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 10</w:t>
      </w:r>
      <w:r>
        <w:rPr>
          <w:b/>
          <w:bCs/>
          <w:vertAlign w:val="superscript"/>
        </w:rPr>
        <w:t>th</w:t>
      </w:r>
      <w:r>
        <w:rPr>
          <w:b/>
          <w:bCs/>
        </w:rPr>
        <w:t xml:space="preserve"> Sunday in Ordinary Time#1                                                                    Hos6: 3-6</w:t>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Normal"/>
        <w:jc w:val="both"/>
        <w:rPr/>
      </w:pPr>
      <w:r>
        <w:rPr/>
        <w:t>The historical background for this text is the Syro-Ephraimite War of 734BC. The Assyrian army under Tiglath-pileser III had begun to move into Syro-Palestine. Israel and other states in the region formed an alliance against the Assyrian invaders, but Judah refused to join. Israel tries unsuccessfully to get Judah to join the alliance. Hosea pronounces a pox on both their houses; on Israel for getting tangled up with international alliances and on Judah for taking advantage of the situation and appropriating Israelite land to herself. He sees their problems as having less to do with politics and more to do with personal and communal behavior. Both Israel (called Ephraim here) and Judah need to sincerely repent. They cannot continue paying lip-service to God, continue their counterfeit liturgies, and expect God to come to their aid. He wants real reform resulting in steadfast love and true knowledge of him.</w:t>
      </w:r>
    </w:p>
    <w:p>
      <w:pPr>
        <w:pStyle w:val="Normal"/>
        <w:jc w:val="both"/>
        <w:rPr/>
      </w:pPr>
      <w:r>
        <w:rPr/>
      </w:r>
    </w:p>
    <w:p>
      <w:pPr>
        <w:pStyle w:val="Normal"/>
        <w:jc w:val="both"/>
        <w:rPr/>
      </w:pPr>
      <w:r>
        <w:rPr/>
        <w:t>Whatever the historical background might be, the key verse, “For it is love that I desire, not sacrifice.,” can be easily extricated from this context and applied across the board and throughout the centuries as a condemnation of counterfeit religion. Indeed, it has been, beginning with Jesus himself in Mt9: 12-13 and again in Mt12: 7.</w:t>
      </w:r>
    </w:p>
    <w:p>
      <w:pPr>
        <w:pStyle w:val="Normal"/>
        <w:jc w:val="both"/>
        <w:rPr>
          <w:b/>
          <w:b/>
          <w:bCs/>
        </w:rPr>
      </w:pPr>
      <w:r>
        <w:rPr>
          <w:b/>
          <w:bCs/>
        </w:rPr>
      </w:r>
    </w:p>
    <w:p>
      <w:pPr>
        <w:pStyle w:val="Normal"/>
        <w:jc w:val="both"/>
        <w:rPr>
          <w:b/>
          <w:b/>
          <w:bCs/>
        </w:rPr>
      </w:pPr>
      <w:r>
        <w:rPr>
          <w:b/>
          <w:bCs/>
        </w:rPr>
        <w:t>Text</w:t>
      </w:r>
    </w:p>
    <w:p>
      <w:pPr>
        <w:pStyle w:val="Normal"/>
        <w:jc w:val="both"/>
        <w:rPr>
          <w:b/>
          <w:b/>
          <w:bCs/>
        </w:rPr>
      </w:pPr>
      <w:r>
        <w:rPr>
          <w:b/>
          <w:bCs/>
        </w:rPr>
      </w:r>
    </w:p>
    <w:p>
      <w:pPr>
        <w:pStyle w:val="Normal"/>
        <w:jc w:val="both"/>
        <w:rPr/>
      </w:pPr>
      <w:r>
        <w:rPr>
          <w:b/>
          <w:bCs/>
        </w:rPr>
        <w:t xml:space="preserve">v. 2 on the third day he will raise us up: </w:t>
      </w:r>
      <w:r>
        <w:rPr/>
        <w:t>(not in the liturgical text) The “third day” is a vague figure of speech for a future hoped-for redemption. The phrase is not infrequent in Scripture (e.g. Gen42: 18; 2Kgs20: 5; Jonah1: 17, 2: 10) and stands for a time of deliverance. It does not mean three chronological twenty-four hour periods, any more than the three-day Christian tradition of the resurrection of Christ does. It means “it won’t be long now before” and expresses confidence that God will not delay long before he will act redemptively. In this case, it may express over-confidence that God will quickly and easily forgive, given his nature to do so, without requiring any real repentance on his people’s part.</w:t>
      </w:r>
    </w:p>
    <w:p>
      <w:pPr>
        <w:pStyle w:val="Normal"/>
        <w:jc w:val="both"/>
        <w:rPr>
          <w:b/>
          <w:b/>
          <w:bCs/>
        </w:rPr>
      </w:pPr>
      <w:r>
        <w:rPr>
          <w:b/>
          <w:bCs/>
        </w:rPr>
      </w:r>
    </w:p>
    <w:p>
      <w:pPr>
        <w:pStyle w:val="Normal"/>
        <w:jc w:val="both"/>
        <w:rPr/>
      </w:pPr>
      <w:r>
        <w:rPr>
          <w:b/>
          <w:bCs/>
        </w:rPr>
        <w:t xml:space="preserve">v. 3 Let us know, let us strive to know the Lord: </w:t>
      </w:r>
      <w:r>
        <w:rPr/>
        <w:t>On the surface, this expressed desire to know the Lord is “religiously correct,” a noble thing. However, in this context (as vv. 4-6 make clear) it is only surface. The people are using the right religious words, but do not really mean them. They foolishly think they can fool God, just because they are presently fooling themselves. They do mean these words in an emotional sense. They are up against a wall and now turn to God, using his words of revelation to express repentance, but they are not sincere. While they are feeling the pinch, they feel they mean the words. However, subsequent behavior will reveal the truth. “Knowing the Lord” means more than knowing facts about the Lord. It means having a personal and covenantal relationship with him that entails loyal behavior. In this  particular case, we have all form and no substance.</w:t>
      </w:r>
    </w:p>
    <w:p>
      <w:pPr>
        <w:pStyle w:val="Normal"/>
        <w:jc w:val="both"/>
        <w:rPr/>
      </w:pPr>
      <w:r>
        <w:rPr>
          <w:b/>
          <w:bCs/>
        </w:rPr>
        <w:t xml:space="preserve">as certain as the dawn is his coming: </w:t>
      </w:r>
      <w:r>
        <w:rPr/>
        <w:t xml:space="preserve">The people have long observed the loyalty, the fidelity, the Hb </w:t>
      </w:r>
      <w:r>
        <w:rPr>
          <w:u w:val="single"/>
        </w:rPr>
        <w:t>hesed</w:t>
      </w:r>
      <w:r>
        <w:rPr/>
        <w:t xml:space="preserve"> of God. They know his behavior is always consistent with his nature. They know he always brings the dawn, every day without fail. They presume that he will forgive them. They have no real long-term intention of reforming their lives, but they depend on God never changing his ways either. So, while externally humble and using all the right words, they are internally arrogant and are missing all the right attitudes. They recognize God as the Lord of nature (of dawn, rain, etc.), but not as Lord of human nature.</w:t>
      </w:r>
    </w:p>
    <w:p>
      <w:pPr>
        <w:pStyle w:val="Normal"/>
        <w:jc w:val="both"/>
        <w:rPr/>
      </w:pPr>
      <w:r>
        <w:rPr>
          <w:b/>
          <w:bCs/>
        </w:rPr>
        <w:t xml:space="preserve">He will come to us like the rain: </w:t>
      </w:r>
      <w:r>
        <w:rPr/>
        <w:t>Formally, this passage is poetry. Hence, the repetition of the same idea, namely ‘the dawn is certainly coming,” with “the rain is certainly coming.” Hebrew poetry rhymes the idea rather than the words, but in a slightly different key upon repetition. While the dawn comes every day, the rain does not. So, perhaps it is better to compare God’s fidelity to the rain, which, though sure, is intermittent, say maybe in a few (three?, of v. 2) days. The arrogance is right below the surface. If God doesn’t help them today, surely he will tomorrow. They are giving God a little leeway.</w:t>
      </w:r>
    </w:p>
    <w:p>
      <w:pPr>
        <w:pStyle w:val="Normal"/>
        <w:jc w:val="both"/>
        <w:rPr/>
      </w:pPr>
      <w:r>
        <w:rPr/>
      </w:r>
    </w:p>
    <w:p>
      <w:pPr>
        <w:pStyle w:val="Normal"/>
        <w:jc w:val="both"/>
        <w:rPr/>
      </w:pPr>
      <w:r>
        <w:rPr>
          <w:b/>
          <w:bCs/>
        </w:rPr>
        <w:t xml:space="preserve">v. 4 What can I do with you, Ephraim?: </w:t>
      </w:r>
      <w:r>
        <w:rPr/>
        <w:t>God answers. He is not fooled. First, he addresses the northern kingdom directly. (Ephraim is a synonym for the north).</w:t>
      </w:r>
    </w:p>
    <w:p>
      <w:pPr>
        <w:pStyle w:val="Normal"/>
        <w:jc w:val="both"/>
        <w:rPr/>
      </w:pPr>
      <w:r>
        <w:rPr>
          <w:b/>
          <w:bCs/>
        </w:rPr>
        <w:t>What can I do with you, Judah</w:t>
      </w:r>
      <w:r>
        <w:rPr/>
        <w:t>?: What God is about to say applies also to the south, to Judah (or Judea, as it was subsequently called).</w:t>
      </w:r>
    </w:p>
    <w:p>
      <w:pPr>
        <w:pStyle w:val="Normal"/>
        <w:jc w:val="both"/>
        <w:rPr/>
      </w:pPr>
      <w:r>
        <w:rPr>
          <w:b/>
          <w:bCs/>
        </w:rPr>
        <w:t xml:space="preserve">Your piety is like a morning cloud: </w:t>
      </w:r>
      <w:r>
        <w:rPr/>
        <w:t xml:space="preserve">In the original Hebrew the word translated here as “piety” is </w:t>
      </w:r>
      <w:r>
        <w:rPr>
          <w:u w:val="single"/>
        </w:rPr>
        <w:t>hesed</w:t>
      </w:r>
      <w:r>
        <w:rPr/>
        <w:t xml:space="preserve">, the word for loyal love or covenant love. It is used here in this verse not to indicate true love, sincere love, but its counterfeit version, the love that professes without practicing. God likens this “piety” to the morning cloud and the morning dew. As the sun burns off the moisture, as the day progresses, cloud and dew dissipate. So does the love the northerners (and the southerners) profess to have for God. They use the right words (in this case, the rather holy and revered word, </w:t>
      </w:r>
      <w:r>
        <w:rPr>
          <w:u w:val="single"/>
        </w:rPr>
        <w:t>hesed</w:t>
      </w:r>
      <w:r>
        <w:rPr/>
        <w:t>,) but they do not really mean them, as their subsequent behavior proves.</w:t>
      </w:r>
    </w:p>
    <w:p>
      <w:pPr>
        <w:pStyle w:val="Normal"/>
        <w:jc w:val="both"/>
        <w:rPr/>
      </w:pPr>
      <w:r>
        <w:rPr/>
      </w:r>
    </w:p>
    <w:p>
      <w:pPr>
        <w:pStyle w:val="Normal"/>
        <w:jc w:val="both"/>
        <w:rPr/>
      </w:pPr>
      <w:r>
        <w:rPr>
          <w:b/>
          <w:bCs/>
        </w:rPr>
        <w:t xml:space="preserve">5. For this reason I smote them through the prophets. I slew them by the words of my mouth: </w:t>
      </w:r>
      <w:r>
        <w:rPr/>
        <w:t xml:space="preserve">“Smote” and “slew” are war words, violent words. Of course, the prophets had no weapons other than the word of God. God is saying (or the prophet by using poetry)  that his word is more powerful than the weapons of Assyria, the world power in the process of subjugating Israel. </w:t>
      </w:r>
    </w:p>
    <w:p>
      <w:pPr>
        <w:pStyle w:val="Normal"/>
        <w:jc w:val="both"/>
        <w:rPr>
          <w:b/>
          <w:b/>
          <w:bCs/>
        </w:rPr>
      </w:pPr>
      <w:r>
        <w:rPr>
          <w:b/>
          <w:bCs/>
        </w:rPr>
      </w:r>
    </w:p>
    <w:p>
      <w:pPr>
        <w:pStyle w:val="Normal"/>
        <w:jc w:val="both"/>
        <w:rPr/>
      </w:pPr>
      <w:r>
        <w:rPr>
          <w:b/>
          <w:bCs/>
        </w:rPr>
        <w:t xml:space="preserve">6. For it is love than I desire, not sacrifice: </w:t>
      </w:r>
      <w:r>
        <w:rPr/>
        <w:t xml:space="preserve">This is the crucial verse in this whole section (5: 8 – 7: 16). In essence, it is the basic message of all the prophets. “Sacrifice,” especially the elaborate ritual of the sanctuaries in the north and the Temple in the south, is used to represent the entire religious system of the Israelites. It stands for all the external cult and behavior that the covenant requires. The term would include the priesthood, the ceremonies and the laws they were based on, even the personal pieties of the people. God is not saying that he does not “desire” them or is not pleased by them completely or wholesale. This is a Semitic way of saying: love first, followed by sacrifice. Sacrifice without love is counterfeit to God. “Love” translates the Hb </w:t>
      </w:r>
      <w:r>
        <w:rPr>
          <w:u w:val="single"/>
        </w:rPr>
        <w:t>hesed</w:t>
      </w:r>
      <w:r>
        <w:rPr/>
        <w:t>, an almost untranslatable term, given its many nuances. Fundamentally, it means behavior, both internal and external, that is truly consistent with the covenant between God and his people. The external rites are fine, only if they are authentic expressions of a truly moral life. Without the morality behind the rituals, the rituals are play-acting. They can express, but not substitute for, the strong devotion of loyal and steadfast love and knowledge of God. Love is not an on again, off again affair. It is an all-day, everyday reality or it is sham.</w:t>
      </w:r>
    </w:p>
    <w:p>
      <w:pPr>
        <w:pStyle w:val="Normal"/>
        <w:jc w:val="both"/>
        <w:rPr>
          <w:b/>
          <w:b/>
          <w:bCs/>
        </w:rPr>
      </w:pPr>
      <w:r>
        <w:rPr>
          <w:b/>
          <w:bCs/>
        </w:rPr>
      </w:r>
      <w:r>
        <w:br w:type="page"/>
      </w:r>
    </w:p>
    <w:p>
      <w:pPr>
        <w:pStyle w:val="Heading1"/>
        <w:jc w:val="both"/>
        <w:rPr/>
      </w:pPr>
      <w:r>
        <w:rPr/>
        <w:t>Reflection</w:t>
      </w:r>
    </w:p>
    <w:p>
      <w:pPr>
        <w:pStyle w:val="Normal"/>
        <w:jc w:val="both"/>
        <w:rPr/>
      </w:pPr>
      <w:r>
        <w:rPr/>
      </w:r>
    </w:p>
    <w:p>
      <w:pPr>
        <w:pStyle w:val="Normal"/>
        <w:jc w:val="both"/>
        <w:rPr>
          <w:i/>
          <w:i/>
          <w:iCs/>
        </w:rPr>
      </w:pPr>
      <w:r>
        <w:rPr>
          <w:i/>
          <w:iCs/>
        </w:rPr>
        <w:t>Jesus uses the statement of Hos6: 6 (“For it is love that I desire, not sacrifice”) to express his solidarity with the prophetic tradition, namely, actions speak louder than words. However, the context in which this dictum is delivered sheds a new light on its meaning. It is rather easy for us to recognize the hypocrisy almost inherent in organized religion and its officers. Indeed, in a bizarre sort of way the arrogance, aloofness, pomposity, effeteness, even effeminacy of religious officials can provide good examples of what not to be in the presence of God or even human beings for that matter. It is easy to see through hypocrites who seem hell bent on election to parade their hypocrisy for all the world to see. All in the name of holy religion, of course!</w:t>
      </w:r>
    </w:p>
    <w:p>
      <w:pPr>
        <w:pStyle w:val="Normal"/>
        <w:jc w:val="both"/>
        <w:rPr>
          <w:i/>
          <w:i/>
          <w:iCs/>
        </w:rPr>
      </w:pPr>
      <w:r>
        <w:rPr>
          <w:i/>
          <w:iCs/>
        </w:rPr>
      </w:r>
    </w:p>
    <w:p>
      <w:pPr>
        <w:pStyle w:val="Normal"/>
        <w:jc w:val="both"/>
        <w:rPr>
          <w:i/>
          <w:i/>
          <w:iCs/>
        </w:rPr>
      </w:pPr>
      <w:r>
        <w:rPr>
          <w:i/>
          <w:iCs/>
        </w:rPr>
        <w:t>What is not so easy is to see the same hypocrisy underlying our own lives. We may not be on parade as are religious officials, but, if we are on the sidelines observing, we are certainly parade lovers. That simple fact is cause for alarm. We might not be in the parade, but the parade might be in us. God gives us all something to ponder when he compares the “love,” supposedly covenant love, supposedly authentic love, supposedly steadfast love, of those who pray to him to the ephemeral nature of the morning dew.</w:t>
      </w:r>
    </w:p>
    <w:p>
      <w:pPr>
        <w:pStyle w:val="Normal"/>
        <w:jc w:val="both"/>
        <w:rPr>
          <w:i/>
          <w:i/>
          <w:iCs/>
        </w:rPr>
      </w:pPr>
      <w:r>
        <w:rPr>
          <w:i/>
          <w:iCs/>
        </w:rPr>
      </w:r>
    </w:p>
    <w:p>
      <w:pPr>
        <w:pStyle w:val="Normal"/>
        <w:jc w:val="both"/>
        <w:rPr>
          <w:i/>
          <w:i/>
          <w:iCs/>
        </w:rPr>
      </w:pPr>
      <w:r>
        <w:rPr>
          <w:i/>
          <w:iCs/>
        </w:rPr>
        <w:t xml:space="preserve">How easy it is for us in the quiet and relatively silent stillness of the morning to profess to God our steadfast love for him. All we are really doing is expressing the feelings we have at the moment, feelings of fidelity that are easy to have, given the peaceful circumstances. But, how do we do in the heat and pressures of the day? How long does it take us to lose the sincerity and serenity of the morning prayer when we enter the fray, drive to work, encounter real life difficulties? </w:t>
      </w:r>
    </w:p>
    <w:p>
      <w:pPr>
        <w:pStyle w:val="Normal"/>
        <w:jc w:val="both"/>
        <w:rPr>
          <w:i/>
          <w:i/>
          <w:iCs/>
        </w:rPr>
      </w:pPr>
      <w:r>
        <w:rPr>
          <w:i/>
          <w:iCs/>
        </w:rPr>
      </w:r>
    </w:p>
    <w:p>
      <w:pPr>
        <w:pStyle w:val="Normal"/>
        <w:jc w:val="both"/>
        <w:rPr>
          <w:i/>
          <w:i/>
          <w:iCs/>
        </w:rPr>
      </w:pPr>
      <w:r>
        <w:rPr>
          <w:i/>
          <w:iCs/>
        </w:rPr>
        <w:t>We can make presumption sound so pious. We can say that we are sure God will be faithful and meet our needs, answer our prayers, deliver us from adversity. It sounds right. It sounds like orthodox religion, nothing haughty or hypocritical here. Yet, we hear God saying, “What can I do with you?”  God is like the loving parent who has heard it so many times before, who does not want to refuse help but who must, at least temporarily, until the child learns fidelity. Fidelity to what? Or whom? Fidelity to his/her own words! If we say the same words to God even each morning, and then fall apart as soon as the spring rains don’t come at our bidding, we should not expect to be believed the next time we say those same words. Yet, we are given yet another chance to let them come true. Oh, they ring true at the time and we are so sure we mean them, but God is not fooled. To presume that he is, is to mock God even more than those parade officials, though it be quietly and silently.</w:t>
      </w:r>
    </w:p>
    <w:p>
      <w:pPr>
        <w:pStyle w:val="Normal"/>
        <w:jc w:val="both"/>
        <w:rPr>
          <w:i/>
          <w:i/>
          <w:iCs/>
        </w:rPr>
      </w:pPr>
      <w:r>
        <w:rPr>
          <w:i/>
          <w:iCs/>
        </w:rPr>
      </w:r>
    </w:p>
    <w:p>
      <w:pPr>
        <w:pStyle w:val="Normal"/>
        <w:jc w:val="both"/>
        <w:rPr>
          <w:i/>
          <w:i/>
          <w:iCs/>
        </w:rPr>
      </w:pPr>
      <w:r>
        <w:rPr>
          <w:i/>
          <w:iCs/>
        </w:rPr>
        <w:t xml:space="preserve">When the pressure is on and we need something from God we can sound quite sincere. But as soon as he answers our prayer do we even return him thanks? Do we even notice he has responded? </w:t>
      </w:r>
    </w:p>
    <w:p>
      <w:pPr>
        <w:pStyle w:val="Normal"/>
        <w:jc w:val="both"/>
        <w:rPr>
          <w:i/>
          <w:i/>
          <w:iCs/>
        </w:rPr>
      </w:pPr>
      <w:r>
        <w:rPr>
          <w:i/>
          <w:iCs/>
        </w:rPr>
      </w:r>
    </w:p>
    <w:p>
      <w:pPr>
        <w:pStyle w:val="Normal"/>
        <w:jc w:val="both"/>
        <w:rPr>
          <w:i/>
          <w:i/>
          <w:iCs/>
        </w:rPr>
      </w:pPr>
      <w:r>
        <w:rPr>
          <w:i/>
          <w:iCs/>
        </w:rPr>
        <w:t>Hypocrisy is not the sole domain of the religiously pompous. It lies hidden within all of us and we find it in the least likely places, in prayer, prayer that seems and sounds sincere, but isn’t. God’s faithful, steadfast love, his character is not to be presumed upon. While he always gives us another chance and another and another, he does want us to recognize (to put it in human terms) his “dilemma.” He does not intend his granting us forgiveness to become an excuse for not changing our lives and being open to his grace to reform those lives in his image and likeness. True, God is always there, when we need him, which is always. But, the question God puts to us is: Are we there when he “needs” us to be his instrument or his witness of steadfast love? If we accept his forgiveness without accepting the challenge it offers, we are as hypocritical as those whose hypocrisy is obvious to everyone but themselves.</w:t>
      </w:r>
    </w:p>
    <w:p>
      <w:pPr>
        <w:pStyle w:val="Normal"/>
        <w:jc w:val="both"/>
        <w:rPr>
          <w:i/>
          <w:i/>
          <w:iCs/>
        </w:rPr>
      </w:pPr>
      <w:r>
        <w:rPr>
          <w:i/>
          <w:iCs/>
        </w:rPr>
      </w:r>
      <w:r>
        <w:br w:type="page"/>
      </w:r>
    </w:p>
    <w:p>
      <w:pPr>
        <w:pStyle w:val="Heading2"/>
        <w:jc w:val="both"/>
        <w:rPr/>
      </w:pPr>
      <w:r>
        <w:rPr/>
        <w:t>Key Notions</w:t>
      </w:r>
    </w:p>
    <w:p>
      <w:pPr>
        <w:pStyle w:val="Normal"/>
        <w:jc w:val="both"/>
        <w:rPr/>
      </w:pPr>
      <w:r>
        <w:rPr/>
      </w:r>
    </w:p>
    <w:p>
      <w:pPr>
        <w:pStyle w:val="Normal"/>
        <w:numPr>
          <w:ilvl w:val="0"/>
          <w:numId w:val="2"/>
        </w:numPr>
        <w:jc w:val="both"/>
        <w:rPr/>
      </w:pPr>
      <w:r>
        <w:rPr/>
        <w:t>God’s word is the only effective weapon for peace and justice.</w:t>
      </w:r>
    </w:p>
    <w:p>
      <w:pPr>
        <w:pStyle w:val="Normal"/>
        <w:numPr>
          <w:ilvl w:val="0"/>
          <w:numId w:val="2"/>
        </w:numPr>
        <w:jc w:val="both"/>
        <w:rPr/>
      </w:pPr>
      <w:r>
        <w:rPr/>
        <w:t>The poetry of the prophets is more powerful than the politics of the potentates.</w:t>
      </w:r>
    </w:p>
    <w:p>
      <w:pPr>
        <w:pStyle w:val="Normal"/>
        <w:numPr>
          <w:ilvl w:val="0"/>
          <w:numId w:val="2"/>
        </w:numPr>
        <w:jc w:val="both"/>
        <w:rPr/>
      </w:pPr>
      <w:r>
        <w:rPr/>
        <w:t>God sees through prayers that pretend to be sincere.</w:t>
      </w:r>
    </w:p>
    <w:p>
      <w:pPr>
        <w:pStyle w:val="Normal"/>
        <w:numPr>
          <w:ilvl w:val="0"/>
          <w:numId w:val="2"/>
        </w:numPr>
        <w:jc w:val="both"/>
        <w:rPr/>
      </w:pPr>
      <w:r>
        <w:rPr/>
        <w:t>God wants right behavior, not rituals for their own sake.</w:t>
      </w:r>
    </w:p>
    <w:p>
      <w:pPr>
        <w:pStyle w:val="Normal"/>
        <w:numPr>
          <w:ilvl w:val="0"/>
          <w:numId w:val="2"/>
        </w:numPr>
        <w:jc w:val="both"/>
        <w:rPr/>
      </w:pPr>
      <w:r>
        <w:rPr/>
        <w:t>Knowing God is much more than merely knowing about him.</w:t>
      </w:r>
    </w:p>
    <w:p>
      <w:pPr>
        <w:pStyle w:val="Normal"/>
        <w:jc w:val="both"/>
        <w:rPr>
          <w:b/>
          <w:b/>
          <w:bCs/>
        </w:rPr>
      </w:pPr>
      <w:r>
        <w:rPr>
          <w:b/>
          <w:bCs/>
        </w:rPr>
      </w:r>
    </w:p>
    <w:p>
      <w:pPr>
        <w:pStyle w:val="Normal"/>
        <w:jc w:val="both"/>
        <w:rPr>
          <w:b/>
          <w:b/>
          <w:bCs/>
        </w:rPr>
      </w:pPr>
      <w:r>
        <w:rPr>
          <w:b/>
          <w:bCs/>
        </w:rPr>
        <w:t>Food For Thought</w:t>
      </w:r>
    </w:p>
    <w:p>
      <w:pPr>
        <w:pStyle w:val="Normal"/>
        <w:jc w:val="both"/>
        <w:rPr>
          <w:b/>
          <w:b/>
          <w:bCs/>
        </w:rPr>
      </w:pPr>
      <w:r>
        <w:rPr>
          <w:b/>
          <w:bCs/>
        </w:rPr>
      </w:r>
    </w:p>
    <w:p>
      <w:pPr>
        <w:pStyle w:val="TextBody"/>
        <w:jc w:val="both"/>
        <w:rPr/>
      </w:pPr>
      <w:r>
        <w:rPr/>
        <w:t xml:space="preserve">1. God: </w:t>
      </w:r>
      <w:r>
        <w:rPr>
          <w:i w:val="false"/>
          <w:iCs w:val="false"/>
        </w:rPr>
        <w:t xml:space="preserve">We will always have more to learn about God. That learning involves more than learning about the laws of nature. In Scripture “knowing God” is a personal relationship with him, more than knowing about him. In fact, simply knowing about God, about how God has created, designed, structured and operates this universe, i.e. having more scientific knowledge, can actually help prevent us from knowing God as we would know a person. The ancients knew, as we do, that there are certain activities and events we can depend upon, events like dawn, nightfall, rain, change of seasons, etc. Indeed, these are inexorable. Ancients and moderns have concluded from these inexorables that God is merely a system, a system of natural laws and that knowledge about these laws leads us to knowledge of God. True, many would not use the term “God, but just as many would. </w:t>
      </w:r>
    </w:p>
    <w:p>
      <w:pPr>
        <w:pStyle w:val="Normal"/>
        <w:jc w:val="both"/>
        <w:rPr/>
      </w:pPr>
      <w:r>
        <w:rPr/>
        <w:t>Thank God for prophets like Hosea. He helps us to realize that there is much more to God than laws. While it might be true that as far as nature is concerned, God’s “reactions” are automatic and inexorable, but that is not the case when it comes to human nature. It is clear from this text (and many, many others) that the predetermined, even mechanistic, movements of natural phenomena do not apply when it comes to humans. God seems to be much more flexible, much more willing to make exceptions, much more forgiving. If, for instance, I drink poison, the natural laws that God created will kick in and I will get very sick, even die. On the other hand, if I poison someone’s reputation, it will take a much longer time before I die. Yes, I might do harm to the other person, both in the short term (if he/she is not really guilty) and the long term (if he/she is guilty), but eventually (often a lot longer than the two or three days of v.2) I will suffer the effects of my own poisoning. Now, that is much more complicated than simply drinking arsenic.</w:t>
      </w:r>
    </w:p>
    <w:p>
      <w:pPr>
        <w:pStyle w:val="Normal"/>
        <w:jc w:val="both"/>
        <w:rPr/>
      </w:pPr>
      <w:r>
        <w:rPr/>
        <w:t>God’s dealing with human beings involves a personal relationship. It is flexible, not rigid. It allows of several outcomes, not uniform. It permits several paths to the same goal and is not monolithic. Herein lies the danger, a danger that Hosea alerts us to. There are several dangers really, but they are all related. A failure to understand what God has revealed about himself and where he has revealed it can result in our mixing levels of God’s activity. We can, for instance, blindly presume that the rigidity of God’s dealing on the natural level applies to the human level. There are religious people who will admit of no exception or allow mitigating circumstances to change their opinion. They think God is rigid and unbending and so are they. (Rather, it is the other way around. They impose their own rigidity upon God.) We can also try to take unfair advantage of God’s inexorable fidelity and presume on his forgiveness. We can say to ourselves, “God always forgives without exception (a natural law trait applied to the human level) and so I will just presume God forgives me without requiring me to change. These two misinterpretations of God really proceed from the same mistake, a mistake Hosea tries to correct.</w:t>
      </w:r>
    </w:p>
    <w:p>
      <w:pPr>
        <w:pStyle w:val="Normal"/>
        <w:jc w:val="both"/>
        <w:rPr/>
      </w:pPr>
      <w:r>
        <w:rPr/>
        <w:t>Our human imaginings of God can be helpful in relating to him, but we must recognize their limitations, lest we end up worshipping a God of our own imaginings. That will get us into trouble, as the ancient Israelites found out. Obedience to God is not mere external compliance, but internal surrender. That surrender shows itself in external behavior, but the converse is not true. External behavior can ape, mimic, impersonate internal surrender. When that is the case we end up with a counterfeit worship- insincere people worshipping a God they really don’t believe in because they know it is a God of their own making or making-up.</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11:00Z</dcterms:created>
  <dc:creator>William Lenoard</dc:creator>
  <dc:description/>
  <cp:keywords/>
  <dc:language>en-US</dc:language>
  <cp:lastModifiedBy>Ellen F. DeRosa</cp:lastModifiedBy>
  <cp:lastPrinted>2005-05-25T21:14:00Z</cp:lastPrinted>
  <dcterms:modified xsi:type="dcterms:W3CDTF">2005-05-26T01:14:00Z</dcterms:modified>
  <cp:revision>3</cp:revision>
  <dc:subject/>
  <dc:title>A</dc:title>
</cp:coreProperties>
</file>