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 10</w:t>
      </w:r>
      <w:r>
        <w:rPr>
          <w:b/>
          <w:bCs/>
          <w:vertAlign w:val="superscript"/>
        </w:rPr>
        <w:t>th</w:t>
      </w:r>
      <w:r>
        <w:rPr>
          <w:b/>
          <w:bCs/>
        </w:rPr>
        <w:t xml:space="preserve"> Sunday in Ordinary Time#2                                                                       Rom4: 18-25</w:t>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Normal"/>
        <w:jc w:val="both"/>
        <w:rPr/>
      </w:pPr>
      <w:r>
        <w:rPr/>
        <w:t>These verses (4:18-25) are part of a larger section (4: 1-25) in the letter dealing with the faith of Abraham. Vv. 1-12 show how Abraham was justified before he was circumcised, so that it could not have been by circumcision that he became the father of all nations. It was by faith. Circumcision was indeed the outward and visible sign of God’s covenant with Abraham. Without it, no Jew (or converted Gentile) could claim to be a member of the covenant, although he could cut himself off from its benefits by willful sin. In Abraham’s case the promises antedated circumcision by at least fourteen years (Gen17: 10-14). When at last Abraham was circumcised, his circumcision was but the external manifestation, seal, of his already internal righteous status before God, thanks to his faith. Thus, circumcision is irrelevant to one’s status before God. (The fact that women were not circumcised but also righteous nonetheless did not seem to occur to Jewish men at the time.)</w:t>
      </w:r>
    </w:p>
    <w:p>
      <w:pPr>
        <w:pStyle w:val="Normal"/>
        <w:jc w:val="both"/>
        <w:rPr/>
      </w:pPr>
      <w:r>
        <w:rPr/>
        <w:t>Vv. 13-17 deal with Abraham’s relation to the law as the basis for justification, i.e. being in a right relationship with God. As Paul pointed out in Galatians, the law was given 430 years later than the promise to Abraham that he would be the father of many nations. Again, the promise antedated the law as it did circumcision. True, the law specified the conditions for the covenant and made justification conditional upon obedience to it, pronouncing blessings upon those who keep it and curses upon those who do not. Since all have violated the law, all are cursed. Yet, the original promise was based on something else, namely, faith, not law. It was not earned by merit or effort, but conferred by God’s grace. The same applies to the descendants of Abraham- not his natural descendants (according to the flesh) but his spiritual descendants (according to faith/grace). Thus, those of every nationality can claim to be descendants of Abraham if they have faith like his.</w:t>
      </w:r>
    </w:p>
    <w:p>
      <w:pPr>
        <w:pStyle w:val="Normal"/>
        <w:jc w:val="both"/>
        <w:rPr/>
      </w:pPr>
      <w:r>
        <w:rPr/>
      </w:r>
    </w:p>
    <w:p>
      <w:pPr>
        <w:pStyle w:val="Heading1"/>
        <w:jc w:val="both"/>
        <w:rPr/>
      </w:pPr>
      <w:r>
        <w:rPr/>
        <w:t>Text</w:t>
      </w:r>
    </w:p>
    <w:p>
      <w:pPr>
        <w:pStyle w:val="Normal"/>
        <w:jc w:val="both"/>
        <w:rPr>
          <w:b/>
          <w:b/>
          <w:bCs/>
        </w:rPr>
      </w:pPr>
      <w:r>
        <w:rPr>
          <w:b/>
          <w:bCs/>
        </w:rPr>
      </w:r>
    </w:p>
    <w:p>
      <w:pPr>
        <w:pStyle w:val="Normal"/>
        <w:jc w:val="both"/>
        <w:rPr/>
      </w:pPr>
      <w:r>
        <w:rPr>
          <w:b/>
          <w:bCs/>
        </w:rPr>
        <w:t xml:space="preserve">v. 18 He believed, hoping against hope: </w:t>
      </w:r>
      <w:r>
        <w:rPr/>
        <w:t>The expression “hoping against hope” is literally: “against (or beyond) hope, in hope.” The two “hopes” are different. The first refers to human hope, i.e. limited by what is possible in human estimation. The second is divine hope, practically speaking, the same as faith or trust. When human hope is exhausted, divinely given hope kicks in. It is God who gives life to the dead and brings the non-existent into existence. When God promised Abraham a child by Sarah, he was still childless, as she was barren. The situation seemed “hopeless,” humanly speaking. Both were long past the child-siring and childbearing ages. Abraham knew that, that the odds were more than against him, but he hoped against that human hope. He set human expectations over against divine promises and gave more weight to the divine than the human. He took God at his word, without explanation or proof.</w:t>
      </w:r>
    </w:p>
    <w:p>
      <w:pPr>
        <w:pStyle w:val="Normal"/>
        <w:jc w:val="both"/>
        <w:rPr/>
      </w:pPr>
      <w:r>
        <w:rPr/>
      </w:r>
    </w:p>
    <w:p>
      <w:pPr>
        <w:pStyle w:val="Normal"/>
        <w:jc w:val="both"/>
        <w:rPr/>
      </w:pPr>
      <w:r>
        <w:rPr>
          <w:b/>
          <w:bCs/>
        </w:rPr>
        <w:t xml:space="preserve">v. 19 He did not weaken in faith when he considered his own body as (already) dead: </w:t>
      </w:r>
      <w:r>
        <w:rPr/>
        <w:t xml:space="preserve">Abraham knew the facts of life. He knew he was old and getting older by the day, nearing physical death, and watching his health die gradually. He had nothing to go on but God’s word. </w:t>
      </w:r>
    </w:p>
    <w:p>
      <w:pPr>
        <w:pStyle w:val="Normal"/>
        <w:jc w:val="both"/>
        <w:rPr/>
      </w:pPr>
      <w:r>
        <w:rPr/>
      </w:r>
    </w:p>
    <w:p>
      <w:pPr>
        <w:pStyle w:val="Normal"/>
        <w:jc w:val="both"/>
        <w:rPr/>
      </w:pPr>
      <w:r>
        <w:rPr>
          <w:b/>
          <w:bCs/>
        </w:rPr>
        <w:t xml:space="preserve">v. 20 rather, he was empowered by faith and gave glory to God: </w:t>
      </w:r>
      <w:r>
        <w:rPr/>
        <w:t>In the face of all the evidence against such a thing happening, his trust in God enlivened and empowered him, when the facts would weaken and discourage a lesser person. This gave the glory, i.e. made the presence/power of God more evident, to God, rather than a cause for a man of his age boasting of his own power to impregnate at such an age. Weighing all the facts, he concluded that the certainty of the divine promise outweighed every natural and human improbability. Faith grows stronger as it is unmixed with confidence in any thing or person other than God himself.</w:t>
      </w:r>
    </w:p>
    <w:p>
      <w:pPr>
        <w:pStyle w:val="Normal"/>
        <w:jc w:val="both"/>
        <w:rPr/>
      </w:pPr>
      <w:r>
        <w:rPr/>
      </w:r>
    </w:p>
    <w:p>
      <w:pPr>
        <w:pStyle w:val="Normal"/>
        <w:jc w:val="both"/>
        <w:rPr/>
      </w:pPr>
      <w:r>
        <w:rPr>
          <w:b/>
          <w:bCs/>
        </w:rPr>
        <w:t xml:space="preserve">v. 22 That is why: </w:t>
      </w:r>
      <w:r>
        <w:rPr/>
        <w:t>Paul concludes his discussion of Abraham by quoting a second time (thereby indicating its importance) the passage from Gen15:6, the one with which he opened the discussion.</w:t>
      </w:r>
    </w:p>
    <w:p>
      <w:pPr>
        <w:pStyle w:val="Normal"/>
        <w:jc w:val="both"/>
        <w:rPr/>
      </w:pPr>
      <w:r>
        <w:rPr>
          <w:b/>
          <w:bCs/>
        </w:rPr>
        <w:t>“</w:t>
      </w:r>
      <w:r>
        <w:rPr>
          <w:b/>
          <w:bCs/>
        </w:rPr>
        <w:t xml:space="preserve">it was credited to him as righteousness”: </w:t>
      </w:r>
      <w:r>
        <w:rPr/>
        <w:t>Not even Abraham could boast before God. God considered Abraham to be righteous or just or justified not because of some deed(s) he did, but because he trusted God, because he has this unquestioned confidence in God’s word, despite the odds, despite Abraham’s own lack of power. He entered into a right relationship with God because he simply said yes to God and meant it.</w:t>
      </w:r>
    </w:p>
    <w:p>
      <w:pPr>
        <w:pStyle w:val="Normal"/>
        <w:jc w:val="both"/>
        <w:rPr/>
      </w:pPr>
      <w:r>
        <w:rPr/>
      </w:r>
    </w:p>
    <w:p>
      <w:pPr>
        <w:pStyle w:val="Normal"/>
        <w:jc w:val="both"/>
        <w:rPr/>
      </w:pPr>
      <w:r>
        <w:rPr>
          <w:b/>
          <w:bCs/>
        </w:rPr>
        <w:t xml:space="preserve">vv. 23-24 But it was not for him alone…it was also for us: </w:t>
      </w:r>
      <w:r>
        <w:rPr/>
        <w:t>Abraham was not a private individual but a father, father not just of all Jews but (spiritually) father of all people who believe as he did. Now Paul applies what was true of Abraham to his spiritual descendants, namely, Christians. What was true of Abraham must be true of all, if they also believe. This is an application of the principle of corporate personality, namely, the whole exists in the part and the part in the whole. This is even truer for Christians because of their identification with Jesus Christ. Christian justification is the same as Abraham’s; for it is rooted in the free and gracious will of God, who counts faith, i.e. considers is the same, as righteousness. This is the God who brings life out of death, who brought Jesus back to life after his death. Abraham’s sacrifice of his only son (by Sarah) was but a foreshadowing of God’s sacrifice of his only son, raising him not from a dead womb but from a now empty tomb.</w:t>
      </w:r>
    </w:p>
    <w:p>
      <w:pPr>
        <w:pStyle w:val="Normal"/>
        <w:jc w:val="both"/>
        <w:rPr/>
      </w:pPr>
      <w:r>
        <w:rPr/>
      </w:r>
    </w:p>
    <w:p>
      <w:pPr>
        <w:pStyle w:val="Normal"/>
        <w:jc w:val="both"/>
        <w:rPr/>
      </w:pPr>
      <w:r>
        <w:rPr>
          <w:b/>
          <w:bCs/>
        </w:rPr>
        <w:t xml:space="preserve">v. 25 who was handed over for our transgressions and was raised for our justification: </w:t>
      </w:r>
      <w:r>
        <w:rPr/>
        <w:t>Mention of Jesus’ resurrection reminds Paul of a Christian creedal formula. It harkens back to Is53: 12, the suffering servant who died innocently so that others might benefit from it, might be saved and raised. Just as God “counted” or considered or accepted, as a viable substitute, faith for justification, so he now counts, considers accepts, as a viable substitute, Jesus’ undeserved death for our deserved death and his victory over it as our victory also.</w:t>
      </w:r>
    </w:p>
    <w:p>
      <w:pPr>
        <w:pStyle w:val="Normal"/>
        <w:jc w:val="both"/>
        <w:rPr/>
      </w:pPr>
      <w:r>
        <w:rPr/>
      </w:r>
      <w:r>
        <w:br w:type="page"/>
      </w:r>
    </w:p>
    <w:p>
      <w:pPr>
        <w:pStyle w:val="Heading2"/>
        <w:jc w:val="both"/>
        <w:rPr/>
      </w:pPr>
      <w:r>
        <w:rPr/>
        <w:t>Reflection</w:t>
      </w:r>
    </w:p>
    <w:p>
      <w:pPr>
        <w:pStyle w:val="Normal"/>
        <w:jc w:val="both"/>
        <w:rPr>
          <w:i/>
          <w:i/>
          <w:iCs/>
        </w:rPr>
      </w:pPr>
      <w:r>
        <w:rPr>
          <w:i/>
          <w:iCs/>
        </w:rPr>
      </w:r>
    </w:p>
    <w:p>
      <w:pPr>
        <w:pStyle w:val="TextBody"/>
        <w:jc w:val="both"/>
        <w:rPr/>
      </w:pPr>
      <w:r>
        <w:rPr/>
        <w:t xml:space="preserve">Paul teaches us that it is not by our own doing that we enter into a right relationship with God. It isn’t by virtue of our behavior, our keeping the commandments, which makes it possible for us to be on friendly terms with God. If there is any “doing” involved, it is all on God’s side. However, that said, there is something we must “do,” some response to God’s offer that we must “make.” That “something” turns out to be an attitude rather than an action. Paul calls it “faith” or “trust.” We must take God at his word that he wants, intends, and will provide us with the wherewithal to be in a right relationship with him. Jesus called it “faith” also. However, in other places in Scripture, notably in John, Jesus also calls it “love.” He, says, “If you love me you will keep my commandments.” And by “commandments” he meant the commandments to love God and love one another, one commandment, really. By “love,” Jesus did not mean a sentimental feeling, but an attitude, a decision to “act accordingly,” to put the attitude into action, to behave in ways consistent with the “vision” the right attitude provides. </w:t>
      </w:r>
    </w:p>
    <w:p>
      <w:pPr>
        <w:pStyle w:val="Normal"/>
        <w:jc w:val="both"/>
        <w:rPr>
          <w:i/>
          <w:i/>
          <w:iCs/>
        </w:rPr>
      </w:pPr>
      <w:r>
        <w:rPr>
          <w:i/>
          <w:iCs/>
        </w:rPr>
      </w:r>
    </w:p>
    <w:p>
      <w:pPr>
        <w:pStyle w:val="Normal"/>
        <w:jc w:val="both"/>
        <w:rPr>
          <w:i/>
          <w:i/>
          <w:iCs/>
        </w:rPr>
      </w:pPr>
      <w:r>
        <w:rPr>
          <w:i/>
          <w:iCs/>
        </w:rPr>
        <w:t xml:space="preserve">Through Jesus, God has promised to provide us with the “grace” we need to put our attitudes into action. Yet, even the right attitudes are a grace. Nonetheless, there is something that must come from us. If we were to put it in mathematical terms (and we do so at our peril) we might say that even our attitudes are one percent us and ninety-nine percent God. That very small contribution from our side, however, is crucial. Without it God’s grace will not kick in, will not start to permeate our being. God has shown time and again that he will not impose himself upon us against our will. He has also shown time and again that anyone who trusts in him, who takes him at his word, will not be disappointed, unless, of course, such a person twists God’s word to fit preconceived hopes. </w:t>
      </w:r>
    </w:p>
    <w:p>
      <w:pPr>
        <w:pStyle w:val="Normal"/>
        <w:jc w:val="both"/>
        <w:rPr>
          <w:i/>
          <w:i/>
          <w:iCs/>
        </w:rPr>
      </w:pPr>
      <w:r>
        <w:rPr>
          <w:i/>
          <w:iCs/>
        </w:rPr>
      </w:r>
    </w:p>
    <w:p>
      <w:pPr>
        <w:pStyle w:val="Normal"/>
        <w:jc w:val="both"/>
        <w:rPr>
          <w:i/>
          <w:i/>
          <w:iCs/>
        </w:rPr>
      </w:pPr>
      <w:r>
        <w:rPr>
          <w:i/>
          <w:iCs/>
        </w:rPr>
        <w:t>All God really requires of us, the only thing he demands from our side of the equation, is trust. Once we do that and do not take it back, God really does take over. He requires our “permission” to do so. At least, that is one way to put it. When put that way we can easily fall into the devil’s trap and erroneously think we have some claim on God and that he must do our bidding. However, another way to put it is to say that God requires our “surrender.” When we see our trust in him, our fundamental attitude toward him, as “unconditional surrender,” we get it right.</w:t>
      </w:r>
    </w:p>
    <w:p>
      <w:pPr>
        <w:pStyle w:val="Normal"/>
        <w:jc w:val="both"/>
        <w:rPr>
          <w:i/>
          <w:i/>
          <w:iCs/>
        </w:rPr>
      </w:pPr>
      <w:r>
        <w:rPr>
          <w:i/>
          <w:iCs/>
        </w:rPr>
      </w:r>
    </w:p>
    <w:p>
      <w:pPr>
        <w:pStyle w:val="Normal"/>
        <w:jc w:val="both"/>
        <w:rPr>
          <w:i/>
          <w:i/>
          <w:iCs/>
        </w:rPr>
      </w:pPr>
      <w:r>
        <w:rPr>
          <w:i/>
          <w:iCs/>
        </w:rPr>
        <w:t>In effect, God says, “if you insist on going it alone, without me, then I will let you. However, if you freely surrender your own will to mine, I will not let you down, never leave you alone to your own power (really, powerlessness).”</w:t>
      </w:r>
    </w:p>
    <w:p>
      <w:pPr>
        <w:pStyle w:val="Normal"/>
        <w:jc w:val="both"/>
        <w:rPr>
          <w:i/>
          <w:i/>
          <w:iCs/>
        </w:rPr>
      </w:pPr>
      <w:r>
        <w:rPr>
          <w:i/>
          <w:iCs/>
        </w:rPr>
      </w:r>
    </w:p>
    <w:p>
      <w:pPr>
        <w:pStyle w:val="Normal"/>
        <w:jc w:val="both"/>
        <w:rPr>
          <w:i/>
          <w:i/>
          <w:iCs/>
        </w:rPr>
      </w:pPr>
      <w:r>
        <w:rPr>
          <w:i/>
          <w:iCs/>
        </w:rPr>
        <w:t>If we were to take the twice quoted statement “Abraham believed and it was credited to him as righteousness” and put it in equation form, we would say that Abraham’s faith contributed one percent and God’s put in ninety-mine percent of righteousness, but considered it an even exchange. In other words, one percent faith equals a hundred percent righteousness. We might say one percent faith yields a hundred percent righteousness and would be right if we also recognized that this is God’s doing, not ours. Jesus liked to use that figure in his teaching. He would speak of a hundredfold return for a small investment or a harvest yielding a hundredfold return from a small amount of seed.</w:t>
      </w:r>
    </w:p>
    <w:p>
      <w:pPr>
        <w:pStyle w:val="Normal"/>
        <w:jc w:val="both"/>
        <w:rPr>
          <w:i/>
          <w:i/>
          <w:iCs/>
        </w:rPr>
      </w:pPr>
      <w:r>
        <w:rPr>
          <w:i/>
          <w:iCs/>
        </w:rPr>
      </w:r>
    </w:p>
    <w:p>
      <w:pPr>
        <w:pStyle w:val="Normal"/>
        <w:jc w:val="both"/>
        <w:rPr>
          <w:i/>
          <w:i/>
          <w:iCs/>
        </w:rPr>
      </w:pPr>
      <w:r>
        <w:rPr>
          <w:i/>
          <w:iCs/>
        </w:rPr>
        <w:t>It becomes clear that faith, an attitude of trust in or surrender to God as God, on his terms, is the key to opening the door between time and eternity. While we still remain on the side of time (or confined to the room of time), we let in the fresh air of eternity and its light. It fills the space of our lives with a healthy and (from the viewpoint of eternity) wealthy and wise energy/grace/power that enables us to live now by breathing the holy air (Holy Spirit) of “then.”</w:t>
      </w:r>
    </w:p>
    <w:p>
      <w:pPr>
        <w:pStyle w:val="Normal"/>
        <w:jc w:val="both"/>
        <w:rPr>
          <w:i/>
          <w:i/>
          <w:iCs/>
        </w:rPr>
      </w:pPr>
      <w:r>
        <w:rPr>
          <w:i/>
          <w:iCs/>
        </w:rPr>
      </w:r>
      <w:r>
        <w:br w:type="page"/>
      </w:r>
    </w:p>
    <w:p>
      <w:pPr>
        <w:pStyle w:val="Heading1"/>
        <w:jc w:val="both"/>
        <w:rPr/>
      </w:pPr>
      <w:r>
        <w:rPr/>
        <w:t>Key Notions</w:t>
      </w:r>
    </w:p>
    <w:p>
      <w:pPr>
        <w:pStyle w:val="Normal"/>
        <w:jc w:val="both"/>
        <w:rPr>
          <w:b/>
          <w:b/>
          <w:bCs/>
        </w:rPr>
      </w:pPr>
      <w:r>
        <w:rPr>
          <w:b/>
          <w:bCs/>
        </w:rPr>
      </w:r>
    </w:p>
    <w:p>
      <w:pPr>
        <w:pStyle w:val="Normal"/>
        <w:numPr>
          <w:ilvl w:val="0"/>
          <w:numId w:val="2"/>
        </w:numPr>
        <w:jc w:val="both"/>
        <w:rPr/>
      </w:pPr>
      <w:r>
        <w:rPr/>
        <w:t>Human hopes can prevent us from trusting in divine hope.</w:t>
      </w:r>
    </w:p>
    <w:p>
      <w:pPr>
        <w:pStyle w:val="Normal"/>
        <w:numPr>
          <w:ilvl w:val="0"/>
          <w:numId w:val="2"/>
        </w:numPr>
        <w:jc w:val="both"/>
        <w:rPr/>
      </w:pPr>
      <w:r>
        <w:rPr/>
        <w:t>What is true of Abraham can also be true of those whose trust in God is like Abraham’s.</w:t>
      </w:r>
    </w:p>
    <w:p>
      <w:pPr>
        <w:pStyle w:val="Normal"/>
        <w:numPr>
          <w:ilvl w:val="0"/>
          <w:numId w:val="2"/>
        </w:numPr>
        <w:jc w:val="both"/>
        <w:rPr/>
      </w:pPr>
      <w:r>
        <w:rPr/>
        <w:t>Faith/hope/trust empowers a person to think, act and live outside the confines of human limits.</w:t>
      </w:r>
    </w:p>
    <w:p>
      <w:pPr>
        <w:pStyle w:val="Normal"/>
        <w:numPr>
          <w:ilvl w:val="0"/>
          <w:numId w:val="2"/>
        </w:numPr>
        <w:jc w:val="both"/>
        <w:rPr/>
      </w:pPr>
      <w:r>
        <w:rPr/>
        <w:t>Jesus Christ is God’s fullest and finest demonstration of the possibilities of human life.</w:t>
      </w:r>
    </w:p>
    <w:p>
      <w:pPr>
        <w:pStyle w:val="Normal"/>
        <w:jc w:val="both"/>
        <w:rPr/>
      </w:pPr>
      <w:r>
        <w:rPr/>
      </w:r>
    </w:p>
    <w:p>
      <w:pPr>
        <w:pStyle w:val="Heading1"/>
        <w:jc w:val="both"/>
        <w:rPr/>
      </w:pPr>
      <w:r>
        <w:rPr/>
        <w:t>Food For Thought</w:t>
      </w:r>
    </w:p>
    <w:p>
      <w:pPr>
        <w:pStyle w:val="Normal"/>
        <w:jc w:val="both"/>
        <w:rPr>
          <w:b/>
          <w:b/>
          <w:bCs/>
        </w:rPr>
      </w:pPr>
      <w:r>
        <w:rPr>
          <w:b/>
          <w:bCs/>
        </w:rPr>
      </w:r>
    </w:p>
    <w:p>
      <w:pPr>
        <w:pStyle w:val="Normal"/>
        <w:numPr>
          <w:ilvl w:val="0"/>
          <w:numId w:val="3"/>
        </w:numPr>
        <w:jc w:val="both"/>
        <w:rPr/>
      </w:pPr>
      <w:r>
        <w:rPr>
          <w:i/>
          <w:iCs/>
        </w:rPr>
        <w:t xml:space="preserve">Hoping against hope: </w:t>
      </w:r>
      <w:r>
        <w:rPr/>
        <w:t>It is ironic that our human hopes, i.e. what we reasonably expect from life, can prevent us from accepting life and its possibilities as God sees them. In Abraham’s case he was a hundred years old and Sarah was ninety when the idea came to him, when God revealed to him, that Sarah and he could conceive not only a son, but a son who would father a nation. Even in those days when there was so little knowledge of science as we now know it, the very idea was outrageous, as well as impossible. Yet, it happened. And it would not have happened had Abraham dismissed it outright as impossible, as beyond hope of realization. Oh, for sure, God would have found someone else had he done so. God’s will will be done either because of us or in spite of us. What Abraham did, God wants all of us to do. He wants us to trust him, to take him at his word, to not require proof or explanation before we assent to what he says to us. That is hoping against (or beyond) hope. That is trumping human-based hopes with God-revealed hope. Immediately, when we allow God (really, allow ourselves to see from God’s vantage point) to be God and allow him to rule over our lives, we can sit back and enjoy the ride, even when the scenery gets somewhat ugly or when we are not sure at the moment where we are going (or being taken by God). If I am driving the car I see a lot of things, true, but I also miss a lot. If I am in the passenger seat, I can see it all because I am not responsible for the safety of those around me. The driver is. God is. That makes all the difference in the world, although it does not make the world different. Same world; different perspective. Faith. Trust. Surrender. Letting God be God.</w:t>
      </w:r>
    </w:p>
    <w:p>
      <w:pPr>
        <w:pStyle w:val="Normal"/>
        <w:numPr>
          <w:ilvl w:val="0"/>
          <w:numId w:val="3"/>
        </w:numPr>
        <w:jc w:val="both"/>
        <w:rPr/>
      </w:pPr>
      <w:r>
        <w:rPr>
          <w:i/>
          <w:iCs/>
        </w:rPr>
        <w:t>Thinking Outside the Box:</w:t>
      </w:r>
      <w:r>
        <w:rPr/>
        <w:t xml:space="preserve">  Abraham’s attitude toward God enabled him to go beyond the confines of what was expected from life and reality. At his advanced age he could still be a father and Sarah a mother. His human hopes told him that was ridiculous. His divine hope told him that it was possible and, if he consented to it, went along with it, that it was eventual, indeed, inevitable. Only in God’s world can the impossible become the inevitable. No one loves irony more than God and no one uses irony more than God to communicate himself and about himself, his truth, we call it. However, it is not enough to just think outside the box (of space and time), we must go out, walk on the moon, so to speak, live out there. We must realize these dreams, these hopes, or they are just that, namely, figments of our imagination. Like the early spacewalkers, we need to be connected, to be linked to a source beyond ourselves if we are to survive out there. Faith is not just the power to dream. It is the power to deliver. Paul’s last line in this text is an example of faith dreamt and faith delivered. Jesus Christ, God’s dream for us, became real. Oh, he died and human hopes died with him, but he rose again from the dead and divine hopes rose with him.</w:t>
      </w:r>
    </w:p>
    <w:p>
      <w:pPr>
        <w:pStyle w:val="Normal"/>
        <w:numPr>
          <w:ilvl w:val="0"/>
          <w:numId w:val="3"/>
        </w:numPr>
        <w:jc w:val="both"/>
        <w:rPr/>
      </w:pPr>
      <w:r>
        <w:rPr>
          <w:i/>
          <w:iCs/>
        </w:rPr>
        <w:t>Beyond Hope:</w:t>
      </w:r>
      <w:r>
        <w:rPr/>
        <w:t xml:space="preserve"> When we reflect on Jesus Christ and on his life, we see that our preconceptions of the possibilities of human life are too narrow, too small. It isn’t that Jesus did things way before his time or that he invented or discovered new technologies or laws long before others did. It is that he explored the limits and plumbed the depths of his own humanity and went beyond death, something that no one has ever done or will on his/her own power. Those who believe God, who believe in Jesus and that Jesus is God now know that the exploration of humanity will never end. Though, compared to God, humanity is limited (created), we have only begun, thanks to Christ, to realize what humanity’s potential really is. In the world beyond this one, those who hope beyond (human) hope will continue to explore those dimensions forever. Love is not only eternal, but inexhaustible. “Eye has not seen, ear has not heard, what God has ready for those who love him.”</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15:00Z</dcterms:created>
  <dc:creator>William Lenoard</dc:creator>
  <dc:description/>
  <cp:keywords/>
  <dc:language>en-US</dc:language>
  <cp:lastModifiedBy>Ellen F. DeRosa</cp:lastModifiedBy>
  <dcterms:modified xsi:type="dcterms:W3CDTF">2005-05-26T01:16:00Z</dcterms:modified>
  <cp:revision>3</cp:revision>
  <dc:subject/>
  <dc:title>A</dc:title>
</cp:coreProperties>
</file>