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A. 11</w:t>
      </w:r>
      <w:r>
        <w:rPr>
          <w:rFonts w:cs="Arial Narrow" w:ascii="Arial Narrow" w:hAnsi="Arial Narrow"/>
          <w:b/>
          <w:bCs/>
          <w:sz w:val="22"/>
          <w:szCs w:val="22"/>
          <w:vertAlign w:val="superscript"/>
        </w:rPr>
        <w:t>th</w:t>
      </w:r>
      <w:r>
        <w:rPr>
          <w:rFonts w:cs="Arial Narrow" w:ascii="Arial Narrow" w:hAnsi="Arial Narrow"/>
          <w:b/>
          <w:bCs/>
          <w:sz w:val="22"/>
          <w:szCs w:val="22"/>
        </w:rPr>
        <w:t xml:space="preserve"> Sunday in Ordinary Time#1                                                            Ex19: 2-6</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Background</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pPr>
      <w:r>
        <w:rPr>
          <w:rFonts w:cs="Arial Narrow" w:ascii="Arial Narrow" w:hAnsi="Arial Narrow"/>
          <w:sz w:val="22"/>
          <w:szCs w:val="22"/>
        </w:rPr>
        <w:t xml:space="preserve">Ex19: 3-8 presents a </w:t>
      </w:r>
      <w:r>
        <w:rPr>
          <w:rFonts w:cs="Arial Narrow" w:ascii="Arial Narrow" w:hAnsi="Arial Narrow"/>
          <w:i/>
          <w:iCs/>
          <w:sz w:val="22"/>
          <w:szCs w:val="22"/>
        </w:rPr>
        <w:t>concise summary</w:t>
      </w:r>
      <w:r>
        <w:rPr>
          <w:rFonts w:cs="Arial Narrow" w:ascii="Arial Narrow" w:hAnsi="Arial Narrow"/>
          <w:sz w:val="22"/>
          <w:szCs w:val="22"/>
        </w:rPr>
        <w:t xml:space="preserve"> of the entire experience at Sinai and a summary of covenant theology. If God is present to and acts in the best interests of his people, what are the practical consequences of that presence? (The Deuteronomic redactor has combined and summarized the J and E traditional accounts.) When Israel wrote about the Sinai experience, she spoke of an encounter with the living God, a word/event that taught Israel the responsibilities that flowed as a consequence of a relationship with Yahweh. While Israel, at first, accepted that responsibility, it would prove too much for her to remain faithful. Nonetheless, those implications, applications, responsibilities, consequences would be enshrined in what Israel would call “Torah.” The traditional translation of that word as “law” does not say it all. It is really “instruction,” especially instruction by following the example of, repeating after, doing as I do and not just as I say. “Torah” is God’s example of how to be, to do, to live, how to live faithfully within the mystery of the faithful God. Israel’s “law” was passed on by storytellers, not by lawyers., because fidelity to them constitutes a story of flexible fidelity not rigid repetition or conformity.</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Text</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pPr>
      <w:r>
        <w:rPr>
          <w:rFonts w:cs="Arial Narrow" w:ascii="Arial Narrow" w:hAnsi="Arial Narrow"/>
          <w:b/>
          <w:bCs/>
          <w:sz w:val="22"/>
          <w:szCs w:val="22"/>
        </w:rPr>
        <w:t xml:space="preserve">v. 2 the Israelites came to the desert of Sinai and pitched camp: </w:t>
      </w:r>
      <w:r>
        <w:rPr>
          <w:rFonts w:cs="Arial Narrow" w:ascii="Arial Narrow" w:hAnsi="Arial Narrow"/>
          <w:sz w:val="22"/>
          <w:szCs w:val="22"/>
        </w:rPr>
        <w:t>The refugees arrive at a place called Sinai; a place that to this day cannot be identified with certainty. As the story goes, the people remain here throughout the period narrated in the rest of Exodus (through Leviticus) all the way up to Num10: 11. All the events, laws, instructions (i.e., the “practical consequences”) recorded from here to Num10: 11 have their setting in this geographical spot.</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v. 3 Moses went up to the mountain of God:</w:t>
      </w:r>
      <w:r>
        <w:rPr>
          <w:rFonts w:cs="Arial Narrow" w:ascii="Arial Narrow" w:hAnsi="Arial Narrow"/>
          <w:sz w:val="22"/>
          <w:szCs w:val="22"/>
        </w:rPr>
        <w:t xml:space="preserve"> In the E account God dwells on the mountain; in the J account he descends from heaven </w:t>
      </w:r>
      <w:r>
        <w:rPr>
          <w:rFonts w:cs="Arial Narrow" w:ascii="Arial Narrow" w:hAnsi="Arial Narrow"/>
          <w:i/>
          <w:iCs/>
          <w:sz w:val="22"/>
          <w:szCs w:val="22"/>
        </w:rPr>
        <w:t>to</w:t>
      </w:r>
      <w:r>
        <w:rPr>
          <w:rFonts w:cs="Arial Narrow" w:ascii="Arial Narrow" w:hAnsi="Arial Narrow"/>
          <w:sz w:val="22"/>
          <w:szCs w:val="22"/>
        </w:rPr>
        <w:t xml:space="preserve"> the mountain. Because this present story combines these two accounts the reader will get confused as to which is the case. It is God’s presence which is important in both, whether that is perceived as a dwelling or as an occasional appearance. (Moses’ movements up and down the mountain- like one engaging in “shuttle diplomacy”- likewise reflect variations in the two accounts.)</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pPr>
      <w:r>
        <w:rPr>
          <w:rFonts w:cs="Arial Narrow" w:ascii="Arial Narrow" w:hAnsi="Arial Narrow"/>
          <w:b/>
          <w:bCs/>
          <w:sz w:val="22"/>
          <w:szCs w:val="22"/>
        </w:rPr>
        <w:t xml:space="preserve">v. 4 you have seen for yourselves how I bore you up on eagle wings and brought you here to myself: </w:t>
      </w:r>
      <w:r>
        <w:rPr>
          <w:rFonts w:cs="Arial Narrow" w:ascii="Arial Narrow" w:hAnsi="Arial Narrow"/>
          <w:sz w:val="22"/>
          <w:szCs w:val="22"/>
        </w:rPr>
        <w:t>This is a proclamation of God’s saving presence throughout the exodus event. Here it is likened to an eagle swooping something up and carrying it off and delivering it to God (See Deut32: 11).</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spacing w:lineRule="atLeast" w:line="240"/>
        <w:jc w:val="both"/>
        <w:rPr/>
      </w:pPr>
      <w:r>
        <w:rPr>
          <w:rFonts w:cs="Arial Narrow" w:ascii="Arial Narrow" w:hAnsi="Arial Narrow"/>
          <w:b/>
          <w:bCs/>
          <w:sz w:val="22"/>
          <w:szCs w:val="22"/>
        </w:rPr>
        <w:t xml:space="preserve">v. 5 if you hearken to my voice: </w:t>
      </w:r>
      <w:r>
        <w:rPr>
          <w:rFonts w:cs="Arial Narrow" w:ascii="Arial Narrow" w:hAnsi="Arial Narrow"/>
          <w:sz w:val="22"/>
          <w:szCs w:val="22"/>
        </w:rPr>
        <w:t xml:space="preserve">This means obey. </w:t>
      </w:r>
    </w:p>
    <w:p>
      <w:pPr>
        <w:pStyle w:val="Normal"/>
        <w:suppressAutoHyphens w:val="true"/>
        <w:spacing w:lineRule="atLeast" w:line="240"/>
        <w:jc w:val="both"/>
        <w:rPr/>
      </w:pPr>
      <w:r>
        <w:rPr>
          <w:rFonts w:cs="Arial Narrow" w:ascii="Arial Narrow" w:hAnsi="Arial Narrow"/>
          <w:b/>
          <w:bCs/>
          <w:sz w:val="22"/>
          <w:szCs w:val="22"/>
        </w:rPr>
        <w:t xml:space="preserve">and keep my covenant: </w:t>
      </w:r>
      <w:r>
        <w:rPr>
          <w:rFonts w:cs="Arial Narrow" w:ascii="Arial Narrow" w:hAnsi="Arial Narrow"/>
          <w:sz w:val="22"/>
          <w:szCs w:val="22"/>
        </w:rPr>
        <w:t>The core belief of the religion of the Israelites is that it rests on a covenant between them and Yahweh. The importance of this covenant can be seen in the vast amount of material allotted to it in Scripture. Commentators frequently compare the Sinai Covenant with international treaties of the time. They point out parallels between the forms, the elements, and the curses and blessings attached to such treaties with the stipulations/commandments, the sealing and renewing ceremonies, etc., of the Sinai Covenant. The parallels and similarities are there, of course, but not because the Jews borrowed from the Hittite suzerainty treaty form, but because of the nature of any pact, be it international, peer-to-peer, interpersonal, or king-to-vassal. One can only wonder how else would two parties enter into a pact, a contract, a treaty, a marriage, a business association, without some formal terms and some stated consequences for either meeting those terms (blessings) or for not meeting them (curses). Too much has been made of these comparisons and not enough of the differences. This “covenant” is a relationship which God willingly enters into with his chosen people. He will keep his end up and he rightfully expects that his people will be faithful to their end. (Subsequent history will show that even though the people were unfaithful, God remained true to his word.)</w:t>
      </w:r>
    </w:p>
    <w:p>
      <w:pPr>
        <w:pStyle w:val="Normal"/>
        <w:suppressAutoHyphens w:val="true"/>
        <w:spacing w:lineRule="atLeast" w:line="240"/>
        <w:jc w:val="both"/>
        <w:rPr/>
      </w:pPr>
      <w:r>
        <w:rPr>
          <w:rFonts w:cs="Arial Narrow" w:ascii="Arial Narrow" w:hAnsi="Arial Narrow"/>
          <w:b/>
          <w:bCs/>
          <w:sz w:val="22"/>
          <w:szCs w:val="22"/>
        </w:rPr>
        <w:t xml:space="preserve">you shall be my special possession: </w:t>
      </w:r>
      <w:r>
        <w:rPr>
          <w:rFonts w:cs="Arial Narrow" w:ascii="Arial Narrow" w:hAnsi="Arial Narrow"/>
          <w:sz w:val="22"/>
          <w:szCs w:val="22"/>
        </w:rPr>
        <w:t>This “special possession” is the term for a king’s private fund, personal treasure, as well as whatever portion of the land he personally lived on and directly administered, his home.</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dearer to me than all other people:</w:t>
      </w:r>
      <w:r>
        <w:rPr>
          <w:rFonts w:cs="Arial Narrow" w:ascii="Arial Narrow" w:hAnsi="Arial Narrow"/>
          <w:sz w:val="22"/>
          <w:szCs w:val="22"/>
        </w:rPr>
        <w:t xml:space="preserve"> God is not rejecting other people(s). They are his too and he appreciates their worth. Israel is chosen on their behalf to have a special mission to them.</w:t>
      </w:r>
    </w:p>
    <w:p>
      <w:pPr>
        <w:pStyle w:val="Normal"/>
        <w:suppressAutoHyphens w:val="true"/>
        <w:spacing w:lineRule="atLeast" w:line="240"/>
        <w:jc w:val="both"/>
        <w:rPr>
          <w:rFonts w:ascii="Arial Narrow" w:hAnsi="Arial Narrow" w:cs="Arial Narrow"/>
          <w:b/>
          <w:b/>
          <w:bCs/>
          <w:sz w:val="22"/>
          <w:szCs w:val="22"/>
        </w:rPr>
      </w:pPr>
      <w:r>
        <w:rPr>
          <w:rFonts w:cs="Arial Narrow" w:ascii="Arial Narrow" w:hAnsi="Arial Narrow"/>
          <w:b/>
          <w:bCs/>
          <w:sz w:val="22"/>
          <w:szCs w:val="22"/>
        </w:rPr>
        <w:t xml:space="preserve">though the earth is mine: </w:t>
      </w:r>
      <w:r>
        <w:rPr>
          <w:rFonts w:cs="Arial Narrow" w:ascii="Arial Narrow" w:hAnsi="Arial Narrow"/>
          <w:sz w:val="22"/>
          <w:szCs w:val="22"/>
        </w:rPr>
        <w:t xml:space="preserve">Kings were thought to own all the land within their domain. Everyone else was a renter, a vassal. In God’s case all the earth was his domain. Even though he owned it all, he (like a human king) liked and lived on only a portion of it. The notion expressed here is that Israel, not so much the land of Israel but its people, was God’s favorite place (people) to live. </w:t>
      </w:r>
    </w:p>
    <w:p>
      <w:pPr>
        <w:pStyle w:val="Normal"/>
        <w:suppressAutoHyphens w:val="true"/>
        <w:spacing w:lineRule="atLeast" w:line="240"/>
        <w:jc w:val="both"/>
        <w:rPr/>
      </w:pPr>
      <w:r>
        <w:rPr>
          <w:rFonts w:cs="Arial Narrow" w:ascii="Arial Narrow" w:hAnsi="Arial Narrow"/>
          <w:b/>
          <w:bCs/>
          <w:sz w:val="22"/>
          <w:szCs w:val="22"/>
        </w:rPr>
        <w:t xml:space="preserve">v. 6 a kingdom of priests, a holy nation: </w:t>
      </w:r>
      <w:r>
        <w:rPr>
          <w:rFonts w:cs="Arial Narrow" w:ascii="Arial Narrow" w:hAnsi="Arial Narrow"/>
          <w:sz w:val="22"/>
          <w:szCs w:val="22"/>
        </w:rPr>
        <w:t>As a “kingdom of priests” the Israelites, as a group, would have access to Yahweh (although the terms of that access would be regulated by laws, rituals, and ethical requirements), and the nation of Israel would serve as priest for the rest of the nations. Thus, just as the Levites were a special tribe, whose land or portion was the Temple, having title to none of the broader “land,” so also would Israel be  in a similar position vis-à-vis the nations. This smaller nation would have Yahweh as their portion or inheritance, serving him as priests to the nations just as the Levites were priests to Israel. Thus, Israel would be a nation true, but a “holy” nation, set apart for worship of and special service to Yahweh and the world. When Israel ceases to be “holy,” i.e. to observe the precepts that would set her apart, she reverts to the level of the profane humanity that surrounds her.</w:t>
      </w:r>
    </w:p>
    <w:p>
      <w:pPr>
        <w:pStyle w:val="Normal"/>
        <w:suppressAutoHyphens w:val="true"/>
        <w:spacing w:lineRule="atLeast" w:line="240"/>
        <w:jc w:val="both"/>
        <w:rPr>
          <w:rFonts w:ascii="Arial Narrow" w:hAnsi="Arial Narrow" w:cs="Arial Narrow"/>
          <w:sz w:val="22"/>
          <w:szCs w:val="22"/>
        </w:rPr>
      </w:pPr>
      <w:r>
        <w:rPr>
          <w:rFonts w:cs="Arial Narrow" w:ascii="Arial Narrow" w:hAnsi="Arial Narrow"/>
          <w:sz w:val="22"/>
          <w:szCs w:val="22"/>
        </w:rPr>
      </w:r>
      <w:r>
        <w:br w:type="page"/>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Reflection</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pPr>
      <w:r>
        <w:rPr>
          <w:rFonts w:cs="Courier New" w:ascii="Arial Narrow" w:hAnsi="Arial Narrow"/>
          <w:i/>
          <w:iCs/>
          <w:sz w:val="22"/>
        </w:rPr>
        <w:t>Isn’t it odd that Mt. Sinai is not a place of pilgrimage? People go to Rome, to Lourdes, to all kinds of places to place themselves in the same situation as people who has a religious experience of God in the hope that they also will. Or, at least, to be able to say that they were there at the geographical spot where God appeared, be it the Holy Land or any place of (private) revelation. But, isn’t it odd that Sinai is not one of those places?  Isn’t it odd that when the Sinai peninsula was returned to Egypt, no Jew protested that it was a place so sacred to Israel that it could not be returned? The truth is that no one really knows exactly where this holy mountain is located. So, no one can get too incensed about it. Even the rabbis of old were indifferent about its location. Oh, yes, some Christian monks in the 4</w:t>
      </w:r>
      <w:r>
        <w:rPr>
          <w:rFonts w:cs="Courier New" w:ascii="Arial Narrow" w:hAnsi="Arial Narrow"/>
          <w:i/>
          <w:iCs/>
          <w:sz w:val="22"/>
          <w:vertAlign w:val="superscript"/>
        </w:rPr>
        <w:t>th</w:t>
      </w:r>
      <w:r>
        <w:rPr>
          <w:rFonts w:cs="Courier New" w:ascii="Arial Narrow" w:hAnsi="Arial Narrow"/>
          <w:i/>
          <w:iCs/>
          <w:sz w:val="22"/>
        </w:rPr>
        <w:t xml:space="preserve"> century AD said it was at the site of Jebel Serbal, and, during the time of the Roman Emperor Justinian in the sixth century, others claimed it was at Jebel Musa (still today the more or less “traditional” site). But no one really knows for sure. The psalms seem to indicate neither site and point to a site directly south of Canaan. In any event we can conclude from all this confusion that God did not intend Sinai to be a place of pilgrimage. His covenant was in the human heart not in or on the Sinai Peninsula or any other place.</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These were really “displaced” people. They had no place to call their own. And they had no possessions (leaving aside the question of where they got the gold to make the golden calf). In the absence of any props whereby humans bolster their self-worth, the refugees heard the strange word that they- this scared, poor, yet pursued people- were themselves a possession, a treasured possession, of God himself. They were worthwhile after all. They mattered in the great scheme of things nonetheless. Their worth was not determined by their accomplishments, their possessions, their palaces or even places of pilgrimage, but by their being chosen, called, set apart, by God. God decided they were worthwhile and so they were.</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t>The people brought nothing with them to the “bargaining table.” They had nothing to offer God in exchange for his love, protection and beneficence. The only thing they could give him in return- not repayment- was their fidelity. It turned out that they could not even give him that much. And it turned out that even when they failed, God still remained faithful to them and to his word. God so much wants his people to be like him, but to freely choose to do so, that he will do everything else but that one thing. He will not decide for his people. They must do that. True, God sets the terms. There is no negotiating those terms. After all, he is God and knows best. Yet, there is no forcing those terms. We must not merely comply or conform. We must AGREE, unite our minds and hearts to God, identify with his wishes for us.</w:t>
      </w:r>
    </w:p>
    <w:p>
      <w:pPr>
        <w:pStyle w:val="Normal"/>
        <w:suppressAutoHyphens w:val="true"/>
        <w:spacing w:lineRule="atLeast" w:line="240"/>
        <w:jc w:val="both"/>
        <w:rPr>
          <w:rFonts w:ascii="Arial Narrow" w:hAnsi="Arial Narrow" w:cs="Courier New"/>
          <w:i/>
          <w:i/>
          <w:iCs/>
          <w:sz w:val="22"/>
        </w:rPr>
      </w:pPr>
      <w:r>
        <w:rPr>
          <w:rFonts w:cs="Courier New" w:ascii="Arial Narrow" w:hAnsi="Arial Narrow"/>
          <w:i/>
          <w:iCs/>
          <w:sz w:val="22"/>
        </w:rPr>
      </w:r>
    </w:p>
    <w:p>
      <w:pPr>
        <w:pStyle w:val="Normal"/>
        <w:suppressAutoHyphens w:val="true"/>
        <w:spacing w:lineRule="atLeast" w:line="240"/>
        <w:jc w:val="both"/>
        <w:rPr/>
      </w:pPr>
      <w:r>
        <w:rPr>
          <w:rFonts w:cs="Courier New" w:ascii="Arial Narrow" w:hAnsi="Arial Narrow"/>
          <w:i/>
          <w:iCs/>
          <w:sz w:val="22"/>
        </w:rPr>
        <w:t>The Hebrews in Egypt did not have much to begin with. They had little dignity, few possessions, no freedom. Yet, even that they had to forego for something better- a relationship with God. They said yes, but weren’t prepared to follow through. We are still, centuries later and with the benefit of Christ, no further along than they. Christ conquered death, but did not eradicate our human nature. Even now, when the benefits (blessings) of a covenant with God are so much clearer, we still renege on our part of the pact and condemn ourselves (curse) to a life of grasping at straws, worshipping man-made idols, and wandering about aimlessly. We condemn ourselves to imitate the evil one who makes empty promises- words that never become events. We make empty promises, saying, “Everything the Lord has said, we will do,” yet do not do it. Imagine if we imitated the Lord and did everything we promised him</w:t>
      </w:r>
      <w:r>
        <w:rPr>
          <w:rFonts w:cs="Courier New" w:ascii="Courier New" w:hAnsi="Courier New"/>
          <w:i/>
          <w:iCs/>
        </w:rPr>
        <w:t>!</w:t>
      </w:r>
    </w:p>
    <w:p>
      <w:pPr>
        <w:pStyle w:val="Normal"/>
        <w:suppressAutoHyphens w:val="true"/>
        <w:spacing w:lineRule="atLeast" w:line="240"/>
        <w:jc w:val="both"/>
        <w:rPr>
          <w:rFonts w:ascii="Courier New" w:hAnsi="Courier New" w:cs="Courier New"/>
          <w:i/>
          <w:i/>
          <w:iCs/>
        </w:rPr>
      </w:pPr>
      <w:r>
        <w:rPr>
          <w:rFonts w:cs="Courier New" w:ascii="Courier New" w:hAnsi="Courier New"/>
          <w:i/>
          <w:iCs/>
        </w:rPr>
      </w:r>
      <w:r>
        <w:br w:type="page"/>
      </w:r>
    </w:p>
    <w:p>
      <w:pPr>
        <w:pStyle w:val="Heading1"/>
        <w:jc w:val="both"/>
        <w:rPr>
          <w:rFonts w:ascii="Arial Narrow" w:hAnsi="Arial Narrow" w:cs="Arial Narrow"/>
          <w:sz w:val="22"/>
        </w:rPr>
      </w:pPr>
      <w:r>
        <w:rPr>
          <w:rFonts w:cs="Arial Narrow" w:ascii="Arial Narrow" w:hAnsi="Arial Narrow"/>
          <w:sz w:val="22"/>
        </w:rPr>
        <w:t>Key Notions</w:t>
      </w:r>
    </w:p>
    <w:p>
      <w:pPr>
        <w:pStyle w:val="Normal"/>
        <w:suppressAutoHyphens w:val="true"/>
        <w:spacing w:lineRule="atLeast" w:line="240"/>
        <w:jc w:val="both"/>
        <w:rPr>
          <w:rFonts w:ascii="Courier New" w:hAnsi="Courier New" w:cs="Courier New"/>
          <w:b/>
          <w:b/>
          <w:bCs/>
          <w:sz w:val="22"/>
        </w:rPr>
      </w:pPr>
      <w:r>
        <w:rPr>
          <w:rFonts w:cs="Courier New" w:ascii="Courier New" w:hAnsi="Courier New"/>
          <w:b/>
          <w:bCs/>
          <w:sz w:val="22"/>
        </w:rPr>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What God says, he does; his word becomes event, i.e. real, i.e. flesh.</w:t>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We have worth and dignity because God says we do, not by our own conceits.</w:t>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We can lose our worth/dignity by not doing what God says to do.</w:t>
      </w:r>
    </w:p>
    <w:p>
      <w:pPr>
        <w:pStyle w:val="Normal"/>
        <w:numPr>
          <w:ilvl w:val="0"/>
          <w:numId w:val="2"/>
        </w:numPr>
        <w:suppressAutoHyphens w:val="true"/>
        <w:spacing w:lineRule="atLeast" w:line="240"/>
        <w:jc w:val="both"/>
        <w:rPr>
          <w:rFonts w:ascii="Arial Narrow" w:hAnsi="Arial Narrow" w:cs="Courier New"/>
          <w:sz w:val="22"/>
        </w:rPr>
      </w:pPr>
      <w:r>
        <w:rPr>
          <w:rFonts w:cs="Courier New" w:ascii="Arial Narrow" w:hAnsi="Arial Narrow"/>
          <w:sz w:val="22"/>
        </w:rPr>
        <w:t>Only God can give us dignity and worth; only we can lose it, no one can steal it or take it away.</w:t>
      </w:r>
    </w:p>
    <w:p>
      <w:pPr>
        <w:pStyle w:val="Normal"/>
        <w:suppressAutoHyphens w:val="true"/>
        <w:spacing w:lineRule="atLeast" w:line="240"/>
        <w:jc w:val="both"/>
        <w:rPr>
          <w:rFonts w:ascii="Arial Narrow" w:hAnsi="Arial Narrow" w:cs="Courier New"/>
          <w:sz w:val="22"/>
        </w:rPr>
      </w:pPr>
      <w:r>
        <w:rPr>
          <w:rFonts w:cs="Courier New" w:ascii="Arial Narrow" w:hAnsi="Arial Narrow"/>
          <w:sz w:val="22"/>
        </w:rPr>
      </w:r>
    </w:p>
    <w:p>
      <w:pPr>
        <w:pStyle w:val="Heading2"/>
        <w:jc w:val="both"/>
        <w:rPr/>
      </w:pPr>
      <w:r>
        <w:rPr/>
        <w:t>Food For Thought</w:t>
      </w:r>
    </w:p>
    <w:p>
      <w:pPr>
        <w:pStyle w:val="Normal"/>
        <w:suppressAutoHyphens w:val="true"/>
        <w:spacing w:lineRule="atLeast" w:line="240"/>
        <w:jc w:val="both"/>
        <w:rPr>
          <w:rFonts w:ascii="Arial Narrow" w:hAnsi="Arial Narrow" w:cs="Courier New"/>
          <w:b/>
          <w:b/>
          <w:bCs/>
          <w:sz w:val="22"/>
        </w:rPr>
      </w:pPr>
      <w:r>
        <w:rPr>
          <w:rFonts w:cs="Courier New" w:ascii="Arial Narrow" w:hAnsi="Arial Narrow"/>
          <w:b/>
          <w:bCs/>
          <w:sz w:val="22"/>
        </w:rPr>
      </w:r>
    </w:p>
    <w:p>
      <w:pPr>
        <w:pStyle w:val="Normal"/>
        <w:numPr>
          <w:ilvl w:val="0"/>
          <w:numId w:val="3"/>
        </w:numPr>
        <w:suppressAutoHyphens w:val="true"/>
        <w:spacing w:lineRule="atLeast" w:line="240"/>
        <w:jc w:val="both"/>
        <w:rPr/>
      </w:pPr>
      <w:r>
        <w:rPr>
          <w:rFonts w:cs="Courier New" w:ascii="Arial Narrow" w:hAnsi="Arial Narrow"/>
          <w:i/>
          <w:iCs/>
          <w:sz w:val="22"/>
        </w:rPr>
        <w:t>Word/Event:</w:t>
      </w:r>
      <w:r>
        <w:rPr>
          <w:rFonts w:cs="Courier New" w:ascii="Arial Narrow" w:hAnsi="Arial Narrow"/>
          <w:sz w:val="22"/>
        </w:rPr>
        <w:t xml:space="preserve"> We humans have found that words are cheap, a dime a dozen. We can produce words more abundant than the number of raindrops in a tropical storm. We can say anything we want (and usually do); however we want, and to whomever we want. Our words can be true or false. However, when words are used for promising, for telling another person what we will do or be in the future, near or distant, they take on a special weight. Promises are not the ephemeral and ethereal noises we make all day long. The more serious the promise, the more special the place needs to be where the promise is made. The same is true for the timing of the promise. Look at wedding proposals and weddings themselves. The words are brief and simple: I do or I will. Yet, the import of those words has implications for and applications to the rest of the lives of the promisers. Those words are expected to become “event” or, to use the word John uses, “flesh” in the lives of those who enter into a marriage covenant. The same is true of our entering into a covenant with God. What God says when he promises, we know he delivers. His words turn into events. While the same should be true for God’s people, his holy nation, his royal priesthood, his people set apart from the profane, it is all too often and lamentably not the case. Promises made but unkept are like rituals performed without authenticity. The prophets railed against worshipping God externally but internally worshipping self and doing what one pleases rather than what pleases God. Last week’s first reading was a classic example of the prophetic position on religion. Well, the same is true of promises. If we give our word to God that we will be faithful as he is faithful, but do not follow through, then our word is as empty as our other rituals. As Hosea says, our words might be cast in the sincerity mold and mode, but are like the morning dew. They wear off when the feeling fades. They never get translated into events and so they are words without power, without real meaning. Such words, as Isaiah described them, weary God. They bore him, just as much as the words of a person who does not keep his/her word bore us. When the Israelites did not keep their word, one would think God would have not kept his and called the covenant no longer valid. After all, many marriages are declared null and void for breach of contract. However, God, being God, keeping his word does not depend upon his people keeping theirs. He continues to be faithful and does not use the infidelity of his people as an excuse to withdraw his promises or his love. When his people realize this, some use it as an excuse to continue sinning; others see it as a stimulus to reform. The choice God leaves up to each person.</w:t>
      </w:r>
    </w:p>
    <w:p>
      <w:pPr>
        <w:pStyle w:val="Normal"/>
        <w:numPr>
          <w:ilvl w:val="0"/>
          <w:numId w:val="3"/>
        </w:numPr>
        <w:suppressAutoHyphens w:val="true"/>
        <w:spacing w:lineRule="atLeast" w:line="240"/>
        <w:jc w:val="both"/>
        <w:rPr/>
      </w:pPr>
      <w:r>
        <w:rPr>
          <w:rFonts w:cs="Courier New" w:ascii="Arial Narrow" w:hAnsi="Arial Narrow"/>
          <w:i/>
          <w:iCs/>
          <w:sz w:val="22"/>
        </w:rPr>
        <w:t>Worth/Dignity:</w:t>
      </w:r>
      <w:r>
        <w:rPr>
          <w:rFonts w:cs="Courier New" w:ascii="Arial Narrow" w:hAnsi="Arial Narrow"/>
          <w:sz w:val="22"/>
        </w:rPr>
        <w:t xml:space="preserve"> When a parent is exasperated with a child who is disobedient and who asks why he/she must do such and such, the parent will say, “Do it because I say so, because I am your father (mother).” That is the approach God is taking in this text where he tells us that we are worthwhile and we have dignity. We can look for all the reasons why such is the case (and those who advocate human rights for the oppressed have indeed made convincing cases for the dignity and worth of all people). God does not go into all of that, good as it might me. He simply declares it so. And it becomes true because God says its true. We are worthwhile to God and in God’s eyes simply because he says so, not because of any human arguments that say so. Humans may disagree that all other humans are worthwhile and have the same dignity as they. Humans certainly have acted in ways that show disgusting disregard for the dignity of others. Some times they have “reasons,” but they really don’t need reasons if they are more powerful. None of it changes God’s opinion. He bestows dignity and worth at birth and never takes it away.</w:t>
      </w:r>
    </w:p>
    <w:sectPr>
      <w:footerReference w:type="default" r:id="rId2"/>
      <w:type w:val="nextPage"/>
      <w:pgSz w:w="12240" w:h="15840"/>
      <w:pgMar w:left="1800" w:right="1800" w:gutter="0" w:header="0" w:top="117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Univers Condensed">
    <w:altName w:val="Imprint MT Shad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640" w:leader="none"/>
      </w:tabs>
      <w:suppressAutoHyphens w:val="true"/>
      <w:spacing w:lineRule="atLeast" w:line="240"/>
      <w:ind w:left="1830" w:right="-1770" w:hanging="0"/>
      <w:rPr>
        <w:rFonts w:ascii="Univers Condensed;Imprint MT Shadow" w:hAnsi="Univers Condensed;Imprint MT Shadow" w:cs="Univers Condensed;Imprint MT Shadow"/>
        <w:sz w:val="22"/>
        <w:szCs w:val="22"/>
      </w:rPr>
    </w:pPr>
    <w:r>
      <w:rPr>
        <w:rFonts w:cs="Univers Condensed;Imprint MT Shadow" w:ascii="Univers Condensed;Imprint MT Shadow" w:hAnsi="Univers Condensed;Imprint MT Shadow"/>
        <w:sz w:val="22"/>
        <w:szCs w:val="22"/>
      </w:rPr>
    </w:r>
  </w:p>
  <w:p>
    <w:pPr>
      <w:pStyle w:val="Caption"/>
      <w:tabs>
        <w:tab w:val="clear" w:pos="720"/>
        <w:tab w:val="left" w:pos="0" w:leader="none"/>
        <w:tab w:val="right" w:pos="8640" w:leader="none"/>
      </w:tabs>
      <w:suppressAutoHyphens w:val="true"/>
      <w:spacing w:lineRule="exact" w:line="1"/>
      <w:ind w:left="1830" w:right="-1770" w:hanging="0"/>
      <w:rPr>
        <w:rFonts w:ascii="Univers Condensed;Imprint MT Shadow" w:hAnsi="Univers Condensed;Imprint MT Shadow" w:cs="Univers Condensed;Imprint MT Shadow"/>
        <w:vanish/>
        <w:sz w:val="22"/>
        <w:szCs w:val="22"/>
      </w:rPr>
    </w:pPr>
    <w:r>
      <w:rPr>
        <w:rFonts w:cs="Univers Condensed;Imprint MT Shadow" w:ascii="Univers Condensed;Imprint MT Shadow" w:hAnsi="Univers Condensed;Imprint MT Shadow"/>
        <w:vanish/>
        <w:sz w:val="22"/>
        <w:szCs w:val="22"/>
      </w:rPr>
      <w:fldChar w:fldCharType="begin"/>
    </w:r>
    <w:r>
      <w:rPr>
        <w:sz w:val="22"/>
        <w:szCs w:val="22"/>
        <w:vanish/>
        <w:rFonts w:cs="Univers Condensed;Imprint MT Shadow" w:ascii="Univers Condensed;Imprint MT Shadow" w:hAnsi="Univers Condensed;Imprint MT Shadow"/>
      </w:rPr>
      <w:instrText xml:space="preserve"> SEQ _endnote \* ARABIC </w:instrText>
    </w:r>
    <w:r>
      <w:rPr>
        <w:sz w:val="22"/>
        <w:szCs w:val="22"/>
        <w:vanish/>
        <w:rFonts w:cs="Univers Condensed;Imprint MT Shadow" w:ascii="Univers Condensed;Imprint MT Shadow" w:hAnsi="Univers Condensed;Imprint MT Shadow"/>
      </w:rPr>
      <w:fldChar w:fldCharType="separate"/>
    </w:r>
    <w:r>
      <w:rPr>
        <w:sz w:val="22"/>
        <w:szCs w:val="22"/>
        <w:vanish/>
        <w:rFonts w:cs="Univers Condensed;Imprint MT Shadow" w:ascii="Univers Condensed;Imprint MT Shadow" w:hAnsi="Univers Condensed;Imprint MT Shadow"/>
      </w:rPr>
      <w:t>1</w:t>
    </w:r>
    <w:r>
      <w:rPr>
        <w:sz w:val="22"/>
        <w:szCs w:val="22"/>
        <w:vanish/>
        <w:rFonts w:cs="Univers Condensed;Imprint MT Shadow" w:ascii="Univers Condensed;Imprint MT Shadow" w:hAnsi="Univers Condensed;Imprint MT Shadow"/>
      </w:rPr>
      <w:fldChar w:fldCharType="end"/>
    </w:r>
  </w:p>
  <w:p>
    <w:pPr>
      <w:pStyle w:val="Normal"/>
      <w:tabs>
        <w:tab w:val="clear" w:pos="720"/>
        <w:tab w:val="left" w:pos="0" w:leader="none"/>
        <w:tab w:val="right" w:pos="8640" w:leader="none"/>
      </w:tabs>
      <w:suppressAutoHyphens w:val="true"/>
      <w:spacing w:lineRule="atLeast" w:line="240"/>
      <w:rPr>
        <w:rFonts w:ascii="Univers Condensed;Imprint MT Shadow" w:hAnsi="Univers Condensed;Imprint MT Shadow" w:cs="Univers Condensed;Imprint MT Shadow"/>
        <w:vanish/>
        <w:sz w:val="22"/>
        <w:szCs w:val="22"/>
      </w:rPr>
    </w:pPr>
    <w:r>
      <w:rPr>
        <w:rFonts w:cs="Univers Condensed;Imprint MT Shadow" w:ascii="Univers Condensed;Imprint MT Shadow" w:hAnsi="Univers Condensed;Imprint MT Shadow"/>
        <w:vanish/>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rFonts w:ascii="Courier New" w:hAnsi="Courier New" w:cs="Courier New"/>
      <w:b/>
      <w:bCs/>
    </w:rPr>
  </w:style>
  <w:style w:type="paragraph" w:styleId="Heading2">
    <w:name w:val="Heading 2"/>
    <w:basedOn w:val="Normal"/>
    <w:next w:val="Normal"/>
    <w:qFormat/>
    <w:pPr>
      <w:keepNext w:val="true"/>
      <w:numPr>
        <w:ilvl w:val="1"/>
        <w:numId w:val="1"/>
      </w:numPr>
      <w:suppressAutoHyphens w:val="true"/>
      <w:spacing w:lineRule="atLeast" w:line="240"/>
      <w:outlineLvl w:val="1"/>
    </w:pPr>
    <w:rPr>
      <w:rFonts w:ascii="Arial Narrow" w:hAnsi="Arial Narrow" w:cs="Courier Ne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0:52:00Z</dcterms:created>
  <dc:creator>William F. Leonard</dc:creator>
  <dc:description/>
  <cp:keywords/>
  <dc:language>en-US</dc:language>
  <cp:lastModifiedBy>Ellen F. DeRosa</cp:lastModifiedBy>
  <cp:lastPrinted>2005-06-01T21:04:00Z</cp:lastPrinted>
  <dcterms:modified xsi:type="dcterms:W3CDTF">2005-06-02T01:05:00Z</dcterms:modified>
  <cp:revision>4</cp:revision>
  <dc:subject/>
  <dc:title>A                                      </dc:title>
</cp:coreProperties>
</file>