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A. 12thSunday in Ordinary Time #2                                                                                 Rom 5: 12-19</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Paul has been making the case that all humanity has been under the curse and suffering the consequences of sin. He sees sin as having two dimensions. There is the fundamental rebellion against accepting God as God, on his terms; there are all the actions of humans carried out after that. Since humans are alienated from God, separated from his life/grace, they are “dead,” </w:t>
      </w:r>
      <w:r>
        <w:rPr>
          <w:rFonts w:cs="Arial Narrow" w:ascii="Arial Narrow" w:hAnsi="Arial Narrow"/>
          <w:i/>
          <w:iCs/>
        </w:rPr>
        <w:t xml:space="preserve">really </w:t>
      </w:r>
      <w:r>
        <w:rPr>
          <w:rFonts w:cs="Arial Narrow" w:ascii="Arial Narrow" w:hAnsi="Arial Narrow"/>
        </w:rPr>
        <w:t>dead, even though they might seem to be alive. The connection has been broken between them and God. It needs to be re-established. Paul calls that re-established connection “justification.” It, too, has two dimensions. The basic and first one can only be done by an act of God, forgiving the original rebellion (and the subsequent acts done in the state of war declared by and executed against God by humans). The other dimension of justification encompasses all the actions of humans subsequent to that forgiveness/declaration of acquittal/amnesty. In order for those actions to be life affirming and productive of the re-established relationship with God, God’s grace is also needed, lest humans exceed the divinely established limits of behavior again and fall out of God’s good graces once agai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o make his point Paul discusses Abraham, the father of the Jewish race. He found favor with God, was approved by God, was “justified,” because he trusted in God. Trust was the real “limit” God imposed, not the trees in the garden of Eden. When twisted by the serpentine cleverness of humans, trust turns into prohibitions against trespass (which is true, but only one dimension of the truth, a half-truth). But Abraham was ineffective in re-instating those connected to him, in effecting the “justification” of others, fellow Jews, for two reasons. First, the problem was bigger than a merely Jewish one (as Rom1: 18-2: 16 demonstrates). The solution needs to encompass all humanity, not just Jewry. The second reason is the Jewish law. Even if there were a chance that Abraham’s faith might be effective for others, the Law intervened and prevented it. Paul saw the Law as a “parenthesis” in the divine plan. It did not begin until Moses and ended with Christ. What the Law did was make the sins, which humans had been committing from the time of Adam, explicit, i.e. named for what they were- sins. Now, they knew they were sins, sins piling on top of the “original sin” of Adam. Moreover, the Law made matters worse. The very spelling out of what constituted a sin gave people even more ideas of how to sin, ideas they might not have thought about if there were no specific law condemning certain behaviors. Even more to the point, the Law gave no grace, no power, to avoid sin. Instead of making a relationship with God better, it made it worse. Humanity needed a savior, not a new set of laws without the accompanying grace to obey the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o make his case that Christ is just that savior, Paul compares and contrasts him to Adam. He describes Christ (in other places) as the “Second Adam” or the “Last Adam,” the founder of an entirely new race. Unlike Abraham and like Adam, Christ’s sphere of influence is humanity-wide, all-inclusive. In the human person of Adam, all humanity is represented. Adam, a word that is really not a name but the noun for “humanity,” all sinned. In the human person of Christ (Jesus) , representing all humanity, all are saved, justified, forgiven, re-instated into a relationship with God. In the history of salvation when one person failed in the accomplishment of God’s purpose God would raise up another to take his place. Joshua succeeded where Moses failed. David succeeded where Saul failed. Elisha succeeded where Elijah failed. But who can take the place of Adam? Only one competent enough to undo the ill effects of his fall from grace. Humans needed grace before they could obey. Christ succeeded where Adam failed.</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2 just as through one person sin entered: </w:t>
      </w:r>
      <w:r>
        <w:rPr>
          <w:rFonts w:cs="Arial Narrow" w:ascii="Arial Narrow" w:hAnsi="Arial Narrow"/>
        </w:rPr>
        <w:t>To the modern Western mind it seems grossly unfair to hold others responsible for what someone else has done. Paul, however, sees reality as a Semite would. Scholars call this outlook “corporate personality.” (See the first reading for the Baptism of the Lord.) He sees humanity as if it were one body with many members. He sees the Church the same way. If a person drinks poison, the hand and throat are not the only members responsible. They might be the only truly guilty members, since they did the actual deeds. But every member is “responsible,” since they all must pay the price. All the members are adversely affected, just as they are positively affected when the hand and throat eat good food, even though they did nothing to bring the food into the body. Paul does not have to explain to his audience (mostly Jewish Christians) what he means. They get the point. Paul believed that there was an historical person, Adam, who sinned. But, for Paul and his readers, Adam was more than an individual. He was “humanity.” He represented everyman (and woman). What he did was typical (indeed, archetypal) of what all humans do in their lives. Because he was the first, the founder, the father, all his family members have been both disconnected from God and infected with his disease, a disease he gave himself and passed on to humanity, a disease now in the spiritual genes of the human race, a disease which, until disinfected, prevents the re-establishment of friendly relations with God. To carry the analogy to extremes, God does not want to catch or be infected by the evil we would bring to his table and table-fellowship. We remain ostracized, not because God hates us, but for his own protection, if you will.</w:t>
      </w:r>
    </w:p>
    <w:p>
      <w:pPr>
        <w:pStyle w:val="Normal"/>
        <w:jc w:val="both"/>
        <w:rPr/>
      </w:pPr>
      <w:r>
        <w:rPr>
          <w:rFonts w:cs="Arial Narrow" w:ascii="Arial Narrow" w:hAnsi="Arial Narrow"/>
          <w:b/>
        </w:rPr>
        <w:t xml:space="preserve">And through sin, death: </w:t>
      </w:r>
      <w:r>
        <w:rPr>
          <w:rFonts w:cs="Arial Narrow" w:ascii="Arial Narrow" w:hAnsi="Arial Narrow"/>
        </w:rPr>
        <w:t xml:space="preserve">“Sin” here translates the Gk </w:t>
      </w:r>
      <w:r>
        <w:rPr>
          <w:rFonts w:cs="Arial Narrow" w:ascii="Arial Narrow" w:hAnsi="Arial Narrow"/>
          <w:u w:val="single"/>
        </w:rPr>
        <w:t>hamartia</w:t>
      </w:r>
      <w:r>
        <w:rPr>
          <w:rFonts w:cs="Arial Narrow" w:ascii="Arial Narrow" w:hAnsi="Arial Narrow"/>
        </w:rPr>
        <w:t xml:space="preserve">. It means pretty much what “flesh” means, i.e., life lived on one’s own terms without regard for God. “Sin,” </w:t>
      </w:r>
      <w:r>
        <w:rPr>
          <w:rFonts w:cs="Arial Narrow" w:ascii="Arial Narrow" w:hAnsi="Arial Narrow"/>
          <w:u w:val="single"/>
        </w:rPr>
        <w:t>hamartia</w:t>
      </w:r>
      <w:r>
        <w:rPr>
          <w:rFonts w:cs="Arial Narrow" w:ascii="Arial Narrow" w:hAnsi="Arial Narrow"/>
        </w:rPr>
        <w:t>, emphasizes that this is willful, not merely an accident or consequence of circumstances. It is the decision to do so. Humanity discovered that power (really, no power at all) as far back as the first human being. Sin is the misuse of a divine power in human hands and hearts. However, given the fact that Paul uses two other terms for “sin,” the nuance here seems to be the resultant condition of sin, being alienated from God, life itself, a result all humans share in and, so, are responsible for as well as suffer under. “Death” here means “dead to God,” not merely physical death. It is true that a teaching developed, subsequent to the account of the fall in Gen 2-3, which held that God never intended humans on earth to die, that sin caused that. Some think Paul means physical death here and is following that tradition. Even if he is (and he is certainly aware of it) , if pressed, he would say that the only real death is separation from God.</w:t>
      </w:r>
    </w:p>
    <w:p>
      <w:pPr>
        <w:pStyle w:val="Normal"/>
        <w:jc w:val="both"/>
        <w:rPr/>
      </w:pPr>
      <w:r>
        <w:rPr>
          <w:rFonts w:cs="Arial Narrow" w:ascii="Arial Narrow" w:hAnsi="Arial Narrow"/>
          <w:b/>
        </w:rPr>
        <w:t xml:space="preserve">Inasmuch as all sinned: </w:t>
      </w:r>
      <w:r>
        <w:rPr>
          <w:rFonts w:cs="Arial Narrow" w:ascii="Arial Narrow" w:hAnsi="Arial Narrow"/>
        </w:rPr>
        <w:t xml:space="preserve">The Gk phrase </w:t>
      </w:r>
      <w:r>
        <w:rPr>
          <w:rFonts w:cs="Arial Narrow" w:ascii="Arial Narrow" w:hAnsi="Arial Narrow"/>
          <w:u w:val="single"/>
        </w:rPr>
        <w:t>eph ho</w:t>
      </w:r>
      <w:r>
        <w:rPr>
          <w:rFonts w:cs="Arial Narrow" w:ascii="Arial Narrow" w:hAnsi="Arial Narrow"/>
        </w:rPr>
        <w:t>, translated here as “inasmuch as,” has been the subject of much dispute. This translation steers a middle course between “on account of Adam” (thus meaning an inherent tendency to sin, inherited from the man Adam, for which a person is responsible but not guilty) and “given the fact that” (thus meaning personal sin on the part of all his descendants, “actual sin,” for which a person is both guilty and responsible. While, theoretically, there may be a difference, there is little of consequence in the practical real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3 for up to the time of the law, sin was in the world: </w:t>
      </w:r>
      <w:r>
        <w:rPr>
          <w:rFonts w:cs="Arial Narrow" w:ascii="Arial Narrow" w:hAnsi="Arial Narrow"/>
        </w:rPr>
        <w:t>From the time of Adam up until the time of Moses and the giving of the Law there was sin, the inward exaltation of self over God, the will to live for oneself. Sin is the unavoidable consequence of human existence in a world turned away from God. All the Law really did, in Paul’s view here, is specify the kinds of actions that were clearly sinful. Before the Law, sin was there, but vague. After the Law, sin became “sins,” quite specific. Now there are positive commandments for humans to break. These behaviors were always wrong, but not “counted” (a bookkeeping term), not entered into the ledger as a debit. Now, as a result of the Law, they are reorded as suc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v. 14 who did not sin after the pattern of the trespass of Adam: </w:t>
      </w:r>
      <w:r>
        <w:rPr>
          <w:rFonts w:cs="Arial Narrow" w:ascii="Arial Narrow" w:hAnsi="Arial Narrow"/>
        </w:rPr>
        <w:t xml:space="preserve">“Pattern” translates the Gk </w:t>
      </w:r>
      <w:r>
        <w:rPr>
          <w:rFonts w:cs="Arial Narrow" w:ascii="Arial Narrow" w:hAnsi="Arial Narrow"/>
          <w:u w:val="single"/>
        </w:rPr>
        <w:t>homoioma</w:t>
      </w:r>
      <w:r>
        <w:rPr>
          <w:rFonts w:cs="Arial Narrow" w:ascii="Arial Narrow" w:hAnsi="Arial Narrow"/>
        </w:rPr>
        <w:t xml:space="preserve">, “likeness.” “Trespass” translates another word for sin (to distinguish it from “sinful attitude, </w:t>
      </w:r>
      <w:r>
        <w:rPr>
          <w:rFonts w:cs="Arial Narrow" w:ascii="Arial Narrow" w:hAnsi="Arial Narrow"/>
          <w:u w:val="single"/>
        </w:rPr>
        <w:t>hamartia</w:t>
      </w:r>
      <w:r>
        <w:rPr>
          <w:rFonts w:cs="Arial Narrow" w:ascii="Arial Narrow" w:hAnsi="Arial Narrow"/>
        </w:rPr>
        <w:t xml:space="preserve">), Gk </w:t>
      </w:r>
      <w:r>
        <w:rPr>
          <w:rFonts w:cs="Arial Narrow" w:ascii="Arial Narrow" w:hAnsi="Arial Narrow"/>
          <w:u w:val="single"/>
        </w:rPr>
        <w:t>parabasis</w:t>
      </w:r>
      <w:r>
        <w:rPr>
          <w:rFonts w:cs="Arial Narrow" w:ascii="Arial Narrow" w:hAnsi="Arial Narrow"/>
        </w:rPr>
        <w:t>, the specific forbidden act of sin (e.g., eating the fruit). Paul says that even though all who came after Adam did not eat the fruit of that tree, they nonetheless sinned, shared in its deadly effects.</w:t>
      </w:r>
    </w:p>
    <w:p>
      <w:pPr>
        <w:pStyle w:val="Normal"/>
        <w:jc w:val="both"/>
        <w:rPr/>
      </w:pPr>
      <w:r>
        <w:rPr>
          <w:rFonts w:cs="Arial Narrow" w:ascii="Arial Narrow" w:hAnsi="Arial Narrow"/>
          <w:b/>
        </w:rPr>
        <w:t xml:space="preserve">who is the type of the one who was to come: </w:t>
      </w:r>
      <w:r>
        <w:rPr>
          <w:rFonts w:cs="Arial Narrow" w:ascii="Arial Narrow" w:hAnsi="Arial Narrow"/>
        </w:rPr>
        <w:t>“Type” means a visible mark left by some object, imprint. Adam is the only OT character who is explicitly called a “type” of Christ. However, there are as many differences between the two as resemblances. Paul really means “analogous to” or “counterpart.”  Adam and Christ were in analogous circumstances and exposed to analogous temptations. Adam fell. Christ did not. Even so, the consequences of their acts were not analogous, as Paul will go on to show.</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v. 15 but the gift is not like the transgression:</w:t>
      </w:r>
      <w:r>
        <w:rPr>
          <w:rFonts w:cs="Arial Narrow" w:ascii="Arial Narrow" w:hAnsi="Arial Narrow"/>
        </w:rPr>
        <w:t xml:space="preserve"> “Gift” translates the Gk </w:t>
      </w:r>
      <w:r>
        <w:rPr>
          <w:rFonts w:cs="Arial Narrow" w:ascii="Arial Narrow" w:hAnsi="Arial Narrow"/>
          <w:u w:val="single"/>
        </w:rPr>
        <w:t>charisma</w:t>
      </w:r>
      <w:r>
        <w:rPr>
          <w:rFonts w:cs="Arial Narrow" w:ascii="Arial Narrow" w:hAnsi="Arial Narrow"/>
        </w:rPr>
        <w:t xml:space="preserve">, “charism” or “grace.” This describes what Christ did. “Transgression” translates the Gk </w:t>
      </w:r>
      <w:r>
        <w:rPr>
          <w:rFonts w:cs="Arial Narrow" w:ascii="Arial Narrow" w:hAnsi="Arial Narrow"/>
          <w:u w:val="single"/>
        </w:rPr>
        <w:t>paraptoma</w:t>
      </w:r>
      <w:r>
        <w:rPr>
          <w:rFonts w:cs="Arial Narrow" w:ascii="Arial Narrow" w:hAnsi="Arial Narrow"/>
        </w:rPr>
        <w:t xml:space="preserve">, another word for “sin,” indistinguishable in meaning here from </w:t>
      </w:r>
      <w:r>
        <w:rPr>
          <w:rFonts w:cs="Arial Narrow" w:ascii="Arial Narrow" w:hAnsi="Arial Narrow"/>
          <w:u w:val="single"/>
        </w:rPr>
        <w:t>parabasis</w:t>
      </w:r>
      <w:r>
        <w:rPr>
          <w:rFonts w:cs="Arial Narrow" w:ascii="Arial Narrow" w:hAnsi="Arial Narrow"/>
        </w:rPr>
        <w:t>, a specific act of sin. Adam, then, is guilty of “sin” on two levels: attitudinally, by his decision to rebel, an attitude passed on to his descendants like a kind of spiritual gene; and actually, by the act of eating the fruit. Even though Adam One and Adam Two (Christ) are in analogous situations, the consequences of their actions are not really analogous. The analogy breaks down at this point. The beneficial effects of what Christ did far and away outweigh (or overbalance) the deleterious effects of what Adam did. Adam’s sin brought death to all, not physical death, but spiritual death, separation from God. Christ’s death, physical death, but also his death-to-self, brought life to “many” (in Hebrew “many” means “all”). What Christ did was not merely an act of human obedience. It was, but so was Abraham’s. It was also an act of God’s grace. It is grace that accounts for the “excess” of beneficial effect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6: </w:t>
      </w:r>
      <w:r>
        <w:rPr>
          <w:rFonts w:cs="Arial Narrow" w:ascii="Arial Narrow" w:hAnsi="Arial Narrow"/>
        </w:rPr>
        <w:t>repeats what has just been sai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7 how much more: </w:t>
      </w:r>
      <w:r>
        <w:rPr>
          <w:rFonts w:cs="Arial Narrow" w:ascii="Arial Narrow" w:hAnsi="Arial Narrow"/>
        </w:rPr>
        <w:t>The comparison with Adam is over and the contrast between the two is emphasized. Adam’s sin does not mean that all then committed (necessarily and without their consent) particular acts of sin, but that they were born into a race that had separated itself from God. Similarly, Christ’s obedience does not mean that members of his race do nothing but righteous acts, but that in Christ they are related to God in a way similar to the way Christ is related to God. Adam and his heirs are separated from God and Christ and his heirs are related to Go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8 just as through one…so through one: </w:t>
      </w:r>
      <w:r>
        <w:rPr>
          <w:rFonts w:cs="Arial Narrow" w:ascii="Arial Narrow" w:hAnsi="Arial Narrow"/>
        </w:rPr>
        <w:t>Paul returns to the comparable elements in his analogy in order to repeat his point once agai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9: </w:t>
      </w:r>
      <w:r>
        <w:rPr>
          <w:rFonts w:cs="Arial Narrow" w:ascii="Arial Narrow" w:hAnsi="Arial Narrow"/>
        </w:rPr>
        <w:t>Yet again, he makes the same point. This is really important and Paul wants to be crystal clear. He says the same thing in as many ways as he can. The words “sinners” and “righteous” are words describing the relationship (with God) not the character or “intrinsic nature” of those on the human side of this equation.</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No matter the topic, Paul applies the same method. His faith in Christ has opened his eyes to another dimension of reality, the eternal realm. So, he looks at every “thing,” every worldly situation, person, event, feeling and attitude, in the light, by the light, examining it under the light, of eternity. Then, he interprets its meaning in that light and expresses in language (then in actions) what he sees. He has one eye of the world (in this case, Adam) and one eye on the eternal world (in this case, Christ). He goes back and forth, to the one, to the other. This opens up for him meaning (and message) which would escape the one-eyed observer, uni-dimensional man. When all is said and done, Paul really derived his understanding of what Adam (representing all humanity) did from his contemplation of what Christ (representing God) did.</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Paul is always teaching us not just about the topic at hand, but how to ruminate over any topic, any life-situation. His letters are exercises in how to apply “the Christian Method” to everyday life, as well as the great questions of life, which are the subject matter of philosophy. Of course, he is less interested in the philosophical dimensions, even though his writings have had a profound impact on philosophers and their religious counterparts, theologians. He is much more interested in expressing the abundant grace of Christ and his impact on everyone’s life than he is in explaining Christ in the context of some overriding worldview or philosophy. Though he could doubtless hold his own among the great minds of Western civilization, he would also be much more interested in converting them than impressing them with his reasoning powers. Much of what is said today about original sin and the human predicament owes a debt to  Paul, but such was not his intention when he wrote what he wrot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He wants to tell everyone that the mess we find ourselves in, the frustration that comes from wanting to do right but failing, the chaos, injustice, anger, etc, we find in both the world and in ourselves, was a long time in accumulating to the point where now it is overwhelming, life-threatening, in danger of drowning the helpless individual in a sea of death. No individual can save himself or others from all this. Every individual, simply by being born into this world, is contaminated by it. There’s too much of it to be avoided. Worse, it gets passed on, something like a spiritual, diseased gene, from one generation to the next. Only a power outside the world, yet capable of entering into the world (how else would it be cured?) can save humans. And Christ is that Savior. Only Christ. Only Christ can offer “grace,” the necessary antidote. Humans lost that when their grandfather sinned and they cannot get it back on their own powers, merits, or actions. For this “grace” is not a commodity. It is Christ himself, bringing the eternal quality back to human life, lost by Adam, representative of humanity, and replicated- albeit, in a variety of ways- by every human since Adam, the first or original huma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hen Paul looks at the two, at Adam and Christ, at the same time, he concludes, “You can’t compare them.” There is no comparison- for all their similarities- between the negative effects of Adam and the positive effects of Christ. Christ did not restore an earthly paradise, but created the possibility for a heavenly one. He exceeded the wildest expectations of humanity by what he accomplished. He did it by dying (to his own self-interests and instincts for survival at all costs) not by trying to cheat (to cross over the boundaries of what is right and wrong) in order to get benefits on his own terms, which God intended to give anyway. It is not just the goal, but also the way to it, that counts in God’s eyes and God gave us one of his many eyes by giving us Christ so that we could see what we otherwise could not and so that we can now do what we cannot do without him.</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rFonts w:ascii="Arial Narrow" w:hAnsi="Arial Narrow" w:cs="Arial Narrow"/>
        </w:rPr>
      </w:pPr>
      <w:r>
        <w:rPr>
          <w:rFonts w:cs="Arial Narrow" w:ascii="Arial Narrow" w:hAnsi="Arial Narrow"/>
        </w:rPr>
        <w:t>Everything and everyone on this planet has to have an historical, chronological starting point and sin is no exception.</w:t>
      </w:r>
    </w:p>
    <w:p>
      <w:pPr>
        <w:pStyle w:val="Normal"/>
        <w:numPr>
          <w:ilvl w:val="0"/>
          <w:numId w:val="2"/>
        </w:numPr>
        <w:jc w:val="both"/>
        <w:rPr>
          <w:rFonts w:ascii="Arial Narrow" w:hAnsi="Arial Narrow" w:cs="Arial Narrow"/>
        </w:rPr>
      </w:pPr>
      <w:r>
        <w:rPr>
          <w:rFonts w:cs="Arial Narrow" w:ascii="Arial Narrow" w:hAnsi="Arial Narrow"/>
        </w:rPr>
        <w:t>Humans are what they are in large measure (though not completely) due to their genes.</w:t>
      </w:r>
    </w:p>
    <w:p>
      <w:pPr>
        <w:pStyle w:val="Normal"/>
        <w:numPr>
          <w:ilvl w:val="0"/>
          <w:numId w:val="2"/>
        </w:numPr>
        <w:jc w:val="both"/>
        <w:rPr>
          <w:rFonts w:ascii="Arial Narrow" w:hAnsi="Arial Narrow" w:cs="Arial Narrow"/>
        </w:rPr>
      </w:pPr>
      <w:r>
        <w:rPr>
          <w:rFonts w:cs="Arial Narrow" w:ascii="Arial Narrow" w:hAnsi="Arial Narrow"/>
        </w:rPr>
        <w:t>Just as humans inherit many of their individual characteristic that affect their subsequent lives, so also humans have inherited the effects of sin beginning with the first human.</w:t>
      </w:r>
    </w:p>
    <w:p>
      <w:pPr>
        <w:pStyle w:val="Normal"/>
        <w:numPr>
          <w:ilvl w:val="0"/>
          <w:numId w:val="2"/>
        </w:numPr>
        <w:jc w:val="both"/>
        <w:rPr>
          <w:rFonts w:ascii="Arial Narrow" w:hAnsi="Arial Narrow" w:cs="Arial Narrow"/>
        </w:rPr>
      </w:pPr>
      <w:r>
        <w:rPr>
          <w:rFonts w:cs="Arial Narrow" w:ascii="Arial Narrow" w:hAnsi="Arial Narrow"/>
        </w:rPr>
        <w:t>Law or laws can make wrongdoing explicit by specifying what acts are wrong, but they cannot provide the power to avoid doing them.</w:t>
      </w:r>
    </w:p>
    <w:p>
      <w:pPr>
        <w:pStyle w:val="Normal"/>
        <w:numPr>
          <w:ilvl w:val="0"/>
          <w:numId w:val="2"/>
        </w:numPr>
        <w:jc w:val="both"/>
        <w:rPr>
          <w:rFonts w:ascii="Arial Narrow" w:hAnsi="Arial Narrow" w:cs="Arial Narrow"/>
        </w:rPr>
      </w:pPr>
      <w:r>
        <w:rPr>
          <w:rFonts w:cs="Arial Narrow" w:ascii="Arial Narrow" w:hAnsi="Arial Narrow"/>
        </w:rPr>
        <w:t>That power has to come from outside the human person and beyond human reasoning.</w:t>
      </w:r>
    </w:p>
    <w:p>
      <w:pPr>
        <w:pStyle w:val="Normal"/>
        <w:numPr>
          <w:ilvl w:val="0"/>
          <w:numId w:val="2"/>
        </w:numPr>
        <w:jc w:val="both"/>
        <w:rPr>
          <w:rFonts w:ascii="Arial Narrow" w:hAnsi="Arial Narrow" w:cs="Arial Narrow"/>
        </w:rPr>
      </w:pPr>
      <w:r>
        <w:rPr>
          <w:rFonts w:cs="Arial Narrow" w:ascii="Arial Narrow" w:hAnsi="Arial Narrow"/>
        </w:rPr>
        <w:t>Christ provides us with the power to cancel out centuries of inherited sin and a lifetime of actual sin.</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Cs/>
          <w:i/>
          <w:i/>
          <w:iCs/>
        </w:rPr>
      </w:pPr>
      <w:r>
        <w:rPr>
          <w:rFonts w:cs="Arial Narrow" w:ascii="Arial Narrow" w:hAnsi="Arial Narrow"/>
          <w:bCs/>
          <w:i/>
          <w:iCs/>
        </w:rPr>
      </w:r>
    </w:p>
    <w:p>
      <w:pPr>
        <w:pStyle w:val="Normal"/>
        <w:jc w:val="both"/>
        <w:rPr/>
      </w:pPr>
      <w:r>
        <w:rPr>
          <w:rFonts w:cs="Arial Narrow" w:ascii="Arial Narrow" w:hAnsi="Arial Narrow"/>
          <w:bCs/>
        </w:rPr>
        <w:t>1.</w:t>
      </w:r>
      <w:r>
        <w:rPr>
          <w:rFonts w:cs="Arial Narrow" w:ascii="Arial Narrow" w:hAnsi="Arial Narrow"/>
          <w:b/>
        </w:rPr>
        <w:t xml:space="preserve"> </w:t>
      </w:r>
      <w:r>
        <w:rPr>
          <w:rFonts w:cs="Arial Narrow" w:ascii="Arial Narrow" w:hAnsi="Arial Narrow"/>
          <w:bCs/>
          <w:i/>
          <w:iCs/>
        </w:rPr>
        <w:t>Corporate Personality</w:t>
      </w:r>
      <w:r>
        <w:rPr>
          <w:rFonts w:cs="Arial Narrow" w:ascii="Arial Narrow" w:hAnsi="Arial Narrow"/>
          <w:bCs/>
        </w:rPr>
        <w:t xml:space="preserve">: </w:t>
      </w:r>
      <w:r>
        <w:rPr>
          <w:rFonts w:cs="Arial Narrow" w:ascii="Arial Narrow" w:hAnsi="Arial Narrow"/>
        </w:rPr>
        <w:t xml:space="preserve">To the Western way of thinking the whole is simply the sum total of its parts, e.g., 2 + 3 = 5. A car (the whole) is the sum total of the parts which make it up. This point of view works fairly well until we come to people.  Is a human body merely the sum total of its parts? Is the human hand, eye, foot more than what the scientist can analyze? Isn’t it also alive and also not quite a hand or foot unless it is related to the whole? Isn’t the human body more like what the poet Samuel Coleridge described a poem to be: </w:t>
      </w:r>
      <w:r>
        <w:rPr>
          <w:rFonts w:cs="Arial Narrow" w:ascii="Arial Narrow" w:hAnsi="Arial Narrow"/>
          <w:i/>
        </w:rPr>
        <w:t>more</w:t>
      </w:r>
      <w:r>
        <w:rPr>
          <w:rFonts w:cs="Arial Narrow" w:ascii="Arial Narrow" w:hAnsi="Arial Narrow"/>
        </w:rPr>
        <w:t xml:space="preserve"> than the sum total of its parts?</w:t>
      </w:r>
    </w:p>
    <w:p>
      <w:pPr>
        <w:pStyle w:val="Normal"/>
        <w:jc w:val="both"/>
        <w:rPr/>
      </w:pPr>
      <w:r>
        <w:rPr>
          <w:rFonts w:cs="Arial Narrow" w:ascii="Arial Narrow" w:hAnsi="Arial Narrow"/>
        </w:rPr>
        <w:t xml:space="preserve">This is even truer of the </w:t>
      </w:r>
      <w:r>
        <w:rPr>
          <w:rFonts w:cs="Arial Narrow" w:ascii="Arial Narrow" w:hAnsi="Arial Narrow"/>
          <w:i/>
        </w:rPr>
        <w:t>human being</w:t>
      </w:r>
      <w:r>
        <w:rPr>
          <w:rFonts w:cs="Arial Narrow" w:ascii="Arial Narrow" w:hAnsi="Arial Narrow"/>
        </w:rPr>
        <w:t xml:space="preserve"> than of the human body.</w:t>
      </w:r>
    </w:p>
    <w:p>
      <w:pPr>
        <w:pStyle w:val="Normal"/>
        <w:jc w:val="both"/>
        <w:rPr/>
      </w:pPr>
      <w:r>
        <w:rPr>
          <w:rFonts w:cs="Arial Narrow" w:ascii="Arial Narrow" w:hAnsi="Arial Narrow"/>
        </w:rPr>
        <w:t xml:space="preserve">The ancient Near Eastern way of thinking is that the whole is </w:t>
      </w:r>
      <w:r>
        <w:rPr>
          <w:rFonts w:cs="Arial Narrow" w:ascii="Arial Narrow" w:hAnsi="Arial Narrow"/>
          <w:i/>
        </w:rPr>
        <w:t>present</w:t>
      </w:r>
      <w:r>
        <w:rPr>
          <w:rFonts w:cs="Arial Narrow" w:ascii="Arial Narrow" w:hAnsi="Arial Narrow"/>
        </w:rPr>
        <w:t xml:space="preserve"> in the part and the part in the whole. There was little distinction between the individual and the societies to which the individual belonged. Like our understanding of “person”, they saw the human being in terms of </w:t>
      </w:r>
      <w:r>
        <w:rPr>
          <w:rFonts w:cs="Arial Narrow" w:ascii="Arial Narrow" w:hAnsi="Arial Narrow"/>
          <w:i/>
        </w:rPr>
        <w:t>relationship</w:t>
      </w:r>
      <w:r>
        <w:rPr>
          <w:rFonts w:cs="Arial Narrow" w:ascii="Arial Narrow" w:hAnsi="Arial Narrow"/>
        </w:rPr>
        <w:t>. The whole history of the human race and one’s particular family was present in some real way in each person. So, whatever one member of the family or group did affected all the others for good or ill. One person, like the founder or father of the race, e.g., Adam or Abraham or Jesus, contained the “whole” in essence and each descendent contained something of the life of the Founder or Father. What happened to them happened to the individual because the individual “belonged” in them and to them. Every person represented and re-presented the whole group, but there was always one individual person who “personified” the rest. Everyone else was related through him and one’s identity with him. This was such a basic notion, so taken-for-granted, that it is never spelled out in the terms just described. Yet, without this notion, which scholars call “corporate personality,” it is not possible to understand much of the OT and NT. It is this reality, hidden from our physical sight, which undergirds our union with the Lord. Paul did not have to explain this notion to his readers. It was, for them, a self-evident truth. Today, we separate the individual and the community to which he/she belongs that the human being is seen more like an atom, an isolated unity, than a molecule, a dynamic union of several atoms of various kinds. Yet, we still experience the same phenomenon. If a member (and atom) or our family (a molecule) commits a crime the whole family is shamed, just as when one wins an award the whole family is proud. Though, as an individual, I might not be guilty of the shameful act or the one who did the prideful deed, I feel responsible. It is that truth on which Paul bases his reflections about sin and grace.</w:t>
      </w:r>
    </w:p>
    <w:p>
      <w:pPr>
        <w:pStyle w:val="Normal"/>
        <w:jc w:val="both"/>
        <w:rPr/>
      </w:pPr>
      <w:r>
        <w:rPr>
          <w:rFonts w:cs="Arial Narrow" w:ascii="Arial Narrow" w:hAnsi="Arial Narrow"/>
        </w:rPr>
        <w:t xml:space="preserve">2. </w:t>
      </w:r>
      <w:r>
        <w:rPr>
          <w:rFonts w:cs="Arial Narrow" w:ascii="Arial Narrow" w:hAnsi="Arial Narrow"/>
          <w:i/>
          <w:iCs/>
        </w:rPr>
        <w:t xml:space="preserve">Hope: </w:t>
      </w:r>
      <w:r>
        <w:rPr>
          <w:rFonts w:cs="Arial Narrow" w:ascii="Arial Narrow" w:hAnsi="Arial Narrow"/>
        </w:rPr>
        <w:t xml:space="preserve">When we really look into ourselves we discover so much evil that we must conclude there is more there than we could ever have placed in the short space of a human lifetime. Seeing that residual evil can cause us to lose hope that we could ever get rid of it, even if we lived for two more centuries. There’s just too much and it is too deeply rooted. We get the sense that some of the evil is really not of our personal doing. That’s what we mean by original sin. We get the sense that we started out with three strikes against us, having inherited evil that others did, like we were born with a cancer. That cancer predisposed us to act in destructive ways. Not actually caused, just predisposed. It is then that we look for, hope for, a savior, a power outside of our selves more powerful than the evil within and around us. That Savior is Christ, God himself. He gives us hope. We don’t </w:t>
      </w:r>
      <w:r>
        <w:rPr>
          <w:rFonts w:cs="Arial Narrow" w:ascii="Arial Narrow" w:hAnsi="Arial Narrow"/>
          <w:i/>
          <w:iCs/>
        </w:rPr>
        <w:t>have</w:t>
      </w:r>
      <w:r>
        <w:rPr>
          <w:rFonts w:cs="Arial Narrow" w:ascii="Arial Narrow" w:hAnsi="Arial Narrow"/>
        </w:rPr>
        <w:t xml:space="preserve"> to be or remain the way we ar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8:05:00Z</dcterms:created>
  <dc:creator>William F. Leonard</dc:creator>
  <dc:description/>
  <cp:keywords/>
  <dc:language>en-US</dc:language>
  <cp:lastModifiedBy>Ellen F. DeRosa</cp:lastModifiedBy>
  <cp:lastPrinted>1999-05-10T02:12:00Z</cp:lastPrinted>
  <dcterms:modified xsi:type="dcterms:W3CDTF">2005-06-09T00:28:00Z</dcterms:modified>
  <cp:revision>3</cp:revision>
  <dc:subject/>
  <dc:title>A</dc:title>
</cp:coreProperties>
</file>