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3</w:t>
      </w:r>
      <w:r>
        <w:rPr>
          <w:rFonts w:cs="Arial Narrow" w:ascii="Arial Narrow" w:hAnsi="Arial Narrow"/>
          <w:b/>
          <w:vertAlign w:val="superscript"/>
        </w:rPr>
        <w:t>th</w:t>
      </w:r>
      <w:r>
        <w:rPr>
          <w:rFonts w:cs="Arial Narrow" w:ascii="Arial Narrow" w:hAnsi="Arial Narrow"/>
          <w:b/>
        </w:rPr>
        <w:t xml:space="preserve"> Sunday in Ordinary Time#1                                                               2Kgs4: 8-11, 14-16a</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isha was a prophet of Israel, the son of Shaphat of Abel-meholah, called by Elijah to succeed him as prophet, who preached during the reigns of Ahaziah, Joram, Jehu, Joahaz, and Joash. While Elijah, his predecessor, is depicted as one of the great religious figures in Israel’s history, a man who stood for the true worship of Yahweh, a man of simplicity, Elisha is remembered as a miracle-worker and a man of political dexterity and influence. What we know of him is contained in 2Kgs2: 19- 8: 15, called by scholars “the Elisha Cycle,” mainly a collection of ten legends (from 4:1 to 8: 15) concerning his dealings with his own people and his interactions with Gentiles. These stories tend to heighten the importance of Elisha and even to paint him as a more powerful wonderworker than Elijah, replicating miracles Elijah performed (the multiplication of the oil in 2Kgs4: 1-7 and the raising of the Shunemite woman’s son in 2Kgs4: 8-37) and exceeding them in number and kind (to such a degree that not all are edifying, as in 2Kgs2: 23-25, where he punished 42 children who were calling him “baldy” with the sudden appearance of two she-bears who tore at the rasca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Elisha cycle contains one of the main concentrations of miracle stories in the OT. The Exodus story is the other main one. These miracles are not to be seen as exceptions to natural laws. That’s a Greek idea. Rather, they are signs that God’s creative (and restorative) power is active, especially through Yahweh’s servants, keepers of his word. Although the narrative of 4: 8-37 is mainly concerned with the resuscitation of a child, it also goes back some years to the time when Elisha was a guest at the mother’s house and in gratitude for her hospitality promises her in her old age that she would bear a son, which she did.. This part of the story constitutes the text before us. Both themes are found elsewhere in the OT. The theme of a sterile and aged woman bearing a son in return for hospitality is found in Gen18: 1-5, the story of Abraham and Sarah. The theme of the resuscitation of a child is found in 1Kgs17: 17-24, Elijah’s raising of son of the widow of Zarephat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One day Elisha came to Shunem: </w:t>
      </w:r>
      <w:r>
        <w:rPr>
          <w:rFonts w:cs="Arial Narrow" w:ascii="Arial Narrow" w:hAnsi="Arial Narrow"/>
        </w:rPr>
        <w:t>Shunem is about thirty miles NE of Samaria, fifteen miles from Mt. Carmel. In Elisha’s day it was in the land of Issachar, later called Galilee, and about five miles south of Nain, the town where Jesus resuscitated a widow’s son (Lk7: 11f).</w:t>
      </w:r>
    </w:p>
    <w:p>
      <w:pPr>
        <w:pStyle w:val="Normal"/>
        <w:jc w:val="both"/>
        <w:rPr/>
      </w:pPr>
      <w:r>
        <w:rPr>
          <w:rFonts w:cs="Arial Narrow" w:ascii="Arial Narrow" w:hAnsi="Arial Narrow"/>
          <w:b/>
        </w:rPr>
        <w:t xml:space="preserve">a woman of influence: </w:t>
      </w:r>
      <w:r>
        <w:rPr>
          <w:rFonts w:cs="Arial Narrow" w:ascii="Arial Narrow" w:hAnsi="Arial Narrow"/>
        </w:rPr>
        <w:t xml:space="preserve">The adjective in Hb, </w:t>
      </w:r>
      <w:r>
        <w:rPr>
          <w:rFonts w:cs="Arial Narrow" w:ascii="Arial Narrow" w:hAnsi="Arial Narrow"/>
          <w:u w:val="single"/>
        </w:rPr>
        <w:t>gedolah</w:t>
      </w:r>
      <w:r>
        <w:rPr>
          <w:rFonts w:cs="Arial Narrow" w:ascii="Arial Narrow" w:hAnsi="Arial Narrow"/>
        </w:rPr>
        <w:t>, means “wealthy,” but also carries with it the notion of being worthy or of good character.</w:t>
      </w:r>
    </w:p>
    <w:p>
      <w:pPr>
        <w:pStyle w:val="Normal"/>
        <w:jc w:val="both"/>
        <w:rPr/>
      </w:pPr>
      <w:r>
        <w:rPr>
          <w:rFonts w:cs="Arial Narrow" w:ascii="Arial Narrow" w:hAnsi="Arial Narrow"/>
          <w:b/>
        </w:rPr>
        <w:t xml:space="preserve">Who urged him to dine with her: </w:t>
      </w:r>
      <w:r>
        <w:rPr>
          <w:rFonts w:cs="Arial Narrow" w:ascii="Arial Narrow" w:hAnsi="Arial Narrow"/>
        </w:rPr>
        <w:t>Wealth has its privileges. Wealthy women would take the initiative to invite travelers, especially prophets or men of God, to dinner with their families. A poor woman would be looked down upon for doing so. The ancient law of hospitality required any stranger to be invited to share food and water, even shelter when necessary.</w:t>
      </w:r>
    </w:p>
    <w:p>
      <w:pPr>
        <w:pStyle w:val="Normal"/>
        <w:jc w:val="both"/>
        <w:rPr/>
      </w:pPr>
      <w:r>
        <w:rPr>
          <w:rFonts w:cs="Arial Narrow" w:ascii="Arial Narrow" w:hAnsi="Arial Narrow"/>
          <w:b/>
        </w:rPr>
        <w:t xml:space="preserve">Whenever he passed by: </w:t>
      </w:r>
      <w:r>
        <w:rPr>
          <w:rFonts w:cs="Arial Narrow" w:ascii="Arial Narrow" w:hAnsi="Arial Narrow"/>
        </w:rPr>
        <w:t>We get the impression that Elisha would journey to and from Mt. Carmel (where he lived) and pass through this town where he regularly accepted the generous hospitality of this woman and her husb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I know that he is a holy man of God: </w:t>
      </w:r>
      <w:r>
        <w:rPr>
          <w:rFonts w:cs="Arial Narrow" w:ascii="Arial Narrow" w:hAnsi="Arial Narrow"/>
        </w:rPr>
        <w:t>The term “holy man of God” was also used by the woman in 1Kgs17: 24 to describe Elijah after he raised her son to life. This story is told in obvious imitation of that story. “Holy man” means the same as “prophet, a bearer of God’s word, not a mystic or ecstatic. As a prophet his word effects what it says. Things happen as they are foretold. The sacred writer wants to say that the woman’s motivation for offering such more-than-usual hospitality was because Elisha represented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a little room on the roof: </w:t>
      </w:r>
      <w:r>
        <w:rPr>
          <w:rFonts w:cs="Arial Narrow" w:ascii="Arial Narrow" w:hAnsi="Arial Narrow"/>
        </w:rPr>
        <w:t>This would be the normal place for a guest room as well as for a dining room to entertain guests. The accommodations – bed, chair, table, lamp- make clear that this would be quite comfortable, something only wealthy people could provi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2-13: </w:t>
      </w:r>
      <w:r>
        <w:rPr>
          <w:rFonts w:cs="Arial Narrow" w:ascii="Arial Narrow" w:hAnsi="Arial Narrow"/>
          <w:bCs/>
        </w:rPr>
        <w:t xml:space="preserve">(Not in the liturgical text) </w:t>
      </w:r>
      <w:r>
        <w:rPr>
          <w:rFonts w:cs="Arial Narrow" w:ascii="Arial Narrow" w:hAnsi="Arial Narrow"/>
        </w:rPr>
        <w:t>Elisha wants to return the favor. Through his servant , Gehazi, he offers to put in a good word with the king for her and her husband, perhaps to reduce their taxes.</w:t>
      </w:r>
    </w:p>
    <w:p>
      <w:pPr>
        <w:pStyle w:val="Normal"/>
        <w:jc w:val="both"/>
        <w:rPr/>
      </w:pPr>
      <w:r>
        <w:rPr>
          <w:rFonts w:cs="Arial Narrow" w:ascii="Arial Narrow" w:hAnsi="Arial Narrow"/>
          <w:b/>
        </w:rPr>
        <w:t>“</w:t>
      </w:r>
      <w:r>
        <w:rPr>
          <w:rFonts w:cs="Arial Narrow" w:ascii="Arial Narrow" w:hAnsi="Arial Narrow"/>
          <w:b/>
        </w:rPr>
        <w:t xml:space="preserve">I am living among my own people”: </w:t>
      </w:r>
      <w:r>
        <w:rPr>
          <w:rFonts w:cs="Arial Narrow" w:ascii="Arial Narrow" w:hAnsi="Arial Narrow"/>
        </w:rPr>
        <w:t>The woman responds by proudly saying that she and “her own” can take care of themselves, thank you. Her motivation was pure. She wants nothing in retur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Can something be done for her?”: </w:t>
      </w:r>
      <w:r>
        <w:rPr>
          <w:rFonts w:cs="Arial Narrow" w:ascii="Arial Narrow" w:hAnsi="Arial Narrow"/>
        </w:rPr>
        <w:t>In the preceding story, 4: 1-7, the widowed woman was about to lose her two sons because of her husband’s debts, which she couldn’t pay. She needed money. Elisha miraculously multiplies oil enough that she can both pay off her debts and live with her sons for years to come. Here the barren woman does not need money. She has no sons. Being barren was considered a great curse, the worst thing that could happen to a wom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you will be fondling a baby son: </w:t>
      </w:r>
      <w:r>
        <w:rPr>
          <w:rFonts w:cs="Arial Narrow" w:ascii="Arial Narrow" w:hAnsi="Arial Narrow"/>
        </w:rPr>
        <w:t>As a reward not only for her hospitality but for her pure motivation, Elisha promises the woman that she will conceive and bear a son within the year. The lesson of this part of the story is clear: hospitality to God’s word pays off. The woman thinks Elisha is joking with her and begs him not to toy with her emotions, recalling the incredulity of Sarah’s laugh when she heard similar news (Gen18: 2-5).</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learn values and valued attitudes and behaviors as children. Our parents tell us stories- fairy tales, myths (like Santa Claus), historical accounts (George Washington, Abraham Lincoln), lives of saints and heroes, and, especially “example” stories. Parents pass on to their children what they themselves received when they were children. The point is always the same: “Let that be a lesson (or example) for you. You should have that attitude or behave like that. Look what happened in the case of…” Well, the Bible is full of such stories. Judeo-Christian culture is still handed down in this way. The art of storytelling and the practice of passing on stories make past events (exaggerated and orchestrated by flourishes, to be sure) become present, come alive, be brought home. Underneath the stories lie “principles,” more or less philosophical/theological. But those principles remain as aloof as the language they are framed in until and unless they are turned into stories, examples, specific illustration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text before us is part of a larger story, the story of the resuscitation of a dead child (itself a precursor to the story of the resurrection of Jesus). In the part before us the point is clear: hospitality pays off. However, not any old hospitality, not formal hospitality, but real, altruistically motivated hospitality. God blessed the generous couple with wealth and they shared it generously. They went above and beyond the call of duty, the ancient law of hospitality. They did more than was expected. Instead of waiting to be asked by Elisha for their help, the woman volunteered it. She took the initiative. Being a rich woman she got away with it. A poor woman would have been way over the line to step out of character and invite a man to do anything. The rich woman used her circumstances to full advantage. In offering hospitality the couple went all out. They provided more than was necessary in order to make the traveling preacher more than comfortable. So, it is not merely hospitality, but excessive generosity, that pays off.</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w:t>
      </w:r>
      <w:r>
        <w:rPr/>
        <w:t>Paying off” is not the same as paying back or being bribed into doing something good. The principle behind the story is not: "Be generous in order to get more back.” It is: “Being generous, being on the giving end, creates a situation of reciprocity, creates a receiving end. The flow will turn around.”  Now, like children we can be very impressed with the outcome, the happy ending, of this story and miss the whole point. We can start to do good things for others in order to get the reward. We can do good in order to bribe God into doing our bidding. We will soon be disappointed. Here, the story helps. A teaching parent (or mentor) can point out that the couple did not see the results of their generosity for about a year. Gratification or gratitude does not pay off immediately in most cases. But, more importantly, it is the attitude underneath that counts. The woman made it clear, when asked, that she was not looking for and would not accept any favors from Elisha in return for the favor she was doing for him and his servant. Her motives were pure. Elisha was “a man of God” and in honoring him she honored God and in receiving him into her home she was receiving the word from God that he brought. She was accepting God’s word, indeed, God’s word as it came in the “flesh” or person of Elisha.</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the story has a deeper point. Openness to God’s word creates an avenue of reciprocity whereby God returns to the giver a whole lot more than the giver ever expected or deserves. However, God’s blessings are not to be hoarded by the one blessed. They are to be shared. Why does God bless those who are generous in his name? Because they are the ones who become the avenues for God blessing others. If we are generous out of gratitude to God for what he has already given us (and not just material blessings), then God is even more generous in return so that we will, in turn, be even more generous to others that we originally were! While it is true to say that God “rewards” generosity, it is even more true to say that he “reinforces” or “replenishes” generosity so that his name is even more glorified.</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A truly generous person does not wait to be asked for help, but volunteers it or initiates it.</w:t>
      </w:r>
    </w:p>
    <w:p>
      <w:pPr>
        <w:pStyle w:val="Normal"/>
        <w:numPr>
          <w:ilvl w:val="0"/>
          <w:numId w:val="3"/>
        </w:numPr>
        <w:jc w:val="both"/>
        <w:rPr>
          <w:rFonts w:ascii="Arial Narrow" w:hAnsi="Arial Narrow" w:cs="Arial Narrow"/>
        </w:rPr>
      </w:pPr>
      <w:r>
        <w:rPr>
          <w:rFonts w:cs="Arial Narrow" w:ascii="Arial Narrow" w:hAnsi="Arial Narrow"/>
        </w:rPr>
        <w:t>A generous person treats others as he/she would like to be treated.</w:t>
      </w:r>
    </w:p>
    <w:p>
      <w:pPr>
        <w:pStyle w:val="Normal"/>
        <w:numPr>
          <w:ilvl w:val="0"/>
          <w:numId w:val="3"/>
        </w:numPr>
        <w:jc w:val="both"/>
        <w:rPr>
          <w:rFonts w:ascii="Arial Narrow" w:hAnsi="Arial Narrow" w:cs="Arial Narrow"/>
        </w:rPr>
      </w:pPr>
      <w:r>
        <w:rPr>
          <w:rFonts w:cs="Arial Narrow" w:ascii="Arial Narrow" w:hAnsi="Arial Narrow"/>
        </w:rPr>
        <w:t>A truly grateful person wants to return generosity and reciprocate.</w:t>
      </w:r>
    </w:p>
    <w:p>
      <w:pPr>
        <w:pStyle w:val="Normal"/>
        <w:numPr>
          <w:ilvl w:val="0"/>
          <w:numId w:val="3"/>
        </w:numPr>
        <w:jc w:val="both"/>
        <w:rPr>
          <w:rFonts w:ascii="Arial Narrow" w:hAnsi="Arial Narrow" w:cs="Arial Narrow"/>
        </w:rPr>
      </w:pPr>
      <w:r>
        <w:rPr>
          <w:rFonts w:cs="Arial Narrow" w:ascii="Arial Narrow" w:hAnsi="Arial Narrow"/>
        </w:rPr>
        <w:t>A truly generous person, motivated by mercy and/or gratitude, expects nothing in return.</w:t>
      </w:r>
    </w:p>
    <w:p>
      <w:pPr>
        <w:pStyle w:val="Normal"/>
        <w:numPr>
          <w:ilvl w:val="0"/>
          <w:numId w:val="3"/>
        </w:numPr>
        <w:jc w:val="both"/>
        <w:rPr>
          <w:rFonts w:ascii="Arial Narrow" w:hAnsi="Arial Narrow" w:cs="Arial Narrow"/>
        </w:rPr>
      </w:pPr>
      <w:r>
        <w:rPr>
          <w:rFonts w:cs="Arial Narrow" w:ascii="Arial Narrow" w:hAnsi="Arial Narrow"/>
        </w:rPr>
        <w:t>God sees to it that a generous person is “rewarded” if his/her motivation is nobl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Lavish in Sharing: </w:t>
      </w:r>
      <w:r>
        <w:rPr>
          <w:rFonts w:cs="Arial Narrow" w:ascii="Arial Narrow" w:hAnsi="Arial Narrow"/>
        </w:rPr>
        <w:t>This story is told, this lesson is taught, from the woman’s point of view. The woman is not even named, teaching that generosity is frequently anonymous. She had a husband. He is not named either. In fact, he neither appears nor speaks in the story. One would expect a Jewish story to highlight the man, but the Bible is God’s word and wants to communicate in as many ways, both subtle and obvious, that women and men are equal in God’s sight. Although the woman had no possessions of her own and did not have her name on the husband’s checkbook or deeds to property, she used her influence to be merciful, kind, and generous. She was not really rich in her own right, but knew somebody who was, namely, her husband, and used her wits to access his wealth. Another lesson: We do not have to be personally wealthy in order to be resourceful. The basis of true generosity is gratitude for what we have been given, both materially and spiritually, not the mere fact that we have a surplus to give. It is our attitude towards life, wealth, possessions, health, family, friends that makes the difference between a generous person and a miser. This woman knew that resources were given to her by God in order to share them with others. She respected Elisha because he was a “holy man of God,” because he was the means through which God gave her his word and all that comes with it. That’s why she was generous. She was responding to God’s goodness to her through Elisha. To an outsider, to one who did not see things as she did, her generosity would seem lavish. Why not just give him a spot in the barn? Why put up this traveling preacher and his servant in a well-furnished guest room? Why treat him like family? Or better than family? Because she believed God treated her that way. Except for one thing. She was childless, and childless in a culture that considered that a disgrace (unlike our own that considers pregnancy to be a disgrace, or, at least, a nuisance). When we are truly grateful to God and show it by initiating (rather than waiting to be asked) mercy by anticipating the needs of others, we may appear to those who think and act more on the miserly side to be overdoing it. We will hear people complaining that we are “too generous,” that “it’s too much.” From the eternal perspective we know that we are in no way equaling what God has given us by being generous to others. We are not “repaying” God, but simply “repeating” what God has done for us. As God is “lavish” in his generosity to us, we are nowhere near as “lavish” in our responding gratefully to him. We realize that we are merely the conduits whereby God is generous to others through us. We are the “flesh” through which God communicates his word, his grace.</w:t>
      </w:r>
    </w:p>
    <w:p>
      <w:pPr>
        <w:pStyle w:val="Normal"/>
        <w:numPr>
          <w:ilvl w:val="0"/>
          <w:numId w:val="2"/>
        </w:numPr>
        <w:jc w:val="both"/>
        <w:rPr/>
      </w:pPr>
      <w:r>
        <w:rPr>
          <w:rFonts w:cs="Arial Narrow" w:ascii="Arial Narrow" w:hAnsi="Arial Narrow"/>
          <w:i/>
          <w:iCs/>
        </w:rPr>
        <w:t>Reward:</w:t>
      </w:r>
      <w:r>
        <w:rPr>
          <w:rFonts w:cs="Arial Narrow" w:ascii="Arial Narrow" w:hAnsi="Arial Narrow"/>
        </w:rPr>
        <w:t xml:space="preserve"> The woman got more than she gave. Generosity sets up a triune communication: God, the giver and the given. Provided that our motivation is gratitude and not reward or recompense, we will indeed be rewarded and then some. Ironically, the only way we receive the reward is by not expecting it and by not thinking we deserve it. Jesus unashamedly used the term “reward, but used it not in its minimal sense of “repayment,” rather in its larger sense of “gift,” an undeserved surprise. The barren woman would give birth to a son. She who did what some would deem exceptional was rewarded with what they would deem impossible. That is just the way God is. When God sees behavior that pleases him, he rewards it not to pay back but (like a good parent) to encourage more.</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29:00Z</dcterms:created>
  <dc:creator>William F. Leonard</dc:creator>
  <dc:description/>
  <cp:keywords/>
  <dc:language>en-US</dc:language>
  <cp:lastModifiedBy>Ellen F. DeRosa</cp:lastModifiedBy>
  <cp:lastPrinted>1999-06-26T09:20:00Z</cp:lastPrinted>
  <dcterms:modified xsi:type="dcterms:W3CDTF">2005-06-16T00:01:00Z</dcterms:modified>
  <cp:revision>3</cp:revision>
  <dc:subject/>
  <dc:title>A</dc:title>
</cp:coreProperties>
</file>