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3</w:t>
      </w:r>
      <w:r>
        <w:rPr>
          <w:rFonts w:cs="Arial Narrow" w:ascii="Arial Narrow" w:hAnsi="Arial Narrow"/>
          <w:b/>
          <w:vertAlign w:val="superscript"/>
        </w:rPr>
        <w:t>th</w:t>
      </w:r>
      <w:r>
        <w:rPr>
          <w:rFonts w:cs="Arial Narrow" w:ascii="Arial Narrow" w:hAnsi="Arial Narrow"/>
          <w:b/>
        </w:rPr>
        <w:t xml:space="preserve"> Sunday in Ordinary Time#2                                                                     Rom6: 3-4, 8-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Rom6: 1-11 is the longest treatment of Christian Baptism in the Pauline corpus. It explains the effect brought about by Baptism into Christ. Baptism is the external expression of an internal event (and subsequent process). The part that cannot be seen is that of a person being grafted onto Christ, the whole Christ, including the historical life and events of the human Jesus, as well as the heavenly life of Christ. Thus, one’s old life and/or self </w:t>
      </w:r>
      <w:r>
        <w:rPr>
          <w:rFonts w:cs="Arial Narrow" w:ascii="Arial Narrow" w:hAnsi="Arial Narrow"/>
          <w:i/>
        </w:rPr>
        <w:t>has been</w:t>
      </w:r>
      <w:r>
        <w:rPr>
          <w:rFonts w:cs="Arial Narrow" w:ascii="Arial Narrow" w:hAnsi="Arial Narrow"/>
        </w:rPr>
        <w:t xml:space="preserve"> crucified and put to death along with Jesus, the Christ. One leaves the world, the flesh, the “sinful body.” One enters the realm of the Spirit and is enlivened by a new principle of operation and life. For one not only dies with Christ, one rises with him into the new realm, the new creation, an offspring of the new Ad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pite that, Sin remains. Thus, Sin and sins remain a possibility. The Christian can return to that old life, that life of death really, that life of slavery to and worship of Sin and evil. In fact, in ch. 5, Paul has so stressed the absolutely necessary and predominant power of divine grace, the only power powerful enough (and then some) to break the power of sin/rebellion/willfulness over humans, that one might get the impression that sinning is the necessary means to experience grace. Some were maintaining that it was a good thing to sin because it gave God the necessary opportunity to show his grace/power/glory. These verses address that question and expose it for the inherent contradiction on which it is based.</w:t>
      </w:r>
    </w:p>
    <w:p>
      <w:pPr>
        <w:pStyle w:val="Normal"/>
        <w:jc w:val="both"/>
        <w:rPr>
          <w:rFonts w:ascii="Arial Narrow" w:hAnsi="Arial Narrow" w:cs="Arial Narrow"/>
        </w:rPr>
      </w:pPr>
      <w:r>
        <w:rPr>
          <w:rFonts w:cs="Arial Narrow" w:ascii="Arial Narrow" w:hAnsi="Arial Narrow"/>
        </w:rPr>
      </w:r>
    </w:p>
    <w:p>
      <w:pPr>
        <w:pStyle w:val="Heading1"/>
        <w:jc w:val="both"/>
        <w:rPr>
          <w:b w:val="false"/>
          <w:b w:val="false"/>
        </w:rPr>
      </w:pPr>
      <w:r>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How can we who died to sin yet live in it?: </w:t>
      </w:r>
      <w:r>
        <w:rPr>
          <w:rFonts w:cs="Arial Narrow" w:ascii="Arial Narrow" w:hAnsi="Arial Narrow"/>
        </w:rPr>
        <w:t>(Not in the liturgical text) This question both exposes the contradiction raised by the question posed in v. 1 (“Shall we persist in sin that grace may abound?”) and sets the parameters for Paul’s answer. Because Paul stresses justification by faith and not by (human-powered) works of the law, i.e., virtuous deeds, then does it not follow that human sin not only does not figure into the (Pauline) equation, but that it actually should be committed more in order that God may be able to show his gracious nature  all the mo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we…were baptized into his death: </w:t>
      </w:r>
      <w:r>
        <w:rPr>
          <w:rFonts w:cs="Arial Narrow" w:ascii="Arial Narrow" w:hAnsi="Arial Narrow"/>
        </w:rPr>
        <w:t xml:space="preserve">Baptism in Paul’s day was done by immersion into water. In fact, the verb, Gk </w:t>
      </w:r>
      <w:r>
        <w:rPr>
          <w:rFonts w:cs="Arial Narrow" w:ascii="Arial Narrow" w:hAnsi="Arial Narrow"/>
          <w:u w:val="single"/>
        </w:rPr>
        <w:t>baptizo</w:t>
      </w:r>
      <w:r>
        <w:rPr>
          <w:rFonts w:cs="Arial Narrow" w:ascii="Arial Narrow" w:hAnsi="Arial Narrow"/>
        </w:rPr>
        <w:t xml:space="preserve">, is the intensive form of Gk </w:t>
      </w:r>
      <w:r>
        <w:rPr>
          <w:rFonts w:cs="Arial Narrow" w:ascii="Arial Narrow" w:hAnsi="Arial Narrow"/>
          <w:u w:val="single"/>
        </w:rPr>
        <w:t>bapto</w:t>
      </w:r>
      <w:r>
        <w:rPr>
          <w:rFonts w:cs="Arial Narrow" w:ascii="Arial Narrow" w:hAnsi="Arial Narrow"/>
        </w:rPr>
        <w:t>, “to dip.” That immersion was an outward expression of an inner dipping down into the chaos of the waters of death. It expressed a drowning or dying and, simultaneously a merging with the death of Christ, who died to free us from sin, its ravages, it enslavement. To continue sinning and to be baptized are mutually exclusive, a contradiction in terms. This notion of being “baptized into Christ” depends on the ancient idea, called today “corporate personality,” that the head of a family contains within himself the whole family and the individual members contain the head. This mutual containment  (“indwelling” in Johannine terms) is the basis for unity as well as identity. Christ, as the second or new Adam, is the progenitor of a new race and a new creation. Baptism is the means, the event and the process whereby a person is born into, enters into, is incorporated into, that new creation or New Age. As its head, leader, founder, creator, Christ transmits to the individual members his own genes, characteristics, life-for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e were indeed buried with him: </w:t>
      </w:r>
      <w:r>
        <w:rPr>
          <w:rFonts w:cs="Arial Narrow" w:ascii="Arial Narrow" w:hAnsi="Arial Narrow"/>
        </w:rPr>
        <w:t>Christians share by faith-union with him those experiences that were his historically- his crucifixion, burial, resurrection, and ascension. As the plunge into the water represents dying with him, so the emergence from the water represents rising with him.</w:t>
      </w:r>
    </w:p>
    <w:p>
      <w:pPr>
        <w:pStyle w:val="Normal"/>
        <w:jc w:val="both"/>
        <w:rPr/>
      </w:pPr>
      <w:r>
        <w:rPr>
          <w:rFonts w:cs="Arial Narrow" w:ascii="Arial Narrow" w:hAnsi="Arial Narrow"/>
          <w:b/>
        </w:rPr>
        <w:t xml:space="preserve">We too might live in newness of life: </w:t>
      </w:r>
      <w:r>
        <w:rPr>
          <w:rFonts w:cs="Arial Narrow" w:ascii="Arial Narrow" w:hAnsi="Arial Narrow"/>
        </w:rPr>
        <w:t>This is a new life in a new creation or age. Life in the new age is a sinless life, no longer enslaved to death-producing forces. It has the quality of life God himself enjoys. Even though the individual Christian has not yet physically died (as Christ had) he/she still enjoys what benefits post-death resurrectional life bestows without requiring that physical death. Thus, this new life is presently enjoyed, even if its fullness is in the fu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 we have grown into union with him:</w:t>
      </w:r>
      <w:r>
        <w:rPr>
          <w:rFonts w:cs="Arial Narrow" w:ascii="Arial Narrow" w:hAnsi="Arial Narrow"/>
        </w:rPr>
        <w:t xml:space="preserve"> The word here, Gk </w:t>
      </w:r>
      <w:r>
        <w:rPr>
          <w:rFonts w:cs="Arial Narrow" w:ascii="Arial Narrow" w:hAnsi="Arial Narrow"/>
          <w:u w:val="single"/>
        </w:rPr>
        <w:t>symphytoi</w:t>
      </w:r>
      <w:r>
        <w:rPr>
          <w:rFonts w:cs="Arial Narrow" w:ascii="Arial Narrow" w:hAnsi="Arial Narrow"/>
        </w:rPr>
        <w:t xml:space="preserve">, “planted together, united by growth,” exactly expresses the process by which a graft becomes united with the life of a tree. Christians, by Baptism, become grafted </w:t>
      </w:r>
      <w:r>
        <w:rPr>
          <w:rFonts w:cs="Arial Narrow" w:ascii="Arial Narrow" w:hAnsi="Arial Narrow"/>
          <w:i/>
          <w:iCs/>
        </w:rPr>
        <w:t>on</w:t>
      </w:r>
      <w:r>
        <w:rPr>
          <w:rFonts w:cs="Arial Narrow" w:ascii="Arial Narrow" w:hAnsi="Arial Narrow"/>
        </w:rPr>
        <w:t xml:space="preserve">to Christ and then, by gradual growth and deriving life from Christ, grafted </w:t>
      </w:r>
      <w:r>
        <w:rPr>
          <w:rFonts w:cs="Arial Narrow" w:ascii="Arial Narrow" w:hAnsi="Arial Narrow"/>
          <w:i/>
          <w:iCs/>
        </w:rPr>
        <w:t>in</w:t>
      </w:r>
      <w:r>
        <w:rPr>
          <w:rFonts w:cs="Arial Narrow" w:ascii="Arial Narrow" w:hAnsi="Arial Narrow"/>
        </w:rPr>
        <w:t>to Christ, imitating his sacrificial behavior (many “deaths” along the way) and thereby “becoming” one with him, by having his life-blood flowing through one’s veins so as to become functionally insepar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so that our sinful body might be done away with: </w:t>
      </w:r>
      <w:r>
        <w:rPr>
          <w:rFonts w:cs="Arial Narrow" w:ascii="Arial Narrow" w:hAnsi="Arial Narrow"/>
        </w:rPr>
        <w:t>Literally, “the body of sin.” This is that aspect of humans which belongs to sin. This aspect is shed, left behind, like so much dead and useless skin or fur, because it is death-causing, destructive to healthy growth and life. The sinful body, flesh, the part of humans that opposes God and arrogantly claims independence from him, has no place in the new cre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For a dead person has been absolved from sin: </w:t>
      </w:r>
      <w:r>
        <w:rPr>
          <w:rFonts w:cs="Arial Narrow" w:ascii="Arial Narrow" w:hAnsi="Arial Narrow"/>
        </w:rPr>
        <w:t>The rabbis taught that death ends all obligations under the law and pays all debts. If the Christian has died (a deeper death than a merely physical one) in Baptism, then he/she begins a new life with a clean slate, freed from the encumbrances of the past. Baptism is an ethical death, an ethical experience, affecting the relation between humans and s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if…we have died with Christ…we shall also live with him: </w:t>
      </w:r>
      <w:r>
        <w:rPr>
          <w:rFonts w:cs="Arial Narrow" w:ascii="Arial Narrow" w:hAnsi="Arial Narrow"/>
        </w:rPr>
        <w:t>What looks like death to those of the old age- shedding, losing, leaving behind, giving up- is really the beginnings of life in the new 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death no longer has power over him: </w:t>
      </w:r>
      <w:r>
        <w:rPr>
          <w:rFonts w:cs="Arial Narrow" w:ascii="Arial Narrow" w:hAnsi="Arial Narrow"/>
        </w:rPr>
        <w:t>When humans die they remain in the clutches of death. Death rules and they are without any signs of life- motion or emotion. In Christ’s case, he rose from and above the clutches of death. He defied death and conquered it. He withstood all death could throw at him and surviv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he died to sin: </w:t>
      </w:r>
      <w:r>
        <w:rPr>
          <w:rFonts w:cs="Arial Narrow" w:ascii="Arial Narrow" w:hAnsi="Arial Narrow"/>
        </w:rPr>
        <w:t>One thing he did leave to death. One thing he did concede. One thing he let death keep. Sin. When he emerged victorious over death he left sin- not his own but everybody’s grafted onto and into him- behind in the weakened clutches of death. Because he was sinless he knew life could, should, and must be lived without sin. In fact, he died rather than sin (by disobeying his Father). As Christ emerged from the underwater struggle with death he brought us with him, but left all the heavy, unnecessary, in fact death-friendly sins behind.</w:t>
      </w:r>
    </w:p>
    <w:p>
      <w:pPr>
        <w:pStyle w:val="Normal"/>
        <w:jc w:val="both"/>
        <w:rPr/>
      </w:pPr>
      <w:r>
        <w:rPr>
          <w:rFonts w:cs="Arial Narrow" w:ascii="Arial Narrow" w:hAnsi="Arial Narrow"/>
          <w:b/>
        </w:rPr>
        <w:t xml:space="preserve">He died to sin once and for all: </w:t>
      </w:r>
      <w:r>
        <w:rPr>
          <w:rFonts w:cs="Arial Narrow" w:ascii="Arial Narrow" w:hAnsi="Arial Narrow"/>
        </w:rPr>
        <w:t>Christ did not leave sin with Death for safekeeping, to be retrieved or resurrected at a later date. Sin is not left in trust with Death. It is consigned forever to Death and its realm. To those baptized into Christ, Sin and Death are as powerless over them as they formerly were powerless over Sin and Dea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you must think of yourselves as being: </w:t>
      </w:r>
      <w:r>
        <w:rPr>
          <w:rFonts w:cs="Arial Narrow" w:ascii="Arial Narrow" w:hAnsi="Arial Narrow"/>
        </w:rPr>
        <w:t xml:space="preserve">“Think of” does not mean “pretend” or “imagine.” This is a form of Paul’s fundamental principle for moral behavior: Become what you are. What a Christian is, first of all, cannot be seen with the eyes of the old creation. Secondly, what a Christian is has not fully evolved or happened in terms of earth-reality. So, a Christian has been made one thing by Baptism and that is true in heaven’s eyes. But in earth’s eyes, slowed down by time and obstructed by the sin remaining in the world, the Christian has yet to become (all he/she is). Thus, there is room for moral effort, so long as a Christian recognizes that the power for this effort comes as grace from God. Because on the really real level, the level of God’s realm, the new creation and age, the Christian already </w:t>
      </w:r>
      <w:r>
        <w:rPr>
          <w:rFonts w:cs="Arial Narrow" w:ascii="Arial Narrow" w:hAnsi="Arial Narrow"/>
          <w:i/>
        </w:rPr>
        <w:t>is</w:t>
      </w:r>
      <w:r>
        <w:rPr>
          <w:rFonts w:cs="Arial Narrow" w:ascii="Arial Narrow" w:hAnsi="Arial Narrow"/>
        </w:rPr>
        <w:t xml:space="preserve">, he/she needs to show that on the earthly level by </w:t>
      </w:r>
      <w:r>
        <w:rPr>
          <w:rFonts w:cs="Arial Narrow" w:ascii="Arial Narrow" w:hAnsi="Arial Narrow"/>
          <w:i/>
        </w:rPr>
        <w:t>becoming</w:t>
      </w:r>
      <w:r>
        <w:rPr>
          <w:rFonts w:cs="Arial Narrow" w:ascii="Arial Narrow" w:hAnsi="Arial Narrow"/>
        </w:rPr>
        <w:t xml:space="preserve"> what he/she is.</w:t>
      </w:r>
    </w:p>
    <w:p>
      <w:pPr>
        <w:pStyle w:val="Normal"/>
        <w:jc w:val="both"/>
        <w:rPr/>
      </w:pPr>
      <w:r>
        <w:rPr>
          <w:rFonts w:cs="Arial Narrow" w:ascii="Arial Narrow" w:hAnsi="Arial Narrow"/>
          <w:b/>
        </w:rPr>
        <w:t xml:space="preserve">Dead to sin: </w:t>
      </w:r>
      <w:r>
        <w:rPr>
          <w:rFonts w:cs="Arial Narrow" w:ascii="Arial Narrow" w:hAnsi="Arial Narrow"/>
        </w:rPr>
        <w:t>Sin belongs to the realm of Death, which belongs to the old creation. It has absolutely no place in the life of a Christian, since it is diametrically opposed to God, to life, to all that is holy and true in the new creation. This new creation is not entirely visible to the eyes of the old, though one day it will be. For now, it is seen in the “other-worldly” behavior of those who are grafted onto and into Christ. To sin would betray that truth. The notion that more sin brings more grace mocks God and what he did in Chri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2"/>
        <w:jc w:val="both"/>
        <w:rPr/>
      </w:pPr>
      <w:r>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eaven’s values and truths are diametrically opposed to hell’s. Earth contains a mixture of the two opposite sets of values. Most of us would like to hold onto our passports for both realms, just in case we need either. To get a passport for hell one needs to qualify. One needs a certain “blood-type” derived by ancestry from a sinner (the first Adam). One needs to belong to a certain race of humans and exhibit all or most of the characteristics of that race. Let’s call that blood type “Sin” and those characteristics “sins.” To get a passport from the country of Heaven and to get (back) into Heaven we also need a certain blood type (that of Christ) and need to exhibit certain characteristic traits (summarized as Christian lov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utomatically inherit Adam’s blood type just by being born into the country/land of earth. The genetic traits go with it, but do not absolutely have to be exhibited, at least not in every case. However, chances are they will be. We do not automatically inherit Christ’s blood type. We have to be conceived again to have it, be born again from it, born into a realm not immediately obvious to those living in the land of Earth. Yet, this new “land,” the country of Heaven, actually encompasses the same space Earth does and much more. Once we have Christ’s blood flowing through our veins we are empowered to behave according to an entirely different set of standards than when all we had was Adam’s blood and mere human energy. Christ’s blood improves our vision, so we can see things we couldn’t before. It strengthens our character, so we can do things we couldn’t do before. It strengthens our resolve, so we can do things we wouldn’t do, or dare even try, before. Living in the country of Heaven means negatives like fear, which imprison and paralyze us, are absent from our lives. We may not be entirely immune from them (no more than earthlings are entirely immune from colds), but we overcome them easily and quickly (like an otherwise healthy earthling conquers a col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aptism is both a death and a birth. It is a death from death, from sin. It is simultaneously a birth into Christ, into his world, realm, atmosphere. Along with that birth comes the wherewithal (the grace) to never return to the old world and to be able to live in the new. Baptism adequately, more than adequately, equips one for both. However, it does not automatically do so. Thus, there is some chance that a new-born Christian would return to the old ways, age, world. Or worse, that he/she never really left it. He/she tried to keep the old passport, like a person illegally keeps two passports or two driving licenses. Only in this case, life and death issues are involved, not mere illegalities. Once we give up citizenship in the country of Earth, we need never reapply again and never should. What could Earth possibly have to offer which would be better than life unfettered by death, love uninfected by selfishness, mercy uncomplicated by motive, peace unadulterated by compromise, and harmony unpainted by pretens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it is inconsistent with the reality of God and contradictory of the meaning of Baptism for a Christian to return to sin, to contaminate the blood supply by an injection of old blood with all its impurities. It is also insane. To return to doing the same old things and having the same old attitudes as one had before conversion to Christ is insanity. What possible results could one expect from such betrayal? To carry our analogy with passports further, let us say that doing that is like arriving at Heaven’s gate with a passport to Hell (along with all the “ethnic” and “racial” characteristics of the old world) and expecting to gain admission. To carry the analogy even further, it is as if Christ arrived at the gates of Hell and was rejected because he did not have the “right” credentials, but told to leave all the sins he was carrying (other people’s baggage) at the door because they belonged to Hell and then sent on his way. It is as if Paul is saying that if Christ had so much life in him (God’s life) that he did not qualify for Hell and death, then we who have Christ in us do not qualify either. That being so, our life on Earth should reflect a growth in that life (a graft onto and into him) and not the death-friendly behavior of our former selve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pPr>
      <w:r>
        <w:rPr/>
      </w:r>
    </w:p>
    <w:p>
      <w:pPr>
        <w:pStyle w:val="Normal"/>
        <w:jc w:val="both"/>
        <w:rPr>
          <w:rFonts w:ascii="Arial Narrow" w:hAnsi="Arial Narrow" w:cs="Arial Narrow"/>
        </w:rPr>
      </w:pPr>
      <w:r>
        <w:rPr>
          <w:rFonts w:cs="Arial Narrow" w:ascii="Arial Narrow" w:hAnsi="Arial Narrow"/>
        </w:rPr>
        <w:t>1. Sin does not give God the opportunity to show his mercy and love; rather it is a rejection of his love.</w:t>
      </w:r>
    </w:p>
    <w:p>
      <w:pPr>
        <w:pStyle w:val="Normal"/>
        <w:jc w:val="both"/>
        <w:rPr>
          <w:rFonts w:ascii="Arial Narrow" w:hAnsi="Arial Narrow" w:cs="Arial Narrow"/>
        </w:rPr>
      </w:pPr>
      <w:r>
        <w:rPr>
          <w:rFonts w:cs="Arial Narrow" w:ascii="Arial Narrow" w:hAnsi="Arial Narrow"/>
        </w:rPr>
        <w:t>2. Baptism is the external, visible, historical act whereby Christ unites with a willing petitioner to become one with that person, to share his life with that person.</w:t>
      </w:r>
    </w:p>
    <w:p>
      <w:pPr>
        <w:pStyle w:val="Normal"/>
        <w:jc w:val="both"/>
        <w:rPr>
          <w:rFonts w:ascii="Arial Narrow" w:hAnsi="Arial Narrow" w:cs="Arial Narrow"/>
        </w:rPr>
      </w:pPr>
      <w:r>
        <w:rPr>
          <w:rFonts w:cs="Arial Narrow" w:ascii="Arial Narrow" w:hAnsi="Arial Narrow"/>
        </w:rPr>
        <w:t>3. Baptism cancels out the old creation’s sinful power over a person, but does not eliminate the old creation itself.</w:t>
      </w:r>
    </w:p>
    <w:p>
      <w:pPr>
        <w:pStyle w:val="Normal"/>
        <w:jc w:val="both"/>
        <w:rPr>
          <w:rFonts w:ascii="Arial Narrow" w:hAnsi="Arial Narrow" w:cs="Arial Narrow"/>
        </w:rPr>
      </w:pPr>
      <w:r>
        <w:rPr>
          <w:rFonts w:cs="Arial Narrow" w:ascii="Arial Narrow" w:hAnsi="Arial Narrow"/>
        </w:rPr>
        <w:t>4. A person can renege on his/her new status before and with God and return to a life, a death really, of sin.</w:t>
      </w:r>
    </w:p>
    <w:p>
      <w:pPr>
        <w:pStyle w:val="Normal"/>
        <w:jc w:val="both"/>
        <w:rPr>
          <w:rFonts w:ascii="Arial Narrow" w:hAnsi="Arial Narrow" w:cs="Arial Narrow"/>
        </w:rPr>
      </w:pPr>
      <w:r>
        <w:rPr>
          <w:rFonts w:cs="Arial Narrow" w:ascii="Arial Narrow" w:hAnsi="Arial Narrow"/>
        </w:rPr>
        <w:t>5. The new creation operates on grace and the new creature cooperates with gra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Realms: </w:t>
      </w:r>
      <w:r>
        <w:rPr>
          <w:rFonts w:cs="Arial Narrow" w:ascii="Arial Narrow" w:hAnsi="Arial Narrow"/>
        </w:rPr>
        <w:t>Paul speaks of the dichotomy between what humans do and value and what Christ does and values as the dichotomy between the old and the new creation. This somewhat broadens Jesus’ metaphor of the two realms (or kingdoms), one of humans, the other of God. We can also use the term “dimension.” There are several ways to say the same thing. We should not think that there are two separate worlds. Rather there is one world, God’s world, God’s creation, God’s kingdom, but there are two overlapping dimensions or layers or levels. These dimensions are not coterminous. They are not co-equal. The eternal dimension has existed long before the temporal one. Heaven always existed; earth did not. God always existed; evil did not. “Evil” is our cover term for all that is opposed to God and God’s plans. “Angel” is our cover term for all supernatural beings, i.e. beings without physical bodies, created, yet having free will, capable of opposing God’s plans. Humans are unlike angels in that humans have physical bodies, but are like angels in that they also have individual “spirits.” We humans have very little idea what “life” is like for supernatural beings, although we do have some experience in living a spiritual life. Humans start out their lives by being rather comfortable and conformable to earthly life, but as they become more aware of the spiritual realm they desire it more and more. Some humans hardly explore this dimension of existence. Those who do, find Christ at its entrance, for he is the only human who successfully shed the shackles of earthly life and entered into the spiritual realm. In doing so he did not entirely shed his physical body and so he brought earth (at least in principle, incipiently) into the eternal realm, reclaiming God’s creation or, at least, beginning the process. Because Christ remained human, though he is also divine, other humans can attach to him, thanks to his willing it and letting it be, and also enter into this realm, even while still living on earth. The result is that there are some humans, we call them “Christians,” who live in both realms simultaneously. Their main challenge is to remain conscious of the spiritual realm at all times in order to enjoy its benefits and not slip back into a one-dimensional existence, where sin reigns.</w:t>
      </w:r>
    </w:p>
    <w:p>
      <w:pPr>
        <w:pStyle w:val="Normal"/>
        <w:numPr>
          <w:ilvl w:val="0"/>
          <w:numId w:val="2"/>
        </w:numPr>
        <w:jc w:val="both"/>
        <w:rPr/>
      </w:pPr>
      <w:r>
        <w:rPr>
          <w:rFonts w:cs="Arial Narrow" w:ascii="Arial Narrow" w:hAnsi="Arial Narrow"/>
          <w:i/>
          <w:iCs/>
        </w:rPr>
        <w:t>Metaphors for Entrance:</w:t>
      </w:r>
      <w:r>
        <w:rPr>
          <w:rFonts w:cs="Arial Narrow" w:ascii="Arial Narrow" w:hAnsi="Arial Narrow"/>
        </w:rPr>
        <w:t xml:space="preserve"> Everyone is born onto earth and into earthly existence. Everyone must also be born into heavenly existence. This must occur before physical death. The way to be born “again” or really “from above” is Baptism. Now, there are three “forms” of Baptism: of blood, of water and of desire. By far the most common one is Baptism of water. Christ has told us that we are to use water as both the means of expressing and the major metaphor for explaining what happens to us at the moment God accepts us into his eternal realm and into a living union or covenant with him. However, there are other metaphors we can use that are helpful for understanding and for better experiencing this awesome mystery. There is the metaphor of “grafting.” Paul liked this one because it was easily understandable. It helped explain how we are created by God but have become separated from him as the source of life. Therefore, we need to be grafted onto the tree of life, if you will, so that his life will flow into us. “Adoption” is another helpful metaphor, explaining how God is our Father, Jesus our brother, but not by natural right or natural birth. Many metaphors; one mystery, rather like the Trinity.</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31:00Z</dcterms:created>
  <dc:creator>William F. Leonard</dc:creator>
  <dc:description/>
  <cp:keywords/>
  <dc:language>en-US</dc:language>
  <cp:lastModifiedBy>Ellen F. DeRosa</cp:lastModifiedBy>
  <cp:lastPrinted>1999-06-26T09:21:00Z</cp:lastPrinted>
  <dcterms:modified xsi:type="dcterms:W3CDTF">2005-06-16T00:02:00Z</dcterms:modified>
  <cp:revision>3</cp:revision>
  <dc:subject/>
  <dc:title>A</dc:title>
</cp:coreProperties>
</file>