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3</w:t>
      </w:r>
      <w:r>
        <w:rPr>
          <w:rFonts w:cs="Arial Narrow" w:ascii="Arial Narrow" w:hAnsi="Arial Narrow"/>
          <w:b/>
          <w:vertAlign w:val="superscript"/>
        </w:rPr>
        <w:t>th</w:t>
      </w:r>
      <w:r>
        <w:rPr>
          <w:rFonts w:cs="Arial Narrow" w:ascii="Arial Narrow" w:hAnsi="Arial Narrow"/>
          <w:b/>
        </w:rPr>
        <w:t xml:space="preserve"> Sunday in Ordinary Time #3                                                                     Mt10: 37-4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concludes his discourse on missionary discipleshi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vv. 37-39 Jesus treats of the conditions/cost of discipleship and in vv. 40-42 of its results/rewards. In vv. 34-36 Jesus has made clear his awareness that being reconciled with God and following his ways can cause alienation from humans, even hostility from one’s own family. It is all part of the price one must pay to be a disciple. As a learner, a disciple, the follower must learn God’s language and definition of terms. One must learn that peace in God’s dictionary means much more than absence of conflict. Living the Gospel can actually disturb the (human) peace, even among relatives. It means war with evil in all its forms, even the warm, cuddly forms. Having said that, Jesus gets specific about love of parents, attachment to the family and the familiar, love of one’s comforts and even one’s life. All of these, even if they be good and healthy, must take a back seat to the new family of God which the disciple joi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7 whoever loves father and mother more than me: </w:t>
      </w:r>
      <w:r>
        <w:rPr>
          <w:rFonts w:cs="Arial Narrow" w:ascii="Arial Narrow" w:hAnsi="Arial Narrow"/>
        </w:rPr>
        <w:t xml:space="preserve">The family was the center of existence and life for a Jew. This was (and is) so true that a successful marriage was defined in terms of a man leaving family of origin and “clinging” to his spouse (Gen2: 24). If a man did not have his priorities and loyalties straight (and the same for a woman)- wife first, parents second- it could ruin a marriage (and often did). Jesus applies the very same principle to a commitment to him and his cause. To be worthy of him the disciple must place nothing and no one above him. Mt speaks in smoother Greek by using “love more,” while Lk retains the Semitic form of “hate.” They both mean the same thing. “Love” is not Gk </w:t>
      </w:r>
      <w:r>
        <w:rPr>
          <w:rFonts w:cs="Arial Narrow" w:ascii="Arial Narrow" w:hAnsi="Arial Narrow"/>
          <w:u w:val="single"/>
        </w:rPr>
        <w:t>agapan</w:t>
      </w:r>
      <w:r>
        <w:rPr>
          <w:rFonts w:cs="Arial Narrow" w:ascii="Arial Narrow" w:hAnsi="Arial Narrow"/>
        </w:rPr>
        <w:t xml:space="preserve"> but </w:t>
      </w:r>
      <w:r>
        <w:rPr>
          <w:rFonts w:cs="Arial Narrow" w:ascii="Arial Narrow" w:hAnsi="Arial Narrow"/>
          <w:u w:val="single"/>
        </w:rPr>
        <w:t>philein</w:t>
      </w:r>
      <w:r>
        <w:rPr>
          <w:rFonts w:cs="Arial Narrow" w:ascii="Arial Narrow" w:hAnsi="Arial Narrow"/>
        </w:rPr>
        <w:t>, natural affection. As a groom leaves home, as Jesus left home, so must his disciples. Of course, Jesus does not mean to stop loving (or actively “hate” psychologically or dislike) one’s parents when he claims for himself a higher or more central place in the affections and loyalties of his disciples any more than a groom (or bride) stops loving his (or her) parents.</w:t>
      </w:r>
    </w:p>
    <w:p>
      <w:pPr>
        <w:pStyle w:val="Normal"/>
        <w:jc w:val="both"/>
        <w:rPr/>
      </w:pPr>
      <w:r>
        <w:rPr>
          <w:rFonts w:cs="Arial Narrow" w:ascii="Arial Narrow" w:hAnsi="Arial Narrow"/>
          <w:b/>
        </w:rPr>
        <w:t xml:space="preserve">Is not worthy of me: </w:t>
      </w:r>
      <w:r>
        <w:rPr>
          <w:rFonts w:cs="Arial Narrow" w:ascii="Arial Narrow" w:hAnsi="Arial Narrow"/>
        </w:rPr>
        <w:t>In the parallel sayings in Lk14: 26-27 Lk has “cannot be my disciple.”  That is the meaning here of “not worthy of 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8 whoever does not take up his cross and follow me: </w:t>
      </w:r>
      <w:r>
        <w:rPr>
          <w:rFonts w:cs="Arial Narrow" w:ascii="Arial Narrow" w:hAnsi="Arial Narrow"/>
        </w:rPr>
        <w:t>At this point in Mt Jesus had not yet taught his disciples about his coming death, but already he (and they) had experienced enough opposition that persecution even up to the point of martyrdom was on the horizon. Roman citizens (unless they were rebellious against the state or emperor) were not condemned to death by crucifixion; it was so cruel and barbaric a form of death. Slaves and rebels were and there were many Jewish rebels. So, “carrying one’s cross” (the Romans made the condemned carry the cross beam to the place of execution as an “example” to others of like mind) was a rather common sight. Even before Jesus’ crucifixion it was a symbol for losing one’s life for a good cause (such as the overthrow of Roman occupation). Anyone not willing to give up his/her familiar life in pursuit of Jesus’ goals- even to the point of martyrdom- is just not fit to be his follower. Jesus demands nothing less than death to 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9 whoever finds his life will lose it: </w:t>
      </w:r>
      <w:r>
        <w:rPr>
          <w:rFonts w:cs="Arial Narrow" w:ascii="Arial Narrow" w:hAnsi="Arial Narrow"/>
        </w:rPr>
        <w:t xml:space="preserve">The paradox- finding, losing, losing, finding- of this verse recurs frequently in the Gospels in slightly varying forms. Clearly, it was the keynote of Jesus’ call to discipleship. In effect, he says, “If you follow me what you think you are losing you will really be finding; but it won’t seem so at first.” In this context, the verse sums up what Jesus has been saying about commitment. Putting family loyalty and the impulse to self-preservation and personal comforts second or third or fourth and putting Jesus before natural inclinations and interests results in real fulfillment-- the very thing putting these other values first were thought to advance. To “find life” in the sense of the things one delights in here and now and without regard to other considerations is really to lose life in the truer sense, both now and in eternity. What a would-be disciple might think he/she is losing or giving up in order to follow Christ, “for my sake,” turns out to be well lost. “Love,” be it of things or people, is merely attachment, being nailed to something, if it does not free both the thing/person loved and the lover. Such attachment may bring temporary comfort but never fulfillment. However, one does not give up, let go of, </w:t>
      </w:r>
      <w:r>
        <w:rPr>
          <w:rFonts w:cs="Arial Narrow" w:ascii="Arial Narrow" w:hAnsi="Arial Narrow"/>
          <w:i/>
        </w:rPr>
        <w:t>in order to</w:t>
      </w:r>
      <w:r>
        <w:rPr>
          <w:rFonts w:cs="Arial Narrow" w:ascii="Arial Narrow" w:hAnsi="Arial Narrow"/>
        </w:rPr>
        <w:t xml:space="preserve"> get more. That is just another form of the attachment/selfishness Jesus condemns. The giving up is </w:t>
      </w:r>
      <w:r>
        <w:rPr>
          <w:rFonts w:cs="Arial Narrow" w:ascii="Arial Narrow" w:hAnsi="Arial Narrow"/>
          <w:i/>
        </w:rPr>
        <w:t>for the sake of</w:t>
      </w:r>
      <w:r>
        <w:rPr>
          <w:rFonts w:cs="Arial Narrow" w:ascii="Arial Narrow" w:hAnsi="Arial Narrow"/>
        </w:rPr>
        <w:t xml:space="preserve"> Jesus, a greater cause that self-servi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0-41 whoever receives you receives me: </w:t>
      </w:r>
      <w:r>
        <w:rPr>
          <w:rFonts w:cs="Arial Narrow" w:ascii="Arial Narrow" w:hAnsi="Arial Narrow"/>
        </w:rPr>
        <w:t xml:space="preserve">Jesus concludes his discourse of missionary discipleship. Vv. 17-39 stressed the cost of discipleship, what a person must renounce (but not </w:t>
      </w:r>
      <w:r>
        <w:rPr>
          <w:rFonts w:cs="Arial Narrow" w:ascii="Arial Narrow" w:hAnsi="Arial Narrow"/>
          <w:i/>
        </w:rPr>
        <w:t>de</w:t>
      </w:r>
      <w:r>
        <w:rPr>
          <w:rFonts w:cs="Arial Narrow" w:ascii="Arial Narrow" w:hAnsi="Arial Narrow"/>
        </w:rPr>
        <w:t xml:space="preserve">nounce). Now, he turns to the privilege side. The disciple represents Christ himself and just as the disciple is “rewarded” for himself/herself accepting Christ and all that involves, so anyone who accepts the disciple participates in the same reward. “Reward” is not something earned, a repayment for services rendered, a pay back. “Reward” is not something deserved, an “award. “Reward” is not a bribe, a carrot to entice. Jesus uses the term as a synonym for “result,” outcome. It is a “pay off” in the sense of positive outcome, results from a wise investment. “Receive” is used here as a synonym for “believe,” with the stress on the initial attitude of openness toward. If the invisible God is made visible through the words, deeds and lived attitudes of Jesus, so also is the (now or soon-to-be) invisible Jesus made visible through his disciples. This is the “visibility” of faith and thus requires “receptivity.” The idea that a messenger, one sent, an “apostle,” (Hb </w:t>
      </w:r>
      <w:r>
        <w:rPr>
          <w:rFonts w:cs="Arial Narrow" w:ascii="Arial Narrow" w:hAnsi="Arial Narrow"/>
          <w:u w:val="single"/>
        </w:rPr>
        <w:t>shaliah</w:t>
      </w:r>
      <w:r>
        <w:rPr>
          <w:rFonts w:cs="Arial Narrow" w:ascii="Arial Narrow" w:hAnsi="Arial Narrow"/>
        </w:rPr>
        <w:t>) is “as the man himself” was deeply imbedded in the Semitic mind. Jesus carries it further, for he says that the one sent, the apostle, is “as God himself.” To be hospitable to one representing Christ is to be hospitable to Christ himself and so participate in the rewards or gifts Christ bestows. There is really no distinction between “prophet” and “righteous man” here. Both represent God; one somewhat officially, the other just by lifestyle. “Righteous man” provides a bridge from the lofty prophet to the lowly “little ones” of the next verse. (Some think these terms reflect the “hierarchy” of the Matthean Church: apostles, prophets, holy men (eminent members of the church) and little ones (ordinary members). Whatever the case, Mt intends to include all Christians, commissioned for ministry or not.) Titles are unimportant in the kingdom. Those who accept God’s word through his emissaries or through their word or example of life will be as equally rewarded as th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2 whoever gives a cup of cold water to one of these little ones: </w:t>
      </w:r>
      <w:r>
        <w:rPr>
          <w:rFonts w:cs="Arial Narrow" w:ascii="Arial Narrow" w:hAnsi="Arial Narrow"/>
        </w:rPr>
        <w:t>To give a cup of cold water was (and still is) an essential act of courtesy and hospitality in the arid Near east. It is really taken for granted and deserves no reward. Yet, even this small act of acceptance will receive one. God notices and counts as valuable the smallest act of kindness and acceptance just as he notices the sparrow and counts the hairs on a person’s head (Mt10: 29-30).</w:t>
      </w:r>
    </w:p>
    <w:p>
      <w:pPr>
        <w:pStyle w:val="Normal"/>
        <w:jc w:val="both"/>
        <w:rPr/>
      </w:pPr>
      <w:r>
        <w:rPr>
          <w:rFonts w:cs="Arial Narrow" w:ascii="Arial Narrow" w:hAnsi="Arial Narrow"/>
        </w:rPr>
        <w:t xml:space="preserve">All service ranks the same with God. “Little ones” would include children, as 18: 1-6 makes clear, but the term is a special one for disciples of every and any stripe. These would not be those in leadership positions, but the “insignificant” or “little” people. Only the term is not pejorative here, but privileged. The smallest gift offered by the smallest person, given with the right motive will not go unnoticed by God. To give either because the one being given to is </w:t>
      </w:r>
      <w:r>
        <w:rPr>
          <w:rFonts w:cs="Arial Narrow" w:ascii="Arial Narrow" w:hAnsi="Arial Narrow"/>
          <w:i/>
          <w:iCs/>
        </w:rPr>
        <w:t>of Christ</w:t>
      </w:r>
      <w:r>
        <w:rPr>
          <w:rFonts w:cs="Arial Narrow" w:ascii="Arial Narrow" w:hAnsi="Arial Narrow"/>
        </w:rPr>
        <w:t xml:space="preserve"> or because the giver is </w:t>
      </w:r>
      <w:r>
        <w:rPr>
          <w:rFonts w:cs="Arial Narrow" w:ascii="Arial Narrow" w:hAnsi="Arial Narrow"/>
          <w:i/>
          <w:iCs/>
        </w:rPr>
        <w:t>of Christ</w:t>
      </w:r>
      <w:r>
        <w:rPr>
          <w:rFonts w:cs="Arial Narrow" w:ascii="Arial Narrow" w:hAnsi="Arial Narrow"/>
        </w:rPr>
        <w:t xml:space="preserve"> or because the action itself is </w:t>
      </w:r>
      <w:r>
        <w:rPr>
          <w:rFonts w:cs="Arial Narrow" w:ascii="Arial Narrow" w:hAnsi="Arial Narrow"/>
          <w:i/>
          <w:iCs/>
        </w:rPr>
        <w:t>of Christ</w:t>
      </w:r>
      <w:r>
        <w:rPr>
          <w:rFonts w:cs="Arial Narrow" w:ascii="Arial Narrow" w:hAnsi="Arial Narrow"/>
        </w:rPr>
        <w:t xml:space="preserve"> guarantees the motive is right. While such a broad range of possibilities would make just about any action “rewardable” Jesus is not reducing Christian behavior to mere humanitarianism. “</w:t>
      </w:r>
      <w:r>
        <w:rPr>
          <w:rFonts w:cs="Arial Narrow" w:ascii="Arial Narrow" w:hAnsi="Arial Narrow"/>
          <w:i/>
          <w:iCs/>
        </w:rPr>
        <w:t>Of Christ</w:t>
      </w:r>
      <w:r>
        <w:rPr>
          <w:rFonts w:cs="Arial Narrow" w:ascii="Arial Narrow" w:hAnsi="Arial Narrow"/>
        </w:rPr>
        <w:t>” must be the motive for any action to be made “holy” or “righteous” in God’s sigh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oyalty to Jesus has its negatives and its plusses. Jesus has been clear about both. He has told his disciples ahead of time, before it happens, so that when it does, they (and we) will be prepared. He has told them (and us) that there will be rejection. This will not be the personal rejection of, say, one lover rejecting another, although it might feel just as painful and abandoning. It will be rejection precisely because the Christian bears within him/her Christ himself and all Christ stands f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will also be acceptance precisely for the same reasons. However, the Christian should neither take rejection personally, nor acceptance personally. The Christian should not be fooled into thinking acceptance has to do with one’s personality traits and become proud because of it, erroneously thinking that others accept Christ because of one’s own personal attractive qualities. It is Christ’s power working through, shining through the witness, not the witness himself/herself. It will be this added dimension to one’s person that attracts and captivates the other. The principle involved is that the union between Christ and Christian is so pervasive and intense that what another does to the Christian is also done to Christ himself. This is a reality not open to those without faith, but a reality nonetheless. Also true is that what a Christian does in the name of Christ, i.e., aware of Christ’s presence, power, and activity within, is really Christ doing it in the body of (through) the Christian. This reality means that all we do is (potentially) holy. It is a working out of that petition in the Lord’s prayer, “Hallowed be thy nam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ecause of the physical invisibility of all this, Jesus stresses the need to be hospitable. His audience would naturally think of Abraham unknowingly entertaining angels (who turn out to be the Lord God himself in disguise) and being “rewarded” with a son because of it. Or, the Shunemite woman being hospitable to Elisha because he was a man of God and being rewarded with a son because of it. No matter how great (Abraham prepared a feast and the Shunemite woman went overboard in her elaborate accommodations for Elisha) or small (Jesus mentions a cup of cold water) hospitality, generosity-in-action, impresses God. It reflects his character, his name. It is a major way he becomes visible because it is so consistent with the way he always is, always treats humans and creation itself. God likes it when we act like him, imitate him, behave like his sons and daughters, bring credit upon his “famil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human family is another matter. While intimacy with God, relaxation with God, protection and the fostering of growth, fulfillment of dreams, experimentation with life’s possibilities, should be learned in the context of the human family, God knows and we know that such is not always the case. Families are dysfunctional, especially as a result of generational sin, sin passed down through the generations much like hereditary genes. Jesus knew this, too. So, he set up a parallel family, his Church. Among other things the Church is a haven, a place of comfort (one of the meanings of “Paraclete,” Holy Spirit, is “Comforter”). In this family we have the environment and support systems we need to grow in a healthy way, even when and especially when our natural family is dysfunctiona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ne of the characteristics of dysfunctional families if a distorted requirement of loyalty. Family loyalty gets distorted into rules like keeping the family secrets, not talking even within the family about addictions of family members, denying realities painfully obvious to everyone, enabling family members to continue in addictive behaviors, putting family (mother and father) first at all costs, etc. Jesus warns that Christians will be threatened with abandonment by dysfunctional family members if they do not put them first rather than their faith in Christ. Jesus is clear. He wants us to put even our physical lives second to him. That being so, it follows that anything or anyone in between that must also be put in proper order. The last place we would expect to find forces and influences detrimental to health would be one’s own family. Yet, that is the first place, the place where it begins, precisely because it can pretend to be motivated by love. Jesus is not being cruel or cold when he warns us about any inordinate attachments, including to our families. He is being wise, even as he provides a healthier alternative in the family of God, the Church. In doing so he actually makes it easier for the missionary to attract others by offering a viable alternative to what most people disappointingly experience as a lack in their lives and a failure in their familie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e do not choose our emotional attachments, but we can choose to detach from them.</w:t>
      </w:r>
    </w:p>
    <w:p>
      <w:pPr>
        <w:pStyle w:val="Normal"/>
        <w:numPr>
          <w:ilvl w:val="0"/>
          <w:numId w:val="3"/>
        </w:numPr>
        <w:jc w:val="both"/>
        <w:rPr>
          <w:rFonts w:ascii="Arial Narrow" w:hAnsi="Arial Narrow" w:cs="Arial Narrow"/>
        </w:rPr>
      </w:pPr>
      <w:r>
        <w:rPr>
          <w:rFonts w:cs="Arial Narrow" w:ascii="Arial Narrow" w:hAnsi="Arial Narrow"/>
        </w:rPr>
        <w:t>We do not choose what pains we will suffer, but we can choose how we suffer them.</w:t>
      </w:r>
    </w:p>
    <w:p>
      <w:pPr>
        <w:pStyle w:val="Normal"/>
        <w:numPr>
          <w:ilvl w:val="0"/>
          <w:numId w:val="3"/>
        </w:numPr>
        <w:jc w:val="both"/>
        <w:rPr>
          <w:rFonts w:ascii="Arial Narrow" w:hAnsi="Arial Narrow" w:cs="Arial Narrow"/>
        </w:rPr>
      </w:pPr>
      <w:r>
        <w:rPr>
          <w:rFonts w:cs="Arial Narrow" w:ascii="Arial Narrow" w:hAnsi="Arial Narrow"/>
        </w:rPr>
        <w:t>The way we react to someone is beyond our choice, but the way we “receive” someone is a choice.</w:t>
      </w:r>
    </w:p>
    <w:p>
      <w:pPr>
        <w:pStyle w:val="Normal"/>
        <w:numPr>
          <w:ilvl w:val="0"/>
          <w:numId w:val="3"/>
        </w:numPr>
        <w:jc w:val="both"/>
        <w:rPr>
          <w:rFonts w:ascii="Arial Narrow" w:hAnsi="Arial Narrow" w:cs="Arial Narrow"/>
        </w:rPr>
      </w:pPr>
      <w:r>
        <w:rPr>
          <w:rFonts w:cs="Arial Narrow" w:ascii="Arial Narrow" w:hAnsi="Arial Narrow"/>
        </w:rPr>
        <w:t>Finding goodness in others gives us a focus for loving them, despite their negatives.</w:t>
      </w:r>
    </w:p>
    <w:p>
      <w:pPr>
        <w:pStyle w:val="Normal"/>
        <w:numPr>
          <w:ilvl w:val="0"/>
          <w:numId w:val="3"/>
        </w:numPr>
        <w:jc w:val="both"/>
        <w:rPr>
          <w:rFonts w:ascii="Arial Narrow" w:hAnsi="Arial Narrow" w:cs="Arial Narrow"/>
        </w:rPr>
      </w:pPr>
      <w:r>
        <w:rPr>
          <w:rFonts w:cs="Arial Narrow" w:ascii="Arial Narrow" w:hAnsi="Arial Narrow"/>
        </w:rPr>
        <w:t>Any good, no matter how small, we do for others will come back to us magnifie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Emotions vs. Attitudes: </w:t>
      </w:r>
      <w:r>
        <w:rPr>
          <w:rFonts w:cs="Arial Narrow" w:ascii="Arial Narrow" w:hAnsi="Arial Narrow"/>
        </w:rPr>
        <w:t>We know that our emotions reside in our older brain and our attitudes are functions of our newer brain. If our emotions rule our lives, if they can overrule our attitudes, we condemn ourselves to living our lives on no higher a level than the pets we might have around the house. We will be concerned at all times that our emotions are “happy” and, if not, will take even extreme measures to get them “happy.” The goal of life is to be in a “good mood” at all times. We will do everything we can to preserve the good mood. In fact, the self-preservation drive embedded in the lower brain becomes coterminous with the “survival of the species” drive. We will even take steps to not have children and so no do our part to preserve the species in order to keep the “good mood” of our own lives. If we will do only those things that make us feel good (mood good) the words of Jesus in this text will seem incomprehensible as well as impossible. Who in his/her right mind (really “right mood,” i.e. “good mood”) would intentionally do something that does not feel good, something like taking up one’s cross or detaching from family ties, something one can feel, in order to “get” something that one cannot immediately feel, something that will make one feel bad? To a person whose older brain is in charge this does not compute. Yet, to a person whose newer brain, whose more human brain, is functional this does compute. One does not need faith in order to know that in order to “get” something greater one must give up, let go of, detach from, something lesser. The athlete’s motto, namely, no pain, no gain, is based on that truth. It is that truth that Jesus “baptizes” in this text. He is not telling us that we should have no natural affection, no feelings, for our parents or children. He is simply saying that they, good as they are, can get in the way of, even prevent, a richer love for them and can limit our experience of the love of God. Now, people who have had abusive or manipulative parents or people who have been hurt by spoiled (adult) children, children they themselves spoiled, do not have this problem. They, if healthy, have long since detached from the emotional bonds of parent-child. But, many, thanks to having loving parents and/or children, feel a tremendous affection for their relatives. Jesus is not condemning that, so long as it is healthy. Whether our emotional attachments (of whatever kind) are healthy can only be determined by what motivates us. Are our attitudes, the decisions we make in the peace of emotional quiet, stronger than our feelings? Do our decisions to act in certain ways trump our feelings or is it the other way around? Jesus says that we will only derive the fullest “pleasure” from life if we keep our emotions and what they are attached to in their proper perspective and proper place and that is never first place. When we find ourselves saying, “I have no choice but to…” when referring to the strength of a particular feeling, we have replaced our attitudes with our feelings. We have let them rule our newer brain. Jesus would say that we have lost our life, meaning in finding our feelings to be more powerful than our attitudes we have realized that we do all we do for comfort sake, which is really putting second or even last the very people we are claiming to put first. Our feelings come first, then our parents or children. Jesus says unless we put him first, we will never get the order of priorities right in any case.</w:t>
      </w:r>
    </w:p>
    <w:p>
      <w:pPr>
        <w:pStyle w:val="Normal"/>
        <w:numPr>
          <w:ilvl w:val="0"/>
          <w:numId w:val="2"/>
        </w:numPr>
        <w:jc w:val="both"/>
        <w:rPr/>
      </w:pPr>
      <w:r>
        <w:rPr>
          <w:rFonts w:cs="Arial Narrow" w:ascii="Arial Narrow" w:hAnsi="Arial Narrow"/>
          <w:i/>
          <w:iCs/>
        </w:rPr>
        <w:t>Reciprocity and Reward:</w:t>
      </w:r>
      <w:r>
        <w:rPr>
          <w:rFonts w:cs="Arial Narrow" w:ascii="Arial Narrow" w:hAnsi="Arial Narrow"/>
        </w:rPr>
        <w:t xml:space="preserve"> Jesus loves irony and points out once again the irony of human life. The more we give away, he says, the more we actually get in return. This is only true if we do so for the right motives, namely, for him, for his sake. If I keep things for and to myself, if I only “love” those I like and when I like, that is </w:t>
      </w:r>
      <w:r>
        <w:rPr>
          <w:rFonts w:cs="Arial Narrow" w:ascii="Arial Narrow" w:hAnsi="Arial Narrow"/>
          <w:i/>
          <w:iCs/>
        </w:rPr>
        <w:t>all</w:t>
      </w:r>
      <w:r>
        <w:rPr>
          <w:rFonts w:cs="Arial Narrow" w:ascii="Arial Narrow" w:hAnsi="Arial Narrow"/>
        </w:rPr>
        <w:t xml:space="preserve"> I will “get.” But if I give away all I (feel) I have, including “love” I don’t feel like giving at the time, I will “get” much more. Now, that’s irony! It is in giving that we receive! So, the way to “receive” someone is to give them something, preferably love, not good-feeling love but good-will love, attitudinal love, God’s favorite kind of love. </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42:00Z</dcterms:created>
  <dc:creator>William F. Leonard</dc:creator>
  <dc:description/>
  <cp:keywords/>
  <dc:language>en-US</dc:language>
  <cp:lastModifiedBy>Ellen F. DeRosa</cp:lastModifiedBy>
  <cp:lastPrinted>1999-05-10T07:28:00Z</cp:lastPrinted>
  <dcterms:modified xsi:type="dcterms:W3CDTF">2005-06-16T00:03:00Z</dcterms:modified>
  <cp:revision>3</cp:revision>
  <dc:subject/>
  <dc:title>A</dc:title>
</cp:coreProperties>
</file>