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14th Sunday in Ordinary Time#2                                                                                 Rom 8: 8-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text is in the middle of ch 8, which is in the middle of the doctrinal section of this most doctrinal of Pauline letters. Paul is reflecting on the difference (Christ makes) between “flesh” and “spirit.” These important words have an earthly meaning and a heavenly meaning, a literal and a metaphorical meaning. “Flesh” means just that- body, meat, food, and even sex. Paul, however, uses the term here in a metaphorical or extended sense.  By “flesh” Paul means living life (or, more correctly, futilely trying to) on one’s own powers, by one’s own lights, on one’s own terms, without God. The “without God” part can be either conscious or unconscious. It matters not to Paul, since the results are the same: death. Now, “death” surely can mean physical death, the cessation of physical life. Paul means it in a metaphorical sense, as the absence of life or deprivation of life or negation of life, life as empty of meaning, purpose, point, and certainly absent God. Thus, life lived according to (the principles of) “flesh” not only leads to death, but is “death” itself. The “principles” of (deadly) flesh find expression in all societies. They are the operating ABC’s of a society and the individuals in that society. Jews are no exception. They have their operating principles, their do’s and don’ts to live by, basic assumptions and prescriptions about life. However, their “laws” of and for living are inspired by God and so have a different character from those of other societies. They do reveal the divine mind. Unfortunately, even those “laws” do not convey the power to keep them (power Paul calls “grace”). Thus, a Jew is frustrated in that he might know how to live but does not have the power (because of “flesh”) to do so, to overcome the hold “flesh” has over humans. Some other force, power, “spirit” is needed, a power outside of humans and the human condition. Some new ingredient must be added to the human recipe if humans are to become what they can become. Paul identifies that ingredient as “spirit.” This is not the human spirit (the earthly meaning of the word), for that has been co-opted by flesh, law, sin, death or whatever other name one might prefer. This is the divine Spirit, the Spirit of God, the Spirit of Christ, the Holy Spirit, who enables Christ to live in the Christian and among Christians in the Church. The Spirit makes all the difference in the world, in a Christian’s life while still in the world, while still in the flesh (though no longer a prisoner of the flesh). This Spirit also impels the Christian into the wider world of God’s presence, right up to the last day, the day of general resurrection, the “end of the world.” The Spirit affects one’s attitude, which changes one’s behavior and connects the two, the internal (attitude) and the external (behavior) in a unity of life (Christ) which makes both attitude and behavior transcend law, principles, customs, presuppositions, prescriptions, death, sin, all that is included in Paul’s term “flesh.”</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Those who are in the flesh cannot please God: </w:t>
      </w:r>
      <w:r>
        <w:rPr>
          <w:rFonts w:cs="Arial Narrow" w:ascii="Arial Narrow" w:hAnsi="Arial Narrow"/>
        </w:rPr>
        <w:t>To be “in the flesh” is to be operating on one’s own and that by definition is opposed to God. The two cannot mix, cannot be reconciled, because they are opposites. Living “in the flesh” has for its purpose and goal pleasing the self. “Flesh” and “obedient to God” are contradictory term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you are in the spirit: </w:t>
      </w:r>
      <w:r>
        <w:rPr>
          <w:rFonts w:cs="Arial Narrow" w:ascii="Arial Narrow" w:hAnsi="Arial Narrow"/>
        </w:rPr>
        <w:t>Christians are people whose lives are directed from a source outside themselves, here characterized as “spirit,” small “s” because Paul wants the contrast to be neat.</w:t>
      </w:r>
    </w:p>
    <w:p>
      <w:pPr>
        <w:pStyle w:val="Normal"/>
        <w:jc w:val="both"/>
        <w:rPr/>
      </w:pPr>
      <w:r>
        <w:rPr>
          <w:rFonts w:cs="Arial Narrow" w:ascii="Arial Narrow" w:hAnsi="Arial Narrow"/>
          <w:b/>
        </w:rPr>
        <w:t xml:space="preserve">If only the Spirit of God dwells in you: </w:t>
      </w:r>
      <w:r>
        <w:rPr>
          <w:rFonts w:cs="Arial Narrow" w:ascii="Arial Narrow" w:hAnsi="Arial Narrow"/>
        </w:rPr>
        <w:t>Now Paul makes clear that the contrast is not with just any spiritual reality or realm, but with God. There can be no relationship with Christ apart from this Spirit. (There can be no such thing as a Christian Pharisee, one who operates on his own unaided moral effort in order to present himself/herself to God as a self-made human, pleasing to him by virtue of deeds.)</w:t>
      </w:r>
    </w:p>
    <w:p>
      <w:pPr>
        <w:pStyle w:val="Normal"/>
        <w:jc w:val="both"/>
        <w:rPr/>
      </w:pPr>
      <w:r>
        <w:rPr>
          <w:rFonts w:cs="Arial Narrow" w:ascii="Arial Narrow" w:hAnsi="Arial Narrow"/>
          <w:b/>
        </w:rPr>
        <w:t xml:space="preserve">Whoever does not have the Spirit of Christ does not belong to him: </w:t>
      </w:r>
      <w:r>
        <w:rPr>
          <w:rFonts w:cs="Arial Narrow" w:ascii="Arial Narrow" w:hAnsi="Arial Narrow"/>
        </w:rPr>
        <w:t>No Spirit, no Christian. Paul uses “Spirit of God” and “Spirit of Christ” interchangeably. This anticipates the later more spelled-out doctrine of the Trinity. For now, Paul is identifying the nuances in a person’s experience of the one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0 But if Christ is in you:</w:t>
      </w:r>
      <w:r>
        <w:rPr>
          <w:rFonts w:cs="Arial Narrow" w:ascii="Arial Narrow" w:hAnsi="Arial Narrow"/>
        </w:rPr>
        <w:t xml:space="preserve"> “Christ in you,” “Spirit of God,” “Spirit of Christ,” all refer to the same reality, God, experienced in slightly different ways and so expressed differently to capture the nuance. Essentially, these are synonymous for the same spiritual reality, the divine indwelling (to put it in Johannine terms), translated when that reality enters the Christian, into a spiritual “frame of mind (Gk </w:t>
      </w:r>
      <w:r>
        <w:rPr>
          <w:rFonts w:cs="Arial Narrow" w:ascii="Arial Narrow" w:hAnsi="Arial Narrow"/>
          <w:u w:val="single"/>
        </w:rPr>
        <w:t>phronema</w:t>
      </w:r>
      <w:r>
        <w:rPr>
          <w:rFonts w:cs="Arial Narrow" w:ascii="Arial Narrow" w:hAnsi="Arial Narrow"/>
        </w:rPr>
        <w:t>),” attitude. Since Christ’s whole life and person are the em-bodi-ment of God, his Church, his em-bodi-ment now that he has returned to the Father and given us his Spirit, enjoys fellowship in that Spirit.</w:t>
      </w:r>
    </w:p>
    <w:p>
      <w:pPr>
        <w:pStyle w:val="Normal"/>
        <w:jc w:val="both"/>
        <w:rPr/>
      </w:pPr>
      <w:r>
        <w:rPr>
          <w:rFonts w:cs="Arial Narrow" w:ascii="Arial Narrow" w:hAnsi="Arial Narrow"/>
          <w:b/>
        </w:rPr>
        <w:t>although the body is dead because of sin:</w:t>
      </w:r>
      <w:r>
        <w:rPr>
          <w:rFonts w:cs="Arial Narrow" w:ascii="Arial Narrow" w:hAnsi="Arial Narrow"/>
        </w:rPr>
        <w:t xml:space="preserve"> Christians have not yet shed the “body.” Now, there is a sense in which a human never sheds bodi-liness. In eternity we will always be embodied spirits, not pure spirits. Even now, just like Jesus, we express the righteousness of God in our deeds through the body. Because of the long history of the body, the human-embodied-spirit, coming under the power, even control, of the “flesh,” Christians are not entirely out of the woods as far as sin is concerned. “Dead” here means “mortal” and then some. “Dead” refers to the quality of human deeds done outside of God. They are dead, meaningless, contribute nothing to anything really worthwhile, no matter how good they look, seem, are valued, on the outside. If the person, the embodied spirit, called here simply “body,” sins, the person’s deeds are dead, mortal. Deprived of life (as God defines the term) they are devoid of life and thus dead.</w:t>
      </w:r>
    </w:p>
    <w:p>
      <w:pPr>
        <w:pStyle w:val="Normal"/>
        <w:jc w:val="both"/>
        <w:rPr/>
      </w:pPr>
      <w:r>
        <w:rPr>
          <w:rFonts w:cs="Arial Narrow" w:ascii="Arial Narrow" w:hAnsi="Arial Narrow"/>
          <w:b/>
        </w:rPr>
        <w:t xml:space="preserve">The spirit is alive because of righteousness: </w:t>
      </w:r>
      <w:r>
        <w:rPr>
          <w:rFonts w:cs="Arial Narrow" w:ascii="Arial Narrow" w:hAnsi="Arial Narrow"/>
        </w:rPr>
        <w:t>Paul does not deny that all humans have something which can be described as “spirit.” Spunk, verve, enthusiasm, motivation, all these come under the rubric “spirit.” It is only when that “spirit” is enlivened by “Spirit” that it really starts to cook. Behind this thought is Ezek 37: 1-14 where the resurrection from the dead took place in two steps. First, the “body” rose. It “looked marvelous”, but was still dead. Only when the “spirit” was breathed into it did it come to life. The spirit of humans comes alive when they do deeds from the righteous side, empowered by God’s Spirit, not their own, and certainly not from merely appearing righteous. This is the righteousness of God, which means, “grace” as opposed to merely human effo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If the Spirit…dwells in you: </w:t>
      </w:r>
      <w:r>
        <w:rPr>
          <w:rFonts w:cs="Arial Narrow" w:ascii="Arial Narrow" w:hAnsi="Arial Narrow"/>
        </w:rPr>
        <w:t>This is the same reality as Christ’s indwelling, but now is looked at from the nuance of Christ’s resurrection and its application to the resurrection of all Christians. That resurrection is not only at the end of time, or one’s time in the world, but happens when the Spirit enters the Christian, i.e. at Baptism.</w:t>
      </w:r>
    </w:p>
    <w:p>
      <w:pPr>
        <w:pStyle w:val="Normal"/>
        <w:jc w:val="both"/>
        <w:rPr/>
      </w:pPr>
      <w:r>
        <w:rPr>
          <w:rFonts w:cs="Arial Narrow" w:ascii="Arial Narrow" w:hAnsi="Arial Narrow"/>
          <w:b/>
        </w:rPr>
        <w:t xml:space="preserve">Will give life to your mortal bodies: </w:t>
      </w:r>
      <w:r>
        <w:rPr>
          <w:rFonts w:cs="Arial Narrow" w:ascii="Arial Narrow" w:hAnsi="Arial Narrow"/>
        </w:rPr>
        <w:t>Imbued with Christ, his Spirit, God’s Spirit, the formerly meaningless activities done through the human body now have life, life-enhancing quality, enduring quality. One’s earthly deeds, done under the power of the Spirit, take on eternal value and meaning. They contribute now to the final state of affairs and they communicate life to others, real life, God’s life, not just the appearance of life, counterfeit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2-13: </w:t>
      </w:r>
      <w:r>
        <w:rPr>
          <w:rFonts w:cs="Arial Narrow" w:ascii="Arial Narrow" w:hAnsi="Arial Narrow"/>
        </w:rPr>
        <w:t>These two verses say nothing new, but wrap up the discussion and provide a transition to the next section. In saying that Christians are “not debtors to the flesh” Paul counters the argument that what is “natural” or “comes naturally” is automatically right and that nature must be given her “due.” “Natural man” is bound to die, but “man” is not, not unless he/she refuses the power offered by God’s Spirit. Refusal results in either continued slavery or a return to it. If one is a slave of Christ, paradoxically one is free. The converse is not true.</w:t>
      </w:r>
    </w:p>
    <w:p>
      <w:pPr>
        <w:pStyle w:val="Normal"/>
        <w:jc w:val="both"/>
        <w:rPr/>
      </w:pPr>
      <w:r>
        <w:rPr>
          <w:rFonts w:cs="Arial Narrow" w:ascii="Arial Narrow" w:hAnsi="Arial Narrow"/>
          <w:b/>
        </w:rPr>
        <w:t xml:space="preserve">If you put to death the deeds of the body, you will live: </w:t>
      </w:r>
      <w:r>
        <w:rPr>
          <w:rFonts w:cs="Arial Narrow" w:ascii="Arial Narrow" w:hAnsi="Arial Narrow"/>
        </w:rPr>
        <w:t>“Put to death” means the same as “consider …as dead” (6: 11). It is an attitude aligned with the attitude or Spirit of God, not an action unaided by the Spiri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the average pew-sitter hears an excerpt from one of Paul’s letters read at Mass his/her eyes glaze over and he/she mentally goes to another place to dream or think until the reading is over. At such times Paul seems so distant, so repetitious and so obscure in what he says. This reading would be no exception.</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 xml:space="preserve">It is true that Paul repeats himself. But he is a good teacher. He knows that “ </w:t>
      </w:r>
      <w:r>
        <w:rPr>
          <w:rFonts w:cs="Arial Narrow" w:ascii="Arial Narrow" w:hAnsi="Arial Narrow"/>
          <w:i/>
          <w:iCs/>
          <w:u w:val="single"/>
        </w:rPr>
        <w:t>Repetitio est mater</w:t>
      </w:r>
      <w:r>
        <w:rPr>
          <w:rFonts w:cs="Arial Narrow" w:ascii="Arial Narrow" w:hAnsi="Arial Narrow"/>
          <w:i/>
          <w:iCs/>
        </w:rPr>
        <w:t xml:space="preserve"> </w:t>
      </w:r>
      <w:r>
        <w:rPr>
          <w:rFonts w:cs="Arial Narrow" w:ascii="Arial Narrow" w:hAnsi="Arial Narrow"/>
          <w:i/>
          <w:iCs/>
          <w:u w:val="single"/>
        </w:rPr>
        <w:t>studiorum</w:t>
      </w:r>
      <w:r>
        <w:rPr>
          <w:rFonts w:cs="Arial Narrow" w:ascii="Arial Narrow" w:hAnsi="Arial Narrow"/>
          <w:i/>
          <w:iCs/>
        </w:rPr>
        <w:t xml:space="preserve"> (Repetition is the mother of learning)”, as the Latin saying puts it. Unfortunately, much of what Paul says in the doctrinal sections of his letters, and especially this one, the longest and most doctrinal of them all, the “mother of all epistles,” if you will, has become fodder for theological disputes and hairsplitting. Nothing could have been further from Paul’s mind or purpose. Paul would turn over in his grave if he knew how his relatively brief and few letters have caused so much ink to be spilt by theologians and wannabe theologians in an attempt to split hairs over doctrinal niceties. Paul was always arguing against such legalistic, razor-sharp distinctions. He thought they were not only pointless, but dangerous. History has proven him righ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at Paul is really doing is meditating. We are treated, in the Pauline letters, to Paul’s own meditations-in-progress. In the East the essence of meditation is the mantra, the repetition of the same thought or sound in order to produce concentration, which leads to contemplation. The repetition of the same idea (or sound) crowds out of the mind any thought foreign to that idea. It allows the mind to focus in both a mental and emotional way upon the key concept. Then, the concept opens up, blossoms, before the mind’s eye of the meditator. All the nuances, all the connections of this thought with the entire universe appear before the focused mind. The mantra, the repetition, prevents distractions. All the eastern meditator wants to do is to ponder. The Western meditator takes it a step further. He/she wants to take the contemplative truth and apply it to everyday life, to return to mundane reality, changed by the illumination, to live according to the light of that truth. The Western mind wants to make a difference. The Christian Western mind goes even further. He/she wants to share the vision as well as use it for the betterment of the human condition. That, in a nutshell, is what Paul is do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is repetition of the same thoughts and repeating them in different keys (much like Hebrew poetry) is an invitation to the reader to repeat the experience, not merely to understand something. Paul wants his readers to have the same or similar contemplative look at the mystery of God in Christ. He also wants the reader to look at mundane reality (flesh, sin, law, death) in the light of that (eternal) reality and change according to its truth. Thus, the repetition should put one in a mantra-like trance. This trance is not for enjoyment only (although it is that as well) but for action in the world. To really appreciate Paul one needs to sit the letter on one’s lap, read, think, read, think, read, think, think, pray, think, pray, read, think, pray and resolve, resolve to live according to the vision, the experience of the divine one has been transported to by the sheer power of the words. Like all the words of Scripture, Paul’s words are not to be read like a novel, but used like a mantra. Then their power is released. Then, the repetition does not annoy, but causes us to enjoy, enjoy the ever deepening and widening waves of the dimensions (an earthly description) of eternity. While we may be tempted to return to fleshly existence, these words (as did the words of the OT for Jesus) fortify us to remain in the realm of spiritual lif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he “spirit” of a human being is operating principle of the higher brain.</w:t>
      </w:r>
    </w:p>
    <w:p>
      <w:pPr>
        <w:pStyle w:val="Normal"/>
        <w:numPr>
          <w:ilvl w:val="0"/>
          <w:numId w:val="2"/>
        </w:numPr>
        <w:jc w:val="both"/>
        <w:rPr>
          <w:rFonts w:ascii="Arial Narrow" w:hAnsi="Arial Narrow" w:cs="Arial Narrow"/>
        </w:rPr>
      </w:pPr>
      <w:r>
        <w:rPr>
          <w:rFonts w:cs="Arial Narrow" w:ascii="Arial Narrow" w:hAnsi="Arial Narrow"/>
        </w:rPr>
        <w:t>The “flesh” of a human being is the operating principle of the lower brain.</w:t>
      </w:r>
    </w:p>
    <w:p>
      <w:pPr>
        <w:pStyle w:val="Normal"/>
        <w:numPr>
          <w:ilvl w:val="0"/>
          <w:numId w:val="2"/>
        </w:numPr>
        <w:jc w:val="both"/>
        <w:rPr>
          <w:rFonts w:ascii="Arial Narrow" w:hAnsi="Arial Narrow" w:cs="Arial Narrow"/>
        </w:rPr>
      </w:pPr>
      <w:r>
        <w:rPr>
          <w:rFonts w:cs="Arial Narrow" w:ascii="Arial Narrow" w:hAnsi="Arial Narrow"/>
        </w:rPr>
        <w:t>The Spirit of God/Christ operates through the human spirit to trump the flesh.</w:t>
      </w:r>
    </w:p>
    <w:p>
      <w:pPr>
        <w:pStyle w:val="Normal"/>
        <w:numPr>
          <w:ilvl w:val="0"/>
          <w:numId w:val="2"/>
        </w:numPr>
        <w:jc w:val="both"/>
        <w:rPr>
          <w:rFonts w:ascii="Arial Narrow" w:hAnsi="Arial Narrow" w:cs="Arial Narrow"/>
        </w:rPr>
      </w:pPr>
      <w:r>
        <w:rPr>
          <w:rFonts w:cs="Arial Narrow" w:ascii="Arial Narrow" w:hAnsi="Arial Narrow"/>
        </w:rPr>
        <w:t>Only the Spirit of God/Christ can give real life and worth to human effort/bod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Higher Brain vs. Lower Brain: </w:t>
      </w:r>
      <w:r>
        <w:rPr>
          <w:rFonts w:cs="Arial Narrow" w:ascii="Arial Narrow" w:hAnsi="Arial Narrow"/>
        </w:rPr>
        <w:t xml:space="preserve"> When the humanoid grew another brain (the cerebral cortex) over its former lower one (the hypothalamus) the human being emerged. As a result of this unique phenomenon human beings can be at odds within him/herself without knowing why. The lower brain, like that of other animals on earth, is concerned with survival and gratification. The higher brain is concerned with growth, development and personal fulfillment. With the advent of the higher brain the humanoid became a human person. However, because the older lower brain remains both functional and necessary (necessary for the higher brain to even exist) there is a constant internal struggle within each person for supremacy. Which brain rules? The cumulative effect of the lower brain winning virtually all the moral arguments within human persons caused God to have pity on the human race and enter into a human person to 1) show what a real human beings looks and acts like; and 2) give his very own power to humans in order to trump the lower brain’s impulses. To the lower brain its impulses seem like the right thing to do at the moment. It is only afterwards when the consequences become known and felt that the lower brain laments its actions, actions impelled by feelings that cannot distinguish between right or wrong, only between strong or weak. When Paul speaks of “flesh,” he is using a non-scientific term (no one knew we had two brains at the time) to describe the impulses in humans to deny their higher brain’s attitudes and operate on their lower brain’s feelings. Just as animals know nothing of God (even though it is by God that they live, move and have their being), so also the half-human knows nothing of God and attributes all power to self and all challenges to a battle between the stronger and the weaker. When Paul speaks of “spirit” he means both the Holy Spirit (at times) and the human spirit. To be guided by the “Spirit” means for Paul not quite the same thing as we would mean when we speak of being “guided by the higher brain.” If the higher brain has accepted Jesus as Savior and his Spirit as the guide to interpreting his teachings as well as the power to carry them out, then it would mean the same thing. The higher brain alone, operating on its own power, might be better off than simply operating by the lower brain, but not by much, and certainly not enough to avoid (as Paul would put it) “submitting again to the yoke of slavery.” The lower brain will keep us enslaved to earth and earth matters simply because it can know nothing of the eternal realities that are out there but beyond its scope. We need a savior, someone with the higher vision from which the higher brain came, to sort out the mess our lower brains have made of things, to bring light to its darkness, hope to its desperate fear of dying or losing, and love its selfish parameters. The lower brain is so powerful and persuasive that even the committed, conscious Christian is not immune from its lures, deceits and tendencies to prefer gratification over gratitude for salvation and fighting over peace.</w:t>
      </w:r>
    </w:p>
    <w:p>
      <w:pPr>
        <w:pStyle w:val="Normal"/>
        <w:numPr>
          <w:ilvl w:val="0"/>
          <w:numId w:val="3"/>
        </w:numPr>
        <w:jc w:val="both"/>
        <w:rPr/>
      </w:pPr>
      <w:r>
        <w:rPr>
          <w:rFonts w:cs="Arial Narrow" w:ascii="Arial Narrow" w:hAnsi="Arial Narrow"/>
          <w:i/>
          <w:iCs/>
        </w:rPr>
        <w:t>Living By The Spirit:</w:t>
      </w:r>
      <w:r>
        <w:rPr>
          <w:rFonts w:cs="Arial Narrow" w:ascii="Arial Narrow" w:hAnsi="Arial Narrow"/>
        </w:rPr>
        <w:t xml:space="preserve"> The higher brain gives humans the ability to evaluate, i.e. to decide what is in one’s best self-interest. It might seem strange to use the term self-interest, but that is really what it is. The lower brain “thinks” in those terms too, but studiously avoids including others within that consideration. So, we Christians speak of “enlightened self-interest.” Jesus himself taught that we are to love neighbor as we love self! However, “self” is much broader than mere “ego” or selfishness. The higher brain lets us see “self” as interrelated with all other selves, indeed with the universe and with God himself. We need to constantly evaluate (determine the value of, the worth of, the preferable to) every action or impulse in the light of that higher vision of self. Christ’s Spirit resides within us (if we let him) and is always available to perform that service so that our service is not self-service in the narrow sense, but in its fullest sens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51:00Z</dcterms:created>
  <dc:creator>William F. Leonard</dc:creator>
  <dc:description/>
  <cp:keywords/>
  <dc:language>en-US</dc:language>
  <cp:lastModifiedBy>Ellen F. DeRosa</cp:lastModifiedBy>
  <cp:lastPrinted>1999-07-02T11:18:00Z</cp:lastPrinted>
  <dcterms:modified xsi:type="dcterms:W3CDTF">2005-06-22T23:56:00Z</dcterms:modified>
  <cp:revision>3</cp:revision>
  <dc:subject/>
  <dc:title>A</dc:title>
</cp:coreProperties>
</file>