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b/>
        </w:rPr>
        <w:t>A. 15</w:t>
      </w:r>
      <w:r>
        <w:rPr>
          <w:rFonts w:cs="Arial Narrow" w:ascii="Arial Narrow" w:hAnsi="Arial Narrow"/>
          <w:b/>
          <w:vertAlign w:val="superscript"/>
        </w:rPr>
        <w:t>th</w:t>
      </w:r>
      <w:r>
        <w:rPr>
          <w:rFonts w:cs="Arial Narrow" w:ascii="Arial Narrow" w:hAnsi="Arial Narrow"/>
          <w:b/>
        </w:rPr>
        <w:t xml:space="preserve"> Sunday in Ordinary Time#1                                                                 Is55: 10-11</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The Book of Isaiah divides nicely into three parts. Chs1-39 contain prophecies arising out of the situation right before the Exile; chs 40-55 reveal truth that has emerged during the Exile; and chs 56-66 treat of the period after the Exile. Thus ch 55 closes the second part of Isaiah, called Deutero-Isaiah and/or the Book of Comfort. Almost every major theme within ch40-54 is sounded and blended into this grand finale. The present text, vv.10-11, is a concluding prophetic guarantee that God’s word/will will come true no matter wha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re will be a new freedom march/movement surpassing the first one, the Exodus, and a new way with greener pastures and greater banquets. The only requirement to participate is a sincere thirst and desire for the Lord. Thus Jews and Gentiles both may apply. God is an equal opportunity employer. He will take in, forgive, the truly repentant, those who have let his word sink into their beings and effect its purpo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fter inviting poor people to a joyful banquet in the style of wisdom literature (Prov9: 1-5; Sir24: 18-20) in vv. 1-2, there follows a call for a renewal of the covenant. The terms of this renewal will be somewhat different. Now, the political aspects of foreign relations, of legislating, executing and judging will be handled by the secular ruler, Darius, the Persian emperor. Now, only the religious aspects will be the domain of Israel. For now, there will be no Davidic king. His former functions will be spiritually reinterpreted and performed by all the people. In v. 6 the one requirement for participation in this everlasting banquet is sounded: Seek the Lord. Before, this powerful clarion call was used to invite people to the sanctuary. Now, it exhorts people to seek the Lord wherever he can be found, which is everywhere in the univer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reation, represented by the rain, and history, represented by Israel and her miraculous return from exile, come together under  their mutual Lord, represented by his Word. What happens in nature and what happens in history is under the ultimate direction (Word) of God. Thus nature (cosmic events) and history (human events) are not separate realities but different levels of the same reality and, thus, different manifestations of the same powerful God.</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0 for just as: </w:t>
      </w:r>
      <w:r>
        <w:rPr>
          <w:rFonts w:cs="Arial Narrow" w:ascii="Arial Narrow" w:hAnsi="Arial Narrow"/>
        </w:rPr>
        <w:t>Convinced of the fidelity of God, the prophet makes a comparison between the inevitability of rain watering the earth, a natural event, and the inevitability of God’s prophetic word coming true in the human, historical sphere.</w:t>
      </w:r>
    </w:p>
    <w:p>
      <w:pPr>
        <w:pStyle w:val="Normal"/>
        <w:jc w:val="both"/>
        <w:rPr/>
      </w:pPr>
      <w:r>
        <w:rPr>
          <w:rFonts w:cs="Arial Narrow" w:ascii="Arial Narrow" w:hAnsi="Arial Narrow"/>
          <w:b/>
        </w:rPr>
        <w:t xml:space="preserve">From the heavens the rain and the snow come down: </w:t>
      </w:r>
      <w:r>
        <w:rPr>
          <w:rFonts w:cs="Arial Narrow" w:ascii="Arial Narrow" w:hAnsi="Arial Narrow"/>
        </w:rPr>
        <w:t>The common event of rain, its frequency and inevitability, indeed its necessity for growth and food, still do not remove its mystery. Humans cannot explain it, much less control it. God’s word is like that. It is rain on the human heart, like water on the natural soil of earth. Because it comes from God and cannot be controlled, it must be asked for, prayed for, and humans must never take it for granted, no matter how abundant it may be.</w:t>
      </w:r>
    </w:p>
    <w:p>
      <w:pPr>
        <w:pStyle w:val="Normal"/>
        <w:jc w:val="both"/>
        <w:rPr/>
      </w:pPr>
      <w:r>
        <w:rPr>
          <w:rFonts w:cs="Arial Narrow" w:ascii="Arial Narrow" w:hAnsi="Arial Narrow"/>
          <w:b/>
        </w:rPr>
        <w:t xml:space="preserve">Making it (the earth) fertile and fruitful: </w:t>
      </w:r>
      <w:r>
        <w:rPr>
          <w:rFonts w:cs="Arial Narrow" w:ascii="Arial Narrow" w:hAnsi="Arial Narrow"/>
        </w:rPr>
        <w:t>Crops cannot grow without the rain and rain cannot happen without God. That same care and attention that God gives to his natural creation he gives to his human creatures in all the seasons of their lives.</w:t>
      </w:r>
    </w:p>
    <w:p>
      <w:pPr>
        <w:pStyle w:val="Normal"/>
        <w:jc w:val="both"/>
        <w:rPr/>
      </w:pPr>
      <w:r>
        <w:rPr>
          <w:rFonts w:cs="Arial Narrow" w:ascii="Arial Narrow" w:hAnsi="Arial Narrow"/>
          <w:b/>
        </w:rPr>
        <w:t xml:space="preserve">Seed…bread: </w:t>
      </w:r>
      <w:r>
        <w:rPr>
          <w:rFonts w:cs="Arial Narrow" w:ascii="Arial Narrow" w:hAnsi="Arial Narrow"/>
        </w:rPr>
        <w:t>Even though God does not provide the bread directly, but insists that humans take his natural resources and use their energies and wits, God still is the ultimate provider. Humans can make bread, but only God can make a seed. Humans can make a loaf, only God can make a leaf, from which the loaf com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1 so shall: </w:t>
      </w:r>
      <w:r>
        <w:rPr>
          <w:rFonts w:cs="Arial Narrow" w:ascii="Arial Narrow" w:hAnsi="Arial Narrow"/>
        </w:rPr>
        <w:t>The “just as” of v. 10 is completed. One truth opens a person to another truth. The principle is the same, no matter how different the results.</w:t>
      </w:r>
    </w:p>
    <w:p>
      <w:pPr>
        <w:pStyle w:val="Normal"/>
        <w:jc w:val="both"/>
        <w:rPr/>
      </w:pPr>
      <w:r>
        <w:rPr>
          <w:rFonts w:cs="Arial Narrow" w:ascii="Arial Narrow" w:hAnsi="Arial Narrow"/>
          <w:b/>
        </w:rPr>
        <w:t xml:space="preserve">My word: </w:t>
      </w:r>
      <w:r>
        <w:rPr>
          <w:rFonts w:cs="Arial Narrow" w:ascii="Arial Narrow" w:hAnsi="Arial Narrow"/>
        </w:rPr>
        <w:t xml:space="preserve">The Hb </w:t>
      </w:r>
      <w:r>
        <w:rPr>
          <w:rFonts w:cs="Arial Narrow" w:ascii="Arial Narrow" w:hAnsi="Arial Narrow"/>
          <w:u w:val="single"/>
        </w:rPr>
        <w:t>dabar</w:t>
      </w:r>
      <w:r>
        <w:rPr>
          <w:rFonts w:cs="Arial Narrow" w:ascii="Arial Narrow" w:hAnsi="Arial Narrow"/>
        </w:rPr>
        <w:t xml:space="preserve"> means both “word” or “content” and “event” or “means.” What God “says” happens. It happens simply by being spoken into existence. God’s word not only contains a message , the message happens. The noun, “word,” is also a verb, an action. While humans do not live on “bread alone” neither can they live without it (natural needs). Yet, they also need the word of God to empower them, by cooperating with it, to fulfill their divinely planned destiny, to do in the realm of human history what God has shown them can be done in the realm of creation.</w:t>
      </w:r>
    </w:p>
    <w:p>
      <w:pPr>
        <w:pStyle w:val="Normal"/>
        <w:jc w:val="both"/>
        <w:rPr/>
      </w:pPr>
      <w:r>
        <w:rPr>
          <w:rFonts w:cs="Arial Narrow" w:ascii="Arial Narrow" w:hAnsi="Arial Narrow"/>
          <w:b/>
        </w:rPr>
        <w:t xml:space="preserve">It shall not return to me void: </w:t>
      </w:r>
      <w:r>
        <w:rPr>
          <w:rFonts w:cs="Arial Narrow" w:ascii="Arial Narrow" w:hAnsi="Arial Narrow"/>
        </w:rPr>
        <w:t xml:space="preserve">The adverb, Hb </w:t>
      </w:r>
      <w:r>
        <w:rPr>
          <w:rFonts w:cs="Arial Narrow" w:ascii="Arial Narrow" w:hAnsi="Arial Narrow"/>
          <w:u w:val="single"/>
        </w:rPr>
        <w:t>reqam</w:t>
      </w:r>
      <w:r>
        <w:rPr>
          <w:rFonts w:cs="Arial Narrow" w:ascii="Arial Narrow" w:hAnsi="Arial Narrow"/>
        </w:rPr>
        <w:t>, which translates “void” here, has the sense of “unsuccessful” or “not fulfilled.” God’s word/will will be done either because of human cooperation (and that is to the good of those humans) or in spite of its lack (and that would be to the detriment of those failing to cooperate).</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iCs/>
        </w:rPr>
      </w:pPr>
      <w:r>
        <w:rPr>
          <w:rFonts w:cs="Arial Narrow" w:ascii="Arial Narrow" w:hAnsi="Arial Narrow"/>
          <w:i/>
          <w:iCs/>
        </w:rPr>
        <w:t>Reflection</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God does not need human cooperation to accomplish his purposes, but he chooses to prefer it. God can do his will without any help from humans and humans are ultimately powerless to stop God’s will. It is God’s will, however, that humans can delay the doing of his will by throwing obstacles in a clear path or making a straight course winding, a smooth road rocky, etc. Such behavior is mere annoyance or inconvenience to God. No one can really thwart him or offer any serious challenge to his will.</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We learn the will of God from God’s behavior. In creation God’s activity shows that he has provided for the growth and development of all things. It also shows that, while he has not done all this only for humans, humans are the primary beneficiaries of God’s plan for creation. Water, especially in the form of precipitation- rain and snow- is second only (if second at all) to light in the form of sun and moon as a proof, a sign, of how magnificently (if still mysteriously) God has arranged the natural course of things. Nothing grows without it. Rain, which may be interpreted by humans as an inconvenience, even a obstacle, to their plans for the day, is a blessing from God and a means of accomplishing his will for the growth and development of the potential latent in seed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prophet, good poet that he is, sees the same process present in seeds and rain paralleled and repeated in human lives. If rain comes from God and must be soaked up by the (dry and needy) earth in order to “grow the economy” so also is God’s word, the intellectual equivalent of rain, necessary to be soaked up by, absorbed into human (potential) lives if they are to grow into what they are intended to become by God. The poet/prophet sees rain and Word as two forms or versions of the same reality- God’s loving care for his creation. If we look upon the seasons of planting, growth, and harvesting as “nature’s history,” the story of the development of nature’s potential, then there is not as much difference as one would initially think between nature and (human) history. Both are a concatenation of events leading to a goal. The best-case scenario is when all the seeds sprout healthy plants and grow to full fruition and the worst is when none do. The story of nature and the story of humanity is somewhere in between those extremes. While an individual plant or person may be lost here and there, God’s overall plan produces a rich harvest in both realms.</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The more receptive a person is to the Word the more the person will grow. In Mt 13: 1-9 Jesus concentrates on the seed and the soil and how soil can reject the word much like a human body will reject a transplanted organ unless it has some force, anti-rejection drugs, to prevent it. Here the emphasis is not on the power of the soil to reject but the power of the word to penetrate, to moisten, to soften up (the hard surface), to permeate the entire being of and to spark the growth of. The forces of rejection can protest all they want but they cannot win. Even though this victory is automatic, inevitable, pre-determined in general, it does not eliminate “failure” in specific cases of individuals. While Jesus was accounting for why some people, individuals, do not accept his word, Isaiah is painting in broad strokes, accounting for the ultimate result, the big pictur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i/>
          <w:i/>
          <w:iCs/>
        </w:rPr>
      </w:pPr>
      <w:r>
        <w:rPr>
          <w:rFonts w:cs="Arial Narrow" w:ascii="Arial Narrow" w:hAnsi="Arial Narrow"/>
          <w:i/>
          <w:iCs/>
        </w:rPr>
        <w:t>As the ground needs the rain, humans need the Word. We cannot go for days without allowing the Lord’s interpretation of reality- his Word- from raining down on us and ultimately reigning in our hearts and lives. Like the rain, his Word may come in the form of a light sprinkle, a daily gentle shower, a steady downpour, a heavy storm complete with lightning and thunder (enlightenment and wonder). We are confident that God will do whatever it takes to provide the wherewithal for our growth, even if it may seem to be “overkill,” as in the case of storms or hurricanes. (As the Lenten song, “Ashes,” puts it, “ and the rain we’ll use for growing.”) Anyone who thinks that God’s will can be stopped by sin has totally misread the facts of history and the facts of nature. Anyone who thinks that living the word of God is a recipe for stunting freedom has totally misread those same facts.</w:t>
      </w:r>
    </w:p>
    <w:p>
      <w:pPr>
        <w:pStyle w:val="Normal"/>
        <w:jc w:val="both"/>
        <w:rPr>
          <w:rFonts w:ascii="Arial Narrow" w:hAnsi="Arial Narrow" w:cs="Arial Narrow"/>
          <w:i/>
          <w:i/>
          <w:iCs/>
        </w:rPr>
      </w:pPr>
      <w:r>
        <w:rPr>
          <w:rFonts w:cs="Arial Narrow" w:ascii="Arial Narrow" w:hAnsi="Arial Narrow"/>
          <w:i/>
          <w:iCs/>
        </w:rPr>
      </w:r>
      <w:r>
        <w:br w:type="page"/>
      </w:r>
    </w:p>
    <w:p>
      <w:pPr>
        <w:pStyle w:val="Heading1"/>
        <w:jc w:val="both"/>
        <w:rPr>
          <w:rFonts w:ascii="Arial Narrow" w:hAnsi="Arial Narrow" w:cs="Arial Narrow"/>
          <w:bCs/>
        </w:rPr>
      </w:pPr>
      <w:r>
        <w:rPr>
          <w:rFonts w:cs="Arial Narrow" w:ascii="Arial Narrow" w:hAnsi="Arial Narrow"/>
          <w:bCs/>
        </w:rPr>
        <w:t>Key Notion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jc w:val="both"/>
        <w:rPr>
          <w:rFonts w:ascii="Arial Narrow" w:hAnsi="Arial Narrow" w:cs="Arial Narrow"/>
        </w:rPr>
      </w:pPr>
      <w:r>
        <w:rPr>
          <w:rFonts w:cs="Arial Narrow" w:ascii="Arial Narrow" w:hAnsi="Arial Narrow"/>
        </w:rPr>
        <w:t>God’s word is as necessary for human growth as God’s rain is necessary for natural growth.</w:t>
      </w:r>
    </w:p>
    <w:p>
      <w:pPr>
        <w:pStyle w:val="Normal"/>
        <w:numPr>
          <w:ilvl w:val="0"/>
          <w:numId w:val="2"/>
        </w:numPr>
        <w:jc w:val="both"/>
        <w:rPr>
          <w:rFonts w:ascii="Arial Narrow" w:hAnsi="Arial Narrow" w:cs="Arial Narrow"/>
        </w:rPr>
      </w:pPr>
      <w:r>
        <w:rPr>
          <w:rFonts w:cs="Arial Narrow" w:ascii="Arial Narrow" w:hAnsi="Arial Narrow"/>
        </w:rPr>
        <w:t>God’s will will be done either because of human cooperation or in spite of its lack.</w:t>
      </w:r>
    </w:p>
    <w:p>
      <w:pPr>
        <w:pStyle w:val="Normal"/>
        <w:numPr>
          <w:ilvl w:val="0"/>
          <w:numId w:val="2"/>
        </w:numPr>
        <w:jc w:val="both"/>
        <w:rPr>
          <w:rFonts w:ascii="Arial Narrow" w:hAnsi="Arial Narrow" w:cs="Arial Narrow"/>
        </w:rPr>
      </w:pPr>
      <w:r>
        <w:rPr>
          <w:rFonts w:cs="Arial Narrow" w:ascii="Arial Narrow" w:hAnsi="Arial Narrow"/>
        </w:rPr>
        <w:t>The same God who rains upon the earth and its plants reigns upon the earth and all its inhabitants.</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bCs/>
        </w:rPr>
      </w:pPr>
      <w:r>
        <w:rPr>
          <w:rFonts w:cs="Arial Narrow" w:ascii="Arial Narrow" w:hAnsi="Arial Narrow"/>
          <w:bCs/>
        </w:rPr>
        <w:t>Food For Though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pPr>
      <w:r>
        <w:rPr>
          <w:rFonts w:cs="Arial Narrow" w:ascii="Arial Narrow" w:hAnsi="Arial Narrow"/>
          <w:i/>
          <w:iCs/>
        </w:rPr>
        <w:t xml:space="preserve">Rain: </w:t>
      </w:r>
      <w:r>
        <w:rPr>
          <w:rFonts w:cs="Arial Narrow" w:ascii="Arial Narrow" w:hAnsi="Arial Narrow"/>
        </w:rPr>
        <w:t>There is a mysterious quality to rain (and snow) that makes it an apt religious metaphor and symbol. To a Christian, being soaked by rain or gently pelted with snow is re-enacting Baptism. The freshness of the water (despite its acid content) soaking our exterior clothes and then our very bodies, permeating the dryness and penetrating into every crack and crevice of our bodies becomes a conscious experience of what must have happened to us, even if long ago as infants, when we were baptized. The same thing is true when we shower daily, but the rains from the heavens have a mystery about them that the water from the faucet does not. After all, the shower’s head is pointed only at me, while the rain’s source is pointed at all in its purvey. It rains on everyone and everything whether willed, wanted, welcomed or not. An unbeliever can trace the “pipeline” of shower and bath water to it human or earthly source, but what about rainwater? The mystery of its origins remains, even if one merely calls it “mother nature.” There is no mystery about its effects, however, even though the mystery (often evoking awe) remains. Rain waters the earth and, along with the sun’s warming light, brings and fosters life and produces growth. It is a key ingredient in the food chain of life. True, in abundance it can also kill and destroy, sometimes giving us humans a needed reminder that this gentle moisture is capable of raging anger. Rain always accomplishes its purpose, even though its effects may at the time seem like overkill. It, the moisture, returns from where it came, the heavens, only to return to earth on another day at another time, still unknown to humans and still uncontrollable. No wonder that this wonder of nature or God has become such an apt metaphor for God’s word.</w:t>
      </w:r>
    </w:p>
    <w:p>
      <w:pPr>
        <w:pStyle w:val="Normal"/>
        <w:numPr>
          <w:ilvl w:val="0"/>
          <w:numId w:val="3"/>
        </w:numPr>
        <w:jc w:val="both"/>
        <w:rPr/>
      </w:pPr>
      <w:r>
        <w:rPr>
          <w:rFonts w:cs="Arial Narrow" w:ascii="Arial Narrow" w:hAnsi="Arial Narrow"/>
          <w:i/>
          <w:iCs/>
        </w:rPr>
        <w:t>Word:</w:t>
      </w:r>
      <w:r>
        <w:rPr>
          <w:rFonts w:cs="Arial Narrow" w:ascii="Arial Narrow" w:hAnsi="Arial Narrow"/>
        </w:rPr>
        <w:t xml:space="preserve"> In our society of advanced technology both rain and Word are often sources of annoyance to us. Both interrupt our plans, our agenda, be they projects or picnics, serious endeavors or diversions, work or play. Our lower brain, ever the peevish child, ever childish (as opposed to childlike), balks at the rain. How dare you enter uninvited and disrupt my plans! We need to engage our higher brain. We need to think twice (Jesus would use the word “reform). When we do we realize that both rain and Word have a mission greater and longer lasting than our own immediate preferences. Both inconvenience us, but for a reason. When we reason, we realize. When we realize, we rejoice. When we rejoice, we celebrate and when we celebrate, we change, re-form our mindset and reform our behavior. Civilized society, i.e. societies that wear dresses, suits, shoes and even overshoes, only sees the clothes, the surface, getting ruined, not the core getting rained on. The lower brain reacts with pique, while the higher brain responds with praise. As we do in the case of rain or snow, we can do in the case of God’s word. Just as we put on raingear to shield us from the permeating and penetrating effects of rain and snow, so also we can put up shields against those same effects when it comes to God’s word. These “shields” come in various brands and types. There is the denial shield, the scapegoating shield, the minimizing shield, the projection shield. Like our society, evil has its advanced technology, too, only it has been around from the beginning of humanity and needs little “re-forming.” Despite those shields, God’s word does penetrate in varying degrees of success. Jesus described it as 30, 60, and 100. By that he meant that over time God’s word is guaranteed to become more effective, not less, thanks to him. The more people today who reform their lives as a result of confronting God’s permeating, penetrating word, the more people there will be to model for others in the future. One person at a time, one day at a time, one generation at a time, God’s word is accomplishing the purpose for which he sent it (him, reall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0:57:00Z</dcterms:created>
  <dc:creator>William F. Leonard</dc:creator>
  <dc:description/>
  <cp:keywords/>
  <dc:language>en-US</dc:language>
  <cp:lastModifiedBy>Ellen F. DeRosa</cp:lastModifiedBy>
  <cp:lastPrinted>1999-07-05T04:06:00Z</cp:lastPrinted>
  <dcterms:modified xsi:type="dcterms:W3CDTF">2005-06-29T00:14:00Z</dcterms:modified>
  <cp:revision>3</cp:revision>
  <dc:subject/>
  <dc:title>The Book of Isaiah divides nicely into three parts: ch1-39 contains prophecies arising out of the situation right before the Exile; ch40-55 reveals truth that has emerged during the Exile; and ch56-66 treats of the period after the Exile</dc:title>
</cp:coreProperties>
</file>