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5</w:t>
      </w:r>
      <w:r>
        <w:rPr>
          <w:rFonts w:cs="Arial Narrow" w:ascii="Arial Narrow" w:hAnsi="Arial Narrow"/>
          <w:b/>
          <w:vertAlign w:val="superscript"/>
        </w:rPr>
        <w:t>th</w:t>
      </w:r>
      <w:r>
        <w:rPr>
          <w:rFonts w:cs="Arial Narrow" w:ascii="Arial Narrow" w:hAnsi="Arial Narrow"/>
          <w:b/>
        </w:rPr>
        <w:t xml:space="preserve"> Sunday in Ordinary Time#2                                                               Rom8: 18-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are in the doctrinal section of Paul’s letter. Paul has taught that Christ has reconciled us to God through his own sacrificial death. We are no longer to look to the Law (of Moses) as our means of reconciliation or redemption. Christ is far superior to that. We are still living in the world, the dimension, the realm, of “flesh” however, and so we cannot fully see or even experience the full benefits of our reconciliation. But it has happened. Because we are still “flesh” (“Flesh” is not evil in itself, but through it the evil impulse can get a hold on people and even on nature.) and nature/creation is still flesh. God’s reconciliation/redemption wrought and brought through Christ is still in the process of becoming fully pervasive. When it is fully complete not only humans but the environment in which they became human, lost their real humanity, and regained it, i.e., the natural order, will also share in this redemption/reconciliation. The world will not go out of existence, but will be transformed along with humanity into the final state God originally intended for both. In the grand sweep of things. Sin will be seen as a temporary (if millennia-long in earth years) aberration. Christ not only got humans back on track, but the whole cosmos, a cosmos adversely affected by human sin. Because “flesh” is still the condition in which the world exists (and the humans in it) the remedy that Christ has brought is still in the process of taking effect, even though the final outcome is assured and inevitable. All this gives great hope in the pres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the sufferings of the present are as nothing compared with the glory to be revealed: </w:t>
      </w:r>
      <w:r>
        <w:rPr>
          <w:rFonts w:cs="Arial Narrow" w:ascii="Arial Narrow" w:hAnsi="Arial Narrow"/>
        </w:rPr>
        <w:t>This is yet another statement of Paul’s perspective on reality. He sees everything in the light of eternity. In that light sufferings become lighter than they would without that light. Sufferings hurt, yes, but not as much when suffered under the light. Under the light they are seen for what they really are- either temporary inconveniences leading to permanent improvements, or temptations to fold or harbingers of ultimate failure. For Paul the “glory to be revealed” far outweighs any present affli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for creation awaits…the revelation of the children of God: </w:t>
      </w:r>
      <w:r>
        <w:rPr>
          <w:rFonts w:cs="Arial Narrow" w:ascii="Arial Narrow" w:hAnsi="Arial Narrow"/>
        </w:rPr>
        <w:t>This eternal vision lets Paul see that all of creation will participate in what Christ has done for humans. Human history (and salvation) and nature’s history are one, work by the same principles, and are going towards the same goal. In that light human suffering is like the growing pains of creation/nature. The glory at the end, the revelation, the salvation is not merely a reward or compensation for suffering successfully but an organic outgrowth, result, fruit, of the suffering/growing pains. Thus something of the “glory” is already present, if vaguely visible, in the su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for creation was made subject to futility: </w:t>
      </w:r>
      <w:r>
        <w:rPr>
          <w:rFonts w:cs="Arial Narrow" w:ascii="Arial Narrow" w:hAnsi="Arial Narrow"/>
        </w:rPr>
        <w:t>Because creation and human history are but two levels of the one reality, human sin has had negative consequences on sinless nature. “Futility” in the biblical sense means “without result,” something that does not reach the end for which it was created (Is55: 10-11). Like humanity, creation- not by its own doing but by human sinning- is in need of redemption. Humans “sold “ (really, illegally hocked) it into “slavery to corruption” to Satan. As a result of the disturbance of humans’ relationship with God, not only is the relationship between human and human adversely affected, but also the relationship with everything else God created is tainted.</w:t>
      </w:r>
    </w:p>
    <w:p>
      <w:pPr>
        <w:pStyle w:val="Normal"/>
        <w:jc w:val="both"/>
        <w:rPr/>
      </w:pPr>
      <w:r>
        <w:rPr>
          <w:rFonts w:cs="Arial Narrow" w:ascii="Arial Narrow" w:hAnsi="Arial Narrow"/>
          <w:b/>
        </w:rPr>
        <w:t xml:space="preserve">But because of the one who subjected it: </w:t>
      </w:r>
      <w:r>
        <w:rPr>
          <w:rFonts w:cs="Arial Narrow" w:ascii="Arial Narrow" w:hAnsi="Arial Narrow"/>
        </w:rPr>
        <w:t>This means God. Even though Satan is the one who presently holds creation in subjection (because of human sin and selling out to Satan), God still has to acquiesce. God’s permission to hold hostage creation along with humans is more a tolerance of a bad situation in order to correct it rather than a positive approval of it. God tolerates this temporary situation because he knows he will permanently improve it and still keep human free will int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we know that all creation is groaning in labor pains even until now: </w:t>
      </w:r>
      <w:r>
        <w:rPr>
          <w:rFonts w:cs="Arial Narrow" w:ascii="Arial Narrow" w:hAnsi="Arial Narrow"/>
        </w:rPr>
        <w:t>While Christ has definitively redeemed creation along with humans, the full effect of that is yet to be worked out, become apparent. It is much like a woman in labor. We know a child is about to be born but it its not yet completed. Telescoping one’s vision on the pains without the broader hope of the imminent new birth would misinterpret the pains as something totally evil. The remedy for the “slavery to corruption” has been injected into the seed, nature, just as it has been injected into the human seed. It is presently taking effect, even though it has not fully done so at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we ourselves, who have the firstfruits of the Spirit: </w:t>
      </w:r>
      <w:r>
        <w:rPr>
          <w:rFonts w:cs="Arial Narrow" w:ascii="Arial Narrow" w:hAnsi="Arial Narrow"/>
        </w:rPr>
        <w:t xml:space="preserve">“Firstfruits,” Gk </w:t>
      </w:r>
      <w:r>
        <w:rPr>
          <w:rFonts w:cs="Arial Narrow" w:ascii="Arial Narrow" w:hAnsi="Arial Narrow"/>
          <w:u w:val="single"/>
        </w:rPr>
        <w:t>aparche</w:t>
      </w:r>
      <w:r>
        <w:rPr>
          <w:rFonts w:cs="Arial Narrow" w:ascii="Arial Narrow" w:hAnsi="Arial Narrow"/>
        </w:rPr>
        <w:t>, describes the initial green shoots which presage a harvest to follow, a pledge of more to come, a first installment or down payment, a foretaste. Paul says that even though we have the Spirit we are still, historically speaking, in the beginning or maybe the middle of a longer process, yet to be fulfilled. The growth is real, progressively visible. The harvest is guaranteed, but not yet fully arrived.</w:t>
      </w:r>
    </w:p>
    <w:p>
      <w:pPr>
        <w:pStyle w:val="Normal"/>
        <w:jc w:val="both"/>
        <w:rPr/>
      </w:pPr>
      <w:r>
        <w:rPr>
          <w:rFonts w:cs="Arial Narrow" w:ascii="Arial Narrow" w:hAnsi="Arial Narrow"/>
          <w:b/>
        </w:rPr>
        <w:t xml:space="preserve">We also groan within ourselves: </w:t>
      </w:r>
      <w:r>
        <w:rPr>
          <w:rFonts w:cs="Arial Narrow" w:ascii="Arial Narrow" w:hAnsi="Arial Narrow"/>
        </w:rPr>
        <w:t>Just as creation “groans with labor pains,” so also do those redeemed, “those who have the firstfruits,” also groan with the same growing pains. They are both pains and signs of growth. Being redeemed does not yet (anyway) exempt the Christian from pain and suffering. What it does do is broaden the perspective on present pain as only seeming failure, but really progress in success, signs of, indeed proof of future harvest.</w:t>
      </w:r>
    </w:p>
    <w:p>
      <w:pPr>
        <w:pStyle w:val="Normal"/>
        <w:jc w:val="both"/>
        <w:rPr/>
      </w:pPr>
      <w:r>
        <w:rPr>
          <w:rFonts w:cs="Arial Narrow" w:ascii="Arial Narrow" w:hAnsi="Arial Narrow"/>
          <w:b/>
        </w:rPr>
        <w:t xml:space="preserve">As we wait for adoption, the redemption of our bodies: </w:t>
      </w:r>
      <w:r>
        <w:rPr>
          <w:rFonts w:cs="Arial Narrow" w:ascii="Arial Narrow" w:hAnsi="Arial Narrow"/>
        </w:rPr>
        <w:t>Paul’s analogy with human birth breaks down a bit here. Instead of birth he uses “adoption” in order to better indicate that we have redemption not by divine right but by divine choice. We were adopted by God at Baptism (cf. v.15), but here it refers to “final adoption” when the transformation is fully complete, i.e., when our bodies are raised from the dead. The human body is that aspect of human “nature” that links human beings to “nature” and through that link all creation will share in redemption (seen at the general resurrection), just as it shared in the consequences of “the fall of Adam,” sinful humanity. The natural order will be transformed into a final and glorified state, God’s original intention, along with redeemed humanity. It will not be annihilated, but fully developed, fulfilling the purpose for which God created it (Is55: 10-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For in hope we were saved: </w:t>
      </w:r>
      <w:r>
        <w:rPr>
          <w:rFonts w:cs="Arial Narrow" w:ascii="Arial Narrow" w:hAnsi="Arial Narrow"/>
        </w:rPr>
        <w:t xml:space="preserve">“We were saved” (Gk </w:t>
      </w:r>
      <w:r>
        <w:rPr>
          <w:rFonts w:cs="Arial Narrow" w:ascii="Arial Narrow" w:hAnsi="Arial Narrow"/>
          <w:u w:val="single"/>
        </w:rPr>
        <w:t>esothemen</w:t>
      </w:r>
      <w:r>
        <w:rPr>
          <w:rFonts w:cs="Arial Narrow" w:ascii="Arial Narrow" w:hAnsi="Arial Narrow"/>
        </w:rPr>
        <w:t>) is aorist tense, indicating that the salvation is already in effect. “In hope” indicates that its full enjoyment lies in the fu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Jesuit priest, Teilhard de Chardin, was a respected paleontologist, one who studied fossils’ remains, in his lifetime. He was also a poet, philosopher, theologian, and one of the great minds behind the thinking that emerged during the Second Vatican Council. From studying fossils from the remote past and putting them in order according to their complexity he was able to discern a direction toward which all of life was moving. Besides subscribing to the theory of evolution, he was able to project into the distant future and discern an end point, an “omega” point (named such after the last letter of the Greek alphabet). Besides the physical evidence he also had his faith to guide him. This particular text, Rom8: 18-23, was his faith confirmation that he was on the right scientific track. From this launching pad he wrote not only </w:t>
      </w:r>
      <w:r>
        <w:rPr>
          <w:rFonts w:cs="Arial Narrow" w:ascii="Arial Narrow" w:hAnsi="Arial Narrow"/>
          <w:i/>
          <w:iCs/>
          <w:u w:val="single"/>
        </w:rPr>
        <w:t>The</w:t>
      </w:r>
      <w:r>
        <w:rPr>
          <w:rFonts w:cs="Arial Narrow" w:ascii="Arial Narrow" w:hAnsi="Arial Narrow"/>
          <w:i/>
          <w:iCs/>
        </w:rPr>
        <w:t xml:space="preserve"> </w:t>
      </w:r>
      <w:r>
        <w:rPr>
          <w:rFonts w:cs="Arial Narrow" w:ascii="Arial Narrow" w:hAnsi="Arial Narrow"/>
          <w:i/>
          <w:iCs/>
          <w:u w:val="single"/>
        </w:rPr>
        <w:t>Phenomenon</w:t>
      </w:r>
      <w:r>
        <w:rPr>
          <w:rFonts w:cs="Arial Narrow" w:ascii="Arial Narrow" w:hAnsi="Arial Narrow"/>
          <w:i/>
          <w:iCs/>
        </w:rPr>
        <w:t xml:space="preserve"> </w:t>
      </w:r>
      <w:r>
        <w:rPr>
          <w:rFonts w:cs="Arial Narrow" w:ascii="Arial Narrow" w:hAnsi="Arial Narrow"/>
          <w:i/>
          <w:iCs/>
          <w:u w:val="single"/>
        </w:rPr>
        <w:t>of</w:t>
      </w:r>
      <w:r>
        <w:rPr>
          <w:rFonts w:cs="Arial Narrow" w:ascii="Arial Narrow" w:hAnsi="Arial Narrow"/>
          <w:i/>
          <w:iCs/>
        </w:rPr>
        <w:t xml:space="preserve"> </w:t>
      </w:r>
      <w:r>
        <w:rPr>
          <w:rFonts w:cs="Arial Narrow" w:ascii="Arial Narrow" w:hAnsi="Arial Narrow"/>
          <w:i/>
          <w:iCs/>
          <w:u w:val="single"/>
        </w:rPr>
        <w:t>Man</w:t>
      </w:r>
      <w:r>
        <w:rPr>
          <w:rFonts w:cs="Arial Narrow" w:ascii="Arial Narrow" w:hAnsi="Arial Narrow"/>
          <w:i/>
          <w:iCs/>
        </w:rPr>
        <w:t xml:space="preserve">, his scientific exposition of evolution, but also, and even more importantly, </w:t>
      </w:r>
      <w:r>
        <w:rPr>
          <w:rFonts w:cs="Arial Narrow" w:ascii="Arial Narrow" w:hAnsi="Arial Narrow"/>
          <w:i/>
          <w:iCs/>
          <w:u w:val="single"/>
        </w:rPr>
        <w:t>The</w:t>
      </w:r>
      <w:r>
        <w:rPr>
          <w:rFonts w:cs="Arial Narrow" w:ascii="Arial Narrow" w:hAnsi="Arial Narrow"/>
          <w:i/>
          <w:iCs/>
        </w:rPr>
        <w:t xml:space="preserve"> </w:t>
      </w:r>
      <w:r>
        <w:rPr>
          <w:rFonts w:cs="Arial Narrow" w:ascii="Arial Narrow" w:hAnsi="Arial Narrow"/>
          <w:i/>
          <w:iCs/>
          <w:u w:val="single"/>
        </w:rPr>
        <w:t>Divine</w:t>
      </w:r>
      <w:r>
        <w:rPr>
          <w:rFonts w:cs="Arial Narrow" w:ascii="Arial Narrow" w:hAnsi="Arial Narrow"/>
          <w:i/>
          <w:iCs/>
        </w:rPr>
        <w:t xml:space="preserve"> </w:t>
      </w:r>
      <w:r>
        <w:rPr>
          <w:rFonts w:cs="Arial Narrow" w:ascii="Arial Narrow" w:hAnsi="Arial Narrow"/>
          <w:i/>
          <w:iCs/>
          <w:u w:val="single"/>
        </w:rPr>
        <w:t>Milieu</w:t>
      </w:r>
      <w:r>
        <w:rPr>
          <w:rFonts w:cs="Arial Narrow" w:ascii="Arial Narrow" w:hAnsi="Arial Narrow"/>
          <w:i/>
          <w:iCs/>
        </w:rPr>
        <w:t>, a spiritual meditation on what it all means from a faith perspectiv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Another Jesuit priest, Gerard Manley Hopkins, a poet, used the same text as his launching pad for his great poetic work, “God’s Grandeur.” In it he reflects, along the lines of Paul’s thinking, that since the beginning of humanity (“Generations had trod, have trod”) creation has been used and abused to serve the prurient interests of sinful human beings (“and all is smeared with trade; bleared, smeared with toil”) and it has left its ugly marks on nature’s pristine beauty (“and wears man’s smudge and shares man’s smell”), bereft of fertility, full of futility (“is bare now, nor can foot feel, being shod”). Yet, despite all this seeming and surface hopelessness, there is hope and life (“And for all this, nature is never spent”). For the Holy Spirit, the “within” of things as Teilhard would say, (“There lives the dearest freshness deep down things”) continues to brood (“over the bent world”) and will bring out this hidden freshness as nature (and humanity) move inexorably toward it’s final state and the Spirit reveals itself in full glory (“with warm breast and ah! bright wing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u w:val="single"/>
        </w:rPr>
      </w:pPr>
      <w:r>
        <w:rPr>
          <w:rFonts w:cs="Arial Narrow" w:ascii="Arial Narrow" w:hAnsi="Arial Narrow"/>
          <w:i/>
          <w:iCs/>
        </w:rPr>
        <w:t>Paul was neither scientist nor poet, just a believer who listened with his eternal/internal ear and looked with his eternal/internal eye and felt with his eternal heart. He came to the same place as these later great minds (they with his help, he without their help, but with the help of Is55: 10-11). We are one with creation no matter how much we advance, no matter how poorly we treat the environment in which, through which, and by whose resources we do advance. We are one with nature and nature is one with us. When we are “at one” with nature we shall both advance to our final state, our omega point. In the meantime we can keep the attitude of Teilhard (and Paul) in the front of our minds and hearts: For those with faith, nothing is profane; everything is sacred. God’s creation, everything and everyone in it, is made to be good and is good until or unless a human makes it otherwise. Yet, for all that, God will eventually have all of his creation back in his care and under his dominion. All nature, all animals, all plants, all  fossils, all gases, all elements will be there. The only parts missing will be human ones who freely chose not to be and showed that choice by the way they (mis)treated creation and all creatures, especially themselves. As Gerard Manley Hopkins would say, “The world is charged with the grandeur of God.”</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i/>
          <w:i/>
          <w:iCs/>
        </w:rPr>
      </w:pPr>
      <w:r>
        <w:rPr>
          <w:rFonts w:cs="Arial Narrow" w:ascii="Arial Narrow" w:hAnsi="Arial Narrow"/>
          <w:i/>
          <w:iCs/>
        </w:rPr>
        <w:t>Paul surely had Is55: 10-11 in mind when he composed these words, just as the Jesuit poet, Gerard Manley Hopkins, had Paul’s words in mind when he composed his poem, “God’s Grandeur” and another Jesuit, Teilhard de Chardin, whose writings were so influential at the Second Vatican Council had Paul’s words in mind when he composed his great treatises on the structure and future of the world being in harmony with the word of God. The word of God, written so long ago, continues to be transposed into different keys, creating great symphonies of science and art, by those creative artists who themselves are in harmony with God’s truth, revealed through his word and work. We are doubly blessed to have God’s inspired word in Scripture and the many commentaries upon it down through the ages, commentaries not meant to be strictly scriptural, but commentaries nonetheless on God’s grandeur, the phenomenon of man and the spiritual milieu in which we all are privileged as adopted children to live. In reading and reflection upon them, we are reading God’s word also.</w:t>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Creation is not an act of God worked long ago before history itself, but is the ongoing history of God’s continual and continuous work.</w:t>
      </w:r>
    </w:p>
    <w:p>
      <w:pPr>
        <w:pStyle w:val="Normal"/>
        <w:numPr>
          <w:ilvl w:val="0"/>
          <w:numId w:val="2"/>
        </w:numPr>
        <w:jc w:val="both"/>
        <w:rPr>
          <w:rFonts w:ascii="Arial Narrow" w:hAnsi="Arial Narrow" w:cs="Arial Narrow"/>
        </w:rPr>
      </w:pPr>
      <w:r>
        <w:rPr>
          <w:rFonts w:cs="Arial Narrow" w:ascii="Arial Narrow" w:hAnsi="Arial Narrow"/>
        </w:rPr>
        <w:t>What is felt as pain and felt to be futile is, from God’s point of view, growth and possibility becoming reality.</w:t>
      </w:r>
    </w:p>
    <w:p>
      <w:pPr>
        <w:pStyle w:val="Normal"/>
        <w:numPr>
          <w:ilvl w:val="0"/>
          <w:numId w:val="2"/>
        </w:numPr>
        <w:jc w:val="both"/>
        <w:rPr>
          <w:rFonts w:ascii="Arial Narrow" w:hAnsi="Arial Narrow" w:cs="Arial Narrow"/>
        </w:rPr>
      </w:pPr>
      <w:r>
        <w:rPr>
          <w:rFonts w:cs="Arial Narrow" w:ascii="Arial Narrow" w:hAnsi="Arial Narrow"/>
        </w:rPr>
        <w:t>To God pain and suffering is a process not a problem.</w:t>
      </w:r>
    </w:p>
    <w:p>
      <w:pPr>
        <w:pStyle w:val="Normal"/>
        <w:numPr>
          <w:ilvl w:val="0"/>
          <w:numId w:val="2"/>
        </w:numPr>
        <w:jc w:val="both"/>
        <w:rPr>
          <w:rFonts w:ascii="Arial Narrow" w:hAnsi="Arial Narrow" w:cs="Arial Narrow"/>
        </w:rPr>
      </w:pPr>
      <w:r>
        <w:rPr>
          <w:rFonts w:cs="Arial Narrow" w:ascii="Arial Narrow" w:hAnsi="Arial Narrow"/>
        </w:rPr>
        <w:t>God sees the finished product and has told us its general outlines, but right now we can only physically see the present, and even that not very well.</w:t>
      </w:r>
    </w:p>
    <w:p>
      <w:pPr>
        <w:pStyle w:val="Normal"/>
        <w:numPr>
          <w:ilvl w:val="0"/>
          <w:numId w:val="2"/>
        </w:numPr>
        <w:jc w:val="both"/>
        <w:rPr>
          <w:rFonts w:ascii="Arial Narrow" w:hAnsi="Arial Narrow" w:cs="Arial Narrow"/>
        </w:rPr>
      </w:pPr>
      <w:r>
        <w:rPr>
          <w:rFonts w:cs="Arial Narrow" w:ascii="Arial Narrow" w:hAnsi="Arial Narrow"/>
        </w:rPr>
        <w:t>Hope means to allow God’s vision to be ours, despite our imprecise apprehension of it.</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Perspective: </w:t>
      </w:r>
      <w:r>
        <w:rPr>
          <w:rFonts w:cs="Arial Narrow" w:ascii="Arial Narrow" w:hAnsi="Arial Narrow"/>
        </w:rPr>
        <w:t xml:space="preserve">Next to Jesus, Paul is our major biblical source for the dual perspective Christians have on reality. There is time and eternity, earth and heaven, flesh and spirit. It is to Paul’s “eternal” credit that he did not make the mistake of the ancient Greeks and Persians. They, too, grasped the reality of eternity. Granted, they did not have the clarity of vision that Jesus brought us, nor the precision of language that Paul has given us, but they did grasp the truth that reality is much more than it’s time-bound, earth-bound experience of it. Unfortunately in intuiting the dual dimension of reality they </w:t>
      </w:r>
      <w:r>
        <w:rPr>
          <w:rFonts w:cs="Arial Narrow" w:ascii="Arial Narrow" w:hAnsi="Arial Narrow"/>
          <w:i/>
          <w:iCs/>
        </w:rPr>
        <w:t>split</w:t>
      </w:r>
      <w:r>
        <w:rPr>
          <w:rFonts w:cs="Arial Narrow" w:ascii="Arial Narrow" w:hAnsi="Arial Narrow"/>
        </w:rPr>
        <w:t xml:space="preserve"> reality between time and eternity, earth and heaven, flesh and spirit and saw them as opposing realities rather than different perspectives of and on the same reality. If we consider Plato as the spokesperson for the dualistic viewpoint, we can see where things went awry. He was so impressed by eternity, really the “form(s)” of eternity, that he came so close to denying any reality to the “form(s)” of time-bound earth that his students, of much lesser perspicacity than he, actually did deny reality to them. This gave rise to a movement, largely a religious movement, of asceticism, denying or denouncing (and not merely renouncing) any value at all to the things of earth. According to this perspective, human beings were the result of a cosmic mistake wherein the eternal forms emanated out of themselves once too often and fell into matter/time/flesh where they became entrapped in the “human form.” For a human being to be happy, to be “real,” the embodied spirit must free itself by means of ascetic practices from the body in order for its spirit to be free to emigrate from earth/flesh/time/matter back into the purity of eternal spirit. Paul, following Jesus, never fell into this mistake. He continued to honor earth and time, what he means by “creation,” as good because it is created by God and as a participant in the “new creation” wrought by Christ. All matter is redeemable. It is not evil in and of itself. True, it has been “subjected to futility” but not because it is its “nature.” Rather, it is because of its inextricable relationship with humanity, human nature, if you will, that matter can be used for evil purposes. But, one day all of God’s creation will be purified of the corruption of sin, sin it did not commit, but suffers from, and enjoy the bliss of the new or renewed creation forever, along with human beings. Unlike the ancient Greeks and Persians and their modern descendants, Christians do not believe that matter is evil and to be shunned, to be denied or denounced. Christians have a form of asceticism, too, but it is </w:t>
      </w:r>
      <w:r>
        <w:rPr>
          <w:rFonts w:cs="Arial Narrow" w:ascii="Arial Narrow" w:hAnsi="Arial Narrow"/>
          <w:i/>
          <w:iCs/>
        </w:rPr>
        <w:t>re</w:t>
      </w:r>
      <w:r>
        <w:rPr>
          <w:rFonts w:cs="Arial Narrow" w:ascii="Arial Narrow" w:hAnsi="Arial Narrow"/>
        </w:rPr>
        <w:t xml:space="preserve">nouncing the things of earth and time. Renunciation means seeing them, using them, in their proper perspective and in the proper way, precisely because they are good. However, they are not good enough in and of themselves to fulfill human desire. Thus, Christians do </w:t>
      </w:r>
      <w:r>
        <w:rPr>
          <w:rFonts w:cs="Arial Narrow" w:ascii="Arial Narrow" w:hAnsi="Arial Narrow"/>
          <w:i/>
          <w:iCs/>
        </w:rPr>
        <w:t>de</w:t>
      </w:r>
      <w:r>
        <w:rPr>
          <w:rFonts w:cs="Arial Narrow" w:ascii="Arial Narrow" w:hAnsi="Arial Narrow"/>
        </w:rPr>
        <w:t>nounce hedonism, the reaction to dualistic asceticism as just as wrong. That does not mean that Christians denounce pleasure, even if they renounce in certain situations for the sake of something better. That “something” is joy, an eternal experience, similar to earth-bound pleasure, but of lasting value rather than passing fancy. Thus, pain is more than a present negative; it is an opportunity to grow from the pain, to transform possibility into a reality in the light of eternity. At the end, Christ will bring all of creation into redemption, including the human body. Nothing God creates is evil in and of itself. Part of every Christian’s mission on earth is to “redeem” the things of earth, to separate what is good from what is evil and to honor that goodness as of eternal worth. Paul’s perspective on creation as process, as the process of transformation, avoids the dividing line that would consider earth competing with heaven for human allegiance. Indeed, heaven completes earth; it need not compete with it.</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25:00Z</dcterms:created>
  <dc:creator>William F. Leonard</dc:creator>
  <dc:description/>
  <cp:keywords/>
  <dc:language>en-US</dc:language>
  <cp:lastModifiedBy>Ellen F. DeRosa</cp:lastModifiedBy>
  <cp:lastPrinted>1999-07-05T04:17:00Z</cp:lastPrinted>
  <dcterms:modified xsi:type="dcterms:W3CDTF">2005-06-29T00:17:00Z</dcterms:modified>
  <cp:revision>3</cp:revision>
  <dc:subject/>
  <dc:title>A</dc:title>
</cp:coreProperties>
</file>