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6</w:t>
      </w:r>
      <w:r>
        <w:rPr>
          <w:rFonts w:cs="Arial Narrow" w:ascii="Arial Narrow" w:hAnsi="Arial Narrow"/>
          <w:b/>
          <w:vertAlign w:val="superscript"/>
        </w:rPr>
        <w:t>th</w:t>
      </w:r>
      <w:r>
        <w:rPr>
          <w:rFonts w:cs="Arial Narrow" w:ascii="Arial Narrow" w:hAnsi="Arial Narrow"/>
          <w:b/>
        </w:rPr>
        <w:t xml:space="preserve"> Sunday in Ordinary Time #1                                                                 Wis12: 13, 16-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Wis11: 2-4 the author states his theme, namely, that what is experienced as negative by the (pursuing) Egyptians is experienced as positive by the (pursued) Israelites. Reflection on the Exodus by the Alexandrian Jews of a later day provides an historical basis for trusting in the same God who came to the rescue of their suffering ancestors.</w:t>
      </w:r>
    </w:p>
    <w:p>
      <w:pPr>
        <w:pStyle w:val="Normal"/>
        <w:jc w:val="both"/>
        <w:rPr>
          <w:rFonts w:ascii="Arial Narrow" w:hAnsi="Arial Narrow" w:cs="Arial Narrow"/>
        </w:rPr>
      </w:pPr>
      <w:r>
        <w:rPr>
          <w:rFonts w:cs="Arial Narrow" w:ascii="Arial Narrow" w:hAnsi="Arial Narrow"/>
        </w:rPr>
        <w:t>The author detects a pattern to God’s behavior, namely, that the Israelites were blessed and benefited by the very thing that cursed and punished the Egyptians. He goes on to give five examples of what he means in 11:9-19:22. These reflections and examples lead the author to digress into more general observations regarding God’s love as a motive for his mercy (11:17-12:8) and God’s mercy and justice as both coming from his power.</w:t>
      </w:r>
    </w:p>
    <w:p>
      <w:pPr>
        <w:pStyle w:val="Normal"/>
        <w:jc w:val="both"/>
        <w:rPr>
          <w:rFonts w:ascii="Arial Narrow" w:hAnsi="Arial Narrow" w:cs="Arial Narrow"/>
        </w:rPr>
      </w:pPr>
      <w:r>
        <w:rPr>
          <w:rFonts w:cs="Arial Narrow" w:ascii="Arial Narrow" w:hAnsi="Arial Narrow"/>
        </w:rPr>
        <w:t>The plagues gave the Egyptians a chance to repent. God’s love for all his creatures prevented him from destroying the Egyptians outright, though he was powerful enough to do so. He was merciful because he loved them, even though that loving mercy might not at first be obvious to humans, especially to the Egyptians. And when he gave the holy land to the Israelites, he even offered the Canaanites, who already were on the land, a chance to repent because they were his creatures also (12: 3-8). By the way God treats Israel’s enemies they are to learn to temper justice with mercy, even as they hope for mercy from hi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There is no god besides you who have the care of all: </w:t>
      </w:r>
      <w:r>
        <w:rPr>
          <w:rFonts w:cs="Arial Narrow" w:ascii="Arial Narrow" w:hAnsi="Arial Narrow"/>
        </w:rPr>
        <w:t>The Sage is thoroughly Jewish in his monotheism. Here he bases his reflections on the first commandment (Ex20: 1-6; Deut5: 6-10). While most other religions recognized a “most high” god, they assigned different parts and functions of the universe to  specific “lesser” gods. Such-and-such a god would be the “god of” something. Yahweh, to the Israelites, is the God of all.</w:t>
      </w:r>
    </w:p>
    <w:p>
      <w:pPr>
        <w:pStyle w:val="Normal"/>
        <w:jc w:val="both"/>
        <w:rPr/>
      </w:pPr>
      <w:r>
        <w:rPr>
          <w:rFonts w:cs="Arial Narrow" w:ascii="Arial Narrow" w:hAnsi="Arial Narrow"/>
          <w:b/>
        </w:rPr>
        <w:t xml:space="preserve">That you need show you have not unjustly condemned: </w:t>
      </w:r>
      <w:r>
        <w:rPr>
          <w:rFonts w:cs="Arial Narrow" w:ascii="Arial Narrow" w:hAnsi="Arial Narrow"/>
        </w:rPr>
        <w:t>Being God of all, with omnipotence, unchallenged by any “greater” god or power, Yahweh is answerable to none. Any exercise of his power is an act of justice by defin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For your might is the source of justice: </w:t>
      </w:r>
      <w:r>
        <w:rPr>
          <w:rFonts w:cs="Arial Narrow" w:ascii="Arial Narrow" w:hAnsi="Arial Narrow"/>
        </w:rPr>
        <w:t>There is no higher court to which humans can appeal. Humans may question God’s ways but they do not really have a say or a chance of challenging God, especially trying to do so by appealing to their own definition of justice. While “Might makes right” when it comes to God, the same is not true when it comes to humans exercising their limited power. Both Plato and Pericles put it well when they described the human understanding of justice as the strong doing what they will and the weak suffering what they must. This is an aberration of justice based on the arrogant use of power. Humans do that. God does not. He does not use his power to overpower and subjugate humans, even though he could.</w:t>
      </w:r>
    </w:p>
    <w:p>
      <w:pPr>
        <w:pStyle w:val="Normal"/>
        <w:jc w:val="both"/>
        <w:rPr/>
      </w:pPr>
      <w:r>
        <w:rPr>
          <w:rFonts w:cs="Arial Narrow" w:ascii="Arial Narrow" w:hAnsi="Arial Narrow"/>
          <w:b/>
        </w:rPr>
        <w:t xml:space="preserve">Your mastery over all things makes you lenient to all: </w:t>
      </w:r>
      <w:r>
        <w:rPr>
          <w:rFonts w:cs="Arial Narrow" w:ascii="Arial Narrow" w:hAnsi="Arial Narrow"/>
        </w:rPr>
        <w:t>God’s unchallenged and “unchallenge-able” power could be exercised arbitrarily and no one could do a thing about it. But God is not like that. Unlike human despots whose mercy can be interpreted as a sign of weakness and can thereby be challenged by a more powerful and more ruthless one, God has nothing to fear by being kind and leni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For you show your might when the perfection of your power is disbelieved: </w:t>
      </w:r>
      <w:r>
        <w:rPr>
          <w:rFonts w:cs="Arial Narrow" w:ascii="Arial Narrow" w:hAnsi="Arial Narrow"/>
        </w:rPr>
        <w:t xml:space="preserve">The primary reference here is to Pharaoh who disbelieved Moses that Yahweh would or even could do what Moses said he would. Those who disbelieve the power of God will see for themselves when what God says will happen happens. This is the meaning of the phrase “perfection (Gk </w:t>
      </w:r>
      <w:r>
        <w:rPr>
          <w:rFonts w:cs="Arial Narrow" w:ascii="Arial Narrow" w:hAnsi="Arial Narrow"/>
          <w:u w:val="single"/>
        </w:rPr>
        <w:t>teleiotes</w:t>
      </w:r>
      <w:r>
        <w:rPr>
          <w:rFonts w:cs="Arial Narrow" w:ascii="Arial Narrow" w:hAnsi="Arial Narrow"/>
        </w:rPr>
        <w:t xml:space="preserve">, “fullness, completeness”) of your pow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you judge with clemency: </w:t>
      </w:r>
      <w:r>
        <w:rPr>
          <w:rFonts w:cs="Arial Narrow" w:ascii="Arial Narrow" w:hAnsi="Arial Narrow"/>
        </w:rPr>
        <w:t>The author repeats his point. Despite God’s incomparable power he uses it both justly and mercifully. He does so by choice, not necess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and you taught your people, by these deeds, that those who are just must be kind: </w:t>
      </w:r>
      <w:r>
        <w:rPr>
          <w:rFonts w:cs="Arial Narrow" w:ascii="Arial Narrow" w:hAnsi="Arial Narrow"/>
        </w:rPr>
        <w:t>God’s people should look like God and behave like him. If God can temper strict justice with mercy and treat people better than they deserve and better than they have treated him, so can God’s children do likewise. If God gives his own people time to repent and also gives all other people those same second (and third) chances, then his children can do the same. They are to be slow to condemn and quick to forgive.</w:t>
      </w:r>
    </w:p>
    <w:p>
      <w:pPr>
        <w:pStyle w:val="Normal"/>
        <w:jc w:val="both"/>
        <w:rPr/>
      </w:pPr>
      <w:r>
        <w:rPr>
          <w:rFonts w:cs="Arial Narrow" w:ascii="Arial Narrow" w:hAnsi="Arial Narrow"/>
          <w:b/>
        </w:rPr>
        <w:t xml:space="preserve">And you gave your sons good ground for hope: </w:t>
      </w:r>
      <w:r>
        <w:rPr>
          <w:rFonts w:cs="Arial Narrow" w:ascii="Arial Narrow" w:hAnsi="Arial Narrow"/>
        </w:rPr>
        <w:t>The author says that a reflection on the behavior/patterns of God will strengthen hope in anyone, especially his chosen people, that God will forgive those who genuinely repent.</w:t>
      </w:r>
    </w:p>
    <w:p>
      <w:pPr>
        <w:pStyle w:val="Normal"/>
        <w:jc w:val="both"/>
        <w:rPr>
          <w:rFonts w:ascii="Arial Narrow" w:hAnsi="Arial Narrow" w:cs="Arial Narrow"/>
        </w:rPr>
      </w:pPr>
      <w:r>
        <w:rPr>
          <w:rFonts w:cs="Arial Narrow" w:ascii="Arial Narrow" w:hAnsi="Arial Narrow"/>
        </w:rPr>
        <w:t>If God has behaved this way for centuries and if God is nothing if not faithful, then God will continue to behave this way.</w:t>
      </w:r>
      <w:r>
        <w:br w:type="page"/>
      </w:r>
    </w:p>
    <w:p>
      <w:pPr>
        <w:pStyle w:val="Heading1"/>
        <w:jc w:val="both"/>
        <w:rPr/>
      </w:pPr>
      <w:r>
        <w:rPr/>
        <w:t>Reflection</w:t>
      </w:r>
    </w:p>
    <w:p>
      <w:pPr>
        <w:pStyle w:val="Normal"/>
        <w:jc w:val="both"/>
        <w:rPr>
          <w:i/>
          <w:i/>
          <w:iCs/>
        </w:rPr>
      </w:pPr>
      <w:r>
        <w:rPr>
          <w:i/>
          <w:iCs/>
        </w:rPr>
      </w:r>
    </w:p>
    <w:p>
      <w:pPr>
        <w:pStyle w:val="Normal"/>
        <w:jc w:val="both"/>
        <w:rPr>
          <w:i/>
          <w:i/>
          <w:iCs/>
        </w:rPr>
      </w:pPr>
      <w:r>
        <w:rPr>
          <w:i/>
          <w:iCs/>
        </w:rPr>
        <w:t xml:space="preserve">The Sage provides us with a method and a model for meditating on the Scriptures. He is reflecting upon the Exodus event. He reads the text and pictures the scene in his mind’s eye. He keeps reading and re-reading the text and let’s God’s Spirit, already present within him, though possibly dormant, come alive through the repetitious reading- the whole text, a portion, a phrase, a word. He enters into the spirit world, the Spirit’s world really, and let’s the Spirit guide his thoughts. Each time he wanders, strays, gets distracted, he returns to reading the text or a word or phrase from the text. This enables him to return to the spirit world, to concentrate, to focus and to listen and learn. He begins to “see,” to sense, to experience things he did not notice before. He is treated to, become the witness to, the truth revealed in the details of the scene and the words of the text about it. Without losing sight of the bigger picture, he stops at each detail and listens for the truth, for the message, for the meaning of that truth in his own life and time. </w:t>
      </w:r>
    </w:p>
    <w:p>
      <w:pPr>
        <w:pStyle w:val="Normal"/>
        <w:jc w:val="both"/>
        <w:rPr>
          <w:i/>
          <w:i/>
          <w:iCs/>
        </w:rPr>
      </w:pPr>
      <w:r>
        <w:rPr>
          <w:i/>
          <w:iCs/>
        </w:rPr>
      </w:r>
    </w:p>
    <w:p>
      <w:pPr>
        <w:pStyle w:val="Normal"/>
        <w:jc w:val="both"/>
        <w:rPr>
          <w:i/>
          <w:i/>
          <w:iCs/>
        </w:rPr>
      </w:pPr>
      <w:r>
        <w:rPr>
          <w:i/>
          <w:iCs/>
        </w:rPr>
        <w:t xml:space="preserve">He stops at the Hebrews fleeing from the injustice of slavery. They are not so much running away  (as it would appear to the unaided human eye) but running towards, not so much from slavery in Egypt but towards freedom in the Promised Land, a land they have yet to see and know not where. This is the way the Spirit interprets the scene. He sees both justice being done (slavery is wrong) and mercy being shown (God did not have to liberate them). He sees God’s justice and mercy as two aspects to the same truth. One God, one truth, yet both just and merciful. God is not merciful because he is weak (as the “flesh” world would interpret it) but because he is strong, unable to be challenged by any earthly force. </w:t>
      </w:r>
    </w:p>
    <w:p>
      <w:pPr>
        <w:pStyle w:val="Normal"/>
        <w:jc w:val="both"/>
        <w:rPr>
          <w:i/>
          <w:i/>
          <w:iCs/>
        </w:rPr>
      </w:pPr>
      <w:r>
        <w:rPr>
          <w:i/>
          <w:iCs/>
        </w:rPr>
      </w:r>
    </w:p>
    <w:p>
      <w:pPr>
        <w:pStyle w:val="Normal"/>
        <w:jc w:val="both"/>
        <w:rPr>
          <w:i/>
          <w:i/>
          <w:iCs/>
        </w:rPr>
      </w:pPr>
      <w:r>
        <w:rPr>
          <w:i/>
          <w:iCs/>
        </w:rPr>
        <w:t>He stops at and looks at the Egyptians. He sees something that the unaided human eye would miss. True, God was showing his mercy to the Hebrews, but also to the Egyptians. First, instead of freeing the Hebrews right away, God took his time, giving the Egyptians time to repent of their enslaving injustice. He gave them ten chances(how the Spirit sees it), not merely ten plagues(how the “flesh” sees it). They had time to repent. True, it meant temporary suffering for the Hebrews while God waited for the Egyptians to voluntarily see things from his point of view. True, it also meant suffering for the Egyptians, many of them innocent of any wrongdoing to the Hebrews. God showed mercy to the Egyptians also, but they rejected it. When God’s mercy is ignored or rejected, his justice (which is the same love but in different form and format) emerges. If humans don’t cooperate, God will do it on his own.</w:t>
      </w:r>
    </w:p>
    <w:p>
      <w:pPr>
        <w:pStyle w:val="Normal"/>
        <w:jc w:val="both"/>
        <w:rPr>
          <w:i/>
          <w:i/>
          <w:iCs/>
        </w:rPr>
      </w:pPr>
      <w:r>
        <w:rPr>
          <w:i/>
          <w:iCs/>
        </w:rPr>
      </w:r>
    </w:p>
    <w:p>
      <w:pPr>
        <w:pStyle w:val="Normal"/>
        <w:jc w:val="both"/>
        <w:rPr>
          <w:i/>
          <w:i/>
          <w:iCs/>
        </w:rPr>
      </w:pPr>
      <w:r>
        <w:rPr>
          <w:i/>
          <w:iCs/>
        </w:rPr>
        <w:t>The Sage doesn’t stop there. There is more. His meditation is not a trip back into the past. It is a way of making the past present, if only interiorly. He now stops at the behavior of God. Oh, God was (and is) always acting behind the scenes, but now the Sage sees it. To humans, there was a winner, the Hebrews, and a loser, the Egyptians. To God, there was a people who accepted him and a people who did not. He offered both the same love. The different consequences were not a result of God’s loving one more than the other, but of the different responses of each. The evil and consequent suffering in the world is not a result of God’s behavior or of God’s being too weak to do anything about it, but a result of human response to grace or lack of response. The Egyptians did not need to be swallowed up in the sea in order for the Hebrews to be free. It did not have to be that way. It was the refusal of the Egyptians to accept God’s word that caused the suffering.</w:t>
      </w:r>
    </w:p>
    <w:p>
      <w:pPr>
        <w:pStyle w:val="Normal"/>
        <w:jc w:val="both"/>
        <w:rPr>
          <w:i/>
          <w:i/>
          <w:iCs/>
        </w:rPr>
      </w:pPr>
      <w:r>
        <w:rPr>
          <w:i/>
          <w:iCs/>
        </w:rPr>
      </w:r>
    </w:p>
    <w:p>
      <w:pPr>
        <w:pStyle w:val="Normal"/>
        <w:jc w:val="both"/>
        <w:rPr>
          <w:i/>
          <w:i/>
          <w:iCs/>
        </w:rPr>
      </w:pPr>
      <w:r>
        <w:rPr>
          <w:i/>
          <w:iCs/>
        </w:rPr>
        <w:t>The sage doesn’t stop there. He takes the final step. His meditation is more than an intellectual lesson in the many aspects of truth, but a moral lesson as well. If God behaves this way, he also wants his people to behave the same way. He wants his people to be merciful, even when they are pretty sure the mercy will be rejected or ignored. The peevish, childish position of “Why be nice, people won’t appreciate it anyway,” is not God’s position, nor should it be that of his children. Imitating the mercy of God, gives hope to an otherwise desperate situation. It is the right and just thing to do, because it is God’s way of behaving, regardless of the human response to it. God leads the way by example.</w:t>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God is simultaneously just and merciful.</w:t>
      </w:r>
    </w:p>
    <w:p>
      <w:pPr>
        <w:pStyle w:val="Normal"/>
        <w:numPr>
          <w:ilvl w:val="0"/>
          <w:numId w:val="2"/>
        </w:numPr>
        <w:jc w:val="both"/>
        <w:rPr/>
      </w:pPr>
      <w:r>
        <w:rPr/>
        <w:t>Both justice and mercy proceed from God’s strength.</w:t>
      </w:r>
    </w:p>
    <w:p>
      <w:pPr>
        <w:pStyle w:val="Normal"/>
        <w:numPr>
          <w:ilvl w:val="0"/>
          <w:numId w:val="2"/>
        </w:numPr>
        <w:jc w:val="both"/>
        <w:rPr/>
      </w:pPr>
      <w:r>
        <w:rPr/>
        <w:t>God’s strength is the same as God’s love.</w:t>
      </w:r>
    </w:p>
    <w:p>
      <w:pPr>
        <w:pStyle w:val="Normal"/>
        <w:numPr>
          <w:ilvl w:val="0"/>
          <w:numId w:val="2"/>
        </w:numPr>
        <w:jc w:val="both"/>
        <w:rPr/>
      </w:pPr>
      <w:r>
        <w:rPr/>
        <w:t>Humans often expect God to behave like them, but God expects humans to behave like him.</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 xml:space="preserve">Being Like God: </w:t>
      </w:r>
      <w:r>
        <w:rPr/>
        <w:t xml:space="preserve">God does not want us to analyze him, but to imitate him. He wants us to repeat the mercy we have received from him. He does not want us to use our limited vision of others as the yardstick for judging them. He does not want us to be so quick to judge, put a fine point on, even the negative experiences of our lives. A long look at the behavior of God in the world reveals that what looks at first like a negative may well turn out to be a positive in disguise. It may turn out that way or God may want us to cooperate with him and his power to make it turn out that way. The seemingly negative consequences that befell the Egyptians who pursued the Israelites and the resident Canaanites who were displaced by them were not really negatives until both refused to seize the opportunities God sent them for repentance. So it is with us. When people misuse justice and refuse to show mercy by lording it over others, they do so not because they really have superior power, but because they are insecure in what little and limited power they have. Those who abuse others and take advantage of their “weakness” are the truly weak because they have disconnected themselves from the eternal power-source. Eventually, they will run out of gas. Ironically the “weak,” the </w:t>
      </w:r>
      <w:r>
        <w:rPr>
          <w:u w:val="single"/>
        </w:rPr>
        <w:t>anawim</w:t>
      </w:r>
      <w:r>
        <w:rPr/>
        <w:t>, those who depend on God for everything and know it, pass them by on the road to eternity, like the story of the tortoise and the hare. What we need is the patience that God bestows on us as we take the longer view of things. Then, we can see through “human” power, see it for the sham it is. We will stop craving it and certainly not imitate it. We will imitate the way God exercises his power because we recognize that it is his power we are exercising.</w:t>
      </w:r>
    </w:p>
    <w:p>
      <w:pPr>
        <w:pStyle w:val="Normal"/>
        <w:numPr>
          <w:ilvl w:val="0"/>
          <w:numId w:val="3"/>
        </w:numPr>
        <w:jc w:val="both"/>
        <w:rPr/>
      </w:pPr>
      <w:r>
        <w:rPr>
          <w:i/>
          <w:iCs/>
        </w:rPr>
        <w:t>Being Overlords:</w:t>
      </w:r>
      <w:r>
        <w:rPr/>
        <w:t xml:space="preserve"> Every conscious sin we commit is really a power issue. The fundamental sin of human beings is to misuse the power God has shared with us to accomplish our own purposes, irrespective of God’s purposes. The sins we do not commit are not necessarily causes for self-congratulation. While I might never have committed the sin of murder, it might just well be that I am innocent of that crime because I did not have the power to commit it and the opportunity, more than that I decided not to commit it because it would be inconsistent with my character as a child of God. A six year old has never committed adultery, but has never been tempted to either. So, there is little cause for congratulation. Yet, as adults we frequently congratulate ourselves for not committing sins we really don’t have the power or opportunity to commit. We do, however, frequently commit the sin of abuse of power. Not our power. We really have no power of our own. God’s power, power he lends us in order to accomplish his purposes. We play Pharaoh, king, queen, lord, master, mistress all the time. All too often we play such games because we can win them, because we have more “power” than the other person, because we reason that “might makes right,” that those who have the power get what they want, no matter the cost to others. If we meditate on our sins and not merely list them, we will be able to see them from God’s point of view and be able to see that all sin involves the abuse of power. God has all power, yet he is kind, gentle and considerate in exercising it. Give a human being even a little power and we have created a monster. Being the “master” in a situation is fine. That’s what God wants us to be, but “master” as he masters, with mercy and love. “Monster” is an aberration of “master.” Yet, we can all too often spend our day traipsing around frightening, intimidating, manipulating and controlling those we perceive as less powerful than we. However, playing Pharaoh has its price. Scripture is quite clear about what happens to those who plague others.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15:00Z</dcterms:created>
  <dc:creator>William F. Leonard</dc:creator>
  <dc:description/>
  <cp:keywords/>
  <dc:language>en-US</dc:language>
  <cp:lastModifiedBy>Ellen F. DeRosa</cp:lastModifiedBy>
  <cp:lastPrinted>2002-06-28T05:45:00Z</cp:lastPrinted>
  <dcterms:modified xsi:type="dcterms:W3CDTF">2005-07-07T19:36:00Z</dcterms:modified>
  <cp:revision>3</cp:revision>
  <dc:subject/>
  <dc:title>A</dc:title>
</cp:coreProperties>
</file>