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 16</w:t>
      </w:r>
      <w:r>
        <w:rPr>
          <w:b/>
          <w:vertAlign w:val="superscript"/>
        </w:rPr>
        <w:t>th</w:t>
      </w:r>
      <w:r>
        <w:rPr>
          <w:b/>
        </w:rPr>
        <w:t xml:space="preserve"> Sunday in Ordinary Time#3                                                                   Mt13: 24-43</w:t>
      </w:r>
    </w:p>
    <w:p>
      <w:pPr>
        <w:pStyle w:val="Normal"/>
        <w:jc w:val="both"/>
        <w:rPr>
          <w:b/>
          <w:b/>
        </w:rPr>
      </w:pPr>
      <w:r>
        <w:rPr>
          <w:b/>
        </w:rPr>
      </w:r>
    </w:p>
    <w:p>
      <w:pPr>
        <w:pStyle w:val="Normal"/>
        <w:jc w:val="both"/>
        <w:rPr>
          <w:b/>
          <w:b/>
        </w:rPr>
      </w:pPr>
      <w:r>
        <w:rPr>
          <w:b/>
        </w:rPr>
        <w:t>Scene</w:t>
      </w:r>
    </w:p>
    <w:p>
      <w:pPr>
        <w:pStyle w:val="Normal"/>
        <w:jc w:val="both"/>
        <w:rPr>
          <w:b/>
          <w:b/>
        </w:rPr>
      </w:pPr>
      <w:r>
        <w:rPr>
          <w:b/>
        </w:rPr>
      </w:r>
    </w:p>
    <w:p>
      <w:pPr>
        <w:pStyle w:val="Normal"/>
        <w:jc w:val="both"/>
        <w:rPr/>
      </w:pPr>
      <w:r>
        <w:rPr/>
        <w:t>Jesus is in the midst of his “parabolic” discourse. This section has three parables- the weeds, the mustard seed and leaven- and an explanation of the parable of the weeds.</w:t>
      </w:r>
    </w:p>
    <w:p>
      <w:pPr>
        <w:pStyle w:val="Normal"/>
        <w:jc w:val="both"/>
        <w:rPr/>
      </w:pPr>
      <w:r>
        <w:rPr/>
      </w:r>
    </w:p>
    <w:p>
      <w:pPr>
        <w:pStyle w:val="Heading1"/>
        <w:jc w:val="both"/>
        <w:rPr/>
      </w:pPr>
      <w:r>
        <w:rPr/>
        <w:t>Background</w:t>
      </w:r>
    </w:p>
    <w:p>
      <w:pPr>
        <w:pStyle w:val="Normal"/>
        <w:jc w:val="both"/>
        <w:rPr/>
      </w:pPr>
      <w:r>
        <w:rPr/>
      </w:r>
    </w:p>
    <w:p>
      <w:pPr>
        <w:pStyle w:val="Normal"/>
        <w:jc w:val="both"/>
        <w:rPr/>
      </w:pPr>
      <w:r>
        <w:rPr/>
        <w:t>The Parable of the Weeds (vv. 24-30) has an attached explanation (vv. 36-43) and sandwiched between them are two parables (the Mustard Seed and the Leaven, vv. 31-33), both making the same point that the small beginnings of the kingdom cannot hold a candle to the great results at the end of the process. The Parable of the Weeds and its explanation makes much the same point as the Parable of the Sower (13: 1-8), that once the word is sown it grows on its own despite any and all obstacles. While this Parable of the Weeds is found only in Mt, it seems to be a rewriting of the Parable of the Seed Growing Secretly in Mk4: 26-29. This “reworking” or “rewriting” along with the two explanations, that of the Sower and the Weeds, indicates how the original teaching of Jesus could and would be adapted to various circumstances, situations, settings, and problems. Whether these adaptations were done by Jesus or by the evangelists or by someone else is an open question. Likely, it would be a combination of all three possibilities.</w:t>
      </w:r>
    </w:p>
    <w:p>
      <w:pPr>
        <w:pStyle w:val="Normal"/>
        <w:jc w:val="both"/>
        <w:rPr>
          <w:b/>
          <w:b/>
        </w:rPr>
      </w:pPr>
      <w:r>
        <w:rPr>
          <w:b/>
        </w:rPr>
      </w:r>
    </w:p>
    <w:p>
      <w:pPr>
        <w:pStyle w:val="Normal"/>
        <w:jc w:val="both"/>
        <w:rPr>
          <w:b/>
          <w:b/>
        </w:rPr>
      </w:pPr>
      <w:r>
        <w:rPr>
          <w:b/>
        </w:rPr>
        <w:t>Text</w:t>
      </w:r>
    </w:p>
    <w:p>
      <w:pPr>
        <w:pStyle w:val="Normal"/>
        <w:jc w:val="both"/>
        <w:rPr>
          <w:b/>
          <w:b/>
        </w:rPr>
      </w:pPr>
      <w:r>
        <w:rPr>
          <w:b/>
        </w:rPr>
      </w:r>
    </w:p>
    <w:p>
      <w:pPr>
        <w:pStyle w:val="Normal"/>
        <w:jc w:val="both"/>
        <w:rPr/>
      </w:pPr>
      <w:r>
        <w:rPr>
          <w:b/>
        </w:rPr>
        <w:t xml:space="preserve">v. 24 may be likened to a man: </w:t>
      </w:r>
      <w:r>
        <w:rPr/>
        <w:t>The kingdom is compared to the whole picture drawn in vv. 24-30, not merely the man. It’s nature is very much like that of a seed and the process by which it grows to maturity.</w:t>
      </w:r>
    </w:p>
    <w:p>
      <w:pPr>
        <w:pStyle w:val="Normal"/>
        <w:jc w:val="both"/>
        <w:rPr/>
      </w:pPr>
      <w:r>
        <w:rPr/>
      </w:r>
    </w:p>
    <w:p>
      <w:pPr>
        <w:pStyle w:val="Normal"/>
        <w:jc w:val="both"/>
        <w:rPr/>
      </w:pPr>
      <w:r>
        <w:rPr>
          <w:b/>
        </w:rPr>
        <w:t xml:space="preserve">v. 25 while everyone was asleep: </w:t>
      </w:r>
      <w:r>
        <w:rPr/>
        <w:t>The NT uses sleep as a metaphor for death or spiritual lethargy. Here it has no such connotation, but is simply part of the story. That the sower’s workers slept does not mean they are to blame for what happened. It is the enemy (the devil) who acts in secret and obstructs growth.</w:t>
      </w:r>
    </w:p>
    <w:p>
      <w:pPr>
        <w:pStyle w:val="Normal"/>
        <w:jc w:val="both"/>
        <w:rPr/>
      </w:pPr>
      <w:r>
        <w:rPr>
          <w:b/>
        </w:rPr>
        <w:t xml:space="preserve">Weeds: </w:t>
      </w:r>
      <w:r>
        <w:rPr/>
        <w:t xml:space="preserve">The Gk </w:t>
      </w:r>
      <w:r>
        <w:rPr>
          <w:u w:val="single"/>
        </w:rPr>
        <w:t>zizanion</w:t>
      </w:r>
      <w:r>
        <w:rPr/>
        <w:t xml:space="preserve"> refers to a poisonous weed (probably darnel, </w:t>
      </w:r>
      <w:r>
        <w:rPr>
          <w:u w:val="single"/>
        </w:rPr>
        <w:t>lolium</w:t>
      </w:r>
      <w:r>
        <w:rPr/>
        <w:t xml:space="preserve"> </w:t>
      </w:r>
      <w:r>
        <w:rPr>
          <w:u w:val="single"/>
        </w:rPr>
        <w:t>tremulentum</w:t>
      </w:r>
      <w:r>
        <w:rPr/>
        <w:t>) which in its early stages actually resembles wheat so much that it is difficult to distinguish between the two. When the ears form and both have headed out, it is easy to tell them apart, but not in the earlier stages of growth.</w:t>
      </w:r>
    </w:p>
    <w:p>
      <w:pPr>
        <w:pStyle w:val="Normal"/>
        <w:jc w:val="both"/>
        <w:rPr/>
      </w:pPr>
      <w:r>
        <w:rPr/>
      </w:r>
    </w:p>
    <w:p>
      <w:pPr>
        <w:pStyle w:val="Normal"/>
        <w:jc w:val="both"/>
        <w:rPr/>
      </w:pPr>
      <w:r>
        <w:rPr>
          <w:b/>
        </w:rPr>
        <w:t xml:space="preserve">v. 28 an enemy has done this: </w:t>
      </w:r>
      <w:r>
        <w:rPr/>
        <w:t>By now it is also easy for the reader to tell who stands for whom in the story: the householder is Jesus, the slaves are his followers, the weeds are their opponents and the enemy or “evil one” is Satan. (The text is quite clear in identifying the “evil one” as a “hostile human being,” indicating that Satan may be behind evil but it comes into the world through human agency.) The parable teaches how the disciples are to react to the presence of evil between now and the close of the age, the final judgment time.</w:t>
      </w:r>
    </w:p>
    <w:p>
      <w:pPr>
        <w:pStyle w:val="Normal"/>
        <w:jc w:val="both"/>
        <w:rPr/>
      </w:pPr>
      <w:r>
        <w:rPr/>
      </w:r>
    </w:p>
    <w:p>
      <w:pPr>
        <w:pStyle w:val="Normal"/>
        <w:jc w:val="both"/>
        <w:rPr/>
      </w:pPr>
      <w:r>
        <w:rPr>
          <w:b/>
        </w:rPr>
        <w:t xml:space="preserve">v. 30 let them grow together until harvest: </w:t>
      </w:r>
      <w:r>
        <w:rPr/>
        <w:t xml:space="preserve">The householder, Jesus, prefers tolerance of evil in the present and for the time being rather than the possibility of human error wrongly accusing wheat, i.e. good folk and good deeds, with being weeds, i.e. bad. That sorting out of good and evil is to wait until harvest and to be done by the harvesters duly appointed. “Harvest” is used here as a metaphor for final judgment. The text says that for now the disciples are to “leave them alone.” The verb, Gk </w:t>
      </w:r>
      <w:r>
        <w:rPr>
          <w:u w:val="single"/>
        </w:rPr>
        <w:t>aphiemi</w:t>
      </w:r>
      <w:r>
        <w:rPr/>
        <w:t xml:space="preserve">, means “let (be)” “allow” and is also the word used by Mt for “forgive.” Clearly, this is not an </w:t>
      </w:r>
      <w:r>
        <w:rPr>
          <w:i/>
          <w:iCs/>
        </w:rPr>
        <w:t>approving</w:t>
      </w:r>
      <w:r>
        <w:rPr/>
        <w:t xml:space="preserve"> tolerance or letting be, but an </w:t>
      </w:r>
      <w:r>
        <w:rPr>
          <w:i/>
          <w:iCs/>
        </w:rPr>
        <w:t>acceptance</w:t>
      </w:r>
      <w:r>
        <w:rPr/>
        <w:t xml:space="preserve"> of a situation beyond human authority. Jesus is not, however, teaching against legitimate policing and imprisoning dangerous people.</w:t>
      </w:r>
    </w:p>
    <w:p>
      <w:pPr>
        <w:pStyle w:val="Normal"/>
        <w:jc w:val="both"/>
        <w:rPr/>
      </w:pPr>
      <w:r>
        <w:rPr>
          <w:b/>
        </w:rPr>
        <w:t xml:space="preserve">For burning: </w:t>
      </w:r>
      <w:r>
        <w:rPr/>
        <w:t>In Palestine wood was scarce. Weeds would be cut and bundled together and used as fuel. Grain would be stored in large pottery jars or in pits lined with brick.</w:t>
      </w:r>
    </w:p>
    <w:p>
      <w:pPr>
        <w:pStyle w:val="Normal"/>
        <w:jc w:val="both"/>
        <w:rPr/>
      </w:pPr>
      <w:r>
        <w:rPr/>
      </w:r>
    </w:p>
    <w:p>
      <w:pPr>
        <w:pStyle w:val="Normal"/>
        <w:jc w:val="both"/>
        <w:rPr/>
      </w:pPr>
      <w:r>
        <w:rPr>
          <w:b/>
        </w:rPr>
        <w:t xml:space="preserve">VV. 31-33: </w:t>
      </w:r>
      <w:r>
        <w:rPr/>
        <w:t>Parables are frequently twinned or paired in the Synoptics. The two following ones make the same point: small beginnings yield great results. The first, that of the mustard seed, would appeal to men, while the second, that of the leaven, would appeal more to women. Subtly, Mt (Lk not so subtly) overcomes his Jewish propensity to rate men above women or even to exclude them from mention. The message of Jesus was just too inclusive. (However, compare Mk10: 2-12 to Mt 19: 3-12. The idea that a husband can commit adultery against his wife, found in Mk, is omitted in Mt.)</w:t>
      </w:r>
    </w:p>
    <w:p>
      <w:pPr>
        <w:pStyle w:val="Normal"/>
        <w:jc w:val="both"/>
        <w:rPr/>
      </w:pPr>
      <w:r>
        <w:rPr/>
      </w:r>
    </w:p>
    <w:p>
      <w:pPr>
        <w:pStyle w:val="Normal"/>
        <w:jc w:val="both"/>
        <w:rPr/>
      </w:pPr>
      <w:r>
        <w:rPr>
          <w:b/>
        </w:rPr>
        <w:t xml:space="preserve">v. 31 like a mustard seed: </w:t>
      </w:r>
      <w:r>
        <w:rPr/>
        <w:t>The disproportionate magnitude between the beginning seed and the final plant/tree highlights yet another feature of the kingdom of God/heaven. The mustard seed was proverbial for its smallness (though not, in fact, the smallest of all seeds). Yet it grew to become larger than any of the other garden plants to the size of a veritable tree some eight to ten feet high. Its size attracted the wild birds, which would come and eat the black seeds of the “tree.” The point, of course, is that the kingdom may start out small but that it will grow to enormous size. Taking the long view, the eternal perspective, Jesus counsels his followers, a tiny minority at this stage, not to be intimidated by the size of the opposition or any other obstacles.</w:t>
      </w:r>
    </w:p>
    <w:p>
      <w:pPr>
        <w:pStyle w:val="Normal"/>
        <w:jc w:val="both"/>
        <w:rPr/>
      </w:pPr>
      <w:r>
        <w:rPr/>
      </w:r>
    </w:p>
    <w:p>
      <w:pPr>
        <w:pStyle w:val="Normal"/>
        <w:jc w:val="both"/>
        <w:rPr/>
      </w:pPr>
      <w:r>
        <w:rPr>
          <w:b/>
        </w:rPr>
        <w:t xml:space="preserve">v. 33 is like leaven: </w:t>
      </w:r>
      <w:r>
        <w:rPr/>
        <w:t>Leaven is a fermenting agent (like yeast) added to a batch of dough and causing it to rise and expand. Usually leaven is used as a metaphor for evil, seen as having a corrupting influence by virtue of its gradual permeation of the mass of dough. Here, it has a positive meaning for the very same reason, its permeating and penetrating quality. Normally a small piece of dough kept from a previous baking would be allowed to ferment and placed in the new batch, causing the dough to rise over a period of time. (Bread could be made from yeast or leaven, but the continuing use of leaven from batch to batch increased the chances of disease, infection or corruption over time. Thus, once a year all leaven was to be destroyed  (Ex12: 14-15) for hygienic as well as religious purposes, and the Feast of Unleavened Bread marked a new beginning.)</w:t>
      </w:r>
    </w:p>
    <w:p>
      <w:pPr>
        <w:pStyle w:val="Normal"/>
        <w:jc w:val="both"/>
        <w:rPr/>
      </w:pPr>
      <w:r>
        <w:rPr>
          <w:b/>
        </w:rPr>
        <w:t xml:space="preserve">Three measures of wheat flour: </w:t>
      </w:r>
      <w:r>
        <w:rPr/>
        <w:t>How much flour this represents can only be guessed. One estimate is that it is enough to feed about a hundred people. The exaggeration is intentional. It makes the same point as the parable of the mustard seed: the disproportion between the beginning stages of the kingdom (the small amount of leaven) and the final outcome (the large amount of flour it can influence and bread it can produce). This parable adds the nuance of the pervasive action of the kingdom’s growth and its inevitable effect on human society.</w:t>
      </w:r>
    </w:p>
    <w:p>
      <w:pPr>
        <w:pStyle w:val="Normal"/>
        <w:jc w:val="both"/>
        <w:rPr/>
      </w:pPr>
      <w:r>
        <w:rPr/>
      </w:r>
    </w:p>
    <w:p>
      <w:pPr>
        <w:pStyle w:val="Normal"/>
        <w:jc w:val="both"/>
        <w:rPr/>
      </w:pPr>
      <w:r>
        <w:rPr>
          <w:b/>
        </w:rPr>
        <w:t xml:space="preserve">v. 34 to the crowds: </w:t>
      </w:r>
      <w:r>
        <w:rPr/>
        <w:t>Commentators make too much of the fact that Jesus stops teaching the “crowds” at this point and turns to the private instruction of his disciples. First of all the matter is not as clear as some would like us to believe. In 13: 10-13 Jesus is speaking privately to his disciples, yet here in v. 34 Mt says Jesus was still speaking to the crowds and only in v. 36 does he dismiss them and speak only to his disciples. Mt is really more interested in distinguishing between those who listen to Jesus with an open mind and heart than distinguishing between who are “disciples” and who are “crowds.” No doubt many in the crowds did become disciples. Jesus did not teach some esoteric group. His message clearly was for everyone “who has ears” (v. 43). Nonetheless, although the disciples are given “knowledge of the mysteries of the kingdom of Heaven” (v. 11), they still need Jesus’ help to understand the fuller implications of his teaching.</w:t>
      </w:r>
    </w:p>
    <w:p>
      <w:pPr>
        <w:pStyle w:val="Normal"/>
        <w:jc w:val="both"/>
        <w:rPr/>
      </w:pPr>
      <w:r>
        <w:rPr>
          <w:b/>
        </w:rPr>
        <w:t xml:space="preserve">v. 35 to fulfill…through the prophet: </w:t>
      </w:r>
      <w:r>
        <w:rPr/>
        <w:t>Jesus repeats why he speaks in parables by quoting this time from Ps 78:2. (Some ancient manuscripts erroneously ascribe this to Isaiah.) To call a psalmist, in this case Asaph, a prophet is consistent with the belief that the entire OT is a prophecy pointing to the coming kingdom. (2Chron29: 30 actually refers to Asaph as a seer or prophet.) Jesus speaks in parables because the Scripture says he should and will. Not only do individual events in his life and ministry fulfill Scripture, even his teaching methods do. The crowds could easily understand plain teaching about the kingdom as a political entity, but as a religious/spiritual one was another matter. To the unbeliever the parables (wise sayings and stories of a pictorial kind) are heard as riddles and enigmas; to the believer they reveal truth existent from all time. This is essentially the same point made in 13: 14-16, only abbreviated.</w:t>
      </w:r>
    </w:p>
    <w:p>
      <w:pPr>
        <w:pStyle w:val="Normal"/>
        <w:jc w:val="both"/>
        <w:rPr/>
      </w:pPr>
      <w:r>
        <w:rPr/>
      </w:r>
    </w:p>
    <w:p>
      <w:pPr>
        <w:pStyle w:val="Normal"/>
        <w:jc w:val="both"/>
        <w:rPr/>
      </w:pPr>
      <w:r>
        <w:rPr>
          <w:b/>
        </w:rPr>
        <w:t xml:space="preserve">v.36 explain to us the parable of the weeds in the field: </w:t>
      </w:r>
      <w:r>
        <w:rPr/>
        <w:t>It seems that by the time of the writing of the Synoptics the original parables of Jesus had acquired titles, like this one (The Parable of the Weeds in the Field). While most modern commentators feel they can demonstrate that the explanations of the parables are the work of the evangelist or, at the very least, not the work of Jesus himself, this position seems to be losing ground. The evangelist, be he the author of Mark or Matthew, may well have re-worked an original parable, but that does not rule out that Jesus himself was the inspiration for explaining on another occasion a sermon, including parables, he gave on a prior one. There is nothing unusual for students to ask a teacher at a later date to clarify or expand upon an earlier lesson. Certainly the parables of Jesus in their “pure,” original form contain the seeds of allegorical interpretation (a detail in the story stands for something or someone else outside the story). It is true that such centers of learning as Alexandria in Egypt applied allegorical meanings to too much of Scripture, ignoring their historical basis altogether, but that does not justify the conclusion that Jesus himself did not intend his parables to be more widely applied than the immediate context in which they were originally uttered. Also Jesus had a dual perspective, including the present and the future, seeing the future (outcome, end result) as simultaneously present, if not entirely visible and complete. Thus a teaching, including a parable, can both look to long-term future and yet apply to the present. Thus the emphasis in the original parable on allowing the wheat and weeds to grow up together in the present (for the time being) and waiting patiently is glossed over and the focus now shifts in the explanation of it to emphasizing the future outcome, the final judgment.</w:t>
      </w:r>
    </w:p>
    <w:p>
      <w:pPr>
        <w:pStyle w:val="Normal"/>
        <w:jc w:val="both"/>
        <w:rPr/>
      </w:pPr>
      <w:r>
        <w:rPr/>
      </w:r>
    </w:p>
    <w:p>
      <w:pPr>
        <w:pStyle w:val="Normal"/>
        <w:jc w:val="both"/>
        <w:rPr/>
      </w:pPr>
      <w:r>
        <w:rPr>
          <w:b/>
        </w:rPr>
        <w:t xml:space="preserve">v. 38 the field is the world: </w:t>
      </w:r>
      <w:r>
        <w:rPr/>
        <w:t>Ordinarily, one would plant mustard seed in a garden, not an open field. Mt shows a predilection for “field,” using the word sixteen times, more than anyone else in the NT. “World” here means the entire population of the planet.</w:t>
      </w:r>
    </w:p>
    <w:p>
      <w:pPr>
        <w:pStyle w:val="Normal"/>
        <w:jc w:val="both"/>
        <w:rPr/>
      </w:pPr>
      <w:r>
        <w:rPr/>
      </w:r>
    </w:p>
    <w:p>
      <w:pPr>
        <w:pStyle w:val="Normal"/>
        <w:jc w:val="both"/>
        <w:rPr/>
      </w:pPr>
      <w:r>
        <w:rPr>
          <w:b/>
        </w:rPr>
        <w:t xml:space="preserve">v. 41 the Son of Man will send his angels: </w:t>
      </w:r>
      <w:r>
        <w:rPr/>
        <w:t xml:space="preserve">“Son of Man” alerts the reader that we are in apocalyptic territory (See Mt16: 27; 24: 31) and the eschatological time zone. The angels are the harvesters referred to in v. 30. </w:t>
      </w:r>
    </w:p>
    <w:p>
      <w:pPr>
        <w:pStyle w:val="Normal"/>
        <w:jc w:val="both"/>
        <w:rPr/>
      </w:pPr>
      <w:r>
        <w:rPr>
          <w:b/>
        </w:rPr>
        <w:t xml:space="preserve">They will collect out of his kingdom all who cause others to sin and all evildoers: </w:t>
      </w:r>
      <w:r>
        <w:rPr/>
        <w:t>Jesus includes those who give “bad example” or even bad advice to others right up there will actual evildoing.</w:t>
      </w:r>
    </w:p>
    <w:p>
      <w:pPr>
        <w:pStyle w:val="Normal"/>
        <w:jc w:val="both"/>
        <w:rPr/>
      </w:pPr>
      <w:r>
        <w:rPr/>
      </w:r>
    </w:p>
    <w:p>
      <w:pPr>
        <w:pStyle w:val="Normal"/>
        <w:jc w:val="both"/>
        <w:rPr/>
      </w:pPr>
      <w:r>
        <w:rPr>
          <w:b/>
        </w:rPr>
        <w:t xml:space="preserve">v. 42 the fiery furnace: </w:t>
      </w:r>
      <w:r>
        <w:rPr/>
        <w:t xml:space="preserve">This is a common feature of apocalyptic imagery. The phrase is found in Dan3: 6, </w:t>
      </w:r>
      <w:r>
        <w:rPr>
          <w:u w:val="single"/>
        </w:rPr>
        <w:t>et</w:t>
      </w:r>
      <w:r>
        <w:rPr/>
        <w:t xml:space="preserve"> </w:t>
      </w:r>
      <w:r>
        <w:rPr>
          <w:u w:val="single"/>
        </w:rPr>
        <w:t>al</w:t>
      </w:r>
      <w:r>
        <w:rPr/>
        <w:t>.</w:t>
      </w:r>
    </w:p>
    <w:p>
      <w:pPr>
        <w:pStyle w:val="Normal"/>
        <w:jc w:val="both"/>
        <w:rPr/>
      </w:pPr>
      <w:r>
        <w:rPr>
          <w:b/>
        </w:rPr>
        <w:t xml:space="preserve">Weeping and gnashing of teeth: </w:t>
      </w:r>
      <w:r>
        <w:rPr/>
        <w:t>This is a typically Matthean phrase (six times in Mt, once in Lk, and nowhere else) to refer to extreme misery.</w:t>
      </w:r>
    </w:p>
    <w:p>
      <w:pPr>
        <w:pStyle w:val="Normal"/>
        <w:jc w:val="both"/>
        <w:rPr/>
      </w:pPr>
      <w:r>
        <w:rPr>
          <w:b/>
        </w:rPr>
        <w:t xml:space="preserve">v. 43 the righteous shine like the sun: </w:t>
      </w:r>
      <w:r>
        <w:rPr/>
        <w:t>The contrast between the final outcome for the righteous and that for the wicked is described in traditional terms of light (radiance) and darkness. “Righteous” points to their acceptability on the last day, not to their meritorious accomplishments.</w:t>
      </w:r>
    </w:p>
    <w:p>
      <w:pPr>
        <w:pStyle w:val="Normal"/>
        <w:jc w:val="both"/>
        <w:rPr/>
      </w:pPr>
      <w:r>
        <w:rPr>
          <w:b/>
        </w:rPr>
        <w:t xml:space="preserve">The kingdom of their Father: </w:t>
      </w:r>
      <w:r>
        <w:rPr/>
        <w:t>Mt speaks both of the kingdom of the Son of Man (v. 41) and of the kingdom of the Father (v. 43). The former points up the sovereignty given to the Son following his resurrection; the latter is God’s eternal reign which becomes apparent to all, good and bad, at and after final judgment, the “close of the age.”</w:t>
      </w:r>
    </w:p>
    <w:p>
      <w:pPr>
        <w:pStyle w:val="Normal"/>
        <w:jc w:val="both"/>
        <w:rPr/>
      </w:pPr>
      <w:r>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explanation of the Parable of the Weeds has a different focus from that of the parable itself. The parable counsels patience and tolerance when confronting evil and the evil people do. The explanation focuses upon the final outcome of this mixed and mixed up situation we call “life-in-this-world.” Jesus teaches that since in the final assize God himself will be the sole arbiter of who is in the kingdom, i.e. righteous, and who is not, then humans must refrain from pre-empting that decision by prematurely declaring people to be evil and therefore on the outs with God. Clearly, God is not finished with humans, not finished giving us opportunities for repentance, until we physically die. Thus, Jesus gives us a very good example of how eschatology (the end result) motivates ethics (present behavior). Humans are wise not to be too hasty or too zealous to label people as either evil or good, as finished growing. That is God’s prerogative and only his. Inquisitions, witch-hunts, purges, expulsions, etc. conducted in the name of God and righteousness are not, in fact, what God wants us to do.</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Now, no one parable or teaching of Jesus says it all. While this teaches the same truth as “Judge not that you not be judged” in parabolic form, the teaching does not rule out excommunicating someone (temporarily) who refuses to live by gospel values and truths (Mt18: 15-18). The truth this parable brings out is not to be interpreted as being passive in the face of evil, a laissez-faire attitude about injustice. While we are to avoid the extremes of zealous purism (and the religious purges that accompany it), we are also to avoid the extremes of passive indifference to evil, of simply withdrawing from responsibility to set right injustices (also by invoking the name of God and this teaching of Jesus). The best way to interpret any teaching of Jesus is in the light of the rest of his teaching, which is the same principle for interpreting any verse or verses of the Bibl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en a plant grows up in a hothouse, free of weeds and with the ideal environmental conditions, it grows beautifully. However, it is also weak. It cannot cope when the conditions are less than ideal. It quickly withers and dies. Not so the “field” flowers and plants. Because they must constantly vie with and struggle against weeds for soil and nutrients (even sunlight) they become strong in battle, because of the battle. Jesus constantly warns his disciples that he is not inoculating them against struggle or removing them from the world. Christians must grow up alongside of evil and opposition. Indeed, they grow because of it. The premature cleansing of the environment of growth will more likely remove resources for growth than actually cleanse the soil. The weeds were present in the environment, though hidden, long before the servants recognized them. (Evil can do a pretty good imitation of good, if only for so long.) When their presence was known they were called by their right name, weeds. Christians can be astute at recognizing evil, but also need to be tolerant of it. That is not the same as approving of it or being indifferent to it. God tolerates evil (for a time). He does not approve of it, nor is he indifferent about it. Jesus is saying we can’t be entirely sure about people, no matter how “weedy” or “seedy” they may appear to us. Any wholesale purge is liable to take wheat along with weeds to the furnac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Religious people are not right in either wholesale condemnations of people or in personal condemnations. We cannot use Christ as our motivation for condemnation. We can and should condemn behavior and even ideas that lead to misbehavior, but not the people who espouse them. Christ has clearly not granted to his Church the job of condemnation. He has reserved that to himself, knowing how wrong we can be, though we might feel sure we are right and righteous. We are to disapprove of evil and work to obliterate it, but draw the line when it comes to peopl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n there is the personal application of this parable and its explanation. Within the “field” of every person there is this mixture of good and evil. While we do not approve of the evil we do, scheme, think and wish, we also need to have a certain patient tolerance with our “growing” status. We have not fully arrived at the end time yet. We are growing. When we recognize “weeds” in ourselves we must stop feeding that part, but we cannot stop growing. Otherwise the wheat will die as well.</w:t>
      </w:r>
      <w:r>
        <w:br w:type="page"/>
      </w:r>
    </w:p>
    <w:p>
      <w:pPr>
        <w:pStyle w:val="Heading1"/>
        <w:jc w:val="both"/>
        <w:rPr/>
      </w:pPr>
      <w:r>
        <w:rPr/>
        <w:t>Key Notions</w:t>
      </w:r>
    </w:p>
    <w:p>
      <w:pPr>
        <w:pStyle w:val="Normal"/>
        <w:jc w:val="both"/>
        <w:rPr>
          <w:b/>
          <w:b/>
          <w:bCs/>
        </w:rPr>
      </w:pPr>
      <w:r>
        <w:rPr>
          <w:b/>
          <w:bCs/>
        </w:rPr>
      </w:r>
    </w:p>
    <w:p>
      <w:pPr>
        <w:pStyle w:val="Normal"/>
        <w:numPr>
          <w:ilvl w:val="0"/>
          <w:numId w:val="3"/>
        </w:numPr>
        <w:jc w:val="both"/>
        <w:rPr/>
      </w:pPr>
      <w:r>
        <w:rPr/>
        <w:t>Humans can make tentative judgments regarding evil people.</w:t>
      </w:r>
    </w:p>
    <w:p>
      <w:pPr>
        <w:pStyle w:val="Normal"/>
        <w:numPr>
          <w:ilvl w:val="0"/>
          <w:numId w:val="3"/>
        </w:numPr>
        <w:jc w:val="both"/>
        <w:rPr/>
      </w:pPr>
      <w:r>
        <w:rPr/>
        <w:t>Only God can make definitive judgments regarding who is evil and who is not.</w:t>
      </w:r>
    </w:p>
    <w:p>
      <w:pPr>
        <w:pStyle w:val="Normal"/>
        <w:numPr>
          <w:ilvl w:val="0"/>
          <w:numId w:val="3"/>
        </w:numPr>
        <w:jc w:val="both"/>
        <w:rPr/>
      </w:pPr>
      <w:r>
        <w:rPr/>
        <w:t>Like God, humans must tolerate evil in the world until the final judgment.</w:t>
      </w:r>
    </w:p>
    <w:p>
      <w:pPr>
        <w:pStyle w:val="Normal"/>
        <w:numPr>
          <w:ilvl w:val="0"/>
          <w:numId w:val="3"/>
        </w:numPr>
        <w:jc w:val="both"/>
        <w:rPr/>
      </w:pPr>
      <w:r>
        <w:rPr/>
        <w:t>Resisting evil can actually make good people stronger in their goodness.</w:t>
      </w:r>
    </w:p>
    <w:p>
      <w:pPr>
        <w:pStyle w:val="Normal"/>
        <w:numPr>
          <w:ilvl w:val="0"/>
          <w:numId w:val="3"/>
        </w:numPr>
        <w:jc w:val="both"/>
        <w:rPr/>
      </w:pPr>
      <w:r>
        <w:rPr/>
        <w:t>Just a little bit of good has the power to grow exponentially. The same is true of evil.</w:t>
      </w:r>
    </w:p>
    <w:p>
      <w:pPr>
        <w:pStyle w:val="Normal"/>
        <w:jc w:val="both"/>
        <w:rPr/>
      </w:pPr>
      <w:r>
        <w:rPr/>
      </w:r>
    </w:p>
    <w:p>
      <w:pPr>
        <w:pStyle w:val="Heading1"/>
        <w:jc w:val="both"/>
        <w:rPr/>
      </w:pPr>
      <w:r>
        <w:rPr/>
        <w:t>Food For Thought</w:t>
      </w:r>
    </w:p>
    <w:p>
      <w:pPr>
        <w:pStyle w:val="Normal"/>
        <w:jc w:val="both"/>
        <w:rPr>
          <w:b/>
          <w:b/>
          <w:bCs/>
        </w:rPr>
      </w:pPr>
      <w:r>
        <w:rPr>
          <w:b/>
          <w:bCs/>
        </w:rPr>
      </w:r>
    </w:p>
    <w:p>
      <w:pPr>
        <w:pStyle w:val="Normal"/>
        <w:numPr>
          <w:ilvl w:val="0"/>
          <w:numId w:val="2"/>
        </w:numPr>
        <w:jc w:val="both"/>
        <w:rPr/>
      </w:pPr>
      <w:r>
        <w:rPr>
          <w:i/>
          <w:iCs/>
        </w:rPr>
        <w:t xml:space="preserve">Just The Right Metaphor: </w:t>
      </w:r>
      <w:r>
        <w:rPr/>
        <w:t xml:space="preserve">It matters what metaphors are used to describe the kingdom of God. Since Jesus is the only one who really knows what that kingdom is like, it is extremely important that we listen to and carefully reflect upon the metaphors he uses, lest we get his message wrong. Jesus never compared the kingdom to a hurricane or tornado or flood. He never taught that the effect of accepting him was immediately complete and total. True, the effect of his miracles was immediate, immediate upon the person affected. A formerly blind person is immediately able to see or a deaf person is immediately able to hear, etc. However, Jesus’ miracles were really enacted parables, parables-in-action, dramatic, physical demonstrations of the effect accepting his teaching would have on a human person. As such, the time line is accelerated for effect. Interestingly enough, the Parable of the Mustard Seed, the smallest seed growing to become the largest of plants, illustrates that the end result is mysteriously present  (though hidden) in the beginning (of any process really). The parable </w:t>
      </w:r>
      <w:r>
        <w:rPr>
          <w:i/>
          <w:iCs/>
        </w:rPr>
        <w:t>illustrates</w:t>
      </w:r>
      <w:r>
        <w:rPr/>
        <w:t xml:space="preserve"> that truth, while the miracle (of an immediate cure) </w:t>
      </w:r>
      <w:r>
        <w:rPr>
          <w:i/>
          <w:iCs/>
        </w:rPr>
        <w:t>demonstrates</w:t>
      </w:r>
      <w:r>
        <w:rPr/>
        <w:t xml:space="preserve"> that truth. The parables are the teaching of Jesus in words, just as the miracles of Jesus are his teaching in deeds. It is important to realize that Jesus never compared his kingdom to a tornado or hurricane or flood, suddenly sweeping up a person in its overwhelming power and immediately, almost automatically, completely changing that person forever. While that is really the end result of the overwhelming power of divine life received in Baptism, it is not evident all at once, except to God himself. Rather, Jesus taught that it is a process, one that unfolds over time and one that requires certain behavior and attitudes on the part of the disciple. Hence, his parables are about process, about the change that takes place within a person and within the Christian community over time until the end time, the end of time, the end result, the final judgment. Without the parables of Jesus we Christians could become easily discouraged because we do not see immediate and total results. Without the parables we would misunderstand the miracles and vice versa. The end result is present (in the way that God is present) at the beginning of the process of conversion. Baptism does mean that we have been completely changed, reborn, renewed. But that truth is invisible to the unaided eye. It gradually becomes evident even to the unbelieving eye as the behavior of the believer makes visible the invisible attitude that drives it. One day, at the end, God’s presence will be so visible that even unbelievers will have to recognize it. That is the Day of Judgment of which the parable speaks. Anyone who judges a person’s eternal standing before God before that day is only guessing at best or maybe hoping it be so at worst.</w:t>
      </w:r>
    </w:p>
    <w:p>
      <w:pPr>
        <w:pStyle w:val="Normal"/>
        <w:numPr>
          <w:ilvl w:val="0"/>
          <w:numId w:val="2"/>
        </w:numPr>
        <w:jc w:val="both"/>
        <w:rPr/>
      </w:pPr>
      <w:r>
        <w:rPr>
          <w:i/>
          <w:iCs/>
        </w:rPr>
        <w:t>Tentative Judgments:</w:t>
      </w:r>
      <w:r>
        <w:rPr/>
        <w:t xml:space="preserve"> Jesus is not saying that we are to have no opinion whatever regarding the behavior of others. Surely, we are able to tell the difference between good and bad behavior in many instances, though not all. What he is saying (and he has said the same thing in some of his Sayings that have come down to us) is that we are not to make hard or harsh judgments of others. Certainly, we are not to make definitive, infallible declarations about who is and who is not saved. Every time a pope definitively declares a person to be a saint, he is exercising papal infallibility. Yet, never has a pope ever declared a person, no matter how bad on earth, to be condemned to hell. If papal infallibility does not extend that far, how can the rest of us dare to declare another person condemned before God? Our judgments need to be tentative, but open to revision as new facts, indeed all the facts, come to light.</w:t>
      </w:r>
    </w:p>
    <w:sectPr>
      <w:footerReference w:type="default" r:id="rId2"/>
      <w:type w:val="nextPage"/>
      <w:pgSz w:w="12240" w:h="15840"/>
      <w:pgMar w:left="1800" w:right="180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9:20:00Z</dcterms:created>
  <dc:creator>William F. Leonard</dc:creator>
  <dc:description/>
  <cp:keywords/>
  <dc:language>en-US</dc:language>
  <cp:lastModifiedBy>Ellen F. DeRosa</cp:lastModifiedBy>
  <cp:lastPrinted>1999-07-11T05:19:00Z</cp:lastPrinted>
  <dcterms:modified xsi:type="dcterms:W3CDTF">2005-07-07T19:41:00Z</dcterms:modified>
  <cp:revision>3</cp:revision>
  <dc:subject/>
  <dc:title>A</dc:title>
</cp:coreProperties>
</file>