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86</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n this Individual Lament the author draws upon the liturgical language of his times (post-exilic). Virtually every verse is taken from another psalm directly or indirectly, like a quilt of pieces from other psalm-cloths sewn together. As is the case with other Lament Psalms it is not possible to determine the exact nature of the misfortune the writer is speaking about. This psalm could be chanted at communal prayer (as it still is on Yom Kippur) or in personal privacy. While it may have been composed for or by a king, pious Israelites after the exile would have applied and appropriated the language of kingship to themselves as royal sons of Yahwe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psalm divides into four sections: vv. 1-7 is a cry for help accompanied by the reasons why Yahweh should help; vv. 8-10 is a hymn of confidence in God; vv. 12-13 is a thanksgiving for help received or about to be; and vv. 14-17 is a further lament and prayer. This last section is unusual. Normally, a Lament will close with a thanksgiving, not repeat the lam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he Lament (vv. 1-7)</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seven verses of this section repeat the same cry for help with accompanying reasons by using different stock formulas. Yet, the specific reason for the lament is not given. These formulaic prayers are general enough to be prayed in a variety of context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v. 1 a prayer of David</w:t>
      </w:r>
      <w:r>
        <w:rPr>
          <w:rFonts w:cs="Arial Narrow" w:ascii="Arial Narrow" w:hAnsi="Arial Narrow"/>
        </w:rPr>
        <w:t>: Most commentators assume that this title,“Davidic prayer,” was constructed by a scribe to give the psalm Davidic authority. The style is that of a servant (possibly a human king like David or David himself) addressing an overlord or greater king (clearly Yahweh).</w:t>
      </w:r>
    </w:p>
    <w:p>
      <w:pPr>
        <w:pStyle w:val="Normal"/>
        <w:jc w:val="both"/>
        <w:rPr/>
      </w:pPr>
      <w:r>
        <w:rPr>
          <w:rFonts w:cs="Arial Narrow" w:ascii="Arial Narrow" w:hAnsi="Arial Narrow"/>
          <w:b/>
        </w:rPr>
        <w:t xml:space="preserve">Hear me, Lord, and answer me: </w:t>
      </w:r>
      <w:r>
        <w:rPr>
          <w:rFonts w:cs="Arial Narrow" w:ascii="Arial Narrow" w:hAnsi="Arial Narrow"/>
        </w:rPr>
        <w:t>This is a frequent formula in prayers (cf. Ps71: 2; 88: 2; 102: 2).</w:t>
      </w:r>
    </w:p>
    <w:p>
      <w:pPr>
        <w:pStyle w:val="Normal"/>
        <w:jc w:val="both"/>
        <w:rPr/>
      </w:pPr>
      <w:r>
        <w:rPr>
          <w:rFonts w:cs="Arial Narrow" w:ascii="Arial Narrow" w:hAnsi="Arial Narrow"/>
          <w:b/>
        </w:rPr>
        <w:t xml:space="preserve">For I am poor and oppressed: </w:t>
      </w:r>
      <w:r>
        <w:rPr>
          <w:rFonts w:cs="Arial Narrow" w:ascii="Arial Narrow" w:hAnsi="Arial Narrow"/>
        </w:rPr>
        <w:t xml:space="preserve">“For” (Hb </w:t>
      </w:r>
      <w:r>
        <w:rPr>
          <w:rFonts w:cs="Arial Narrow" w:ascii="Arial Narrow" w:hAnsi="Arial Narrow"/>
          <w:u w:val="single"/>
        </w:rPr>
        <w:t>ki</w:t>
      </w:r>
      <w:r>
        <w:rPr>
          <w:rFonts w:cs="Arial Narrow" w:ascii="Arial Narrow" w:hAnsi="Arial Narrow"/>
        </w:rPr>
        <w:t xml:space="preserve">) introduces the reason(s) why Yahweh should be concerned with the plight of the pray-er. He has no doubt of Yahweh’s ability to deal with the distress. His problem is making it Yahweh’s concern, getting his attention. It was well known that Yahweh had a predilection for the poor (Hb </w:t>
      </w:r>
      <w:r>
        <w:rPr>
          <w:rFonts w:cs="Arial Narrow" w:ascii="Arial Narrow" w:hAnsi="Arial Narrow"/>
          <w:u w:val="single"/>
        </w:rPr>
        <w:t>`ani</w:t>
      </w:r>
      <w:r>
        <w:rPr>
          <w:rFonts w:cs="Arial Narrow" w:ascii="Arial Narrow" w:hAnsi="Arial Narrow"/>
        </w:rPr>
        <w:t xml:space="preserve">) and oppressed (Hb </w:t>
      </w:r>
      <w:r>
        <w:rPr>
          <w:rFonts w:cs="Arial Narrow" w:ascii="Arial Narrow" w:hAnsi="Arial Narrow"/>
          <w:u w:val="single"/>
        </w:rPr>
        <w:t>‘ebyon</w:t>
      </w:r>
      <w:r>
        <w:rPr>
          <w:rFonts w:cs="Arial Narrow" w:ascii="Arial Narrow" w:hAnsi="Arial Narrow"/>
        </w:rPr>
        <w:t>) and he lets Yahweh know he fits into those categories and thus merits a hearing. (See Ps40:17.)</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 for I am loyal: </w:t>
      </w:r>
      <w:r>
        <w:rPr>
          <w:rFonts w:cs="Arial Narrow" w:ascii="Arial Narrow" w:hAnsi="Arial Narrow"/>
        </w:rPr>
        <w:t xml:space="preserve">This is another reason Yahweh should listen. The psalmist is bound to Yahweh by covenant. The Hb adjective </w:t>
      </w:r>
      <w:r>
        <w:rPr>
          <w:rFonts w:cs="Arial Narrow" w:ascii="Arial Narrow" w:hAnsi="Arial Narrow"/>
          <w:u w:val="single"/>
        </w:rPr>
        <w:t>hasid</w:t>
      </w:r>
      <w:r>
        <w:rPr>
          <w:rFonts w:cs="Arial Narrow" w:ascii="Arial Narrow" w:hAnsi="Arial Narrow"/>
        </w:rPr>
        <w:t xml:space="preserve"> (godly, faithful, loyal) is formed from </w:t>
      </w:r>
      <w:r>
        <w:rPr>
          <w:rFonts w:cs="Arial Narrow" w:ascii="Arial Narrow" w:hAnsi="Arial Narrow"/>
          <w:u w:val="single"/>
        </w:rPr>
        <w:t>hesed</w:t>
      </w:r>
      <w:r>
        <w:rPr>
          <w:rFonts w:cs="Arial Narrow" w:ascii="Arial Narrow" w:hAnsi="Arial Narrow"/>
        </w:rPr>
        <w:t xml:space="preserve"> (covenant loyalty, God’s loving kindness), the fundamental quality of Yahweh on which the covenant is based and the expected response of human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 you are kind and forgiving, most loving…: </w:t>
      </w:r>
      <w:r>
        <w:rPr>
          <w:rFonts w:cs="Arial Narrow" w:ascii="Arial Narrow" w:hAnsi="Arial Narrow"/>
        </w:rPr>
        <w:t xml:space="preserve"> This verse is reminiscent of Ex34:6 (Num14: 18) where the fundamental nature of Yahweh is spelled out. (See Ps 25: 11; 103: 8.)</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aise of and Confidence in the Incomparable God (vv. 8-1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is hymnic praise of God expresses faith that God not only is willing to come to the suppliant’s aid but able to do so because of his unmatched and unchallenged power and unequal position among whatever other gods may or may not exist. Either God is the only true and living God or he is by far the greatest among any and all pantheon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1 Teach me, Lord, your way: </w:t>
      </w:r>
      <w:r>
        <w:rPr>
          <w:rFonts w:cs="Arial Narrow" w:ascii="Arial Narrow" w:hAnsi="Arial Narrow"/>
        </w:rPr>
        <w:t>(See Ps 26: 3 and 27: 11.) The Psalmist is aware that even his loyalty to Yahweh is due to God’s grace. The incomparable God also provides an incomparable way of life for those who know and glorify him.</w:t>
      </w:r>
    </w:p>
    <w:p>
      <w:pPr>
        <w:pStyle w:val="Normal"/>
        <w:jc w:val="both"/>
        <w:rPr/>
      </w:pPr>
      <w:r>
        <w:rPr>
          <w:rFonts w:cs="Arial Narrow" w:ascii="Arial Narrow" w:hAnsi="Arial Narrow"/>
          <w:b/>
        </w:rPr>
        <w:t xml:space="preserve">Single-hearted: </w:t>
      </w:r>
      <w:r>
        <w:rPr>
          <w:rFonts w:cs="Arial Narrow" w:ascii="Arial Narrow" w:hAnsi="Arial Narrow"/>
        </w:rPr>
        <w:t>Literally, “unite my heart” or “make my heart single.” A double heart was an expression for divided loyalty, an uncentered wil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The Vow of Thanksgiving (vv. 12-13)</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se verses could either be an actual thanksgiving offering or a vow to offer thanks when the deliverance will has been grante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2 I will praise you: </w:t>
      </w:r>
      <w:r>
        <w:rPr>
          <w:rFonts w:cs="Arial Narrow" w:ascii="Arial Narrow" w:hAnsi="Arial Narrow"/>
        </w:rPr>
        <w:t xml:space="preserve">The Hb has </w:t>
      </w:r>
      <w:r>
        <w:rPr>
          <w:rFonts w:cs="Arial Narrow" w:ascii="Arial Narrow" w:hAnsi="Arial Narrow"/>
          <w:u w:val="single"/>
        </w:rPr>
        <w:t>‘odeka</w:t>
      </w:r>
      <w:r>
        <w:rPr>
          <w:rFonts w:cs="Arial Narrow" w:ascii="Arial Narrow" w:hAnsi="Arial Narrow"/>
        </w:rPr>
        <w:t>, “I will give you thank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3 you have rescued me: </w:t>
      </w:r>
      <w:r>
        <w:rPr>
          <w:rFonts w:cs="Arial Narrow" w:ascii="Arial Narrow" w:hAnsi="Arial Narrow"/>
        </w:rPr>
        <w:t>The pray-er is so sure of a favorable answer and has brought to mind past answered prayers that he can speak as though the answer were already a fact, even if it might not, in fact, be.</w:t>
      </w:r>
    </w:p>
    <w:p>
      <w:pPr>
        <w:pStyle w:val="Normal"/>
        <w:jc w:val="both"/>
        <w:rPr/>
      </w:pPr>
      <w:r>
        <w:rPr>
          <w:rFonts w:cs="Arial Narrow" w:ascii="Arial Narrow" w:hAnsi="Arial Narrow"/>
          <w:b/>
        </w:rPr>
        <w:t xml:space="preserve">The depths of Sheol: </w:t>
      </w:r>
      <w:r>
        <w:rPr>
          <w:rFonts w:cs="Arial Narrow" w:ascii="Arial Narrow" w:hAnsi="Arial Narrow"/>
        </w:rPr>
        <w:t>Sheol was conceived of as a place far below the surface, in the very depths of the earth. This underworld is the opposite of heaven, the place where everyone went after death, complete separation from God and from the living. Here the phrase is used metaphorically. To be delivered from Sheol or from its “power” (possibility) means to be restored to a relationship with Go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The Renewed Lament (vv. 14-17)</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ament psalms do not usually end with another or a repeated lament. This section could be a re-cap, a summary, or it could be a personal prayer added onto a pre-existing lament psalm.</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4 the arrogant have risen against me: </w:t>
      </w:r>
      <w:r>
        <w:rPr>
          <w:rFonts w:cs="Arial Narrow" w:ascii="Arial Narrow" w:hAnsi="Arial Narrow"/>
        </w:rPr>
        <w:t>This verse repeats nearly word for word Ps54: 3. The “enemy” is still general enough to mean human or non-human (sickness, legal accusations, demons) adversari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5 but you, O Lord, are merciful and gracious: </w:t>
      </w:r>
      <w:r>
        <w:rPr>
          <w:rFonts w:cs="Arial Narrow" w:ascii="Arial Narrow" w:hAnsi="Arial Narrow"/>
        </w:rPr>
        <w:t>The sentiments in v. 5 (based on Ex34: 6) are repeated he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6 save this child of your handmaid: </w:t>
      </w:r>
      <w:r>
        <w:rPr>
          <w:rFonts w:cs="Arial Narrow" w:ascii="Arial Narrow" w:hAnsi="Arial Narrow"/>
        </w:rPr>
        <w:t>Literally, “son of your handmaid” refers to a slave “born in the house,” born of an already possessed slave-girl and so one belonging to the household by birth as opposed to a newly purchased one. While there was no real difference, a slave was a slave, apparently there was some sort of twisted prestige attached to a “child of your handmaid.”</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v. 17 give me a sign of your favor: </w:t>
      </w:r>
      <w:r>
        <w:rPr>
          <w:rFonts w:cs="Arial Narrow" w:ascii="Arial Narrow" w:hAnsi="Arial Narrow"/>
        </w:rPr>
        <w:t xml:space="preserve"> “Sign” (Hb </w:t>
      </w:r>
      <w:r>
        <w:rPr>
          <w:rFonts w:cs="Arial Narrow" w:ascii="Arial Narrow" w:hAnsi="Arial Narrow"/>
          <w:u w:val="single"/>
        </w:rPr>
        <w:t>‘oth</w:t>
      </w:r>
      <w:r>
        <w:rPr>
          <w:rFonts w:cs="Arial Narrow" w:ascii="Arial Narrow" w:hAnsi="Arial Narrow"/>
        </w:rPr>
        <w:t>) has a wide range of meanings in the OT. Basically, it refers to an object or event through which or by means of which a person recognizes, learns, remembers or is confirmed in the credibility of something. A divine sign makes God and his activity more apparent, at least to the believer. Here, the pray-er asks for such a sign, evidence of divine comfort, which at the same time is a “warning” to his enemies that there is more to come.</w:t>
      </w:r>
    </w:p>
    <w:p>
      <w:pPr>
        <w:pStyle w:val="Footer"/>
        <w:tabs>
          <w:tab w:val="clear" w:pos="4320"/>
          <w:tab w:val="clear" w:pos="8640"/>
        </w:tabs>
        <w:jc w:val="both"/>
        <w:rPr>
          <w:rFonts w:ascii="Arial Narrow" w:hAnsi="Arial Narrow" w:cs="Arial Narrow"/>
          <w:b/>
          <w:b/>
        </w:rPr>
      </w:pPr>
      <w:r>
        <w:rPr>
          <w:rFonts w:cs="Arial Narrow" w:ascii="Arial Narrow" w:hAnsi="Arial Narrow"/>
          <w:b/>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We take for granted that we can consult our Bibles in an instant, look up a verse or verses we read in the past and now need to give us either guidance or comfort. This convenience was not available until the past few centuries. Even after the invention of printing the written word would be available in a church, school or library only. And, of course, not everyone could read. Thus, it was necessary to memorize verses from the Bible in order to recall their message at times when they were needed to shed light on a situation or to give comfort. Memorizing goes way back. Even before the Bible was formed as such the revealed word was memorized, so precious was it to the </w:t>
      </w:r>
      <w:r>
        <w:rPr>
          <w:rFonts w:cs="Arial Narrow" w:ascii="Arial Narrow" w:hAnsi="Arial Narrow"/>
          <w:i/>
          <w:iCs/>
          <w:u w:val="single"/>
        </w:rPr>
        <w:t>hasidim</w:t>
      </w:r>
      <w:r>
        <w:rPr>
          <w:rFonts w:cs="Arial Narrow" w:ascii="Arial Narrow" w:hAnsi="Arial Narrow"/>
          <w:i/>
          <w:iCs/>
        </w:rPr>
        <w:t>, the faithful, pious, serious-about-God folk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Ps 86 is a pretty good example of what must have happened before such things as prayer books. Like we would do with songs today, people would memorize a verse or two from a psalm (and probably couldn’t remember the whole psalm, at least in the case of the longer psalms). They would call up these verses, tucked away in the recesses of their memories, when needed and pray them. Every verse of this psalm comes from another psalm or passage of Scripture and captures a major theological and spiritual point of view. The first seven verses, for instance, say the same thing over and again, but in different words, words taken from other petitionary psalms. They have been strung together, like beads of a rosary, are repeated one after another, to heighten the pray-er’s intensity. The idea would be something like walking up steps, getting closer and higher with each grade. Admittedly, the result can be much like that of praying (really “saying”) the rosary, boring, inattentive repetition without much awareness of what is being said. Nonetheless the aberration does not negate the proces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After becoming intensely aware that one is in a dependent relationship (servant to lord) with God through repeated confession, the pray-er praises the uniqueness of God and then petitions (despite the pressing nature of his/her distress) to be like the incomparable God in the “way” he/she lives. So sure that God will respond, the pray-er transcends time and earth, the facts on the ground, and begins to pray from the eternal perspective, as though God had already answered (v. 13) and then quickly returns to earth again in vv. 14-17 and prays more in the earthly present than in the eternally present. In the eternally present the future and present tenses of earth merge, blend, coalesce. There is no real difference. And it is a wonderful experience, one of the wonders that motivates us to pray like thi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hile commentators on this psalm cannot explain why the psalmist returns to “lament” or petition after he has thanked God, why he has departed from the standard form for Lament Psalms, pray-ers of the Psalms, those not merely students of the Psalms, know full well that the earthly realties do not change at the moment our vision and interpretation of them in the light of eternity changes. We know about the “time gap” and return to petition even after we have glimpsed the resolution and are assured of it. Such behavior may not make logical sense, but it makes theological sense.</w:t>
      </w:r>
    </w:p>
    <w:p>
      <w:pPr>
        <w:pStyle w:val="Normal"/>
        <w:jc w:val="both"/>
        <w:rPr>
          <w:rFonts w:ascii="Arial Narrow" w:hAnsi="Arial Narrow" w:cs="Arial Narrow"/>
          <w:i/>
          <w:i/>
          <w:iCs/>
        </w:rPr>
      </w:pPr>
      <w:r>
        <w:rPr>
          <w:rFonts w:cs="Arial Narrow" w:ascii="Arial Narrow" w:hAnsi="Arial Narrow"/>
          <w:i/>
          <w:iCs/>
        </w:rPr>
      </w:r>
    </w:p>
    <w:p>
      <w:pPr>
        <w:pStyle w:val="TextBody"/>
        <w:jc w:val="both"/>
        <w:rPr>
          <w:rFonts w:ascii="Arial Narrow" w:hAnsi="Arial Narrow" w:cs="Arial Narrow"/>
          <w:i/>
          <w:i/>
          <w:iCs/>
          <w:sz w:val="22"/>
        </w:rPr>
      </w:pPr>
      <w:r>
        <w:rPr>
          <w:rFonts w:cs="Arial Narrow" w:ascii="Arial Narrow" w:hAnsi="Arial Narrow"/>
          <w:i/>
          <w:iCs/>
          <w:sz w:val="22"/>
        </w:rPr>
        <w:t>Passages, burned in our memories as a result of constant repetition, get ignited again and leap forward into our consciousness when situations in which they were prayed either repeat themselves or remind of similar circumstances. As one text joins with another, not originally joined in the written Scriptures, new insights into the eternal perspective emerge and the vision is enriched, layered with fuller meaning. Ps86 is a good example of that process. Thank God the psalmist wrote is down so we could not only appreciate his vision but recognize the process in our own lives. As always, once recognized truth can be expanded and applied to broader contexts.</w:t>
      </w:r>
    </w:p>
    <w:p>
      <w:pPr>
        <w:pStyle w:val="Normal"/>
        <w:jc w:val="both"/>
        <w:rPr>
          <w:rFonts w:ascii="Arial Narrow" w:hAnsi="Arial Narrow" w:cs="Arial Narrow"/>
          <w:i/>
          <w:i/>
          <w:iCs/>
          <w:sz w:val="22"/>
        </w:rPr>
      </w:pPr>
      <w:r>
        <w:rPr>
          <w:rFonts w:cs="Arial Narrow" w:ascii="Arial Narrow" w:hAnsi="Arial Narrow"/>
          <w:i/>
          <w:iCs/>
          <w:sz w:val="22"/>
        </w:rPr>
      </w:r>
      <w:r>
        <w:br w:type="page"/>
      </w:r>
    </w:p>
    <w:p>
      <w:pPr>
        <w:pStyle w:val="Heading2"/>
        <w:ind w:left="360" w:hanging="0"/>
        <w:jc w:val="both"/>
        <w:rPr/>
      </w:pPr>
      <w:r>
        <w:rPr/>
        <w:t>Key Notion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Prayer begins when a person recognizes absolute and constant dependence upon God.</w:t>
      </w:r>
    </w:p>
    <w:p>
      <w:pPr>
        <w:pStyle w:val="Normal"/>
        <w:numPr>
          <w:ilvl w:val="0"/>
          <w:numId w:val="2"/>
        </w:numPr>
        <w:jc w:val="both"/>
        <w:rPr>
          <w:rFonts w:ascii="Arial Narrow" w:hAnsi="Arial Narrow" w:cs="Arial Narrow"/>
        </w:rPr>
      </w:pPr>
      <w:r>
        <w:rPr>
          <w:rFonts w:cs="Arial Narrow" w:ascii="Arial Narrow" w:hAnsi="Arial Narrow"/>
        </w:rPr>
        <w:t>God does not have to answer prayer or answer in ways the pray-er asks.</w:t>
      </w:r>
    </w:p>
    <w:p>
      <w:pPr>
        <w:pStyle w:val="Normal"/>
        <w:numPr>
          <w:ilvl w:val="0"/>
          <w:numId w:val="2"/>
        </w:numPr>
        <w:jc w:val="both"/>
        <w:rPr>
          <w:rFonts w:ascii="Arial Narrow" w:hAnsi="Arial Narrow" w:cs="Arial Narrow"/>
        </w:rPr>
      </w:pPr>
      <w:r>
        <w:rPr>
          <w:rFonts w:cs="Arial Narrow" w:ascii="Arial Narrow" w:hAnsi="Arial Narrow"/>
        </w:rPr>
        <w:t>Petitionary prayer help purge the pray-er from dependence on false idols, such as self-confidence.</w:t>
      </w:r>
    </w:p>
    <w:p>
      <w:pPr>
        <w:pStyle w:val="Normal"/>
        <w:numPr>
          <w:ilvl w:val="0"/>
          <w:numId w:val="2"/>
        </w:numPr>
        <w:jc w:val="both"/>
        <w:rPr>
          <w:rFonts w:ascii="Arial Narrow" w:hAnsi="Arial Narrow" w:cs="Arial Narrow"/>
        </w:rPr>
      </w:pPr>
      <w:r>
        <w:rPr>
          <w:rFonts w:cs="Arial Narrow" w:ascii="Arial Narrow" w:hAnsi="Arial Narrow"/>
        </w:rPr>
        <w:t>During prayer the pray-er’s mood changes as the awareness of God expands and contract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pPr>
      <w:r>
        <w:rPr>
          <w:rFonts w:cs="Arial Narrow" w:ascii="Arial Narrow" w:hAnsi="Arial Narrow"/>
          <w:i/>
          <w:iCs/>
        </w:rPr>
        <w:t xml:space="preserve">The Moods of Prayer: </w:t>
      </w:r>
      <w:r>
        <w:rPr>
          <w:rFonts w:cs="Arial Narrow" w:ascii="Arial Narrow" w:hAnsi="Arial Narrow"/>
        </w:rPr>
        <w:t xml:space="preserve">Traditionally, we categorize prayer as four kinds or modes: of praise, of thanks, for forgiveness and for favors. While this is fine, it has the limitation of categorizing prayer according to it’s </w:t>
      </w:r>
      <w:r>
        <w:rPr>
          <w:rFonts w:cs="Arial Narrow" w:ascii="Arial Narrow" w:hAnsi="Arial Narrow"/>
          <w:i/>
          <w:iCs/>
        </w:rPr>
        <w:t>content.</w:t>
      </w:r>
      <w:r>
        <w:rPr>
          <w:rFonts w:cs="Arial Narrow" w:ascii="Arial Narrow" w:hAnsi="Arial Narrow"/>
        </w:rPr>
        <w:t xml:space="preserve"> If the subject matter of the prayer is asking for forgiveness or for a favor, then the prayer is classified as one of forgiveness or petition. This classification system is quite appropriate, especially when it comes to classifying the 150 Psalms and many other psalm-like prayers found in Scripture. However, prayers are much more than intellectual communications with God, much more than content. There is also the </w:t>
      </w:r>
      <w:r>
        <w:rPr>
          <w:rFonts w:cs="Arial Narrow" w:ascii="Arial Narrow" w:hAnsi="Arial Narrow"/>
          <w:i/>
          <w:iCs/>
        </w:rPr>
        <w:t>intent</w:t>
      </w:r>
      <w:r>
        <w:rPr>
          <w:rFonts w:cs="Arial Narrow" w:ascii="Arial Narrow" w:hAnsi="Arial Narrow"/>
        </w:rPr>
        <w:t xml:space="preserve"> or the mood of prayer. There is an emotional component to all prayer because it is a living interaction between two living parties. Like all emotion, prayer’s mood is influenced by perception. What and how we are perceiving reality results in a certain “mood,” the emotional overlay, the aura or atmosphere in which a situation is framed. Thus, sometimes praise is most appropriate or thanks or petition. It depends upon the situation. At least, that’s how spontaneous prayer starts out. However, the “mood” changes within the conversation, as this psalm shows. It flows back and forth, from lament, to forgiveness, back to lament, from lament to praise, to thanks and back to lament. Not only is any sustained conversation with God like that (like all sustained conversations really), but such conversations frequently repeat themselves. This Psalm is really quoting a collection of other Psalms, with little original thought. Again, much like any other conversation. We repeat ourselves either to reinforce a point or to simply get the conversation back to a point from which we might have strayed. All the Psalms, and this one is no exception, not only gives us content, but teach us about intent, about the varying moods of prayer. They also teach us that prayer, including the Psalms, cannot be neatly categorized, unless, of course, one’s conversation with God is stilted or rigid. Categorizing Psalms helps us to understand them. It does not help us communicate with God. Our emotional moods do not remain constant for very long and a conversation is by definition a convergence of many topics communicated within many moods. In any conversation we have to rephrase our speech because the person on the other end has not so much misunderstood the content, but the intent. So, we will say, “Don’t get me wrong. I do not mean….” or some such in order to bring the listener back into the same mood as we are in, lest there be miscommunication. So, it is perfectly fine to find ourselves repeating the same message to God over and again, provided that it is not so repetitious that it represents rigidity, stagnation and circularity, rather than refocusing, reinforcing and rephrasing.</w:t>
      </w:r>
    </w:p>
    <w:p>
      <w:pPr>
        <w:pStyle w:val="Normal"/>
        <w:ind w:left="360" w:hanging="0"/>
        <w:jc w:val="both"/>
        <w:rPr/>
      </w:pPr>
      <w:r>
        <w:rPr>
          <w:rFonts w:cs="Arial Narrow" w:ascii="Arial Narrow" w:hAnsi="Arial Narrow"/>
        </w:rPr>
        <w:t xml:space="preserve">2. </w:t>
      </w:r>
      <w:r>
        <w:rPr>
          <w:rFonts w:cs="Arial Narrow" w:ascii="Arial Narrow" w:hAnsi="Arial Narrow"/>
          <w:i/>
          <w:iCs/>
        </w:rPr>
        <w:t xml:space="preserve">The Rosary: </w:t>
      </w:r>
      <w:r>
        <w:rPr>
          <w:rFonts w:cs="Arial Narrow" w:ascii="Arial Narrow" w:hAnsi="Arial Narrow"/>
        </w:rPr>
        <w:t>The rosary, certainly a repetitious prayer, has been called the “Poor Man’s Psalter.” In past ages people could not read or could not afford a Bible to read. If people did not memorize verses from the Psalms, as did the composer of this Psalm, they had no real way of praying them. In the Middle Ages lay folk began a practice based on the clergy’s prayer-book prayer. This used to be called “The Divine Office” and now is called “The Liturgy of the Hours.” It was, thanks to printing, compressed into a “Breviary,” a Latin term for “ small book” or “hand book” that could be carried around and used anywhere, in or out of church. Lay folk wanted something like that and so the rosary was devised. It was first based on all 150 Psalms (replaced by 150 Hail Marys) and then abbreviated (like the Breviary) to 50. Like the Psalms in the Divine Office the Hail Marys made up for the various verses (10 in each decade to represent the verses of a Psalm), then a Glory Be To the Father was added at the end, just like at the end of each Psalm in the Divine Office, and finally the Our Father, representing the Psalm Prayer at the end of each Psalm (sometimes these would be quite lengthy). We need to be aware of the obvious limitations of the rosary as a substitute for praying the Psalms.</w:t>
      </w:r>
    </w:p>
    <w:p>
      <w:pPr>
        <w:pStyle w:val="Normal"/>
        <w:jc w:val="both"/>
        <w:rPr>
          <w:rFonts w:ascii="Arial Narrow" w:hAnsi="Arial Narrow" w:cs="Arial Narrow"/>
          <w:i/>
          <w:i/>
          <w:iCs/>
        </w:rPr>
      </w:pPr>
      <w:r>
        <w:rPr>
          <w:rFonts w:cs="Arial Narrow" w:ascii="Arial Narrow" w:hAnsi="Arial Narrow"/>
          <w:i/>
          <w:iCs/>
        </w:rPr>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Exchequer Script">
    <w:charset w:val="00"/>
    <w:family w:val="auto"/>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rFonts w:ascii="Arial Narrow" w:hAnsi="Arial Narrow" w:cs="Arial Narrow"/>
      <w:b/>
      <w:bCs/>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xchequer Script" w:hAnsi="Exchequer Script" w:cs="Exchequer Scrip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9:22:00Z</dcterms:created>
  <dc:creator>William F. Leonard</dc:creator>
  <dc:description/>
  <cp:keywords/>
  <dc:language>en-US</dc:language>
  <cp:lastModifiedBy>Ellen F. DeRosa</cp:lastModifiedBy>
  <cp:lastPrinted>1999-07-11T05:35:00Z</cp:lastPrinted>
  <dcterms:modified xsi:type="dcterms:W3CDTF">2005-07-07T19:38:00Z</dcterms:modified>
  <cp:revision>3</cp:revision>
  <dc:subject/>
  <dc:title>Ps 86</dc:title>
</cp:coreProperties>
</file>