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rPr>
        <w:t>A. 17</w:t>
      </w:r>
      <w:r>
        <w:rPr>
          <w:rFonts w:cs="Arial" w:ascii="Arial Narrow" w:hAnsi="Arial Narrow"/>
          <w:b/>
          <w:vertAlign w:val="superscript"/>
        </w:rPr>
        <w:t>th</w:t>
      </w:r>
      <w:r>
        <w:rPr>
          <w:rFonts w:cs="Arial" w:ascii="Arial Narrow" w:hAnsi="Arial Narrow"/>
          <w:b/>
        </w:rPr>
        <w:t xml:space="preserve"> Sunday in Ordinary Time #1                                                                1Kgs3: 5, 7-1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Backgroun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account of Solomon’s reign is organized around four major themes: Solomon as administrator (ch4), as builder (chs5-9), as trader (ch10), and as sinner (ch11). The principal source for this information was a popular work celebrating Solomon’s deeds and his wisdom, “The Book of the Acts of Solomon,” supplemented by other unnamed sources such as royal annals and temple archives along with popular lore and stories. The basis for Solomon’s success was an experience at Gibeon, recounted in the text before us (3: 4-1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3: 1 we read how much Israel’s fortunes have been reversed. Among Solomon’s many marriages was one to the daughter of Pharaoh. Here we have Solomon, a descendant of those formerly enslaved by Egypt, as Pharaoh’s son-in-law! The marriage was, of course, political. Egypt was Israel’s only serious rival at the time. This alliance bolstered Solomon’s international prestige, made for peace, had mutual commercial benefits, and brought Israel into cultural contact with the long and vast experience of Egypt’s learning and govern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3: 2-3 there is reference to sacrifices at the “high places.”  These “high places,” originally mounds (natural or man-made) on which an altar and various cultic symbols were placed, often located just outside of towns, were revered as places of worship by the populace, but disparaged as scenes of deplorable acts of idolatry and infidelity by the authors of Deuteronomy, Joshua, Samuel and Kings, since in their view the Jerusalem Temple was the only legitimate place for sacrifice to Yahweh. Here in 3: 2-3 Solomon and the people are excused for doing so because the Temple had not yet been built. Many of these open-air sanctuaries had been taken over from the Canaanites and the elements of Canaanite religion, particularly fertility rites and nature worship, often were mingled with the worship of Yahweh. Implied in these verses is that, although Solomon “loved the Lord and obeyed his statutes,” his courting with idolatry would lead to his downfall. The Deuteronomic position was that mixed marriage (such as Solomon and Pharaoh’s daughter), leads to mixed religion (syncretism), which leads to disaster (idolatr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3: 4 Solomon makes a pilgrimage to the sanctuary at Gibeon to seek divine help as he begins his reign. Gibeon, located seven miles NW of Jerusalem, was now the chief sanctuary since the Temple was yet to be built and Shiloh (1Sam4) had fallen. The Gibeonites had negotiated a separate peace with Israel at the time of the conquest (Josh9-10) and became worshippers of the Lord. The Ark was kept at Gibeon, as was the Tent of Meet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olomon, however, begins well, even if he ends up ill. The real beginning of his reign was this spiritual experience at Gibeon for it empowered him for the proper exercise of his kingly power. All of the achievements for which Solomon is so famous are rooted in this experience.</w:t>
      </w:r>
    </w:p>
    <w:p>
      <w:pPr>
        <w:pStyle w:val="Normal"/>
        <w:jc w:val="both"/>
        <w:rPr>
          <w:rFonts w:ascii="Arial Narrow" w:hAnsi="Arial Narrow" w:cs="Arial"/>
        </w:rPr>
      </w:pPr>
      <w:r>
        <w:rPr>
          <w:rFonts w:cs="Arial" w:ascii="Arial Narrow" w:hAnsi="Arial Narrow"/>
        </w:rPr>
      </w:r>
    </w:p>
    <w:p>
      <w:pPr>
        <w:pStyle w:val="Heading1"/>
        <w:jc w:val="both"/>
        <w:rPr>
          <w:rFonts w:ascii="Arial Narrow" w:hAnsi="Arial Narrow" w:cs="Arial"/>
        </w:rPr>
      </w:pPr>
      <w:r>
        <w:rPr>
          <w:rFonts w:cs="Arial" w:ascii="Arial Narrow" w:hAnsi="Arial Narrow"/>
        </w:rPr>
        <w:t>Tex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5 In Gibeon the Lord appeared to Solomon in a dream at night: </w:t>
      </w:r>
      <w:r>
        <w:rPr>
          <w:rFonts w:cs="Arial" w:ascii="Arial Narrow" w:hAnsi="Arial Narrow"/>
        </w:rPr>
        <w:t>The author glosses over any details of the sacrificial rituals and goes directly to the religious experience. God takes the initiative and invites Solomon to ask for anything he wan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6 you have shown great favor: </w:t>
      </w:r>
      <w:r>
        <w:rPr>
          <w:rFonts w:cs="Arial" w:ascii="Arial Narrow" w:hAnsi="Arial Narrow"/>
        </w:rPr>
        <w:t xml:space="preserve">Solomon responds by first recognizing (praising) God’s mercy toward his father, David, who was faithful to God and recognizing that he, Solomon, is on the throne by God’s grace as well. Solomon recognized he was king not by some inherent right or personal achievement but because God has shown his “great favor (Hb </w:t>
      </w:r>
      <w:r>
        <w:rPr>
          <w:rFonts w:cs="Arial" w:ascii="Arial Narrow" w:hAnsi="Arial Narrow"/>
          <w:u w:val="single"/>
        </w:rPr>
        <w:t>hesed</w:t>
      </w:r>
      <w:r>
        <w:rPr>
          <w:rFonts w:cs="Arial" w:ascii="Arial Narrow" w:hAnsi="Arial Narrow"/>
        </w:rPr>
        <w:t>, “steadfast love”) to both David and himself and David responded accordingly. This is the real force shaping Israel’s and Solomon’s histor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v. 7 I am a mere youth: </w:t>
      </w:r>
      <w:r>
        <w:rPr>
          <w:rFonts w:cs="Arial" w:ascii="Arial Narrow" w:hAnsi="Arial Narrow"/>
        </w:rPr>
        <w:t>Recognizing God’s role in Solomon’s place in history serves to heighten his awareness of personal inadequacy. Now, Solomon was already married and had a year old son, so he was no “little child.” And he got to the throne by being victorious over the court intrigue (ch2), so he was no “innocent” either. “Mere youth” in this context is the language of humility, expressing his inexperience and dependence on God.</w:t>
      </w:r>
    </w:p>
    <w:p>
      <w:pPr>
        <w:pStyle w:val="Normal"/>
        <w:jc w:val="both"/>
        <w:rPr/>
      </w:pPr>
      <w:r>
        <w:rPr>
          <w:rFonts w:eastAsia="Arial Narrow" w:cs="Arial Narrow" w:ascii="Arial Narrow" w:hAnsi="Arial Narrow"/>
          <w:b/>
        </w:rPr>
        <w:t xml:space="preserve"> </w:t>
      </w:r>
      <w:r>
        <w:rPr>
          <w:rFonts w:cs="Arial" w:ascii="Arial Narrow" w:hAnsi="Arial Narrow"/>
          <w:b/>
        </w:rPr>
        <w:t xml:space="preserve">not knowing at all how to act: </w:t>
      </w:r>
      <w:r>
        <w:rPr>
          <w:rFonts w:cs="Arial" w:ascii="Arial Narrow" w:hAnsi="Arial Narrow"/>
        </w:rPr>
        <w:t>The Hebrew text reads, “to go out and come in.” It is an expression referring to life beyond the doors of one’s household and the city gate in the discharge of one’s duties (Deut31:2; 1Sam18: 16). In Solomon’s case this idiom expresses his inexperience and incompetence in the duties and responsibilities of a king.</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8 I serve you in the midst of the people whom you have chosen: </w:t>
      </w:r>
      <w:r>
        <w:rPr>
          <w:rFonts w:cs="Arial" w:ascii="Arial Narrow" w:hAnsi="Arial Narrow"/>
        </w:rPr>
        <w:t>In his humility Solomon recognizes that he is God’s servant and the people he serves belong to God not to him. He is not free to do as he pleases with them. They do not exist for his pleasure, convenience or domination, but to fulfill their destiny as the covenant people of God. So “king” must be understood in the light of those truths. As “servant” Solomon is to represent God himself, implementing his revealed plans, not exercising power arbitrarily or absolute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9 give your servant an understanding heart: </w:t>
      </w:r>
      <w:r>
        <w:rPr>
          <w:rFonts w:cs="Arial" w:ascii="Arial Narrow" w:hAnsi="Arial Narrow"/>
        </w:rPr>
        <w:t>“Heart” is a metaphor for the center of life and being, including the mental, emotional and volitional aspects of the human person. It can become hardened or fat, a well-spring of evil or good. An “understanding (Hb “hearing”) heart” is one that is open, receptive, teachable. Solomon wants to rule with God’s attitudes, not with his own feeling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10-12: </w:t>
      </w:r>
      <w:r>
        <w:rPr>
          <w:rFonts w:cs="Arial" w:ascii="Arial Narrow" w:hAnsi="Arial Narrow"/>
        </w:rPr>
        <w:t>God is impressed and pleased that Solomon chose to ask for wisdom rather than the expected  “long life for yourself,” “riches,” or for “the life of your enemies.” Each of these are desired by all humans, especially by kings.  God grants Solomon’s request, since it is in line with his own plans for Isra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13-14: </w:t>
      </w:r>
      <w:r>
        <w:rPr>
          <w:rFonts w:cs="Arial" w:ascii="Arial Narrow" w:hAnsi="Arial Narrow"/>
        </w:rPr>
        <w:t>Because Solomon knew what to ask for and what to reject (in itself an indication of wisdom) God both grants his request and exceeds it. He gives him riches and honor as well and promises Solomon a long life, but on the condition that his moral conduct measure up to David’s example and God’s expectations. This insistence on fidelity to the stipulations of the covenant reflects the theology of the Deuteronomistic redact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 15 he went to Jerusalem…offered holocausts and peace offerings: </w:t>
      </w:r>
      <w:r>
        <w:rPr>
          <w:rFonts w:cs="Arial" w:ascii="Arial Narrow" w:hAnsi="Arial Narrow"/>
        </w:rPr>
        <w:t>The return to Jerusalem, the only legitimate cultic center at the time of the writing, also reflects the theology of the redactor. Only in Jerusalem could Solomon (or any Israelite) offer true and acceptable worship, despite the fact that the revelation took place elsewhere.</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i/>
          <w:i/>
          <w:iCs/>
        </w:rPr>
      </w:pPr>
      <w:r>
        <w:rPr>
          <w:rFonts w:cs="Arial" w:ascii="Arial Narrow" w:hAnsi="Arial Narrow"/>
          <w:i/>
          <w:iCs/>
        </w:rPr>
        <w:t>Reflection</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t>Solomon gives us a model, a paradigm, for prayer and much of the teaching of Jesus in Mt5-7, including the Lord’s prayer, is consistent with what we read here. Of course, the Lord knew this passage (and all the others in what we call the Old Testament). Jesus began his prayer with “Father.” Solomon begins with hearing God say, “Ask what I shall give you.” That’s a father’s attitude toward his children. God, as Father, wants to give us good things, but only after we ask him and only if they are, indeed, good for us.</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t>First then prayer starts with recognition of God, his omnipresence and his benevolence shown in past works and present continuance of those good works. Praise is followed by thanks. Though Solomon does not actually use the word “thanks” his attitude is clearly one of gratitude. He brings to his consciousness God’s great plan for Israel, for David, for himself, much like Jesus teaches us that when we pray we should first bring to mind God’s name (character and presence), his kingdom (his plans for us) and his will (the means to get there). Before asking for our needs to be met we thank God for having met them in the past even while we keep our focus on his needs- doing his will, bringing forth his kingdom, honoring his name.</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t>We are not to ask for any old thing that comes to mind. Nor are we to ask for selfish things like money, the death or demise of enemies, or quantity of life or quantities of anything else. Doing that ties God’s hands. He is just not going to give us anything that would gum up his master plan or hurt us in the long run. That would be most un-wise of an all-wise God. So, Solomon sought first the will of God or his kingdom (as Jesus put it in Mt6: 33) and to that God added everything else (riches, honor, long life). More importantly, Solomon did not ask God to do his work for him, only to be empowered to do it himself.</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t>Solomon, as Jesus would teach in Mt6, put first things first and knew that the first requirement for leadership, administration, parenting, teaching, etc. (any functions which can come under the general rubric of “kingship”) is to recognize the need for divine grace and help and to seek it consciously and deliberately. Solomon valued that above all else and knew that nothing else worthwhile would or could get done without it. He acknowledged his limitations (a mere youth, not knowing what to do or how) and did not pretend to a competence he did not possess or foolishly think he could achieve it by mere appointment to a title. He knew that he would lead best as a servant concerned with enabling others to fulfill their God-given destinies with a little help from him and a lot of grace from God.</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t>All of this is encompassed by an “understanding heart.” If we pray for it- knowledge of his will and power to carry it out- we have this example that God will also grant us this same grace as he did Solomon. It isn’t enough to ask God for “knowledge of his will.” We must also ask for the “power to carry it out.” Divine revelation, written down in Scripture, gives us “knowledge of his will.” The Jewish people had that and the scribes, eventually the Pharisees, the ancient Hasidim, the sages, the priests, the prophets, even the kings, all had “knowledge of his will.” What they lacked was the power, the grace, needed along with that knowledge, to carry it out. The reason they lacked the power was that they neglected, or maybe even in some cases refused, to ask for it. In the NT Paul will make the point that the Law, i.e. “knowledge of his will,” was ineffective and ineffectual because it lacked the power, i.e. power within itself, to actually live out the Laws inscriptions and prescriptions. Only Jesus Christ could give that. Solomon is a forerunner of Christ in so far as he knew he needed and needed to ask for the grace to put the law into effect. As such, he stands as the “Father of the Wisdom movement,” resulting in the Wisdom Literature of the OT, the collection of works like Proverbs, Wisdom, Ecclesiastes, Sirach, Job and many of the Psalms.</w:t>
      </w:r>
    </w:p>
    <w:p>
      <w:pPr>
        <w:pStyle w:val="Normal"/>
        <w:jc w:val="both"/>
        <w:rPr>
          <w:rFonts w:ascii="Arial Narrow" w:hAnsi="Arial Narrow" w:cs="Arial"/>
          <w:i/>
          <w:i/>
          <w:iCs/>
        </w:rPr>
      </w:pPr>
      <w:r>
        <w:rPr>
          <w:rFonts w:cs="Arial" w:ascii="Arial Narrow" w:hAnsi="Arial Narrow"/>
          <w:i/>
          <w:iCs/>
        </w:rPr>
      </w:r>
      <w:r>
        <w:br w:type="page"/>
      </w:r>
    </w:p>
    <w:p>
      <w:pPr>
        <w:pStyle w:val="Heading1"/>
        <w:jc w:val="both"/>
        <w:rPr>
          <w:rFonts w:ascii="Arial Narrow" w:hAnsi="Arial Narrow" w:cs="Arial"/>
          <w:bCs/>
        </w:rPr>
      </w:pPr>
      <w:r>
        <w:rPr>
          <w:rFonts w:cs="Arial" w:ascii="Arial Narrow" w:hAnsi="Arial Narrow"/>
          <w:bCs/>
        </w:rPr>
        <w:t>Key Notions</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rPr>
      </w:pPr>
      <w:r>
        <w:rPr>
          <w:rFonts w:cs="Arial" w:ascii="Arial Narrow" w:hAnsi="Arial Narrow"/>
        </w:rPr>
        <w:t>We need divine wisdom if we are to properly exercise our role in God’s creation.</w:t>
      </w:r>
    </w:p>
    <w:p>
      <w:pPr>
        <w:pStyle w:val="Normal"/>
        <w:numPr>
          <w:ilvl w:val="0"/>
          <w:numId w:val="2"/>
        </w:numPr>
        <w:jc w:val="both"/>
        <w:rPr>
          <w:rFonts w:ascii="Arial Narrow" w:hAnsi="Arial Narrow" w:cs="Arial"/>
        </w:rPr>
      </w:pPr>
      <w:r>
        <w:rPr>
          <w:rFonts w:cs="Arial" w:ascii="Arial Narrow" w:hAnsi="Arial Narrow"/>
        </w:rPr>
        <w:t>Wisdom gives us the divine perspective on any situation and the power to make a difference that God would approve of.</w:t>
      </w:r>
    </w:p>
    <w:p>
      <w:pPr>
        <w:pStyle w:val="Normal"/>
        <w:numPr>
          <w:ilvl w:val="0"/>
          <w:numId w:val="2"/>
        </w:numPr>
        <w:jc w:val="both"/>
        <w:rPr>
          <w:rFonts w:ascii="Arial Narrow" w:hAnsi="Arial Narrow" w:cs="Arial"/>
        </w:rPr>
      </w:pPr>
      <w:r>
        <w:rPr>
          <w:rFonts w:cs="Arial" w:ascii="Arial Narrow" w:hAnsi="Arial Narrow"/>
        </w:rPr>
        <w:t>When we ask for the right things in prayer, God readily grants them.</w:t>
      </w:r>
    </w:p>
    <w:p>
      <w:pPr>
        <w:pStyle w:val="Normal"/>
        <w:numPr>
          <w:ilvl w:val="0"/>
          <w:numId w:val="2"/>
        </w:numPr>
        <w:jc w:val="both"/>
        <w:rPr>
          <w:rFonts w:ascii="Arial Narrow" w:hAnsi="Arial Narrow" w:cs="Arial"/>
        </w:rPr>
      </w:pPr>
      <w:r>
        <w:rPr>
          <w:rFonts w:cs="Arial" w:ascii="Arial Narrow" w:hAnsi="Arial Narrow"/>
        </w:rPr>
        <w:t>The more we recognize our dependence upon God the more independent we become in human affairs.</w:t>
      </w:r>
    </w:p>
    <w:p>
      <w:pPr>
        <w:pStyle w:val="Normal"/>
        <w:jc w:val="both"/>
        <w:rPr>
          <w:rFonts w:ascii="Arial Narrow" w:hAnsi="Arial Narrow" w:cs="Arial"/>
        </w:rPr>
      </w:pPr>
      <w:r>
        <w:rPr>
          <w:rFonts w:cs="Arial" w:ascii="Arial Narrow" w:hAnsi="Arial Narrow"/>
        </w:rPr>
      </w:r>
    </w:p>
    <w:p>
      <w:pPr>
        <w:pStyle w:val="Heading1"/>
        <w:jc w:val="both"/>
        <w:rPr>
          <w:rFonts w:ascii="Arial Narrow" w:hAnsi="Arial Narrow" w:cs="Arial"/>
          <w:bCs/>
        </w:rPr>
      </w:pPr>
      <w:r>
        <w:rPr>
          <w:rFonts w:cs="Arial" w:ascii="Arial Narrow" w:hAnsi="Arial Narrow"/>
          <w:bCs/>
        </w:rPr>
        <w:t>Food For Thought</w:t>
      </w:r>
    </w:p>
    <w:p>
      <w:pPr>
        <w:pStyle w:val="Normal"/>
        <w:jc w:val="both"/>
        <w:rPr>
          <w:rFonts w:ascii="Arial Narrow" w:hAnsi="Arial Narrow" w:cs="Arial"/>
          <w:b/>
          <w:b/>
          <w:bCs/>
        </w:rPr>
      </w:pPr>
      <w:r>
        <w:rPr>
          <w:rFonts w:cs="Arial" w:ascii="Arial Narrow" w:hAnsi="Arial Narrow"/>
          <w:b/>
          <w:bCs/>
        </w:rPr>
      </w:r>
    </w:p>
    <w:p>
      <w:pPr>
        <w:pStyle w:val="Normal"/>
        <w:numPr>
          <w:ilvl w:val="0"/>
          <w:numId w:val="3"/>
        </w:numPr>
        <w:jc w:val="both"/>
        <w:rPr/>
      </w:pPr>
      <w:r>
        <w:rPr>
          <w:rFonts w:cs="Arial" w:ascii="Arial Narrow" w:hAnsi="Arial Narrow"/>
          <w:i/>
          <w:iCs/>
        </w:rPr>
        <w:t xml:space="preserve">Wisdom and Age: </w:t>
      </w:r>
      <w:r>
        <w:rPr>
          <w:rFonts w:cs="Arial" w:ascii="Arial Narrow" w:hAnsi="Arial Narrow"/>
        </w:rPr>
        <w:t>Solomon asks for wisdom from God because he needs it and recognizes that only God can give it, that he cannot acquire it on his own power. At the time Solomon prayed this prayer he was (admittedly) still young. Other nations, like Egypt and Mesopotamia, had their wisdom traditions, their schools and sages. In those cultures (as also today) wisdom was related to age. It was believed to be an acquired virtue, one earned and learned by long experience. Wisdom was not limited to intellectual knowledge, to being able to quote and then live an appropriate proverb. Although the Greeks, who came later than the Egyptians and Mesopotamians, did tend to limit the notion. Wisdom was primarily any skill, be a skill at doing or a skill at living. Thus, a master craftsman had “wisdom” because he was skilled at his trade. The Israelites considered that quality to be a “grace” from God, even to the point of calling it a “spirit” living within a person who had it. Apprentices, those who were studying under a master, did not have this “spirit” because they were considered too young to possess it. That changed with Solomon. With Solomon it became clear that even a young person could have wisdom. Wisdom was not a byproduct of age, but of humility. This scripture passage enabled people to see that a person could be chronologically old and still lack wisdom. In fact, we have a saying in our culture: There’s no fool like an old fool. In the Wisdom perspective a “fool” is not a silly person, but a sinner, a sinner because he/she lacks openness (humility) to the power of God. Even though a young person might not have the accumulated experiences of an old person, a young person can still be wise in the biblical sense. This wisdom comes as a result of humility and prayer. It is a grace that, when asked for, is guaranteed to be given because it conforms to the will of God. In Mt7: 11 Jesus assures us that our heavenly Father knows how to give “good things” to those who ask for them. In Lk11: 13 “good things” is replaced with “the Holy Spirit.” This passage from the first Book of Kings teaches us that “wisdom” and “Holy Spirit” are one and the same.</w:t>
      </w:r>
    </w:p>
    <w:p>
      <w:pPr>
        <w:pStyle w:val="Normal"/>
        <w:numPr>
          <w:ilvl w:val="0"/>
          <w:numId w:val="3"/>
        </w:numPr>
        <w:jc w:val="both"/>
        <w:rPr/>
      </w:pPr>
      <w:r>
        <w:rPr>
          <w:rFonts w:cs="Arial" w:ascii="Arial Narrow" w:hAnsi="Arial Narrow"/>
          <w:i/>
          <w:iCs/>
        </w:rPr>
        <w:t>Wisdom:</w:t>
      </w:r>
      <w:r>
        <w:rPr>
          <w:rFonts w:cs="Arial" w:ascii="Arial Narrow" w:hAnsi="Arial Narrow"/>
        </w:rPr>
        <w:t xml:space="preserve"> </w:t>
      </w:r>
      <w:r>
        <w:rPr>
          <w:rFonts w:cs="Arial" w:ascii="Arial Narrow" w:hAnsi="Arial Narrow"/>
          <w:i/>
          <w:iCs/>
        </w:rPr>
        <w:t>Knowing When</w:t>
      </w:r>
      <w:r>
        <w:rPr>
          <w:rFonts w:cs="Arial" w:ascii="Arial Narrow" w:hAnsi="Arial Narrow"/>
        </w:rPr>
        <w:t xml:space="preserve">: Wisdom is God’s perspective on reality graciously given to us if and when we humbly ask for it. We might say it is God’s “opinion.” God does not offer us his opinion unless we ask for it. Then and only then does he tells us how he sees the situation and offers his help if we also ask for it. God’s wisdom or opinion is not merely a body of factual knowledge nor a sort of divine Ann Landers advice column. God’s wisdom is more than knowing </w:t>
      </w:r>
      <w:r>
        <w:rPr>
          <w:rFonts w:cs="Arial" w:ascii="Arial Narrow" w:hAnsi="Arial Narrow"/>
          <w:i/>
          <w:iCs/>
        </w:rPr>
        <w:t>what</w:t>
      </w:r>
      <w:r>
        <w:rPr>
          <w:rFonts w:cs="Arial" w:ascii="Arial Narrow" w:hAnsi="Arial Narrow"/>
        </w:rPr>
        <w:t xml:space="preserve"> or even knowing </w:t>
      </w:r>
      <w:r>
        <w:rPr>
          <w:rFonts w:cs="Arial" w:ascii="Arial Narrow" w:hAnsi="Arial Narrow"/>
          <w:i/>
          <w:iCs/>
        </w:rPr>
        <w:t>how</w:t>
      </w:r>
      <w:r>
        <w:rPr>
          <w:rFonts w:cs="Arial" w:ascii="Arial Narrow" w:hAnsi="Arial Narrow"/>
        </w:rPr>
        <w:t xml:space="preserve">. It is knowing </w:t>
      </w:r>
      <w:r>
        <w:rPr>
          <w:rFonts w:cs="Arial" w:ascii="Arial Narrow" w:hAnsi="Arial Narrow"/>
          <w:i/>
          <w:iCs/>
        </w:rPr>
        <w:t>when</w:t>
      </w:r>
      <w:r>
        <w:rPr>
          <w:rFonts w:cs="Arial" w:ascii="Arial Narrow" w:hAnsi="Arial Narrow"/>
        </w:rPr>
        <w:t xml:space="preserve">. God, in his wisdom, knew just when to become human in Jesus. We might have picked another date, another time and place, but God is all-wise. Mk 1: 15 records the first public words of Jesus as “This is the time (Gk </w:t>
      </w:r>
      <w:r>
        <w:rPr>
          <w:rFonts w:cs="Arial" w:ascii="Arial Narrow" w:hAnsi="Arial Narrow"/>
          <w:u w:val="single"/>
        </w:rPr>
        <w:t>kairos</w:t>
      </w:r>
      <w:r>
        <w:rPr>
          <w:rFonts w:cs="Arial" w:ascii="Arial Narrow" w:hAnsi="Arial Narrow"/>
        </w:rPr>
        <w:t xml:space="preserve">)…” The Gk word means “timing” or “opportunity.” It means that this is the right time or the timing is right. And as the Roman poet Horace so aptly put it: “Carpe diem,” i.e. “Seize the opportunity.” Wisdom is knowing </w:t>
      </w:r>
      <w:r>
        <w:rPr>
          <w:rFonts w:cs="Arial" w:ascii="Arial Narrow" w:hAnsi="Arial Narrow"/>
          <w:i/>
          <w:iCs/>
        </w:rPr>
        <w:t>when</w:t>
      </w:r>
      <w:r>
        <w:rPr>
          <w:rFonts w:cs="Arial" w:ascii="Arial Narrow" w:hAnsi="Arial Narrow"/>
        </w:rPr>
        <w:t xml:space="preserve"> it is just the right time to act or refrain from acting, to speak or to hold one’s tongue. Solomon spoke to God in his youth. He did not wait until he was old and made a lot of unnecessary mistakes. That, in itself, was wisdom. God grants wisdom to those who have this attitude of humility, giving them the wisdom to ask for even more of what they already ha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24:00Z</dcterms:created>
  <dc:creator>William F. Leonard</dc:creator>
  <dc:description/>
  <cp:keywords/>
  <dc:language>en-US</dc:language>
  <cp:lastModifiedBy>Ellen F. DeRosa</cp:lastModifiedBy>
  <cp:lastPrinted>1999-07-16T17:36:00Z</cp:lastPrinted>
  <dcterms:modified xsi:type="dcterms:W3CDTF">2005-07-16T01:41:00Z</dcterms:modified>
  <cp:revision>3</cp:revision>
  <dc:subject/>
  <dc:title>A</dc:title>
</cp:coreProperties>
</file>