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7</w:t>
      </w:r>
      <w:r>
        <w:rPr>
          <w:rFonts w:cs="Arial Narrow" w:ascii="Arial Narrow" w:hAnsi="Arial Narrow"/>
          <w:b/>
          <w:vertAlign w:val="superscript"/>
        </w:rPr>
        <w:t>th</w:t>
      </w:r>
      <w:r>
        <w:rPr>
          <w:rFonts w:cs="Arial Narrow" w:ascii="Arial Narrow" w:hAnsi="Arial Narrow"/>
          <w:b/>
        </w:rPr>
        <w:t xml:space="preserve"> Sunday in Ordinary Time#2                                                                    Rom8: 28-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 summary conclusion of what Paul has been describing as the work of the Spirit. His thinking stretches from the “beginning,” the pre-temporal, before time itself when God “fore-knew” and “pre-destined” his plan through the present time, the temporal, when he “justifies,” to a “time” after time or outside of it, the post-temporal, when God’s plan is complete and he “glorifies” those whom he has called and who have accepted his cal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8 We know that all things work for good for those who love God: </w:t>
      </w:r>
      <w:r>
        <w:rPr>
          <w:rFonts w:cs="Arial Narrow" w:ascii="Arial Narrow" w:hAnsi="Arial Narrow"/>
        </w:rPr>
        <w:t xml:space="preserve">A Stoic or an optimist might say something like this. Paul’s emphasis is not on the “how things turn out” side but on the “who is responsible for it” side. For Paul this is an assurance based upon what believers have already experienced from God who loves them. “We know” is not knowledge generally available to all humans. Here it means “faith knowledge,” what a believer knows both from revelation and (confirmed) by personal experience of divine action in his/her life. “All things” means just that- whether in sickness or health, sorrow or joy, good or bad. The sentence is so written that it can be taken two ways (even three). Given the ambiguity in the Greek, “God” or “all things” could be the subject (and a third (unexpressed) possibility is “Spirit” (which the NEB translation has). Whether “God” or “all things” is the subject of the sentence, the point is still the same. God can work even with evil circumstances and eventually work in such a way that they turn out for the good of both God’s plan/purpose and for the good of the individual Christian who must undergo them and who is part of God’s (saving) plan. Though God does not will evil on anyone, he is ultimately in control of everything. What seems, feels, looks like evil at the time eventually turns out to be part of a process leading to final good. That is true of creation’s struggles and the groanings and pains of those who love God consciously. God does not bring good, even out of bad situations, </w:t>
      </w:r>
      <w:r>
        <w:rPr>
          <w:rFonts w:cs="Arial Narrow" w:ascii="Arial Narrow" w:hAnsi="Arial Narrow"/>
          <w:i/>
        </w:rPr>
        <w:t>because</w:t>
      </w:r>
      <w:r>
        <w:rPr>
          <w:rFonts w:cs="Arial Narrow" w:ascii="Arial Narrow" w:hAnsi="Arial Narrow"/>
        </w:rPr>
        <w:t xml:space="preserve"> Christians love him, as if as a reward. That would put a pre-condition on God’s power, make its exercise dependent on human response and prevent him from loving the good and bad alike (Mt5:45). Actually, it is the other way around. Christians love God </w:t>
      </w:r>
      <w:r>
        <w:rPr>
          <w:rFonts w:cs="Arial Narrow" w:ascii="Arial Narrow" w:hAnsi="Arial Narrow"/>
          <w:i/>
        </w:rPr>
        <w:t>because</w:t>
      </w:r>
      <w:r>
        <w:rPr>
          <w:rFonts w:cs="Arial Narrow" w:ascii="Arial Narrow" w:hAnsi="Arial Narrow"/>
        </w:rPr>
        <w:t xml:space="preserve"> he has worked out things for their good (1Jn4: 10, 19). Paul clarifies this clause “those who love God” by adding (in apposition) “who are called according to his purpose.” Because we are “called,” we humans can refuse. Some have and will. Yet, those who accept the call cooperate with the God who co-operates with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For those he foreknew he also predestined: </w:t>
      </w:r>
      <w:r>
        <w:rPr>
          <w:rFonts w:cs="Arial Narrow" w:ascii="Arial Narrow" w:hAnsi="Arial Narrow"/>
        </w:rPr>
        <w:t>“Predestination” does not mean here what it came to mean in later Christian theology. It does not mean that God arbitrarily chooses who will be saved and who will be damned.</w:t>
      </w:r>
    </w:p>
    <w:p>
      <w:pPr>
        <w:pStyle w:val="Normal"/>
        <w:jc w:val="both"/>
        <w:rPr>
          <w:rFonts w:ascii="Arial Narrow" w:hAnsi="Arial Narrow" w:cs="Arial Narrow"/>
        </w:rPr>
      </w:pPr>
      <w:r>
        <w:rPr>
          <w:rFonts w:cs="Arial Narrow" w:ascii="Arial Narrow" w:hAnsi="Arial Narrow"/>
        </w:rPr>
        <w:t xml:space="preserve">If God is present at the end of the process, glorification, he is also present at its beginnings (foreknowledge). </w:t>
      </w:r>
    </w:p>
    <w:p>
      <w:pPr>
        <w:pStyle w:val="Normal"/>
        <w:jc w:val="both"/>
        <w:rPr/>
      </w:pPr>
      <w:r>
        <w:rPr>
          <w:rFonts w:cs="Arial Narrow" w:ascii="Arial Narrow" w:hAnsi="Arial Narrow"/>
          <w:b/>
        </w:rPr>
        <w:t xml:space="preserve">To be conformed to the image of his Son: </w:t>
      </w:r>
      <w:r>
        <w:rPr>
          <w:rFonts w:cs="Arial Narrow" w:ascii="Arial Narrow" w:hAnsi="Arial Narrow"/>
        </w:rPr>
        <w:t>Christ himself is the image of God and God has intended from before time that all humans would also be his in his image. This is a “becoming” process, led by Christ and accomplished by imitation of him.</w:t>
      </w:r>
    </w:p>
    <w:p>
      <w:pPr>
        <w:pStyle w:val="Normal"/>
        <w:jc w:val="both"/>
        <w:rPr/>
      </w:pPr>
      <w:r>
        <w:rPr>
          <w:rFonts w:cs="Arial Narrow" w:ascii="Arial Narrow" w:hAnsi="Arial Narrow"/>
          <w:b/>
        </w:rPr>
        <w:t xml:space="preserve">So that he might be the firstborn of many brothers: </w:t>
      </w:r>
      <w:r>
        <w:rPr>
          <w:rFonts w:cs="Arial Narrow" w:ascii="Arial Narrow" w:hAnsi="Arial Narrow"/>
        </w:rPr>
        <w:t>From the viewpoint of time and history, Christ came chronologically after many humans but actually existed before all of them. As the firstborn, he is both the exemplar for others to imitate and the very principle by which they belong to God’s family. (The Gk masculine plural of “brother” means (grammatically) “sisters” as well.) When God’s purpose is fully and finally realized, believers will have glorified bodies like Chris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0 predestined…called…justified…glorified: </w:t>
      </w:r>
      <w:r>
        <w:rPr>
          <w:rFonts w:cs="Arial Narrow" w:ascii="Arial Narrow" w:hAnsi="Arial Narrow"/>
        </w:rPr>
        <w:t>Predestined” is predestined to glory not to hell. The word emphasizes God’s free grace (and faith’s free response). “Glory” is God’s idea open to all but not accepted by all. Because he thought of it first and is the only one with the power to effect it, the word “pre</w:t>
      </w:r>
      <w:r>
        <w:rPr>
          <w:rFonts w:cs="Arial Narrow" w:ascii="Arial Narrow" w:hAnsi="Arial Narrow"/>
          <w:i/>
        </w:rPr>
        <w:t>destined</w:t>
      </w:r>
      <w:r>
        <w:rPr>
          <w:rFonts w:cs="Arial Narrow" w:ascii="Arial Narrow" w:hAnsi="Arial Narrow"/>
        </w:rPr>
        <w:t>” fits. Leaving room for human free will to reject the gracious offer, the word “pre</w:t>
      </w:r>
      <w:r>
        <w:rPr>
          <w:rFonts w:cs="Arial Narrow" w:ascii="Arial Narrow" w:hAnsi="Arial Narrow"/>
          <w:i/>
        </w:rPr>
        <w:t>determined</w:t>
      </w:r>
      <w:r>
        <w:rPr>
          <w:rFonts w:cs="Arial Narrow" w:ascii="Arial Narrow" w:hAnsi="Arial Narrow"/>
        </w:rPr>
        <w:t xml:space="preserve">” would not fit. Quite apart from human understanding or merit there stands the divine plan/purpose. It is an unfolding plan, a gradually developing plan, having distinguishable stages. First, there is God’s original thought (“he foreknew”); then, his decision to effect the thought (“he predestined”); then, he let humans know of at least the general outlines of his plan (“he called”) and offered them all the help they would need to benefit from it (he sent his Son as the “pattern” or “image” to be conformed to). Upon those who accepted these terms, who “love God,” “who are called according to his purpose,” “who are conformed to the image of his Son,” he conferred a new status (“he justified”) so that at the end, in the final state of affairs, they will share in the Creator’s glory (“he glorified”). “Glorified” is in the past tense, the “prophetic past, describing an event not yet a fact </w:t>
      </w:r>
      <w:r>
        <w:rPr>
          <w:rFonts w:cs="Arial Narrow" w:ascii="Arial Narrow" w:hAnsi="Arial Narrow"/>
          <w:i/>
        </w:rPr>
        <w:t>as a fact</w:t>
      </w:r>
      <w:r>
        <w:rPr>
          <w:rFonts w:cs="Arial Narrow" w:ascii="Arial Narrow" w:hAnsi="Arial Narrow"/>
        </w:rPr>
        <w:t xml:space="preserve"> because of certainty that it will occur. As a matter of history the “conformed-to-Christ” children of God have not yet been “glorified,” i.e. fully arrived, but so far as God is concerned, their “glory” has been determined, pre-determined, predestined, from all eter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eternal vision, its light, lets us see time and history as a process, a gradual coming back into the center of God. God sees things in their entirety; we see them in history, in process, in a state of flux, just like we see the earth as solid and stationary when really it is spinning. Things are not really as they appear. It appears that the sun rises (and from our earthbound perspective it does) but it is really the rotation of the earth that creates that “optical illusion.” From the sun’s point of view, if you will, it doesn’t really matter what we humans think, but if we want to travel, to grow in our ability to traverse the universe, we had better accept certain facts about it, no matter what our personal belief preferences may b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is helping all of us who are Christians to see better with our faith lenses, our faith telescopes and microscopes. The great expanse of his vision from pre-temporal to post-temporal is an enormous aid to interpreting our temporal experiences. We can see everything as part of a process, an unfolding which reveals the divine plan. And we can discern patterns, the most important of which is the pattern of suffering-salvation, cross-resurrection, humiliation-exaltation. The beginning stitches of this pattern in no way resemble the final product. Unless we know where the stitches are ultimately going we may perceive a slice of time and have no idea how it really fits or will fit into the whole. How many times in our lives has this happened to us? We foolishly thought some event was bad, tragic, the end of our world as we had come to know it, only to discover later that it was a blessing in disguise. How many times have we panicked when in pain- physical, emotional or spiritual- and failed to understand it as the birth pangs of a new beginning, a new birth, a new direction?</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As believers, as lovers of God, we are to develop the discipline of constant awareness of his presence. This gives us the “vision” we need to see our lives and, indeed, all of history from the vantage point of the bigger picture. Looking at everything from beginning to end, we can only conclude that God indeed does work things out for our good. Even more mysteriously, he works them out in such a way that our free will and that of others remains intact. He neither violates his principle that his will will ultimately be done nor his principle that, having made us in his image and likeness, human have free will to decide whether to cooperate with him, work with him or to rebel and go by their own lights. Even when that is the case, God does not abandon those who abandon him.</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If spatially everything is moving and if temporally everything is changing, no matter how imperceptibly to the human eye and mind, then everything must be going in a direction, if only in a circle. Paul gives us the direction, as God will ultimately steer his creation. It is back into him. Like the gravity in the universe, it is a pull by attraction rather than by brute force. One can resist for a time, but, like gravity, not forever. In the final analysis God will have his way. Does it not make infinite sense that once we have discerned that direction, that we submit freely and willingly to it? When we apply this great vision to any present moment and see it in the context of God’s reality, hope springs forth, fear shrivels, love emerges and we determine to conform to the pattern, to Christ, the image of God himself. God’s idea becomes our free choice. Our “pre-destiny” (God’s dream for us) becomes our destiny (our real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All things work for good.</w:t>
      </w:r>
    </w:p>
    <w:p>
      <w:pPr>
        <w:pStyle w:val="Normal"/>
        <w:numPr>
          <w:ilvl w:val="0"/>
          <w:numId w:val="3"/>
        </w:numPr>
        <w:jc w:val="both"/>
        <w:rPr/>
      </w:pPr>
      <w:r>
        <w:rPr>
          <w:rFonts w:cs="Arial Narrow" w:ascii="Arial Narrow" w:hAnsi="Arial Narrow"/>
        </w:rPr>
        <w:t xml:space="preserve">Believers, i.e. those who love God, </w:t>
      </w:r>
      <w:r>
        <w:rPr>
          <w:rFonts w:cs="Arial Narrow" w:ascii="Arial Narrow" w:hAnsi="Arial Narrow"/>
          <w:i/>
          <w:iCs/>
        </w:rPr>
        <w:t>know</w:t>
      </w:r>
      <w:r>
        <w:rPr>
          <w:rFonts w:cs="Arial Narrow" w:ascii="Arial Narrow" w:hAnsi="Arial Narrow"/>
        </w:rPr>
        <w:t xml:space="preserve"> that all things work for go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For The Good: </w:t>
      </w:r>
      <w:r>
        <w:rPr>
          <w:rFonts w:cs="Arial Narrow" w:ascii="Arial Narrow" w:hAnsi="Arial Narrow"/>
        </w:rPr>
        <w:t>There are two truths that we humans cannot reconcile in our limited minds. One truth is that God is sole master of the universe, all-powerful. The other is that humans have free will and can violate God’s will, either with full knowledge and will or unwittingly. We cannot put these two truths together. If God is all-powerful, how can we trump God? Yet, our experience, whether we are believers or not, is that somehow, someway, good triumphs over evil, God over Satan, with or without human cooperation. True, it might take a long time for that to happen, but, if we take the long view of things, we can see that it does eventually happen. Exactly how God does it we cannot say. How God remains the master of the universe, master of all things and people, all events and outcomes, and, at the same time, allows humans to be their own masters, if they so choose, is impossible for our limited human minds to figure out. Nonetheless, the overall truth is that “things do work out for the better.” One does not have to believe in God or Christ to know that. One only needs to be an astute observer and take in all the facts to conclude that. No matter how bad things might seem on a given day, tomorrow is another day and a bunch of tomorrows eventually add up to a resolution, no matter how unsatisfactory in its details. Things turn out for the good. That does not mean that bad things become good or that bad things really are good in disguise. No, bad things are bad things, unwilled by God, perpetrated by willful humans. However, God, mysteriously, inexplicably, is so powerful and wise that he can work those bad things, work with those bad things, work around those bad things, work out of those bad things whatever good might be hidden and entangled in them, and bring about a good outcome. Where humans would tend to give up and surrender to the power of evil, God knows better and patiently waits for opportunities where he can intervene without compromising his gift of free will to all humans, without taking away anyone’s free will. The only exception to this is death, physical death. It is a fact of life that death occurs to everyone whether they will it or not.</w:t>
      </w:r>
    </w:p>
    <w:p>
      <w:pPr>
        <w:pStyle w:val="Normal"/>
        <w:numPr>
          <w:ilvl w:val="0"/>
          <w:numId w:val="2"/>
        </w:numPr>
        <w:jc w:val="both"/>
        <w:rPr/>
      </w:pPr>
      <w:r>
        <w:rPr>
          <w:rFonts w:cs="Arial Narrow" w:ascii="Arial Narrow" w:hAnsi="Arial Narrow"/>
          <w:i/>
          <w:iCs/>
        </w:rPr>
        <w:t>Believers, Lovers of God, Know:</w:t>
      </w:r>
      <w:r>
        <w:rPr>
          <w:rFonts w:cs="Arial Narrow" w:ascii="Arial Narrow" w:hAnsi="Arial Narrow"/>
        </w:rPr>
        <w:t xml:space="preserve">  The difference between believers and non-believers is that believers already know in advance of the (as yet unknown) outcome that God is working things in such a way that the outcome will be good. These would not be merely intellectual believers, but, as Paul specifies, loving believers, those who have a living, loving relationship with God. They know. They don’t know how they know or how God will turn an evil situation into a good outcome, but they do know. It’s faith-knowledge. It’s the kind of knowledge that two people who truly love each other have. It’s trust-knowledge. For Christians, it is rooted in the paradigmatic event of the crucifixion working itself out to become the resurrection. It’s the death of the seed becoming the birth of the plant. No matter the situation, be it simple agriculture or profound agony, God’s fundamental operating principle in the universe is to work around sin, evil, injustice and to keep at it until his will predominates over the will of humans or the consequences of sin. We Christians (and other believers) know this in advance. We do not have to wait until the outcome before we recognize the workings of God within a situation. We can suffer the cruelest injustice and even while doing so know that it will not win out. Even if the injustice survives my personal life on earth, it will not survive divine life. Injustice, evil, sin will not outlast or outlive God. God foreknew this and all things, yet he made the world the way he did anyway. God knew that some humans would reject him and his will, yet he predestined humans to live with him forever anyway. God foreknew that not all humans would accept his call, yet he called all humans anyway. God foreknew, i.e. he knew before time and creation, that he would not get a perfect score when it came to his human creatures accepting him, yet he created them anyway. We who know this about God only love him the more for it and we also know that he can handle the evil in our lives in such a way that is neither destroys us or conquers him.</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4:00Z</dcterms:created>
  <dc:creator>William F. Leonard</dc:creator>
  <dc:description/>
  <cp:keywords/>
  <dc:language>en-US</dc:language>
  <cp:lastModifiedBy>Ellen F. DeRosa</cp:lastModifiedBy>
  <cp:lastPrinted>1999-07-16T17:42:00Z</cp:lastPrinted>
  <dcterms:modified xsi:type="dcterms:W3CDTF">2005-07-16T01:44:00Z</dcterms:modified>
  <cp:revision>3</cp:revision>
  <dc:subject/>
  <dc:title>A</dc:title>
</cp:coreProperties>
</file>