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17</w:t>
      </w:r>
      <w:r>
        <w:rPr>
          <w:rFonts w:cs="Arial Narrow" w:ascii="Arial Narrow" w:hAnsi="Arial Narrow"/>
          <w:b/>
          <w:vertAlign w:val="superscript"/>
        </w:rPr>
        <w:t>th</w:t>
      </w:r>
      <w:r>
        <w:rPr>
          <w:rFonts w:cs="Arial Narrow" w:ascii="Arial Narrow" w:hAnsi="Arial Narrow"/>
          <w:b/>
        </w:rPr>
        <w:t xml:space="preserve"> Sunday in Ordinary Time#3                                                                    Mt13: 44-52</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The discourse, a collection of parables, comes to an end with three little parables each starting with “the kingdom of heaven is like…” </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The first two parables in this text (the treasure and the pearl) probably circulated as a pair. They stress the supreme value of the kingdom Jesus inaugurates. The third parable, the final one in this discourse encompassing ch13, stresses the finality of the separation between good and evil which will take place at the end of this “age.” All three parables are found only in this gospel. (See </w:t>
      </w:r>
      <w:r>
        <w:rPr>
          <w:rFonts w:cs="Arial Narrow" w:ascii="Arial Narrow" w:hAnsi="Arial Narrow"/>
          <w:b/>
        </w:rPr>
        <w:t>Background</w:t>
      </w:r>
      <w:r>
        <w:rPr>
          <w:rFonts w:cs="Arial Narrow" w:ascii="Arial Narrow" w:hAnsi="Arial Narrow"/>
        </w:rPr>
        <w:t xml:space="preserve"> for A15#3 and A16#3 for more information on this chapt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e twin parables of the treasure and the pearl (two OT symbols for wisdom) differ from the other parables in this chapter in that they are addressed to and are concerned with the individual person rather than the group. The parable of the dragnet (vv. 47-48) has an interpretative explanation (vv. 49-50) attached to it and is a repetition of vv. 40-42, the interpretative explanation of the parables of the wheat and weeds. </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v. 44 a treasure buried in a field:</w:t>
      </w:r>
      <w:r>
        <w:rPr>
          <w:rFonts w:cs="Arial Narrow" w:ascii="Arial Narrow" w:hAnsi="Arial Narrow"/>
        </w:rPr>
        <w:t xml:space="preserve"> It was common practice in the ancient world to bury one’s valuables in a field for safekeeping. Palestine was forever being invaded and looting soldiers were a constant threat. One might be taken off into captivity and the buried treasure would be something to return to and for or to pass on secretly to one’s surviving children. Even going off on a journey (perhaps to Jerusalem for a great feast) left one’s valuables in jeopardy. Jesus takes this common practice and turns it into a lesson about the kingdom. Not every one survived wars, captivity or even a journey. It was believed there were treasures hidden beneath the surface all over the country. However, even though many rabbis held that “Finders keepers, losers weepers,” others held the lucky finder should return the money to its original owner or his family or that he should inform the present owner of his hidden wealth. (In the case of a steward or slave, some held the money belonged to his owner.) Jesus is not interested in the morality or legality of the man’s action at this point, he simply uses a common practice- buying a field to ensure one has clear and indisputable title to it-  in order to teach how one must give up everything else to enter into the kingdom, a treasure of inestimable worth. By re-burying the treasure, buying the field first, the finder removed all possibility of dispute. To become a kingdom member one must let go of all competing claims on one’s life and make the kingdom one’s one great possession.</w:t>
      </w:r>
    </w:p>
    <w:p>
      <w:pPr>
        <w:pStyle w:val="Normal"/>
        <w:jc w:val="both"/>
        <w:rPr/>
      </w:pPr>
      <w:r>
        <w:rPr>
          <w:rFonts w:cs="Arial Narrow" w:ascii="Arial Narrow" w:hAnsi="Arial Narrow"/>
          <w:b/>
        </w:rPr>
        <w:t xml:space="preserve">Out of joy: </w:t>
      </w:r>
      <w:r>
        <w:rPr>
          <w:rFonts w:cs="Arial Narrow" w:ascii="Arial Narrow" w:hAnsi="Arial Narrow"/>
        </w:rPr>
        <w:t>Discovering what is hidden in the subsoil of ordinary life, the disciple is surprised by joy. A hallmark of a kingdom member is joy, sheer delight at one’s good and unearned fortune.</w:t>
      </w:r>
    </w:p>
    <w:p>
      <w:pPr>
        <w:pStyle w:val="Normal"/>
        <w:jc w:val="both"/>
        <w:rPr/>
      </w:pPr>
      <w:r>
        <w:rPr>
          <w:rFonts w:cs="Arial Narrow" w:ascii="Arial Narrow" w:hAnsi="Arial Narrow"/>
          <w:b/>
        </w:rPr>
        <w:t xml:space="preserve">Sells all: </w:t>
      </w:r>
      <w:r>
        <w:rPr>
          <w:rFonts w:cs="Arial Narrow" w:ascii="Arial Narrow" w:hAnsi="Arial Narrow"/>
        </w:rPr>
        <w:t>The kingdom member counts all else as nothing, detaches from clinging to or hoping for false treasures and takes drastic action, whatever it takes, to enter this new realm. He/she cannot have both worldly treasure and otherworldly wealth, so he/she must liquidate earthly assets so they will flow away from him/h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45-46: a merchant searching for fine pearls: </w:t>
      </w:r>
      <w:r>
        <w:rPr>
          <w:rFonts w:cs="Arial Narrow" w:ascii="Arial Narrow" w:hAnsi="Arial Narrow"/>
        </w:rPr>
        <w:t>While Jesus’ point is the same, i.e., the supreme worth of the kingdom, he approaches it from a different vantage. Whereas in the previous parable the man stumbles upon the treasure by accident and luck, the man here searches deliberately for what he finds. More delighted than surprised, he takes the same drastic action as the first man and sells all to possess this one fine pearl. Pearls were highly valued in the ancient world for their financial worth and for their beauty and merchants would scour the world’s markets in search of these gems. The kingdom is like that pearl- of inestimable value and beauty- and like the man- realizing no price or cost is too high to enter it. The man lets go of everything else to obtain 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47-48 like a net: </w:t>
      </w:r>
      <w:r>
        <w:rPr>
          <w:rFonts w:cs="Arial Narrow" w:ascii="Arial Narrow" w:hAnsi="Arial Narrow"/>
        </w:rPr>
        <w:t>This parable, comparison, makes the same point as that of the wheat and weeds. Unlike the two previous (twin) parables wherein Jesus challenges the individual to be discriminating and choose and cherish the kingdom over and above all else, here he returns to his teaching that that same individual is not to discriminate when it comes to people. While the disciple can and should discriminate between good and bad actions, that does not apply to good and bad people. God will be the judge of others and that will become clear only at the final judgment. The dragnet is an especially apt metaphor in a fishing economy. The dragnet had ropes at the top and weights at the bottom to keep it vertical. It could be secured to the shore at one end while a boat dragged the other end through the waters in the shape of a semicircle or each end secured to two boats. When the fishermen went ashore, hauling in the net, all the enclosed fish would be trapped. There is no discrimination about net fishing. Large and small, edible and inedible, alike would be included in the catch. (There are about twenty-four types in the Sea of Galilee. Lev11: 10-12 lists which were edible [having fins and scales] and therefore “clean” and which were not.) Like fish, people will be separated only at the final judgment. For the present all are eligible to be caught and no prior or premature judgments about their worth are to be made by humans. Only later will the bad be discard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49-50 the angels will go out and separate: </w:t>
      </w:r>
      <w:r>
        <w:rPr>
          <w:rFonts w:cs="Arial Narrow" w:ascii="Arial Narrow" w:hAnsi="Arial Narrow"/>
        </w:rPr>
        <w:t xml:space="preserve">The angels, of course, represent God and reflect the human fact that several fishermen do the sorting on the shore. They will sort out those who lived evil and unrepentant lives from those who realized their defects and relied on God’s mercy. </w:t>
      </w:r>
    </w:p>
    <w:p>
      <w:pPr>
        <w:pStyle w:val="Normal"/>
        <w:jc w:val="both"/>
        <w:rPr/>
      </w:pPr>
      <w:r>
        <w:rPr>
          <w:rFonts w:cs="Arial Narrow" w:ascii="Arial Narrow" w:hAnsi="Arial Narrow"/>
          <w:b/>
        </w:rPr>
        <w:t xml:space="preserve">Into the fiery furnace: </w:t>
      </w:r>
      <w:r>
        <w:rPr>
          <w:rFonts w:cs="Arial Narrow" w:ascii="Arial Narrow" w:hAnsi="Arial Narrow"/>
        </w:rPr>
        <w:t>In fact, fish would be thrown back into the sea. This image, along with “wailing and gnashing of teeth,” connects this explanation of the parable with that of the wheat and weeds where burning weeds would be more appropria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51 Do you understand all these things?:</w:t>
      </w:r>
      <w:r>
        <w:rPr>
          <w:rFonts w:cs="Arial Narrow" w:ascii="Arial Narrow" w:hAnsi="Arial Narrow"/>
        </w:rPr>
        <w:t xml:space="preserve"> “All these things” refers to Jesus’ teaching about the kingdom as they are expressed in the parables. They include the presence of the kingdom, its small beginnings, the varied responses to it, its extraordinary fullness in the future, and the judgment that will finally occur. For the present Jesus does not challenge their ready answer that they do understand them, despite evidence later that they do not fully grasp the implications of Jesus’ teaching. “Understanding” is more than intellectual comprehension. It is the end result of the gift of wisdom resulting in living a different way, encompassing both attitudes and actions that flow from the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2 every scribe…is like the head of a household: </w:t>
      </w:r>
      <w:r>
        <w:rPr>
          <w:rFonts w:cs="Arial Narrow" w:ascii="Arial Narrow" w:hAnsi="Arial Narrow"/>
        </w:rPr>
        <w:t xml:space="preserve">While this is not normally considered one of the parables it resembles them in the formula “is like” and its concern for the kingdom. Jesus brings out the happiness of the wise disciple who values both old and new. Scribes were originally charged with drawing up legal documents. The term basically means “one who can write (and, presumably, read).” They developed skill in legal matters and by constant copying of the Scripture were considered “experts” at interpreting the meaning and application of the Torah. The term is used pejoratively throughout the gospels. They were hostile to Jesus and his interpretation of Scripture. Jesus considered their “understanding” to be superficial and legalistically rigid. Here, however, the term is applied positively and may well be a self-portrait of the evangelist. (The verb </w:t>
      </w:r>
      <w:r>
        <w:rPr>
          <w:rFonts w:cs="Arial Narrow" w:ascii="Arial Narrow" w:hAnsi="Arial Narrow"/>
          <w:u w:val="single"/>
        </w:rPr>
        <w:t>matheteutheis</w:t>
      </w:r>
      <w:r>
        <w:rPr>
          <w:rFonts w:cs="Arial Narrow" w:ascii="Arial Narrow" w:hAnsi="Arial Narrow"/>
        </w:rPr>
        <w:t>, “who has became a disciple” or “who has been trained” even sounds like the name Matthew.) Jesus likens such a one to a householder who despises neither his old (the Jewish heritage) nor new (Christian) possessions. Having received treasures through the instruction of Jesus the Christian is to “bring it out” in teaching others by word and example. There are fresh insights that are of value and old ones that have stood the test of time. Jesus’ new teachings do not do away with the old (OT) but are the key to understanding them.</w:t>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Finding a treasure buried in a field describes just about any experience of wonder. We are surprised by meaning hidden beneath the surface of life. When we discover or uncover it, it produces delight. This experience can be had by contemplating a poem, reading literature, listening to music, finally understanding a mathematical or scientific theory. Falling in love and mutually realizing it, having a child, hitting the lottery, things like that, can also result in experiencing wonder, when the sheer, simple joy of being alive comes home to us. In fact, every and any experience, no matter how mundane, routine or taken-for-granted it might be, contains the potential for wonder. Wonder is the experience of God, the divine realm, the eternal dimension hidden in the subsoil of life. When we feel it we know it. We have a “wonder-ful” experience.</w:t>
      </w:r>
    </w:p>
    <w:p>
      <w:pPr>
        <w:pStyle w:val="Footer"/>
        <w:tabs>
          <w:tab w:val="clear" w:pos="4320"/>
          <w:tab w:val="clear" w:pos="8640"/>
        </w:tabs>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However, not everyone takes the experience seriously. It feels good at the moment or time, but the feeling will pass. The surprise, a lightning flash of illumination, and the sensational elements will fade and, in the aftermath, we return to “ordinary” time. Those who take the experience seriously and sense it is more than just a momentary or temporary lift out of the mundane, do what the men in the twin parables (of field and pearl) did. They put absolute priority on keeping it alive, never losing it. If that means giving up former aims, ambitions and dreams, so be it. If that means abandoning old habits and ways of life, so be it. If that means taking on a daily discipline so as not to leave, abandon, neglect or forget the Presence, so be it. Whatever it takes to remain in the joy, peace and vision of the Presence is a small price to pay (no matter how much it may hurt or deprive in the beginning) for what the Presence brings and gives. There is just no comparison.</w:t>
      </w:r>
    </w:p>
    <w:p>
      <w:pPr>
        <w:pStyle w:val="Normal"/>
        <w:jc w:val="both"/>
        <w:rPr>
          <w:rFonts w:ascii="Arial Narrow" w:hAnsi="Arial Narrow" w:cs="Arial Narrow"/>
          <w:i/>
          <w:i/>
          <w:iCs/>
        </w:rPr>
      </w:pPr>
      <w:r>
        <w:rPr>
          <w:rFonts w:cs="Arial Narrow" w:ascii="Arial Narrow" w:hAnsi="Arial Narrow"/>
          <w:i/>
          <w:iCs/>
        </w:rPr>
      </w:r>
    </w:p>
    <w:p>
      <w:pPr>
        <w:pStyle w:val="TextBody"/>
        <w:jc w:val="both"/>
        <w:rPr>
          <w:rFonts w:ascii="Arial Narrow" w:hAnsi="Arial Narrow" w:cs="Arial Narrow"/>
          <w:i/>
          <w:i/>
          <w:iCs/>
          <w:sz w:val="22"/>
        </w:rPr>
      </w:pPr>
      <w:r>
        <w:rPr>
          <w:rFonts w:cs="Arial Narrow" w:ascii="Arial Narrow" w:hAnsi="Arial Narrow"/>
          <w:i/>
          <w:iCs/>
          <w:sz w:val="22"/>
        </w:rPr>
        <w:t>We have many experiences of wonder before we identify any one of them as a divine experience, a “religious” experience. Once we do so we, of course, we immediately learn that we cannot control it, conjure it up at will, make it happen. Jesus tells twin parables to teach that, even though we cannot conjure up the experience by some ritual or magic, we can dedicate our lives to being on the lookout for the experience again and to so conduct our lives that we are in a mentally and emotionally receptive state at all times. The merchant who dedicated his life to searching the world for that one fine pearl describes what we must all do. And, like the merchant, even though we are constantly focusing our consciousness on the eternal presence, it is still a surprise, though a surprise in its milder form of a “simple delight,” when we actually feel that Presence. Paradoxically, we cannot make it happen or control it and, at the same time, we must act in such as way as to let it happen whenever God wants it to. That involves a life totally oriented to the eternal, valuing earthly matters only in its light.</w:t>
      </w:r>
    </w:p>
    <w:p>
      <w:pPr>
        <w:pStyle w:val="TextBody"/>
        <w:jc w:val="both"/>
        <w:rPr>
          <w:rFonts w:ascii="Arial Narrow" w:hAnsi="Arial Narrow" w:cs="Arial Narrow"/>
          <w:i/>
          <w:i/>
          <w:iCs/>
          <w:sz w:val="22"/>
        </w:rPr>
      </w:pPr>
      <w:r>
        <w:rPr>
          <w:rFonts w:cs="Arial Narrow" w:ascii="Arial Narrow" w:hAnsi="Arial Narrow"/>
          <w:i/>
          <w:iCs/>
          <w:sz w:val="22"/>
        </w:rPr>
      </w:r>
    </w:p>
    <w:p>
      <w:pPr>
        <w:pStyle w:val="TextBody"/>
        <w:jc w:val="both"/>
        <w:rPr>
          <w:rFonts w:ascii="Arial Narrow" w:hAnsi="Arial Narrow" w:cs="Arial Narrow"/>
          <w:i/>
          <w:i/>
          <w:iCs/>
          <w:sz w:val="22"/>
        </w:rPr>
      </w:pPr>
      <w:r>
        <w:rPr>
          <w:rFonts w:cs="Arial Narrow" w:ascii="Arial Narrow" w:hAnsi="Arial Narrow"/>
          <w:i/>
          <w:iCs/>
          <w:sz w:val="22"/>
        </w:rPr>
        <w:t>The Christian  “scribe” learns how to read and write in the eternal language. As such there is really no “old” or “new” in eternity, only “true.”  Unlike the “liberal” who treasures the (earthbound) new too highly, and unlike the “conservative” who treasures the earthbound and chronologically “old” too highly (both unable to sell off their investments or vested interests), the Christian scribe is wise, thanks to the mysteries Christ has inducted and instructed him/her into, values truth whatever its “age.” A fresh insight, discovered in time only recently, is not really “new” to God or in the eternal realm. It’s like the surprise of the man in the field or the merchant. Coming at the beginning as a stroke of good luck or at the end of a long search, it is the same experience. The sage does not overvalue age, be it young or old. The sage dismisses what is false, not what is untried. Jesus is saying that new teachings do not do away with true old ones but are rather the key to understanding them better. Jesus himself set the example. Using “old” familiar realities- a sower, weeds among wheat, a buried treasure, a valuable pearl, a dragnet- he shed the light of eternity upon them to bring out “new” (but always there) meaning, meaning we can live by, set our earthly clocks by, trust in, live. When we take our experiences of wonder for what they really are, namely, experiences of God, we let those experiences shape our lives, indeed, rule our lives, and we begin to live by standards that come from another world, i.e. from the kingdom of God.</w:t>
      </w:r>
    </w:p>
    <w:p>
      <w:pPr>
        <w:pStyle w:val="TextBody"/>
        <w:jc w:val="both"/>
        <w:rPr>
          <w:rFonts w:ascii="Arial Narrow" w:hAnsi="Arial Narrow" w:cs="Arial Narrow"/>
          <w:i/>
          <w:i/>
          <w:iCs/>
          <w:sz w:val="22"/>
        </w:rPr>
      </w:pPr>
      <w:r>
        <w:rPr>
          <w:rFonts w:cs="Arial Narrow" w:ascii="Arial Narrow" w:hAnsi="Arial Narrow"/>
          <w:i/>
          <w:iCs/>
          <w:sz w:val="22"/>
        </w:rPr>
      </w:r>
      <w:r>
        <w:br w:type="page"/>
      </w:r>
    </w:p>
    <w:p>
      <w:pPr>
        <w:pStyle w:val="TextBody"/>
        <w:jc w:val="both"/>
        <w:rPr>
          <w:rFonts w:ascii="Arial Narrow" w:hAnsi="Arial Narrow" w:cs="Arial Narrow"/>
          <w:b/>
          <w:b/>
          <w:bCs/>
          <w:sz w:val="22"/>
        </w:rPr>
      </w:pPr>
      <w:r>
        <w:rPr>
          <w:rFonts w:cs="Arial Narrow" w:ascii="Arial Narrow" w:hAnsi="Arial Narrow"/>
          <w:b/>
          <w:bCs/>
          <w:sz w:val="22"/>
        </w:rPr>
        <w:t>Key Notions</w:t>
      </w:r>
    </w:p>
    <w:p>
      <w:pPr>
        <w:pStyle w:val="TextBody"/>
        <w:jc w:val="both"/>
        <w:rPr>
          <w:rFonts w:ascii="Arial Narrow" w:hAnsi="Arial Narrow" w:cs="Arial Narrow"/>
          <w:b/>
          <w:b/>
          <w:bCs/>
          <w:sz w:val="22"/>
        </w:rPr>
      </w:pPr>
      <w:r>
        <w:rPr>
          <w:rFonts w:cs="Arial Narrow" w:ascii="Arial Narrow" w:hAnsi="Arial Narrow"/>
          <w:b/>
          <w:bCs/>
          <w:sz w:val="22"/>
        </w:rPr>
      </w:r>
    </w:p>
    <w:p>
      <w:pPr>
        <w:pStyle w:val="TextBody"/>
        <w:numPr>
          <w:ilvl w:val="0"/>
          <w:numId w:val="3"/>
        </w:numPr>
        <w:jc w:val="both"/>
        <w:rPr>
          <w:rFonts w:ascii="Arial Narrow" w:hAnsi="Arial Narrow" w:cs="Arial Narrow"/>
          <w:sz w:val="22"/>
        </w:rPr>
      </w:pPr>
      <w:r>
        <w:rPr>
          <w:rFonts w:cs="Arial Narrow" w:ascii="Arial Narrow" w:hAnsi="Arial Narrow"/>
          <w:sz w:val="22"/>
        </w:rPr>
        <w:t>The real treasures of life and in life are hidden within life, under the surface or amidst the less valuable.</w:t>
      </w:r>
    </w:p>
    <w:p>
      <w:pPr>
        <w:pStyle w:val="TextBody"/>
        <w:numPr>
          <w:ilvl w:val="0"/>
          <w:numId w:val="3"/>
        </w:numPr>
        <w:jc w:val="both"/>
        <w:rPr>
          <w:rFonts w:ascii="Arial Narrow" w:hAnsi="Arial Narrow" w:cs="Arial Narrow"/>
          <w:sz w:val="22"/>
        </w:rPr>
      </w:pPr>
      <w:r>
        <w:rPr>
          <w:rFonts w:cs="Arial Narrow" w:ascii="Arial Narrow" w:hAnsi="Arial Narrow"/>
          <w:sz w:val="22"/>
        </w:rPr>
        <w:t>To “have” these treasures one must love them more than life, more than one’s present (lesser) treasures.</w:t>
      </w:r>
    </w:p>
    <w:p>
      <w:pPr>
        <w:pStyle w:val="TextBody"/>
        <w:numPr>
          <w:ilvl w:val="0"/>
          <w:numId w:val="3"/>
        </w:numPr>
        <w:jc w:val="both"/>
        <w:rPr>
          <w:rFonts w:ascii="Arial Narrow" w:hAnsi="Arial Narrow" w:cs="Arial Narrow"/>
          <w:sz w:val="22"/>
        </w:rPr>
      </w:pPr>
      <w:r>
        <w:rPr>
          <w:rFonts w:cs="Arial Narrow" w:ascii="Arial Narrow" w:hAnsi="Arial Narrow"/>
          <w:sz w:val="22"/>
        </w:rPr>
        <w:t>If one is to “love” heavenly treasure, one must “leave” earthly treasure and embrace the eternal values revealed by Jesus.</w:t>
      </w:r>
    </w:p>
    <w:p>
      <w:pPr>
        <w:pStyle w:val="TextBody"/>
        <w:numPr>
          <w:ilvl w:val="0"/>
          <w:numId w:val="3"/>
        </w:numPr>
        <w:jc w:val="both"/>
        <w:rPr>
          <w:rFonts w:ascii="Arial Narrow" w:hAnsi="Arial Narrow" w:cs="Arial Narrow"/>
          <w:sz w:val="22"/>
        </w:rPr>
      </w:pPr>
      <w:r>
        <w:rPr>
          <w:rFonts w:cs="Arial Narrow" w:ascii="Arial Narrow" w:hAnsi="Arial Narrow"/>
          <w:sz w:val="22"/>
        </w:rPr>
        <w:t>The disiciple, the wise scribe, knows that the age of a person, idea or thing is not the measure for valuing or devaluing.</w:t>
      </w:r>
    </w:p>
    <w:p>
      <w:pPr>
        <w:pStyle w:val="TextBody"/>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b/>
          <w:b/>
          <w:bCs/>
          <w:sz w:val="22"/>
        </w:rPr>
      </w:pPr>
      <w:r>
        <w:rPr>
          <w:rFonts w:cs="Arial Narrow" w:ascii="Arial Narrow" w:hAnsi="Arial Narrow"/>
          <w:b/>
          <w:bCs/>
          <w:sz w:val="22"/>
        </w:rPr>
        <w:t>Food For Thought</w:t>
      </w:r>
    </w:p>
    <w:p>
      <w:pPr>
        <w:pStyle w:val="TextBody"/>
        <w:jc w:val="both"/>
        <w:rPr>
          <w:rFonts w:ascii="Arial Narrow" w:hAnsi="Arial Narrow" w:cs="Arial Narrow"/>
          <w:b/>
          <w:b/>
          <w:bCs/>
          <w:sz w:val="22"/>
        </w:rPr>
      </w:pPr>
      <w:r>
        <w:rPr>
          <w:rFonts w:cs="Arial Narrow" w:ascii="Arial Narrow" w:hAnsi="Arial Narrow"/>
          <w:b/>
          <w:bCs/>
          <w:sz w:val="22"/>
        </w:rPr>
      </w:r>
    </w:p>
    <w:p>
      <w:pPr>
        <w:pStyle w:val="TextBody"/>
        <w:numPr>
          <w:ilvl w:val="0"/>
          <w:numId w:val="2"/>
        </w:numPr>
        <w:jc w:val="both"/>
        <w:rPr/>
      </w:pPr>
      <w:r>
        <w:rPr>
          <w:rFonts w:cs="Arial Narrow" w:ascii="Arial Narrow" w:hAnsi="Arial Narrow"/>
          <w:i/>
          <w:iCs/>
          <w:sz w:val="22"/>
        </w:rPr>
        <w:t xml:space="preserve">Detachment: </w:t>
      </w:r>
      <w:r>
        <w:rPr>
          <w:rFonts w:cs="Arial Narrow" w:ascii="Arial Narrow" w:hAnsi="Arial Narrow"/>
          <w:sz w:val="22"/>
        </w:rPr>
        <w:t>Although Jesus wants us to leave the judgment of people up to him, a judgment that he will postpone until the “last minute,” he does want us to learn from how the last judgment will work and to apply that process in our personal lives. Jesus does want us to “haul in” all our possessions, be they real or simply desired, much as fishermen haul in their full nets, and lay them out on the shoreline between time and eternity, and before him. He wants us to let the “angelic judges,” metaphors for eternal values, decide which possessions we are to keep and which we are to discard. We are not to make these discriminating decisions lightly or too quickly, for fear we might discard something valuable because it is new or old, i.e. on some superficial earthly basis. Jesus wants us to take our cue from his behavior at the final judgment and evaluate all our earthly “goods” in the light of what heaven considers to be “treasure.” Jesus wants us to detach from anything less than eternally good. This is not because earthly treasures are not good. They are just not good enough. Thus, we renounce, i.e. let go of our attachment to earthly things, but we do not denounce them. We do so to free our desires to become “attached” to more worthwhile treasures, the ones that we can bring with us into eternity. Trying to keep everything, being attached to everything, would weigh us down. It would be like dragging a full net of fish around with us wherever we go. The discerning and wise disciple lets go of things, not because they are bad (though some are) but because they are unnecessary and will become obstacles and burdens to enjoying life as God intends. Of course, the heaviest burdens are the ones we carry around because we don’t forgive. Resentments really weigh a person down and keep the person from enjoying life. Forgiveness is a form of detachment. Even the Greek word for forgiveness (</w:t>
      </w:r>
      <w:r>
        <w:rPr>
          <w:rFonts w:cs="Arial Narrow" w:ascii="Arial Narrow" w:hAnsi="Arial Narrow"/>
          <w:sz w:val="22"/>
          <w:u w:val="single"/>
        </w:rPr>
        <w:t>aphiemi</w:t>
      </w:r>
      <w:r>
        <w:rPr>
          <w:rFonts w:cs="Arial Narrow" w:ascii="Arial Narrow" w:hAnsi="Arial Narrow"/>
          <w:sz w:val="22"/>
        </w:rPr>
        <w:t>) means “letting go.” Most people recognize this truth, even if they cannot bring themselves to live it. Clinging to resentments and refusing to forgive or let go of them is very much related to clinging to earthly goods and treasures and refusing to let go of them. If we find ourselves hoarding things, miserly, possessive, we will also find forgiveness difficult, even impossible. Conversely, a person who freely and easily forgives is also a person who detaches from things and relationships with the same freedom and ease. Doing so, such a person can fit through the narrow door of which Jesus speaks and enter the kingdom of heaven. Detaching is a kind of spiritual slimming down, a dieting on only wholesome food, a daily, discerning discarding of all that is not necessary for living and enjoying life, a refusal to stuff oneself, one’s pockets or closets with things that only take up space or expand the amount of space we need to live. It frees up space and goods for others to use and shows others how little of this world’s goods we really need to possess in order to be rich, really none at all. Like dragnet fishing, detaching needs to be done daily, lest today’s or yesterday’s accumulations drag us down. As we do our daily meditation, we need to lay out before the Lord everything and anything we are attached to or consider valuable and ask him to help us sort out the good from the bad, throw the bad away, along with the unnecessary good. That process always boils down to but one thing: the kingdom of God and his justice (Mt6: 33). The Parables of ch 13 contain the same teaching as the Sayings of ch5-7.</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Exchequer Script">
    <w:charset w:val="00"/>
    <w:family w:val="auto"/>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xchequer Script" w:hAnsi="Exchequer Script" w:cs="Exchequer Scrip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0:36:00Z</dcterms:created>
  <dc:creator>William F. Leonard</dc:creator>
  <dc:description/>
  <cp:keywords/>
  <dc:language>en-US</dc:language>
  <cp:lastModifiedBy>Ellen F. DeRosa</cp:lastModifiedBy>
  <cp:lastPrinted>1999-07-16T17:58:00Z</cp:lastPrinted>
  <dcterms:modified xsi:type="dcterms:W3CDTF">2005-07-16T01:45:00Z</dcterms:modified>
  <cp:revision>3</cp:revision>
  <dc:subject/>
  <dc:title>A</dc:title>
</cp:coreProperties>
</file>