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8</w:t>
      </w:r>
      <w:r>
        <w:rPr>
          <w:rFonts w:cs="Arial Narrow" w:ascii="Arial Narrow" w:hAnsi="Arial Narrow"/>
          <w:b/>
          <w:vertAlign w:val="superscript"/>
        </w:rPr>
        <w:t>th</w:t>
      </w:r>
      <w:r>
        <w:rPr>
          <w:rFonts w:cs="Arial Narrow" w:ascii="Arial Narrow" w:hAnsi="Arial Narrow"/>
          <w:b/>
        </w:rPr>
        <w:t xml:space="preserve"> Sunday in Ordinary Time#1                                                                    Is55: 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55 brings the message of Deutero-Isaiah (found in chs 40-55) to a conclusion by sounding many of the themes found in ch 40: forgiveness (40: 2 and 55: 6-7); return from exile (40: 3-5 and 55: 12-13); the participation of nature in the return to innocence (40: 4 and 55:12); the word and its enduring effect (40: 8 and 55: 10-11). Almost every major theme within chs 40-54 is blended into this glorious fin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ically, the Jews can return home after fifty years exiled in Babylon. The Persian king is letting them go home. However, after fifty years, many of the exiled Jews know no other home than Babylon and are reticent to go. Some are quite comfortable where they are and prefer the known to the unknown. These verses are a call, an invitation which can be refused, to listen to the word of Yahweh issuing from this new and surprising situation and clarified by the words of the prophets, to trust that Yahweh is now offering them a renewal of his covenant with David, really a renewal of life. They would be wise to accept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truly a new stage in the development of their understanding of the covenant. It has become clear by now that God intends the Persian king (and later secular government) to be their “messiah” in the political realm. There will be no more “Davids” on the throne. Yet, in the spiritual/religious realm every Jew is a “David.” Everything said before, prophesied before, about David is now to be considered as addressed to all Jews. They, individually and collectively, will witness to Yahweh, not just an individual Davidic king. Covenant benefits (fullness of life) have not been revoked but have been transferred from David to all the people. Terms like “my servant” and “my chosen one” now will apply to all the people, no longer just Davi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All you who are thirsty, come to the water: </w:t>
      </w:r>
      <w:r>
        <w:rPr>
          <w:rFonts w:cs="Arial Narrow" w:ascii="Arial Narrow" w:hAnsi="Arial Narrow"/>
        </w:rPr>
        <w:t>Just as we have people going around city streets selling water-ice in the summer (more in the past than today), so the ancient Near Eastern cities had their water-sellers, hawking their message, “Come to me, come to the water, buy some and be refreshed.” It was and still is a quite common sight. The sages of old took that common experience and translated it into a call to “buy” wisdom. (“Buy,” of course, is used metaphorically, an image not a fact, to indicate that one had to part with something valuable, money, to get something more valuable, be it water or wisdom.) Food, too, was translated into a higher key, a symbol of wisdom, something to be chewed and digested to provide energy for action. Hunger and thirst, physical realities, became metaphors for the need for deeper nourishment if one is not merely to exist but to live, to really enjoy living. That would be wisdom. If water is necessary for physical existence, wisdom is the “water” of real living. This does not spell a sharp distinction between the spiritual and the material. The Semite would not see it that way. Israelites would see both material and spiritual blessings as coming from the same source, one inseparable from the other. The “good life” included both the material and the spiritual. Yahwism was not an anti-material religion and wisdom was not the enemy of material wealth, only its misuse or overvaluation.</w:t>
      </w:r>
    </w:p>
    <w:p>
      <w:pPr>
        <w:pStyle w:val="Normal"/>
        <w:jc w:val="both"/>
        <w:rPr/>
      </w:pPr>
      <w:r>
        <w:rPr>
          <w:rFonts w:cs="Arial Narrow" w:ascii="Arial Narrow" w:hAnsi="Arial Narrow"/>
          <w:b/>
        </w:rPr>
        <w:t xml:space="preserve">You who have no money, come, receive grain and eat: </w:t>
      </w:r>
      <w:r>
        <w:rPr>
          <w:rFonts w:cs="Arial Narrow" w:ascii="Arial Narrow" w:hAnsi="Arial Narrow"/>
        </w:rPr>
        <w:t>The imagery shifts from drinking to eating and adds the important note that wisdom is for free. There is not bartering for it, no bargaining; no money is to change hands. Yahweh gives freely of his grace.</w:t>
      </w:r>
    </w:p>
    <w:p>
      <w:pPr>
        <w:pStyle w:val="Normal"/>
        <w:jc w:val="both"/>
        <w:rPr/>
      </w:pPr>
      <w:r>
        <w:rPr>
          <w:rFonts w:cs="Arial Narrow" w:ascii="Arial Narrow" w:hAnsi="Arial Narrow"/>
          <w:b/>
        </w:rPr>
        <w:t xml:space="preserve">Drink wine and milk: </w:t>
      </w:r>
      <w:r>
        <w:rPr>
          <w:rFonts w:cs="Arial Narrow" w:ascii="Arial Narrow" w:hAnsi="Arial Narrow"/>
        </w:rPr>
        <w:t>If water symbolized the necessities for life, wine and milk stood for abundance. Yahweh not only gives freely, but abundantly. Money will buy only so much, limited by the amount. Free gifts have no such limit and can be disproportionately lavish and profoundly enriching, both tasty and mood eleva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hy spend your money for what is not bread: </w:t>
      </w:r>
      <w:r>
        <w:rPr>
          <w:rFonts w:cs="Arial Narrow" w:ascii="Arial Narrow" w:hAnsi="Arial Narrow"/>
        </w:rPr>
        <w:t>“What is not bread” means “what is not true or real wisdom.” In this case it would be life in Babylon (the secular realm) where one works and spends money for what cannot really satisfy or satisfy for very long, not real bread or nourishment (fulfillment).</w:t>
      </w:r>
    </w:p>
    <w:p>
      <w:pPr>
        <w:pStyle w:val="Normal"/>
        <w:jc w:val="both"/>
        <w:rPr/>
      </w:pPr>
      <w:r>
        <w:rPr>
          <w:rFonts w:cs="Arial Narrow" w:ascii="Arial Narrow" w:hAnsi="Arial Narrow"/>
          <w:b/>
        </w:rPr>
        <w:t xml:space="preserve">Heed me, and you shall eat well: </w:t>
      </w:r>
      <w:r>
        <w:rPr>
          <w:rFonts w:cs="Arial Narrow" w:ascii="Arial Narrow" w:hAnsi="Arial Narrow"/>
        </w:rPr>
        <w:t>The connection between hearing the “word” of the Lord and eating “flesh,” so prominent in Jn as wisdom or revelation-becoming-flesh, has its roots in Wisdom Literature.</w:t>
      </w:r>
    </w:p>
    <w:p>
      <w:pPr>
        <w:pStyle w:val="Normal"/>
        <w:jc w:val="both"/>
        <w:rPr/>
      </w:pPr>
      <w:r>
        <w:rPr>
          <w:rFonts w:cs="Arial Narrow" w:ascii="Arial Narrow" w:hAnsi="Arial Narrow"/>
          <w:b/>
        </w:rPr>
        <w:t xml:space="preserve">You shall delight in rich fare: </w:t>
      </w:r>
      <w:r>
        <w:rPr>
          <w:rFonts w:cs="Arial Narrow" w:ascii="Arial Narrow" w:hAnsi="Arial Narrow"/>
        </w:rPr>
        <w:t xml:space="preserve">The Hb </w:t>
      </w:r>
      <w:r>
        <w:rPr>
          <w:rFonts w:cs="Arial Narrow" w:ascii="Arial Narrow" w:hAnsi="Arial Narrow"/>
          <w:u w:val="single"/>
        </w:rPr>
        <w:t>dashon</w:t>
      </w:r>
      <w:r>
        <w:rPr>
          <w:rFonts w:cs="Arial Narrow" w:ascii="Arial Narrow" w:hAnsi="Arial Narrow"/>
        </w:rPr>
        <w:t>, “fatness,” refers to the fatty parts of the meat. The ancients considered them to be the best and richest, the tastiest parts (not so highly valued today). Here it is translated as “rich fare” for only the wealthy dined on such morsels. To be wise, then, is to be truly wealth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3 I will renew with you the everlasting covenant:</w:t>
      </w:r>
      <w:r>
        <w:rPr>
          <w:rFonts w:cs="Arial Narrow" w:ascii="Arial Narrow" w:hAnsi="Arial Narrow"/>
        </w:rPr>
        <w:t xml:space="preserve"> The promised “rich fare,” “life,” is now expressed in terms of the Davidic covenant. It was to be “everlasting.” It would never expire, yet it will now expand to include all the people, not just the king and his family. Israel, now “my servant,” will not militarily subdue nations and rule over them politically, but will witness by the example of their happy lives to the wisdom of Yahweh, fully appropriated into daily living. This wisdom will draw others (the nations) by attraction since it is far superior to anything else on the world market, be it domination of others, material wealth, even political freedom. It must be freely accepted, however. It cannot be eliminated, but it can be refused and it can become too late to accept. Its terms are not negotiable. This requires that the Israelites detach themselves from their present environment, the daily life of Babylon (secular life), and accept the promise of life in a new land, their own and old land, their only “land” really, where true life can be found.</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ll are invited. (Many are called.) Not all accept the invitation. (Few are “chosen.”) What are we invited to? Life, the fullness of life, described here as a banquet or abundance of enriching life. What do we need to qualify? Special status? No. We need to be hungry and thirsty. We need to be needy and know we cannot meet those needs on our own power or terms. And we need to detach ourselves from the conceit that we determine the time, place and menu of the banquet. We need to accept the invitation on its term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himself captured the essence of this invitation to the banquet of life in Mt 22: 1-10. When the invited turned down the invitation because they thought they had better things to do at the time of the party, the invitation was extended to everyone, regardless of standing or stat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life is no banquet. It does involve work. And we cannot eat rich fare every day or whenever we want to. We do have to work for our bread and we can only buy a limited quantity and quality of “goods,” depending on our earnings. This fact of life can prevent us from seeing beyond it to the invitation from God to enjoy a level of life that money cannot buy, labor cannot earn or build. Such facts of life, facts on the ground, can actually blind us to the fun and fullness of life hidden right beneath or behind them. Or, seeing the possibility and promise of real life, we can reject them precisely because they are free and not earned by our own efforts. Our desire to control and be in control, to call the shots, set the terms and the timetable can actually keep us from enjoying the freedom life in God’s presence, at his banquet, can freely bestow.</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our perverse and stubborn “control mode” we would rather keep working for non-bread (junk food, nourishing for the moment but in the long term leaving us empty and craving for more) and we would rather settle for what does not satisfy than admit our colossal error. The opposite of control is not chaos, but detachment, letting go and letting God, letting God be God in our lives rather than trying to control him or usurp his throne. The descendants of David refused to do that so they died off, died out, or were killed by their own greed and need for control. Ironically, that had to happen for the rest of the people to see that God was talking to them, not just to David, promising them the same banquet of life as he promised him and his descendants. The paradox of detachment is so well put in this text’s imagery: to buy without mone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elf-styled wise person would scoff at that- buying without money! Yet, the really wise person knows there are levels or dimensions of meaning when God uses words. By “buy” he means give up something one might think valuable, like money, something earned, in order to get, receive, “purchase,” something infinitely, everlastingly more valuable- life itself- not merely commodities. This kind of bread (wine, milk) we don’t produce, nor do we earn. We do “buy” it by divesting ourselves, yes, even depriving ourselves, of anything that prevents our hands and hearts from being empty and available to receive what God offers us on a daily basis, our daily brea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s Jesus says in Mt22: 1-10 the only thing that will keep us out of the loop, out of the banquet of life, is our desire to be someplace else, a place of our own choosing, rather than be in the presence of God. We refuse to enter into that mode of being and living because we are preoccupied with and too attached to our own ways, thoughts, priorities, to see the ultimate and exquisite worth of what God offers us free of charge. But if and when we do, we are changed forever, a party to an eternal covenant, an eternal party. We can eat the ordinary fare of daily life, be satisfied with the daily diet of routine living because we are really tasting it and not just swallowing it. We have been granted that subtlety of palate formerly thought reserved to the most discriminating. Ironically, it is those who discriminate the least or not at all among humans who are granted the ability to perceive nuances of meaning, goodness and richness in what are to others the most ordinary of experiences. That’s but a foretaste of the wisdom/revelation/communion with God that awaits us at the En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Every moment we live contains an invitation from the Lord to live it more abundantly.</w:t>
      </w:r>
    </w:p>
    <w:p>
      <w:pPr>
        <w:pStyle w:val="Normal"/>
        <w:numPr>
          <w:ilvl w:val="0"/>
          <w:numId w:val="2"/>
        </w:numPr>
        <w:jc w:val="both"/>
        <w:rPr>
          <w:rFonts w:ascii="Arial Narrow" w:hAnsi="Arial Narrow" w:cs="Arial Narrow"/>
        </w:rPr>
      </w:pPr>
      <w:r>
        <w:rPr>
          <w:rFonts w:cs="Arial Narrow" w:ascii="Arial Narrow" w:hAnsi="Arial Narrow"/>
        </w:rPr>
        <w:t>If bread and water are the necessities of physical life, word and wisdom are the necessities of spiritual life.</w:t>
      </w:r>
    </w:p>
    <w:p>
      <w:pPr>
        <w:pStyle w:val="Normal"/>
        <w:numPr>
          <w:ilvl w:val="0"/>
          <w:numId w:val="2"/>
        </w:numPr>
        <w:jc w:val="both"/>
        <w:rPr>
          <w:rFonts w:ascii="Arial Narrow" w:hAnsi="Arial Narrow" w:cs="Arial Narrow"/>
        </w:rPr>
      </w:pPr>
      <w:r>
        <w:rPr>
          <w:rFonts w:cs="Arial Narrow" w:ascii="Arial Narrow" w:hAnsi="Arial Narrow"/>
        </w:rPr>
        <w:t>It requires no money to live a rich life, only free and willing entrance into the economy (kingdom) of God.</w:t>
      </w:r>
    </w:p>
    <w:p>
      <w:pPr>
        <w:pStyle w:val="Normal"/>
        <w:numPr>
          <w:ilvl w:val="0"/>
          <w:numId w:val="2"/>
        </w:numPr>
        <w:jc w:val="both"/>
        <w:rPr>
          <w:rFonts w:ascii="Arial Narrow" w:hAnsi="Arial Narrow" w:cs="Arial Narrow"/>
        </w:rPr>
      </w:pPr>
      <w:r>
        <w:rPr>
          <w:rFonts w:cs="Arial Narrow" w:ascii="Arial Narrow" w:hAnsi="Arial Narrow"/>
        </w:rPr>
        <w:t>Everything promised to David has also been promised to everyone who accepts God’s invitation to live life conscious of his presence within every molecule and moment of earthly space and tim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 xml:space="preserve">Necessity/Abundance: </w:t>
      </w:r>
      <w:r>
        <w:rPr>
          <w:rFonts w:cs="Arial Narrow" w:ascii="Arial Narrow" w:hAnsi="Arial Narrow"/>
        </w:rPr>
        <w:t>The inspired author has used water and bread, the necessities of physical life as metaphors for word and wisdom, the necessities of spiritual life. A “spiritual” person is not just one who has a spirit. Everyone has a spiritual dimension. A “spiritual” person is one who recognizes and reverences that fact of life, who realizes that the spiritual dimension is not only as “real” as the physical, but even more so, since it is in that mode that a person lives forever, surviving even physical death. A “spiritual” person is wise because he/she sees to it that the spirit is fed and watered with appropriate nutrients, spiritual necessities. In vv. 10-11 the inspired author will compare the word of God to rainwater, the necessary ingredient for growth and life. A comparison is not an equation and so every comparison has its limits. (The Latin proverb applies: “</w:t>
      </w:r>
      <w:r>
        <w:rPr>
          <w:rFonts w:cs="Arial Narrow" w:ascii="Arial Narrow" w:hAnsi="Arial Narrow"/>
          <w:u w:val="single"/>
        </w:rPr>
        <w:t>Omnis</w:t>
      </w:r>
      <w:r>
        <w:rPr>
          <w:rFonts w:cs="Arial Narrow" w:ascii="Arial Narrow" w:hAnsi="Arial Narrow"/>
        </w:rPr>
        <w:t xml:space="preserve"> </w:t>
      </w:r>
      <w:r>
        <w:rPr>
          <w:rFonts w:cs="Arial Narrow" w:ascii="Arial Narrow" w:hAnsi="Arial Narrow"/>
          <w:u w:val="single"/>
        </w:rPr>
        <w:t>comparatio</w:t>
      </w:r>
      <w:r>
        <w:rPr>
          <w:rFonts w:cs="Arial Narrow" w:ascii="Arial Narrow" w:hAnsi="Arial Narrow"/>
        </w:rPr>
        <w:t xml:space="preserve"> </w:t>
      </w:r>
      <w:r>
        <w:rPr>
          <w:rFonts w:cs="Arial Narrow" w:ascii="Arial Narrow" w:hAnsi="Arial Narrow"/>
          <w:u w:val="single"/>
        </w:rPr>
        <w:t>claudicat</w:t>
      </w:r>
      <w:r>
        <w:rPr>
          <w:rFonts w:cs="Arial Narrow" w:ascii="Arial Narrow" w:hAnsi="Arial Narrow"/>
        </w:rPr>
        <w:t>. “Every comparison limps.”) Too much rainwater is not good for plants. However, there is no such thing as too much “God water,” too much Word of God. For the word of God that results in wisdom, i.e., in not only seeing but living life as a gift from God and according to God’s will, is both necessity and abundance. Getting God’s word, getting the point that God intends to communicate through his word, gives a clarity of vision that enables a person to turn immediately to an earthly situation or scene and see through it or see it as God does. It enables a person to turn an ordinary moment  (and, potentially, every ordinary moment) of life into an extraordinary one, to turn necessity into abundance, to see more than what meets the physical eye and mind, and to live that moment in the eternal dimension. This makes ordinary life fun. Experiencing life as an adventure requires no spatial movement, no trips to Disney world, to Europe or to any other earthly places. It merely requires a “spiritual” movement, an acceptance of God’s standing invitation to enter more fully into the moment. That “spiritual” movement into the moment propels a person on to a journey, a journey into God himself. It turns the water of daily existence (and now we are using “water” not as a metaphor for God word, but of God’s world) into the wine of the festive occasion. It turns the daily bread into fine food. Indeed, the word of God and the wisdom that results from “getting it” reveals that the real “necessities” of life are simultaneously the “extras.” Living the present moment in the Presence enriches the ordinary, relieves the routine, enhances the colors and the sounds of the universe by providing the true light needed to actually experience them in their multi-dimensions. A person does not have to wait for the occasional party to be renewed. Renewal is a daily experience that, mysteriously, never grows old or cold. When we sit still and ponder the word of God something happens. We enter. We enter into another world, really the other dimension of the one real world, without physically moving. We become willing to detach ourselves from what we erroneously thought were our cares. We divest ourselves of what we conceitedly thought were our “cures” for life’s problems. We become convinced of the limited value of earthly money and riches because we experience something else, something more enriching, curative and carefree than we can experience living only in the earthbound mode of existence. Because we now have a basis for comparison, we prefer the ‘spiritual” life to the merely dutiful life and are willing to waste time talking to God, who charges nothing for the visit and whose prescriptions can be (ful)filled for free.</w:t>
      </w:r>
    </w:p>
    <w:p>
      <w:pPr>
        <w:pStyle w:val="Normal"/>
        <w:jc w:val="both"/>
        <w:rPr>
          <w:rFonts w:ascii="Arial Narrow" w:hAnsi="Arial Narrow" w:cs="Arial Narrow"/>
          <w:b/>
          <w:b/>
          <w:i/>
          <w:i/>
          <w:iCs/>
        </w:rPr>
      </w:pPr>
      <w:r>
        <w:rPr>
          <w:rFonts w:cs="Arial Narrow" w:ascii="Arial Narrow" w:hAnsi="Arial Narrow"/>
          <w:b/>
          <w:i/>
          <w:iCs/>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8:00Z</dcterms:created>
  <dc:creator>William F. Leonard</dc:creator>
  <dc:description/>
  <cp:keywords/>
  <dc:language>en-US</dc:language>
  <cp:lastModifiedBy>Ellen F. DeRosa</cp:lastModifiedBy>
  <cp:lastPrinted>2002-07-30T11:40:00Z</cp:lastPrinted>
  <dcterms:modified xsi:type="dcterms:W3CDTF">2005-07-21T00:34:00Z</dcterms:modified>
  <cp:revision>3</cp:revision>
  <dc:subject/>
  <dc:title>A</dc:title>
</cp:coreProperties>
</file>