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18</w:t>
      </w:r>
      <w:r>
        <w:rPr>
          <w:rFonts w:cs="Arial Narrow" w:ascii="Arial Narrow" w:hAnsi="Arial Narrow"/>
          <w:b/>
          <w:vertAlign w:val="superscript"/>
        </w:rPr>
        <w:t>th</w:t>
      </w:r>
      <w:r>
        <w:rPr>
          <w:rFonts w:cs="Arial Narrow" w:ascii="Arial Narrow" w:hAnsi="Arial Narrow"/>
          <w:b/>
        </w:rPr>
        <w:t xml:space="preserve"> Sunday in Ordinary Time#2                                                                Rom8: 35, 37-3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aul has been discussing various aspects of new life in union with Christ and has given the reasons for Christian hope. He concludes this section of his letter with a series of rhetorical questions (vv. 31-34) cast in the terms of a lawsuit wherein the judge (God) is so much on the side of the defendant that, despite the evidence presented by the prosecutor (Satan), an acquittal verdict is assured (See B2Lent#2). He closes with a beautiful hymn, perhaps taken from an early Christian liturgy (vv. 35-39), to the love of God made manifest in Christ Jesus. Paul makes the point that nothing in the course of time, nor in the expanse of space, nothing in the whole universe can sever the children of God from their Father’s love secured for them by and in Chris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35 What will separate us from the love of Christ? </w:t>
      </w:r>
      <w:r>
        <w:rPr>
          <w:rFonts w:cs="Arial Narrow" w:ascii="Arial Narrow" w:hAnsi="Arial Narrow"/>
        </w:rPr>
        <w:t>Paul continues his series of rhetorical questions. He lists seven forms of tribulation in staccato fashion to emphasize that none of the troubles of life, bar none, can make a true Christian forget the love of Christ made known to human beings in his own tribulations, death, and resurrection. United with Christ the Christian can overcome anyth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6 For your sake…slain: </w:t>
      </w:r>
      <w:r>
        <w:rPr>
          <w:rFonts w:cs="Arial Narrow" w:ascii="Arial Narrow" w:hAnsi="Arial Narrow"/>
        </w:rPr>
        <w:t>(Omitted in the liturgical text) This is a quote from Ps44: 23, either inserted by Paul or part of a hymn he himself is quoting. The sufferings of Christians, like those of Christ, were foretold and formed part of a different interpretation of negative experiences, like pain, failure, rejection, persecution, etc. Sufferings, then, are not interpreted as proofs that God does not love those persecuted because of his name. Quite the contrary, they are signs of his love, if properly understo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7 in all things we conquer overwhelmingly: </w:t>
      </w:r>
      <w:r>
        <w:rPr>
          <w:rFonts w:cs="Arial Narrow" w:ascii="Arial Narrow" w:hAnsi="Arial Narrow"/>
        </w:rPr>
        <w:t xml:space="preserve">Paul will now enumerate what most people of his day regarded as humans’ most dangerous enemies- the astrological powers that (many believed) controlled the destiny of human beings. Not even these lords of destiny can separate Christians from Christ, his love, and that of his Father. “Conquer overwhelmingly” translates a strong compound verb (Gk </w:t>
      </w:r>
      <w:r>
        <w:rPr>
          <w:rFonts w:cs="Arial Narrow" w:ascii="Arial Narrow" w:hAnsi="Arial Narrow"/>
          <w:u w:val="single"/>
        </w:rPr>
        <w:t>hypernikomen</w:t>
      </w:r>
      <w:r>
        <w:rPr>
          <w:rFonts w:cs="Arial Narrow" w:ascii="Arial Narrow" w:hAnsi="Arial Narrow"/>
        </w:rPr>
        <w:t>) found only here in the NT, meaning,  “we are winning a hyper-victory.” Who would have ever thought humans could be victorious over the Fates? “In all things” then would mean “despite all these things.”</w:t>
      </w:r>
    </w:p>
    <w:p>
      <w:pPr>
        <w:pStyle w:val="Normal"/>
        <w:jc w:val="both"/>
        <w:rPr/>
      </w:pPr>
      <w:r>
        <w:rPr>
          <w:rFonts w:cs="Arial Narrow" w:ascii="Arial Narrow" w:hAnsi="Arial Narrow"/>
          <w:b/>
        </w:rPr>
        <w:t xml:space="preserve">through him who loved us: </w:t>
      </w:r>
      <w:r>
        <w:rPr>
          <w:rFonts w:cs="Arial Narrow" w:ascii="Arial Narrow" w:hAnsi="Arial Narrow"/>
        </w:rPr>
        <w:t>The Christian’s conquest of “all things” is not, however, through his/her own efforts, but through “him who loved u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8: For I am convinced that neither death nor life: </w:t>
      </w:r>
      <w:r>
        <w:rPr>
          <w:rFonts w:cs="Arial Narrow" w:ascii="Arial Narrow" w:hAnsi="Arial Narrow"/>
        </w:rPr>
        <w:t xml:space="preserve">Paul lists ten “powers,” grouped in pairs, in staccato fashion, building the intensity of its effect, to drive home his point. He begins with physical death and physical life. We must keep in mind that Paul was not at all certain that all Christians would physically die before the return of Christ. </w:t>
      </w:r>
    </w:p>
    <w:p>
      <w:pPr>
        <w:pStyle w:val="Normal"/>
        <w:jc w:val="both"/>
        <w:rPr/>
      </w:pPr>
      <w:r>
        <w:rPr>
          <w:rFonts w:cs="Arial Narrow" w:ascii="Arial Narrow" w:hAnsi="Arial Narrow"/>
          <w:b/>
        </w:rPr>
        <w:t xml:space="preserve">Nor angels nor principalities: </w:t>
      </w:r>
      <w:r>
        <w:rPr>
          <w:rFonts w:cs="Arial Narrow" w:ascii="Arial Narrow" w:hAnsi="Arial Narrow"/>
        </w:rPr>
        <w:t>These are more or less technical astrological or astronomical terms for the controlling powers of the universe. Whether they are good or evil or mixed, Paul does not say. Probably, Paul means them as evil.</w:t>
      </w:r>
    </w:p>
    <w:p>
      <w:pPr>
        <w:pStyle w:val="Normal"/>
        <w:jc w:val="both"/>
        <w:rPr/>
      </w:pPr>
      <w:r>
        <w:rPr>
          <w:rFonts w:cs="Arial Narrow" w:ascii="Arial Narrow" w:hAnsi="Arial Narrow"/>
          <w:b/>
        </w:rPr>
        <w:t xml:space="preserve">Nor present things nor future things: </w:t>
      </w:r>
      <w:r>
        <w:rPr>
          <w:rFonts w:cs="Arial Narrow" w:ascii="Arial Narrow" w:hAnsi="Arial Narrow"/>
        </w:rPr>
        <w:t>Time- the present and future- was also believed to be under the control of fate or destiny.</w:t>
      </w:r>
    </w:p>
    <w:p>
      <w:pPr>
        <w:pStyle w:val="Normal"/>
        <w:jc w:val="both"/>
        <w:rPr/>
      </w:pPr>
      <w:r>
        <w:rPr>
          <w:rFonts w:cs="Arial Narrow" w:ascii="Arial Narrow" w:hAnsi="Arial Narrow"/>
          <w:b/>
        </w:rPr>
        <w:t>Nor powers:</w:t>
      </w:r>
      <w:r>
        <w:rPr>
          <w:rFonts w:cs="Arial Narrow" w:ascii="Arial Narrow" w:hAnsi="Arial Narrow"/>
        </w:rPr>
        <w:t xml:space="preserve"> This is another technical term, especially for the powers that control time and the outcome of events over tim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39 nor height nor depth: </w:t>
      </w:r>
      <w:r>
        <w:rPr>
          <w:rFonts w:cs="Arial Narrow" w:ascii="Arial Narrow" w:hAnsi="Arial Narrow"/>
        </w:rPr>
        <w:t>These are spatial terms, astrological terms. The “height” refers to the sky above the horizon and the “depth” to the sky beneath the horizon. Here they are personified as celestial powers. The Church Fathers explained these terms as “heavenly powers (Heights) and subterranean ones (Depths.) They would also refer to the position of planets and stars in the sky, their remoteness or nearness to each and each other, and the degree to which they were influential upon human behavior and destiny.</w:t>
      </w:r>
    </w:p>
    <w:p>
      <w:pPr>
        <w:pStyle w:val="Normal"/>
        <w:jc w:val="both"/>
        <w:rPr>
          <w:rFonts w:ascii="Arial Narrow" w:hAnsi="Arial Narrow" w:cs="Arial Narrow"/>
          <w:b/>
          <w:b/>
        </w:rPr>
      </w:pPr>
      <w:r>
        <w:rPr>
          <w:rFonts w:cs="Arial Narrow" w:ascii="Arial Narrow" w:hAnsi="Arial Narrow"/>
          <w:b/>
        </w:rPr>
        <w:t xml:space="preserve">Nor any other creature will be able to separate us from the love of God in Christ Jesus our Lord: </w:t>
      </w:r>
      <w:r>
        <w:rPr>
          <w:rFonts w:cs="Arial Narrow" w:ascii="Arial Narrow" w:hAnsi="Arial Narrow"/>
        </w:rPr>
        <w:t>Paul succinctly recaps his point. “Any other creature” means “any created thing” or even, “any other creation (world).” Only God is uncreated. Thus there is no other power greater than he, individually or collectively.</w:t>
      </w:r>
    </w:p>
    <w:p>
      <w:pPr>
        <w:pStyle w:val="Normal"/>
        <w:jc w:val="both"/>
        <w:rPr>
          <w:rFonts w:ascii="Arial Narrow" w:hAnsi="Arial Narrow" w:cs="Arial Narrow"/>
          <w:b/>
          <w:b/>
        </w:rPr>
      </w:pPr>
      <w:r>
        <w:rPr>
          <w:rFonts w:cs="Arial Narrow" w:ascii="Arial Narrow" w:hAnsi="Arial Narrow"/>
          <w:b/>
        </w:rPr>
      </w:r>
      <w:r>
        <w:br w:type="page"/>
      </w:r>
    </w:p>
    <w:p>
      <w:pPr>
        <w:pStyle w:val="Heading2"/>
        <w:jc w:val="both"/>
        <w:rPr>
          <w:rFonts w:ascii="Arial Narrow" w:hAnsi="Arial Narrow" w:cs="Arial Narrow"/>
          <w:b w:val="false"/>
          <w:b w:val="false"/>
          <w:i/>
          <w:i/>
          <w:iCs/>
          <w:sz w:val="22"/>
        </w:rPr>
      </w:pPr>
      <w:r>
        <w:rPr>
          <w:rFonts w:cs="Arial Narrow" w:ascii="Arial Narrow" w:hAnsi="Arial Narrow"/>
          <w:b w:val="false"/>
          <w:i/>
          <w:iCs/>
          <w:sz w:val="22"/>
        </w:rPr>
        <w:t>Reflection</w:t>
      </w:r>
    </w:p>
    <w:p>
      <w:pPr>
        <w:pStyle w:val="Normal"/>
        <w:jc w:val="both"/>
        <w:rPr>
          <w:rFonts w:ascii="Arial Narrow" w:hAnsi="Arial Narrow" w:cs="Arial Narrow"/>
          <w:b/>
          <w:b/>
          <w:i/>
          <w:i/>
          <w:iCs/>
          <w:sz w:val="22"/>
        </w:rPr>
      </w:pPr>
      <w:r>
        <w:rPr>
          <w:rFonts w:cs="Arial Narrow" w:ascii="Arial Narrow" w:hAnsi="Arial Narrow"/>
          <w:b/>
          <w:i/>
          <w:iCs/>
          <w:sz w:val="22"/>
        </w:rPr>
      </w:r>
    </w:p>
    <w:p>
      <w:pPr>
        <w:pStyle w:val="Normal"/>
        <w:jc w:val="both"/>
        <w:rPr>
          <w:rFonts w:ascii="Arial Narrow" w:hAnsi="Arial Narrow" w:cs="Arial Narrow"/>
          <w:i/>
          <w:i/>
          <w:iCs/>
        </w:rPr>
      </w:pPr>
      <w:r>
        <w:rPr>
          <w:rFonts w:cs="Arial Narrow" w:ascii="Arial Narrow" w:hAnsi="Arial Narrow"/>
          <w:i/>
          <w:iCs/>
        </w:rPr>
        <w:t>For all our conceited sophistication we still today fall prey to astrology. Even though we may read our horoscopes with some humor, we still have that feeling that maybe, just maybe, everything is controlled by hidden powers and their intentions, and that our future can be divined by the positions of the stars and planets in the sky. We still can be made to believe that everything is fated, pre-written, and it is just a matter of time- “present things or future things”- before it becomes revealed. And we can easily believe that, despite evidence to the contrary, we cannot do anything about it all. Very often the same people who scoff at faith bow before fate.</w:t>
      </w:r>
    </w:p>
    <w:p>
      <w:pPr>
        <w:pStyle w:val="Normal"/>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sz w:val="22"/>
        </w:rPr>
      </w:pPr>
      <w:r>
        <w:rPr>
          <w:rFonts w:cs="Arial Narrow" w:ascii="Arial Narrow" w:hAnsi="Arial Narrow"/>
          <w:i/>
          <w:iCs/>
          <w:sz w:val="22"/>
        </w:rPr>
        <w:t>And worse. For all our conceited sophistication we still watch movies about poltergeists, aliens from outer space, etc. and wonder whether it is not so.</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rPr>
      </w:pPr>
      <w:r>
        <w:rPr>
          <w:rFonts w:cs="Arial Narrow" w:ascii="Arial Narrow" w:hAnsi="Arial Narrow"/>
          <w:i/>
          <w:iCs/>
        </w:rPr>
        <w:t>Paul’s point is simple. He says, “Let’s grant that it is so. Let’s say there are cosmic forces and powers out there that do have power to control events. For the Christian it still doesn’t matter.” Nothing can come between the Christian and God’s/Christ’s love. Nothing in the course of time, one’s own time on earth or earth’s time or the universe’s time, be it life, death, present, future. Nothing in the expanse of space, be it height, depth, powers or principalities. Let the Christian die, it does not matter. God and his love are far stronger than death. The Christian will survive death. Let the Christian live and be persecuted, tortured by the fates or any other evil spirits, it doesn’t matter. The Christian will survive life. And his examples go on. And his point is crystal clear, needing no crystal ball, no fortuneteller, no séance with the spirit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ll those centuries of accumulated fear, all those horror stories, all those childhood nightmares, all those science fiction movies, etc. may capture the horror and the power of evil over humans, but they are all powerless to do any real, lasting damage to a single human being who loves God and who is loved by God. That makes us “super-conquerors,” not on our own power but because of his. We can stand up to, thumb our noses at, scoff at all the fears the twisting of the universe can conjure up. We are loved by God in Jesus Christ and there is no power greater.</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For Paul (and for us) the love of God is no abstract quality, no intellectual assumption or presumption. It is an event. It happened in the cross of Jesus Christ, or more accurately, in the victory over the cross. Evil can do no more ultimate damage to believers. The basis of our fears has been removed.</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The </w:t>
      </w:r>
      <w:r>
        <w:rPr>
          <w:rFonts w:cs="Arial Narrow" w:ascii="Arial Narrow" w:hAnsi="Arial Narrow"/>
          <w:i/>
          <w:iCs/>
          <w:u w:val="single"/>
        </w:rPr>
        <w:t>basis</w:t>
      </w:r>
      <w:r>
        <w:rPr>
          <w:rFonts w:cs="Arial Narrow" w:ascii="Arial Narrow" w:hAnsi="Arial Narrow"/>
          <w:i/>
          <w:iCs/>
        </w:rPr>
        <w:t xml:space="preserve"> for the fear has been removed, but the fear often lingers. Because our environment, our world, our culture, is still saturated by evil in all sorts of form, even forms that appear as benign as horoscopes, we can still fall prey to fear. This is just as true today, despite our supposed sophistication, as it was in Paul’s day. What Paul said to the people of his day, applies today. When we are overcome or overwhelmed by fear because we get a glimpse of the face of evil, we need to re-focus our attention on the love between God and us. That love, that bond, is none other than Jesus Christ. Although we cannot instantaneously change our environment, we can change our attitude toward it. When we add Christ to the equation we de-fang fear. It shrivels and cowers in the presence of Christ and we become un-paralyzed. Christ has removed the basis for fear. That is an objective fact. But it does us no good and has little or no effect in our lives until and unless we become aware of the fact. Christ has removed the basis for fear, but awareness of Christ’s presence and love removes the fear itself. We need to either memorize this text or keep a written copy of it in a place where we can refer to it often, so that we can activate the truth it reveals.</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No matter its form, evil is just not strong enough to break the bond of love Christians have with God through Chris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The Forms Of Evil: </w:t>
      </w:r>
      <w:r>
        <w:rPr>
          <w:rFonts w:cs="Arial Narrow" w:ascii="Arial Narrow" w:hAnsi="Arial Narrow"/>
        </w:rPr>
        <w:t>Besides all the evils the ancients had to fear- invisible evil spirits; cosmic catastrophes like hurricanes, flood, earthquakes; physical disasters like plagues and epidemics; personal problems like poverty and disease; political tragedies like depots, dictators and injustice- we moderns have an even longer list of things to fear. Thanks to modern technology and ideologies, we now have to contend with things like nuclear bombs, chemical and biological warfare, airplanes blowing up in the skies or crashing into inhabited buildings, pollution of water, contamination of the mail, the list is long and gets longer as time goes on. Evil has multiplied the forms in which it appears, as our technology has advanced. Not only are there more sophisticated ways to break into our homes and rob our possessions, but our homes are no longer safe havens for our children, thanks to television and the computer. Natural disasters like hurricanes and avalanches have always been possibilities to fear, but they are, in fact, rather rare occurrences. However, muggings and murders are daily events in modern cities and even small towns. There is still much to fear in the world we live in. Humans have not only not succeeded in reducing fear, we have been complicitous in increasing the basis for fear. Yet, for all of that, the truth of this text remains firm. We are loved, loved with a love that is stronger than death and stronger than evil, no matter what form it might reveal itself. There is only one thing that can break that bond. It is not the evil in itself, but our willing and free cooperation with evil. We call it sin. Evil only has the power over us that we give it. When we give it power, we give away our love of God, God’s power, to be used for other than loving purposes. In Mt10: 28 Jesus says, “Do not be afraid of those who can kill the body, but cannot kill the soul.” This text is Paul’s re-statement of that teaching, reminding us of the impotence of evil without human acquiescence.</w:t>
      </w:r>
    </w:p>
    <w:p>
      <w:pPr>
        <w:pStyle w:val="Normal"/>
        <w:numPr>
          <w:ilvl w:val="0"/>
          <w:numId w:val="3"/>
        </w:numPr>
        <w:jc w:val="both"/>
        <w:rPr/>
      </w:pPr>
      <w:r>
        <w:rPr>
          <w:rFonts w:cs="Arial Narrow" w:ascii="Arial Narrow" w:hAnsi="Arial Narrow"/>
          <w:i/>
          <w:iCs/>
        </w:rPr>
        <w:t>Death:</w:t>
      </w:r>
      <w:r>
        <w:rPr>
          <w:rFonts w:cs="Arial Narrow" w:ascii="Arial Narrow" w:hAnsi="Arial Narrow"/>
        </w:rPr>
        <w:t xml:space="preserve"> The death of a loved one is not an evil in itself. Yet, it feels very much like an evil. Indeed, it feels like the victory of evil, the victory of death over life. Nothing could be further from the truth. The death of a loved one is a divine act of love, of victory of life, eternal life, eternal love, over death and over evil. We can only know this when we view the situation from the side of eternity, from the vantage point of revelation. The effects or consequences of the death of a loved one can be evil, such as a parent leaving children orphans, or a spouse leaving his/her partner bereft of companionship, or a child leaving parents despondent. The death itself is not evil, but the ensuing consequences on the lives of others frequently is. There is probably no other text in the Bible that is more comforting in the face of the death of a loved one than this text. Being assured by God himself that love does not die and that a dead loved one remains connected through the love of Christ, the shared love of Christ, is a very powerful remedy for despondency, loneliness, and anxiety. Indeed, the power of this text allows us to re-connect with our loved one in the very reading of it. We apologize to our loved one and to the Lord for foolishly thinking that our feelings-of-the-moment were the whole and final truth. We begin to learn a new way of communicating and enjoying that love. It is not really a new way. It is the way we always communicate with and enjoy the Lord. We now apply that way, that method, to our deceased loved one. We communicate through aware-prayer, just as we do with the Lord. True, we need to become sensitive to the subtleties of presence and the seeming “one-way-ness” of communicating in prayer, but communicate we do. Just as we do with Scripture, we do with the many things we remember our deceased loved one having said and the interchange becomes alive again, just as it does when we mindfully read Scripture. Death itself is not evil, but cooperating with evil’s pretense that death ends love is evil because it deprives us of the comfort and joy of communing with our loved ones who have died to earth onl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2:35:00Z</dcterms:created>
  <dc:creator>William F. Leonard</dc:creator>
  <dc:description/>
  <cp:keywords/>
  <dc:language>en-US</dc:language>
  <cp:lastModifiedBy>Ellen F. DeRosa</cp:lastModifiedBy>
  <cp:lastPrinted>2002-07-17T05:14:00Z</cp:lastPrinted>
  <dcterms:modified xsi:type="dcterms:W3CDTF">2005-07-21T00:43:00Z</dcterms:modified>
  <cp:revision>3</cp:revision>
  <dc:subject/>
  <dc:title>A</dc:title>
</cp:coreProperties>
</file>