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8</w:t>
      </w:r>
      <w:r>
        <w:rPr>
          <w:rFonts w:cs="Arial Narrow" w:ascii="Arial Narrow" w:hAnsi="Arial Narrow"/>
          <w:b/>
          <w:vertAlign w:val="superscript"/>
        </w:rPr>
        <w:t>th</w:t>
      </w:r>
      <w:r>
        <w:rPr>
          <w:rFonts w:cs="Arial Narrow" w:ascii="Arial Narrow" w:hAnsi="Arial Narrow"/>
          <w:b/>
        </w:rPr>
        <w:t xml:space="preserve"> Sunday in Ordinary Time#3                                                                    Mt14: 13-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oved with compassion, Jesus multiplies the loaves and fish to feed the crow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Mt’s order of events this first feeding story follows the flashback about the death of John the Baptist, which also took place in the context of a banquet. The contrast is intentional. At Herod’s banquet, symbolizing how people of this world enjoy themselves, there is pride, conspiracy, resentment and murder, all taking place in the lovely and comfortable surroundings of a royal court, a guarded place. At Jesus’ banquet, there is healing, trustful obedience, sharing and unity, all taking place in an open field, a deserted place. Mt has taken this story from Mk6: 35-44, shortened it, and upgraded the image of the disciples. He wants to show what happens when disciples follow the commands of Jesus- the results are abundant, miraculous, stupendous. In Mk the disciples misunderstand much of what takes place and need explanations at every turn. In Mt they show more understanding and function better as disciples, but they still need growth in fai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OT background for this story is 2Kgs4: 42-44, the feeding of a hundred men by Elisha with only twenty loaves of barley and some fresh ears of grain. There and in this story we find a small amount of food available, the servant protesting that “It can’t be done” with so little, the successful feeding of the many and the surprising amount left over. Also the notation that the setting was “deserted” reminds of the feeding with manna in the desert (Ex16). Jewish expectation of a return of manna when the Messiah comes suggests it was a messianic gesture. So, besides reminding of the past, the story looks to the future, immediate (the Eucharist) and distant (the eschatological messianic banquet at the end of time, as in Is25: 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early church loved this story, so much that it is told twice in Mk and Mt and is the only miracle story told by all four evangelists. They saw it as a lesson on the Eucharist. Jn has a long reflection on the “Bread of Life,” how revelation, the word, became Eucharist, the word-made-flesh, in Jesus. While the synoptic writers did not elaborate so much as Jn, there is ample symbolism in the way they tell the story to point to the Eucharist. In fact, it is so hard to separate what factually happened from its symbolic overtones that some have gone so far as to see only symbolism, no real miracle, in the story (an error, to be s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When Jesus heard of it he withdrew in a boat: </w:t>
      </w:r>
      <w:r>
        <w:rPr>
          <w:rFonts w:cs="Arial Narrow" w:ascii="Arial Narrow" w:hAnsi="Arial Narrow"/>
        </w:rPr>
        <w:t>Mt has already used the sending forth of the twelve in ch 10, so he could not use the apostles’ return from mission to introduce this story, as did Mk (6: 30-31). Instead, he uses the report of the Baptist’s death (14: 2) as foil for contrasting Herod’s banquet with that of Jesus.</w:t>
      </w:r>
    </w:p>
    <w:p>
      <w:pPr>
        <w:pStyle w:val="Normal"/>
        <w:jc w:val="both"/>
        <w:rPr/>
      </w:pPr>
      <w:r>
        <w:rPr>
          <w:rFonts w:cs="Arial Narrow" w:ascii="Arial Narrow" w:hAnsi="Arial Narrow"/>
          <w:b/>
        </w:rPr>
        <w:t xml:space="preserve">to a deserted place by himself: </w:t>
      </w:r>
      <w:r>
        <w:rPr>
          <w:rFonts w:cs="Arial Narrow" w:ascii="Arial Narrow" w:hAnsi="Arial Narrow"/>
        </w:rPr>
        <w:t xml:space="preserve">The location is obviously the Sea of Galilee, not a desert around for miles. In fact, there was the sea and towns near enough to buy food.  However, the word (Gk </w:t>
      </w:r>
      <w:r>
        <w:rPr>
          <w:rFonts w:cs="Arial Narrow" w:ascii="Arial Narrow" w:hAnsi="Arial Narrow"/>
          <w:u w:val="single"/>
        </w:rPr>
        <w:t>eremos</w:t>
      </w:r>
      <w:r>
        <w:rPr>
          <w:rFonts w:cs="Arial Narrow" w:ascii="Arial Narrow" w:hAnsi="Arial Narrow"/>
        </w:rPr>
        <w:t>) is meant to allude to ancient Israel’s wanderings in the desert and God’s feeding Israel with mann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4 his heart was moved with pity for them: </w:t>
      </w:r>
      <w:r>
        <w:rPr>
          <w:rFonts w:cs="Arial Narrow" w:ascii="Arial Narrow" w:hAnsi="Arial Narrow"/>
        </w:rPr>
        <w:t>“Pity” does not mean “feel sorry.” It means being able to put oneself in the place of another and act accordingly. If another is powerless and I can give that person power because I identify with the situation, I do not just “feel” bad but am “moved (to act) with pity.” This brand of compassion motivated all of Jesus’ actions and imitated his Father’s motivation.</w:t>
      </w:r>
    </w:p>
    <w:p>
      <w:pPr>
        <w:pStyle w:val="Normal"/>
        <w:jc w:val="both"/>
        <w:rPr/>
      </w:pPr>
      <w:r>
        <w:rPr>
          <w:rFonts w:cs="Arial Narrow" w:ascii="Arial Narrow" w:hAnsi="Arial Narrow"/>
          <w:b/>
        </w:rPr>
        <w:t xml:space="preserve">and he cured their sick: </w:t>
      </w:r>
      <w:r>
        <w:rPr>
          <w:rFonts w:cs="Arial Narrow" w:ascii="Arial Narrow" w:hAnsi="Arial Narrow"/>
        </w:rPr>
        <w:t>Mark (6:34) says that Jesus taught them. Mt stresses that he healed their sick (Lk mentions both). Since Mt omits the reason for Jesus’ compassion, i.e., that they were “like sheep without a shepherd,” he stresses the compassionate healing by Jesu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 give them some food yourselves: </w:t>
      </w:r>
      <w:r>
        <w:rPr>
          <w:rFonts w:cs="Arial Narrow" w:ascii="Arial Narrow" w:hAnsi="Arial Narrow"/>
        </w:rPr>
        <w:t>This order from Jesus, commanding disciples to do the seemingly impossible, given their lack of resources, is the heart of the story. Because they obey, the people are fed. The disciples do not provide the power, they distribute its results. The power comes from Jesus, but reaches the people through the disciples. This is the whole basis for Christian ministry, i.e.trustful obedience despite the facts or the odd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7 five loaves and two fish are all we have here:</w:t>
      </w:r>
      <w:r>
        <w:rPr>
          <w:rFonts w:cs="Arial Narrow" w:ascii="Arial Narrow" w:hAnsi="Arial Narrow"/>
        </w:rPr>
        <w:t xml:space="preserve"> There is no symbolic meaning attached to the numbers five and two here. The amount of available resources was too small to meet the needs of so large a crowd. Bread and fish were basic Galilean rations and made for a very ordinary meal. The loaf would have been quite small itself, more like a bun. The fish would be more like a relish for the bread, something like our sardines. Jn tells us the bread and fish were those of a small boy, perhaps his lunch for the day. The reason for the fish, which fade into the background in the telling of the story, can only be that that’s what happened. Those who want to reduce the story to pure symbolism with no basis in fact are hard pressed to explain the fish. They really have no symbolic significance within this story. (They do have symbolic import in Christian teaching outside the story, howeve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bring them here to me: </w:t>
      </w:r>
      <w:r>
        <w:rPr>
          <w:rFonts w:cs="Arial Narrow" w:ascii="Arial Narrow" w:hAnsi="Arial Narrow"/>
        </w:rPr>
        <w:t>Jesus commands his disciples to bring all they have to him and he will multiply their meager resources to fit the task at hand. The disciples will then distribute or communicate what Jesus had done. This command by Jesus is not in Mk, but in Mt serves to highlight the importance of obeying Jesu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9 he ordered the crowds to sit down on the grass: </w:t>
      </w:r>
      <w:r>
        <w:rPr>
          <w:rFonts w:cs="Arial Narrow" w:ascii="Arial Narrow" w:hAnsi="Arial Narrow"/>
        </w:rPr>
        <w:t>Bread and fish do not a banquet make (especially absent wine), but reclining is the position taken for banqueting and here the symbolic meets the physical. The intention is to allude to the Messianic banquet promised in the OT.</w:t>
      </w:r>
    </w:p>
    <w:p>
      <w:pPr>
        <w:pStyle w:val="Normal"/>
        <w:jc w:val="both"/>
        <w:rPr/>
      </w:pPr>
      <w:r>
        <w:rPr>
          <w:rFonts w:cs="Arial Narrow" w:ascii="Arial Narrow" w:hAnsi="Arial Narrow"/>
          <w:b/>
        </w:rPr>
        <w:t xml:space="preserve">looking up to heaven, he said the blessing…broke…gave: </w:t>
      </w:r>
      <w:r>
        <w:rPr>
          <w:rFonts w:cs="Arial Narrow" w:ascii="Arial Narrow" w:hAnsi="Arial Narrow"/>
        </w:rPr>
        <w:t>“Looking up to heaven” is the posture of prayer and saying the “blessing” (like our “Grace Before Meals”) was the normal Jewish practice. Jesus performs the role of the father or head of a household at a typical Jewish meal and blesses God (not the food) for providing for them. There follows the breaking of the bread and it distribution to all at table. In larger gatherings (as here) others are enlisted to help with the distribution. (There is no mention of the distribution of the fish. The event’s connection with the [later] Eucharist has taken over completely.) The actions and words- blessed, broke and gave- are the same as those in any ordinary Jewish meal, but also the same as those in the meal at Emmaus (Lk24: 30) and at the Last Supper. No doubt, their occurrence here would remind later Christians of the Euchari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 20 they all ate and were satisfied: </w:t>
      </w:r>
      <w:r>
        <w:rPr>
          <w:rFonts w:cs="Arial Narrow" w:ascii="Arial Narrow" w:hAnsi="Arial Narrow"/>
        </w:rPr>
        <w:t>This was no token meal or symbolic consumption of a small amount. It may not have been, strictly speaking, a banquet, but it was a full and satisfying meal. Such satisfaction was what people looked and hoped for in the Kingdom of God.</w:t>
      </w:r>
    </w:p>
    <w:p>
      <w:pPr>
        <w:pStyle w:val="Normal"/>
        <w:jc w:val="both"/>
        <w:rPr/>
      </w:pPr>
      <w:r>
        <w:rPr>
          <w:rFonts w:cs="Arial Narrow" w:ascii="Arial Narrow" w:hAnsi="Arial Narrow"/>
          <w:b/>
        </w:rPr>
        <w:t xml:space="preserve">fragments left over- twelve wicker baskets full: </w:t>
      </w:r>
      <w:r>
        <w:rPr>
          <w:rFonts w:cs="Arial Narrow" w:ascii="Arial Narrow" w:hAnsi="Arial Narrow"/>
        </w:rPr>
        <w:t>This further indicates the abundance of food which began as a paucity of resources. Though many do, there is no reason to see the number twelve here as symbolic of either the twelve apostles or the tribes of Israe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1 about five thousand men, not counting women and children: </w:t>
      </w:r>
      <w:r>
        <w:rPr>
          <w:rFonts w:cs="Arial Narrow" w:ascii="Arial Narrow" w:hAnsi="Arial Narrow"/>
        </w:rPr>
        <w:t xml:space="preserve">“About” (Gk </w:t>
      </w:r>
      <w:r>
        <w:rPr>
          <w:rFonts w:cs="Arial Narrow" w:ascii="Arial Narrow" w:hAnsi="Arial Narrow"/>
          <w:u w:val="single"/>
        </w:rPr>
        <w:t>hosei</w:t>
      </w:r>
      <w:r>
        <w:rPr>
          <w:rFonts w:cs="Arial Narrow" w:ascii="Arial Narrow" w:hAnsi="Arial Narrow"/>
        </w:rPr>
        <w:t>) makes it clear that this is an approximation, not an exact number. Adding the note about women and children serves to indicate the number was even much larger than that and, even though they would not be counted in Jewish calculation, they do count in Jesus’ estimation and they were present and fed as well.</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is impossible to read this story and not think of the Eucharist. On the physical level Jesus miraculously fed a lot of hungry people, people powerless to feed themselves.  Now, they weren’t hopelessly powerless. They probably could have gone to the neighboring towns and villages and gotten food. Probably none would have actually starved. Their physical needs were real but could be met otherwise. However, their spiritual need for nourishment, the kind that both gives and enhances life, as opposed to the kind that satiates physical hunger pains, those needs could only be met by the “miracle” who is Jes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there are lessons and truths here that are not strictly dependent on the Eucharist. The idea that we offer to God whatever little we have available and he will add the rest to get his tasks done, that idea does not depend on the Eucharist. Non-Christians and even Christians who do not celebrate the Eucharist believe that and find that truth fulfilled in their lives, absent the Eucharist. For all Christians Jesus comes into us through his Word as well as his Word-made-flesh, the Euchari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idea that God does not merely donate “matching funds,” i.e. match what we offer even-steven, but blesses us abundantly, with far more than we need to accomplish his tasks, is not restricted to the Eucharist or Eucharistic theology. Nor is the idea that we are not to waste his grace, or take it for granted, simply because it is in more than ample supply, strictly Eucharistic.</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idea that when people eat food together something more happens than the mere satiation of physical hunger, that people experience a unity in sharing a meal, that what people do when they eat together is more than what animals do or what humans who eat alone do, is not strictly Eucharistic, not restricted to Eucharistic theolog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unique experience of the Eucharist is not that any of these profound truths cannot be experienced without the Eucharist. The uniqueness is how all these (and other truths) are experienced together, all at once in the Eucharist. How multi-layered the experience of Jesus in the Eucharist is! It exceeds our experience of him through his Word because the Eucharist even includes that experience, whereas the converse is not tru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Like a great meal, a banquet, which brings together the finest food and drink, and prepares it with the finest accumulated experience of great cooks, masterminds of nuance, balance, taste as well as nutrition, artistic scientists, the Eucharist starts out with the rawest of ingredients- our lives, fresh but indigestible in their present forms and ends up with a result “simply divine,” indescribable in words, only appreciated by tasting and digesting. Yet, the banquet is not really the layout on the table. That’s just the raw material for the eating, conversing, laughing, singing, sharing, dancing, celebrating lif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hysically, the poor Galilean peasants did not eat what we would call a banquet, no matter how tasty and exquisite it might have seemed to their hungry mouths at the time. (Nor do we at the Eucharist.) But spiritually and symbolically they were having the feast of their lives. And so do we when we consume the small wafer and sip the wine. The divine world, Jesus, enters into us and we enter into his world. The earth rules do not apply. One need not be a Christian to enjoy life at a banquet, but one cannot be Christian and not experience life now as a banquet (even in the midst of physical deprivation) when he/she celebrates the Eucharist.</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Obedience to his Word leads to feeding his people. Christianity without the Eucharist is just not enough fun, not enough feasting, not enough joy to be able to respond to the abundance God lays out on his table for us.</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3"/>
        </w:numPr>
        <w:jc w:val="both"/>
        <w:rPr>
          <w:i w:val="false"/>
          <w:i w:val="false"/>
          <w:iCs w:val="false"/>
        </w:rPr>
      </w:pPr>
      <w:r>
        <w:rPr>
          <w:i w:val="false"/>
          <w:iCs w:val="false"/>
        </w:rPr>
        <w:t>If we offer to God what little we have, he will multiply it in order to accomplish his purposes.</w:t>
      </w:r>
    </w:p>
    <w:p>
      <w:pPr>
        <w:pStyle w:val="TextBody"/>
        <w:numPr>
          <w:ilvl w:val="0"/>
          <w:numId w:val="3"/>
        </w:numPr>
        <w:jc w:val="both"/>
        <w:rPr>
          <w:i w:val="false"/>
          <w:i w:val="false"/>
          <w:iCs w:val="false"/>
        </w:rPr>
      </w:pPr>
      <w:r>
        <w:rPr>
          <w:i w:val="false"/>
          <w:iCs w:val="false"/>
        </w:rPr>
        <w:t>God gives us far more than we need in order to accomplish his tasks, but we are not to waste his abundance.</w:t>
      </w:r>
    </w:p>
    <w:p>
      <w:pPr>
        <w:pStyle w:val="TextBody"/>
        <w:numPr>
          <w:ilvl w:val="0"/>
          <w:numId w:val="3"/>
        </w:numPr>
        <w:jc w:val="both"/>
        <w:rPr>
          <w:i w:val="false"/>
          <w:i w:val="false"/>
          <w:iCs w:val="false"/>
        </w:rPr>
      </w:pPr>
      <w:r>
        <w:rPr>
          <w:i w:val="false"/>
          <w:iCs w:val="false"/>
        </w:rPr>
        <w:t>When people eat together much more happens than mere physical satiation.</w:t>
      </w:r>
    </w:p>
    <w:p>
      <w:pPr>
        <w:pStyle w:val="TextBody"/>
        <w:numPr>
          <w:ilvl w:val="0"/>
          <w:numId w:val="3"/>
        </w:numPr>
        <w:jc w:val="both"/>
        <w:rPr>
          <w:i w:val="false"/>
          <w:i w:val="false"/>
          <w:iCs w:val="false"/>
        </w:rPr>
      </w:pPr>
      <w:r>
        <w:rPr>
          <w:i w:val="false"/>
          <w:iCs w:val="false"/>
        </w:rPr>
        <w:t>Jesus has given us himself in the Eucharist because we need his nourishing presence and love, but he needs our gift of ourselves to him beforehand.</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Normal"/>
        <w:numPr>
          <w:ilvl w:val="0"/>
          <w:numId w:val="2"/>
        </w:numPr>
        <w:jc w:val="both"/>
        <w:rPr/>
      </w:pPr>
      <w:r>
        <w:rPr>
          <w:i/>
          <w:iCs/>
        </w:rPr>
        <w:t>Miracles:</w:t>
      </w:r>
      <w:r>
        <w:rPr/>
        <w:t xml:space="preserve"> God’s extraordinary help is no substitute for humans availing themselves of God’s ordinary help. God does not seem to perform miracles, extraordinary help, when the ordinary means of achieving his purposes are available. Had it really been possible for 5000 plus people to find food and lodging nearby Jesus would not have multiplied the bread and fish. He just knew that it was impossible for that to happen and the people were indeed hungry. God’s help, and by that we mean God’s grace, is always available. We really do nothing without it. Even had the people gone and found food and lodging it would have been by God’s grace. However, in this case, that was not possible. Miracles, as we understand them, as direct, divine intervention into human affairs, are really God’s Plan B. Plan A is that we use the “miracles” God has already performed- be they natural resources or human resources- in order to get our needs met. We do not expect God to miraculously provide us with food everyday when he has already provided it by abundant harvests. In the OT when we read of the miraculous provision of manna (and quail) in the desert we know that was because the people were, in fact, in a desert and there were no abundant harvests within reach. Indeed, the note that the people were now in “a deserted place” is our clue to why Jesus performed this miracle. Nonetheless, God does not and does not want us to do for others what they can do for themselves. Charity is not real charity when we take from others their own responsibility to provide for themselves. Much of what passes for “charity” or “ministry” is really “enabling” others to remain “disabled.” It had to be clear to Jesus that the situation called for extraordinary action.</w:t>
      </w:r>
    </w:p>
    <w:p>
      <w:pPr>
        <w:pStyle w:val="Normal"/>
        <w:numPr>
          <w:ilvl w:val="0"/>
          <w:numId w:val="2"/>
        </w:numPr>
        <w:jc w:val="both"/>
        <w:rPr/>
      </w:pPr>
      <w:r>
        <w:rPr>
          <w:i/>
          <w:iCs/>
        </w:rPr>
        <w:t>Not Enough</w:t>
      </w:r>
      <w:r>
        <w:rPr/>
        <w:t>: On the other hand, we should not be too quick to claim that a person in need really does not need our help, but can help him/herself. That’s what the disciples were suggesting. In fact, they wanted to get rid of the problem and so proposed a very sane and sensible solution (dismiss the people) in the foolish conceit that they were doing the right thing. They had a good excuse, namely, that the resources at hand were woefully inadequate. Apparently, they were not prepared to put themselves out and go into the neighboring towns and buy food themselves. The five loaves and two fish that they had was their dinner, after all, meager though it be. They do not seem ready to give that up. Claiming that God’s will (in this case feeding the hungry) cannot be done because the resources are not there or are too little is placing too much trust in human effort and resources, just as much as bypassing the human resources and beseeching God directly is placing too little trust in those resources. We must never forget that “human resources” are also God’s grace. It is not a question of “to grace or not to grace,” but of what form or format God’s grace comes to us.</w:t>
      </w:r>
    </w:p>
    <w:p>
      <w:pPr>
        <w:pStyle w:val="Normal"/>
        <w:numPr>
          <w:ilvl w:val="0"/>
          <w:numId w:val="2"/>
        </w:numPr>
        <w:jc w:val="both"/>
        <w:rPr/>
      </w:pPr>
      <w:r>
        <w:rPr>
          <w:i/>
          <w:iCs/>
        </w:rPr>
        <w:t>Presentation:</w:t>
      </w:r>
      <w:r>
        <w:rPr/>
        <w:t xml:space="preserve"> In the Presentation of the gifts of bread and wine (representing our human efforts, both achievements and failures) we do what the disciples did in this scene. We turn everything over to the Lord. We offer these gifts in token of ourselves. We recognize that anything we have done since the last offering that has been pleasing to the Lord belongs to the Lord and anything we have failed to do, represented by the fact that the offering is meager compared to grace given to offer it, can be received by the Lord and multiplied (from five loaves and two fish to feeding a hundred groups of fifty). The Eucharist teaches us that we are not supposed to do for others what they can do for themselves and we are not to use that truth to avoid doing for others what they cannot do for themselves. </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36:00Z</dcterms:created>
  <dc:creator>William F. Leonard</dc:creator>
  <dc:description/>
  <cp:keywords/>
  <dc:language>en-US</dc:language>
  <cp:lastModifiedBy>Ellen F. DeRosa</cp:lastModifiedBy>
  <cp:lastPrinted>1999-07-23T06:17:00Z</cp:lastPrinted>
  <dcterms:modified xsi:type="dcterms:W3CDTF">2005-07-21T00:45:00Z</dcterms:modified>
  <cp:revision>3</cp:revision>
  <dc:subject/>
  <dc:title>A</dc:title>
</cp:coreProperties>
</file>