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s 85 is a communal lamentation, which may have been used in the course of some festival (Harvest Feast?, New Year Festival? Feast of Tabernacles?), asking God’s forgiveness for the past and help in the present and future. No specific danger or disaster seems to be in mind. Certainly, the psalm would apply to the disappointment that the relatively recent return from Babylonian exile did not automatically produce and measure up to their wildest expectations. However, the language is general enough to apply to just about any historical period. (Indeed, the later post-exilic period of Ezra and Nehemiah would fit this psalm quite well.) Human sinfulness has always prevented the complete integration of the divine virtues with the human cond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divides into three stanzas: 1) vv. 2-4 reviews before God, reminding him of, past favor and forgiveness; 2) vv. 5-8 is a cry for restoring the relationship anew; and 3) vv. 9-14 is an authoritative statement promising restoration, moving the mood from complaint to new hope. The restoration can be seen in dual perspective. On the one hand it will be eschatological, as the psalmist so poetically puts it, “kindness and truth shall meet, justice and peace shall kiss.” On the other hand, it is progressive. The people pray for the continuing restoration of their good fortunes as Yahweh daily works his kindness, truth, justice and peace upon them through forgiving their past sins and empowering them to live as he lives and act as he acts, in a word, to be loyal to the covena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 You once favored…restored…forgave: </w:t>
      </w:r>
      <w:r>
        <w:rPr>
          <w:rFonts w:cs="Arial Narrow" w:ascii="Arial Narrow" w:hAnsi="Arial Narrow"/>
        </w:rPr>
        <w:t>It is typical in lament psalms to review before God his past gracious actions. While is can be seen as reminding God of his own past behavior, it is really bolstering the petitioner to ask yet again for essentially the same grace, grace squandered in the past or ignored. It is really implicit praise of God, recognizing the consistency of God’s keeping his word. Bolstered by that awareness, the petitioner can proceed to ask yet again that God remain consistent and yet again grant pardon and, even more, peace. Praise (and thanks), implicit or explicit, is the appropriate introduction to pet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restore us once more, God our Savior: </w:t>
      </w:r>
      <w:r>
        <w:rPr>
          <w:rFonts w:cs="Arial Narrow" w:ascii="Arial Narrow" w:hAnsi="Arial Narrow"/>
        </w:rPr>
        <w:t>Speaking for all the people, the psalmist refuses to be discouraged by his and their repeated infidelities. Bolstered by the consciousness of God’s unwavering fidelity, he asks again in their name that God save them from themselves and whatever mess they may have presently gotten themselves into. Being at odds with God is the same as being dead and what is needed is a renewal of life.</w:t>
      </w:r>
    </w:p>
    <w:p>
      <w:pPr>
        <w:pStyle w:val="Normal"/>
        <w:jc w:val="both"/>
        <w:rPr/>
      </w:pPr>
      <w:r>
        <w:rPr>
          <w:rFonts w:cs="Arial Narrow" w:ascii="Arial Narrow" w:hAnsi="Arial Narrow"/>
          <w:b/>
        </w:rPr>
        <w:t xml:space="preserve">Abandon your wrath against us: </w:t>
      </w:r>
      <w:r>
        <w:rPr>
          <w:rFonts w:cs="Arial Narrow" w:ascii="Arial Narrow" w:hAnsi="Arial Narrow"/>
        </w:rPr>
        <w:t>If God were human he would be angry and resentful of those who do wrong. So, the natural consequences of wrongdoing are seen as “God’s wrath,” as if God were as angry as humans would be in similar circumstances. The consequences of evil, especially feeling dead to God, are described in terms of divine wra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Please give us life again, that your people may rejoice in you: </w:t>
      </w:r>
      <w:r>
        <w:rPr>
          <w:rFonts w:cs="Arial Narrow" w:ascii="Arial Narrow" w:hAnsi="Arial Narrow"/>
        </w:rPr>
        <w:t>Having looked back to Yahweh’s life-giving actions in vv. 2-4 and forward to the future promise of peace/well being in vv. 9-14, the psalmist begs for life that is more than physical and renewal that is more than a surge of physical vitalit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I will listen for the word of the Lord: </w:t>
      </w:r>
      <w:r>
        <w:rPr>
          <w:rFonts w:cs="Arial Narrow" w:ascii="Arial Narrow" w:hAnsi="Arial Narrow"/>
        </w:rPr>
        <w:t>The speaker here may be a prophet or a priest who declares his intention to hear what Yahweh has to say. In a liturgy this could take the form of an oracle, a statement from God heard only by the entranced one and then told to the people or God actually speaking through the voice of the prophet/priest. Since there is no new revelation in the following message, it is more likely that this is an application of the already known “word” of God to the specific and present situation, an interpretation in the light of revelation which assures that the outcome will be salvation and peace, more a faith affirmation about God’s salvation than some new revelation.</w:t>
      </w:r>
    </w:p>
    <w:p>
      <w:pPr>
        <w:pStyle w:val="Normal"/>
        <w:jc w:val="both"/>
        <w:rPr/>
      </w:pPr>
      <w:r>
        <w:rPr>
          <w:rFonts w:cs="Arial Narrow" w:ascii="Arial Narrow" w:hAnsi="Arial Narrow"/>
          <w:b/>
        </w:rPr>
        <w:t xml:space="preserve">To the faithful to those who trust in you: </w:t>
      </w:r>
      <w:r>
        <w:rPr>
          <w:rFonts w:cs="Arial Narrow" w:ascii="Arial Narrow" w:hAnsi="Arial Narrow"/>
        </w:rPr>
        <w:t>The speaker communicates that not everyone who returned from the exile has completed the spiritual aspect of the journey. The physical movement back to Jerusalem was meant to be a sacrament of a spiritual return to Jerusalem seen as the center of God and his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Near indeed is salvation: </w:t>
      </w:r>
      <w:r>
        <w:rPr>
          <w:rFonts w:cs="Arial Narrow" w:ascii="Arial Narrow" w:hAnsi="Arial Narrow"/>
        </w:rPr>
        <w:t>Yahweh’s intervention on behalf of his people and the restoration to life and good fortune is assured on the basis of God’s promising word that it will be. However, the date of deliverance cannot be presumed or forced. Yahweh will act when he chooses. That he will act is certain, when he will do so is “near.”</w:t>
      </w:r>
    </w:p>
    <w:p>
      <w:pPr>
        <w:pStyle w:val="Normal"/>
        <w:jc w:val="both"/>
        <w:rPr/>
      </w:pPr>
      <w:r>
        <w:rPr>
          <w:rFonts w:cs="Arial Narrow" w:ascii="Arial Narrow" w:hAnsi="Arial Narrow"/>
          <w:b/>
        </w:rPr>
        <w:t xml:space="preserve">Prosperity will fill our land: </w:t>
      </w:r>
      <w:r>
        <w:rPr>
          <w:rFonts w:cs="Arial Narrow" w:ascii="Arial Narrow" w:hAnsi="Arial Narrow"/>
        </w:rPr>
        <w:t>“Prosperity” translates the Hb “glory” (</w:t>
      </w:r>
      <w:r>
        <w:rPr>
          <w:rFonts w:cs="Arial Narrow" w:ascii="Arial Narrow" w:hAnsi="Arial Narrow"/>
          <w:u w:val="single"/>
        </w:rPr>
        <w:t>kabod</w:t>
      </w:r>
      <w:r>
        <w:rPr>
          <w:rFonts w:cs="Arial Narrow" w:ascii="Arial Narrow" w:hAnsi="Arial Narrow"/>
        </w:rPr>
        <w:t>). When his people become aware of Yahweh’s presence, made manifest by his saving deeds, then the environment will change, circumstances will improve, and the good fortunes of his people will be restored, as in former days. The physical revitalization of the land, land ravaged by the Babylonian army- fruit trees cut down, wells stopped up, dikes and levees destroyed-  needs to be matched by a spiritual return of heart to the Lord. Perfect economic and social conditions cannot exist without that reciproc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Love and truth will meet; justice and peace will kiss: </w:t>
      </w:r>
      <w:r>
        <w:rPr>
          <w:rFonts w:cs="Arial Narrow" w:ascii="Arial Narrow" w:hAnsi="Arial Narrow"/>
        </w:rPr>
        <w:t xml:space="preserve">Four divine attributes, the four main ones which express the meaning of the covenant for both God and his people, are poetically treated as if they were God’s messengers or servants, personifications if you will. In reality, one cannot exist apart from the others. “Meet” and “kiss” express this truth, that they all come together and exist in sync with each other. “Truth” or fidelity (Hb </w:t>
      </w:r>
      <w:r>
        <w:rPr>
          <w:rFonts w:cs="Arial Narrow" w:ascii="Arial Narrow" w:hAnsi="Arial Narrow"/>
          <w:u w:val="single"/>
        </w:rPr>
        <w:t>‘emeth</w:t>
      </w:r>
      <w:r>
        <w:rPr>
          <w:rFonts w:cs="Arial Narrow" w:ascii="Arial Narrow" w:hAnsi="Arial Narrow"/>
        </w:rPr>
        <w:t xml:space="preserve">), a quality of God, is reflected in Israel’s response to God’s loyal love (Hb </w:t>
      </w:r>
      <w:r>
        <w:rPr>
          <w:rFonts w:cs="Arial Narrow" w:ascii="Arial Narrow" w:hAnsi="Arial Narrow"/>
          <w:u w:val="single"/>
        </w:rPr>
        <w:t>hesed</w:t>
      </w:r>
      <w:r>
        <w:rPr>
          <w:rFonts w:cs="Arial Narrow" w:ascii="Arial Narrow" w:hAnsi="Arial Narrow"/>
        </w:rPr>
        <w:t xml:space="preserve">). Likewise, “justice” (Hb </w:t>
      </w:r>
      <w:r>
        <w:rPr>
          <w:rFonts w:cs="Arial Narrow" w:ascii="Arial Narrow" w:hAnsi="Arial Narrow"/>
          <w:u w:val="single"/>
        </w:rPr>
        <w:t>zedeq</w:t>
      </w:r>
      <w:r>
        <w:rPr>
          <w:rFonts w:cs="Arial Narrow" w:ascii="Arial Narrow" w:hAnsi="Arial Narrow"/>
        </w:rPr>
        <w:t>) denotes Israel’s observance of moral law with “peace” or well being as God’s gracious response to obedience. God’s fidelity to the covenant is to motivate an effect on the other covenant partner, Isra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4: </w:t>
      </w:r>
      <w:r>
        <w:rPr>
          <w:rFonts w:cs="Arial Narrow" w:ascii="Arial Narrow" w:hAnsi="Arial Narrow"/>
        </w:rPr>
        <w:t>These verses constitute a poetic restatement of v. 10, continuing to treat as personifications these attributes of God and describing the outcome for humans when they imitate them. Fidelity will spring up “from the earth,” meaning from those who live on the earth, as well as from “heaven. It is a two-way, reciprocal movement. True, God acts first, making humans right with himself, by forgiveness and granting “justice” (or, as Paul would later say, “justification”). But then, as a result of that, humans receive power to respond to God in love and fidelity which now spring from within the human person (“hear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ll wonder whether we have not used up all of our “second chances” with God. We ask for forgiveness time and again, receive and become amazed again and again at the “forever,” the longevity, of God’s fidelity. Yet, if with each forgiveness there does not come completion and perfection from our side, there does come progress. The awareness itself of God’s relentless forgiveness does not cause all of us to take it for granted. It does, in fact, give us power to be less and less unfaithful in the future, to see more situations where we did not formerly notice infidelities, and to allow the initiative of God’s grace to take root and take over in our lives. So, God’s forgiveness time and again teaches us as much about God, if not more, than its does about oursel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learn that our physical and social conditions are interrelated with our spiritual status. Physical and spiritual are not mutually exclusive categories, but two aspects of the one reality. We learn that we cannot fully enjoy physical prosperity if we are not spiritually right with God. They are empty blessings, driving us to crave more, without a relationship with the Lord. Only when they are experienced as manifestations of his presence, his “glory,” do they even begin to participate in our “fuller” (Hb would say simply “good”) life.  One can even celebrate a good harvest, but, without forgiveness, it is empty or “folly” (as the Massoretic text puts it in v. 9).</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e learn that “life” is that special characteristic of Yahweh that is more than being or staying alive. It is the enjoyment of a full, rich, happy life, not its mere duration but well-being. We learn that “peace/well-being” (Hb </w:t>
      </w:r>
      <w:r>
        <w:rPr>
          <w:rFonts w:cs="Arial Narrow" w:ascii="Arial Narrow" w:hAnsi="Arial Narrow"/>
          <w:i/>
          <w:iCs/>
          <w:u w:val="single"/>
        </w:rPr>
        <w:t>shalom</w:t>
      </w:r>
      <w:r>
        <w:rPr>
          <w:rFonts w:cs="Arial Narrow" w:ascii="Arial Narrow" w:hAnsi="Arial Narrow"/>
          <w:i/>
          <w:iCs/>
        </w:rPr>
        <w:t>) is but another word for the quality of life God enjoys and also bestows on forgiven humans. It is a well being that exists in the midst of conflict, threats, danger, drought, anxiety, struggle and temptation. It is a well being both personal and communal. We learn that the God who first made things right between him and us (“justice/justification”) empowers us by that very fact to make things right among ourselves. We learn that the God who is true to his word (“faithfulness/truth”) even when we do not deserve it and have broken our word with him, empowers us to be true to each other even when we do not deserve it either.</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While vv. 10-14 can be read as describing the Eschaton, the final state of affairs at the end of time, this wonderful poetic description refers more to the progressive movement of the earth and earthlings towards that goal. It describes situations that can happen here and now when humans cooperate with God and appropriate his qualities, qualities amply demonstrated in the past, and make them present realities. The future outlines the direction, but the present connects the dot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we have not arrived at perfect peace, union, nirvana, with God, but we are getting there, going and growing in that direction. Even our failures, our sins, our repetitive wandering off course, can be turned into progress if we just as repetitively ask for forgiveness and return our focus on the final outcome. Even these missteps can become steps, advances rather than retreats, when we recognize them for what they are. At that moment we become aware of our need for grace and almost instinctively ask for his help and confidently know that it will be there once again, yet again, again and again. That’s because he is who he is and always will be (the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infidelity of humans, though bad, unintentionally highlights the fidelity of God.</w:t>
      </w:r>
    </w:p>
    <w:p>
      <w:pPr>
        <w:pStyle w:val="Normal"/>
        <w:numPr>
          <w:ilvl w:val="0"/>
          <w:numId w:val="2"/>
        </w:numPr>
        <w:jc w:val="both"/>
        <w:rPr>
          <w:rFonts w:ascii="Arial Narrow" w:hAnsi="Arial Narrow" w:cs="Arial Narrow"/>
        </w:rPr>
      </w:pPr>
      <w:r>
        <w:rPr>
          <w:rFonts w:cs="Arial Narrow" w:ascii="Arial Narrow" w:hAnsi="Arial Narrow"/>
        </w:rPr>
        <w:t>Because God has come through in the past, humans can be confident that he will always be there in the present and future.</w:t>
      </w:r>
    </w:p>
    <w:p>
      <w:pPr>
        <w:pStyle w:val="Normal"/>
        <w:numPr>
          <w:ilvl w:val="0"/>
          <w:numId w:val="2"/>
        </w:numPr>
        <w:jc w:val="both"/>
        <w:rPr>
          <w:rFonts w:ascii="Arial Narrow" w:hAnsi="Arial Narrow" w:cs="Arial Narrow"/>
        </w:rPr>
      </w:pPr>
      <w:r>
        <w:rPr>
          <w:rFonts w:cs="Arial Narrow" w:ascii="Arial Narrow" w:hAnsi="Arial Narrow"/>
        </w:rPr>
        <w:t>The negative consequences of human sin can be called “the wrath of God,” but the term does not mean God is vengeful, only just.</w:t>
      </w:r>
    </w:p>
    <w:p>
      <w:pPr>
        <w:pStyle w:val="Normal"/>
        <w:numPr>
          <w:ilvl w:val="0"/>
          <w:numId w:val="2"/>
        </w:numPr>
        <w:jc w:val="both"/>
        <w:rPr>
          <w:rFonts w:ascii="Arial Narrow" w:hAnsi="Arial Narrow" w:cs="Arial Narrow"/>
        </w:rPr>
      </w:pPr>
      <w:r>
        <w:rPr>
          <w:rFonts w:cs="Arial Narrow" w:ascii="Arial Narrow" w:hAnsi="Arial Narrow"/>
        </w:rPr>
        <w:t>Life disconnected from God is not life at all, only existence.</w:t>
      </w:r>
    </w:p>
    <w:p>
      <w:pPr>
        <w:pStyle w:val="Normal"/>
        <w:numPr>
          <w:ilvl w:val="0"/>
          <w:numId w:val="2"/>
        </w:numPr>
        <w:jc w:val="both"/>
        <w:rPr>
          <w:rFonts w:ascii="Arial Narrow" w:hAnsi="Arial Narrow" w:cs="Arial Narrow"/>
        </w:rPr>
      </w:pPr>
      <w:r>
        <w:rPr>
          <w:rFonts w:cs="Arial Narrow" w:ascii="Arial Narrow" w:hAnsi="Arial Narrow"/>
        </w:rPr>
        <w:t>Life connected to God brings God’s attributes (virtues) into human beings and back onto eart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Circles and Lines: </w:t>
      </w:r>
      <w:r>
        <w:rPr>
          <w:rFonts w:cs="Arial Narrow" w:ascii="Arial Narrow" w:hAnsi="Arial Narrow"/>
        </w:rPr>
        <w:t>The Greek view of history is circular. Their hero, Ulysses, started out from his home base, Ithaca, traveled for twenty years, and ended up back in the same place, Ithaca, at the end of his story. In the Greek view the history of a human life goes in circles and history itself repeats itself. Everything that happens in between is ultimately inconsequential and rather tragic really. By contrast, the Hebraic view of history is linear. Their hero, Abraham, started out for his home base, the city of Ur, traveled for years, and ended up in a new place, hitherto undisclosed and unknown to Abraham. The history of a human life (in this view) goes in a line from one point to a new point. Everything that happens in between matters, for each step contributes to an advance toward or retreat from the final goal. Our experience of life is that both these points of view can be true. A human life rarely would go directly from one point to the final point with no diversions. Life is more like a spiral. Humans go around in circles, but they also advance upwards towards a goal. That is, if they listen to the one who is already at the goal, God himself. Yes, each day is essentially a repeat of the day before. We do go around in circles. We see the same people, places, and things and life becomes repetitious, routine, and monotonous. If we stray from our goal and keep retracing those erring steps we begin to think that those wrong steps are right just because we have repeated them so often. Unless we hear someone saying to us (from above us and above the circle), “Hey you, you are going in circles, going nowhere,” we will never even realize the futility of our lives until most of life has been lived and wasted. But if we lift our eyes and ears heavenward we will see the goal and hear the call, and discern the direction we must go. Because of our past failures we know we can’t get there from here without help, outside help, help from God. So we ask and we get it. We lift off. We leap up, if only an inch (or as Paul says in 2Cor3: 18, “one degree at a time”).</w:t>
      </w:r>
    </w:p>
    <w:p>
      <w:pPr>
        <w:pStyle w:val="Normal"/>
        <w:numPr>
          <w:ilvl w:val="0"/>
          <w:numId w:val="3"/>
        </w:numPr>
        <w:jc w:val="both"/>
        <w:rPr/>
      </w:pPr>
      <w:r>
        <w:rPr>
          <w:rFonts w:cs="Arial Narrow" w:ascii="Arial Narrow" w:hAnsi="Arial Narrow"/>
          <w:i/>
        </w:rPr>
        <w:t>Airplanes and Airports:</w:t>
      </w:r>
      <w:r>
        <w:rPr>
          <w:rFonts w:cs="Arial Narrow" w:ascii="Arial Narrow" w:hAnsi="Arial Narrow"/>
        </w:rPr>
        <w:t xml:space="preserve"> Airplanes are a great metaphor for understanding life as a spiral rather than as either a circle or a straight line. At some point, traveling in a straight line at great speed, the plane “lifts off” and enters a different dimension, air. It flies. That point helps us to understand that there is a point in every day, in every moment really, an opening, an opportunity, for us to “lift off,” to get out of the rut, the routine and begin to experience life on a higher than normal plane. It is learning to know where that point is and taking the leap that makes the difference between a circular life and a linear one. Oh, in real life the line after that point is not absolutely straight. We may even chicken out and return to the ground, point zero, and have to start over again, but the point is still there, always there. We might have to go back and study the manual (the word of God) and that is the “point.” The manual is always there. If each day is an abortive attempt at life because we refuse to consult the Expert, we are condemned to go around in circles. But if we “lift off” we help to create a spiral, never to return to the same point even though we are not yet at the goal. We are progressing towards it and that’s enough for us. We move one degree, one level, one inch, at a time towards our final destination, heaven. We don’t keep landing in the same airport at the end of each day. We may make stops along the way, but they are at different ports. That’s progress and that’s what Ps 85 is about. It’s about human life- finding the opportune point to leap above the ground and then staying aloft, spiraling progressively into the heavenly realm, the realm or Kingdom of God. Flying above the ground lets us see what’s on the ground in its proper perspective and things get smaller and less important the higher we go.</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44:00Z</dcterms:created>
  <dc:creator>William F. Leonard</dc:creator>
  <dc:description/>
  <cp:keywords/>
  <dc:language>en-US</dc:language>
  <cp:lastModifiedBy>Ellen F. DeRosa</cp:lastModifiedBy>
  <cp:lastPrinted>2005-07-28T21:02:00Z</cp:lastPrinted>
  <dcterms:modified xsi:type="dcterms:W3CDTF">2005-07-29T01:03:00Z</dcterms:modified>
  <cp:revision>3</cp:revision>
  <dc:subject/>
  <dc:title>Ps 85</dc:title>
</cp:coreProperties>
</file>