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w:t>
      </w:r>
      <w:r>
        <w:rPr>
          <w:rFonts w:cs="Arial Narrow" w:ascii="Arial Narrow" w:hAnsi="Arial Narrow"/>
          <w:b/>
          <w:vertAlign w:val="superscript"/>
        </w:rPr>
        <w:t>nd</w:t>
      </w:r>
      <w:r>
        <w:rPr>
          <w:rFonts w:cs="Arial Narrow" w:ascii="Arial Narrow" w:hAnsi="Arial Narrow"/>
          <w:b/>
        </w:rPr>
        <w:t xml:space="preserve"> Sunday of the Year#2                                                                       1Cor 1: 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ul came to Corinth around 50AD and stayed there for about a year and a half. He found some (Jewish) Christians already there, at least Aquila and Priscilla, fellow tentmakers, and maybe a few more. Yet, he considered himself to be the father of the Christian community, adding significantly to their numbers. He began preaching, as was his custom, in the Jewish synagogue, then, meeting with moderate success, shifted his attention to the Gentiles. Thus, the Corinthian Church was made up of more Gentiles than Jews. Those converted by Paul were mostly from the lower and middle classes- ex-slaves and artisans- and a few rich folks. His preaching was strongly eschatological, even apocalyptic, evidenced by his celibate life (the time was too short to marry), his working “signs and wonders” and speaking in tongues. The Jewish reaction to Paul was to have him dragged before Gallio, the Roman proconsul, (Acts 18: 12-17) but he was released. As an angry reaction to that unexpected outcome, the Jews turned on the ruler of the synagogue, Sosthenes, mentioned in v. 1, and beat him severe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inth was a city re-founded by Julius Caesar in 44BC, a century before Paul and a century after it had been destroyed by the Romans in 146BC. Located on the narrow (four mile wide) isthmus connecting mainland Greece (Achaia) with the Peloponnesian peninsula to the south, it has access to both the Aegean Sea (to the east) and the Adriatic Sea (to the west) via two ports not far from it. During Paul’s time it was a thriving manufacturing (bronze and terra cotta items) and commercial center, the capital city of the province of Achaia. It had a (largely exaggerated) reputation for sexual license and experienced all the problems of a relatively new boomtown. The two seaports only added to the multicultural ambience. These problems were reflected in the concerns and issues Paul raises in his letters to the Corinthians. Since Paul’s time the world has become one big metropolis and it is not surprising that the concerns of the Church of his day- conflicting “philosophies” and even “theologies,” sexual behavior, misbehavior, and even aberrations, addictions, marriage, liturgy, church roles- are pretty much the same as those of our own day. The Church at Corinth provides us with a laboratory wherein we can probe the issues resultant from attempting to live the gospel in a multi-ethnic, cross-cultural societ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Paul, called to be an apostle: </w:t>
      </w:r>
      <w:r>
        <w:rPr>
          <w:rFonts w:cs="Arial Narrow" w:ascii="Arial Narrow" w:hAnsi="Arial Narrow"/>
        </w:rPr>
        <w:t>The opening of a typical Hellenistic letter has three basic elements: sender, addressee and greeting. Right away the reader knows who sent it. Unlike our own letters, signed at the end (or with a letterhead at the top), a letter would be rolled up and it would not be easy to unravel it to find out who sent it. Here, Paul further specifies himself as an “apostle,” signifying he is writing in an “official” capacity (much as we would attach a “title” to our signature signifying our position and authority for writing. Like our “bishop” or “pastor” the title “apostle” identifies Paul as the authoritative voice of the Church. He is writing in 56AD, about five years after he left Corinth, in his official capacity as its founder and overseer. Of course, he is more than that to the Corinthians, but now there are new Christians who never knew Paul personally.</w:t>
      </w:r>
    </w:p>
    <w:p>
      <w:pPr>
        <w:pStyle w:val="Normal"/>
        <w:jc w:val="both"/>
        <w:rPr/>
      </w:pPr>
      <w:r>
        <w:rPr>
          <w:rFonts w:cs="Arial Narrow" w:ascii="Arial Narrow" w:hAnsi="Arial Narrow"/>
          <w:b/>
        </w:rPr>
        <w:t xml:space="preserve">Of Jesus Christ: </w:t>
      </w:r>
      <w:r>
        <w:rPr>
          <w:rFonts w:cs="Arial Narrow" w:ascii="Arial Narrow" w:hAnsi="Arial Narrow"/>
        </w:rPr>
        <w:t xml:space="preserve"> In the first nine verses of this letter Paul mentions (Jesus) Christ nine times. In v. 10 he will launch into a reprimand of those people who are devoted to the “preacher” rather than the “preached,” i.e. Jesus Christ. So, he makes clear that his calling is the same as that of the Twelve, given by the same Jesus and by the same “will of God.” Paul did not know the historical Jesus as did the Twelve, but he knew the Risen Lord firsthand by virtue of his revelation of himself on the road to Damascus.</w:t>
      </w:r>
    </w:p>
    <w:p>
      <w:pPr>
        <w:pStyle w:val="Normal"/>
        <w:jc w:val="both"/>
        <w:rPr/>
      </w:pPr>
      <w:r>
        <w:rPr>
          <w:rFonts w:cs="Arial Narrow" w:ascii="Arial Narrow" w:hAnsi="Arial Narrow"/>
          <w:b/>
        </w:rPr>
        <w:t xml:space="preserve">And Sosthenes, our brother: </w:t>
      </w:r>
      <w:r>
        <w:rPr>
          <w:rFonts w:cs="Arial Narrow" w:ascii="Arial Narrow" w:hAnsi="Arial Narrow"/>
        </w:rPr>
        <w:t>Christians called each other “brother” and “sister” to indicate their common ancestry in God and Christ. Though we cannot be absolutely certain, this Sosthenes is the same one mentioned in Acts 18:17, the (former) ruler of the Corinthian synagogue (now a Christian, a brother) who was beaten by the Jews before Gallio, the Roman consul, because Gallio refused to judge Paul. Whatever his function, now he is a collaborator with Paul in the mission of Christ’s Chur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2 To the church of God that is in Corinth: </w:t>
      </w:r>
      <w:r>
        <w:rPr>
          <w:rFonts w:cs="Arial Narrow" w:ascii="Arial Narrow" w:hAnsi="Arial Narrow"/>
        </w:rPr>
        <w:t>The letter is not addressed to the “Church of Corinth” as though it were like the “Church of England” or the “Church of Rome.” It is “God’s Church” no matter where located and how composed. It just happens to be in Corinth.</w:t>
      </w:r>
    </w:p>
    <w:p>
      <w:pPr>
        <w:pStyle w:val="Normal"/>
        <w:jc w:val="both"/>
        <w:rPr/>
      </w:pPr>
      <w:r>
        <w:rPr>
          <w:rFonts w:cs="Arial Narrow" w:ascii="Arial Narrow" w:hAnsi="Arial Narrow"/>
          <w:b/>
        </w:rPr>
        <w:t xml:space="preserve">To you who have been sanctified: </w:t>
      </w:r>
      <w:r>
        <w:rPr>
          <w:rFonts w:cs="Arial Narrow" w:ascii="Arial Narrow" w:hAnsi="Arial Narrow"/>
        </w:rPr>
        <w:t>The word “sanctified” means set apart by God to be his holy people. “Holy” does not mean “as good as God,” but “God’s goods,” God’s property, to be used for God’s purposes</w:t>
      </w:r>
      <w:r>
        <w:rPr>
          <w:rFonts w:cs="Arial Narrow" w:ascii="Arial Narrow" w:hAnsi="Arial Narrow"/>
          <w:b/>
        </w:rPr>
        <w:t xml:space="preserve">. </w:t>
      </w:r>
      <w:r>
        <w:rPr>
          <w:rFonts w:cs="Arial Narrow" w:ascii="Arial Narrow" w:hAnsi="Arial Narrow"/>
        </w:rPr>
        <w:t>Christians no longer exist to serve their own purposes, but God’s. Therefore, although it is not in itself a moral condition (perfection) it does have important moral consequences that flow from it.</w:t>
      </w:r>
    </w:p>
    <w:p>
      <w:pPr>
        <w:pStyle w:val="Normal"/>
        <w:jc w:val="both"/>
        <w:rPr/>
      </w:pPr>
      <w:r>
        <w:rPr>
          <w:rFonts w:cs="Arial Narrow" w:ascii="Arial Narrow" w:hAnsi="Arial Narrow"/>
          <w:b/>
        </w:rPr>
        <w:t xml:space="preserve">Called to be holy: </w:t>
      </w:r>
      <w:r>
        <w:rPr>
          <w:rFonts w:cs="Arial Narrow" w:ascii="Arial Narrow" w:hAnsi="Arial Narrow"/>
        </w:rPr>
        <w:t>Though made (already) “holy” by Christ, there is still a “not yet” aspect to that holiness while the Christian still lives on earth. Paul will later make clear that Christians are to “become what you are.” In this context, “called” is as important as “holy.” Holiness is a movement toward or into the character of God.</w:t>
      </w:r>
    </w:p>
    <w:p>
      <w:pPr>
        <w:pStyle w:val="Normal"/>
        <w:jc w:val="both"/>
        <w:rPr/>
      </w:pPr>
      <w:r>
        <w:rPr>
          <w:rFonts w:cs="Arial Narrow" w:ascii="Arial Narrow" w:hAnsi="Arial Narrow"/>
          <w:b/>
        </w:rPr>
        <w:t>With all those everywhere who call upon the name:</w:t>
      </w:r>
      <w:r>
        <w:rPr>
          <w:rFonts w:cs="Arial Narrow" w:ascii="Arial Narrow" w:hAnsi="Arial Narrow"/>
        </w:rPr>
        <w:t xml:space="preserve"> Corinthians share a common “call,” vocation, with all other Christians in all other parts of the world. They cannot use their “unique” situation, e.g., living in such a pagan environment, as an excuse for their (mis)behavior any more than they can use the excuse that they live in such a diverse world of ideas that they can believe “anything,” an excuse for their heterodoxy. The faith is one, expressed diversely, but at heart and at bottom one and the same, Jesus Chr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grace to you and peace: </w:t>
      </w:r>
      <w:r>
        <w:rPr>
          <w:rFonts w:cs="Arial Narrow" w:ascii="Arial Narrow" w:hAnsi="Arial Narrow"/>
        </w:rPr>
        <w:t>The Greeks would say, “</w:t>
      </w:r>
      <w:r>
        <w:rPr>
          <w:rFonts w:cs="Arial Narrow" w:ascii="Arial Narrow" w:hAnsi="Arial Narrow"/>
          <w:u w:val="single"/>
        </w:rPr>
        <w:t>Chaire</w:t>
      </w:r>
      <w:r>
        <w:rPr>
          <w:rFonts w:cs="Arial Narrow" w:ascii="Arial Narrow" w:hAnsi="Arial Narrow"/>
        </w:rPr>
        <w:t xml:space="preserve">,” “Rejoice,” (a verb from the noun </w:t>
      </w:r>
      <w:r>
        <w:rPr>
          <w:rFonts w:cs="Arial Narrow" w:ascii="Arial Narrow" w:hAnsi="Arial Narrow"/>
          <w:u w:val="single"/>
        </w:rPr>
        <w:t>charis</w:t>
      </w:r>
      <w:r>
        <w:rPr>
          <w:rFonts w:cs="Arial Narrow" w:ascii="Arial Narrow" w:hAnsi="Arial Narrow"/>
        </w:rPr>
        <w:t xml:space="preserve">, “grace”) and the Jews would say, </w:t>
      </w:r>
      <w:r>
        <w:rPr>
          <w:rFonts w:cs="Arial Narrow" w:ascii="Arial Narrow" w:hAnsi="Arial Narrow"/>
          <w:u w:val="single"/>
        </w:rPr>
        <w:t>“Shalom</w:t>
      </w:r>
      <w:r>
        <w:rPr>
          <w:rFonts w:cs="Arial Narrow" w:ascii="Arial Narrow" w:hAnsi="Arial Narrow"/>
        </w:rPr>
        <w:t>,” “Peace.” Paul says both because he knows that “grace,” the antecedent being and action of God, is the basis for all Christian being and doing, and that “peace” is the outcome, the result of God’s redemptive love. On the lips of a Christian to a Christian this is no longer a wish but a fact. A fact and a prayer. Paul is praying that the Corinthians may apprehend more fully the grace of God in which they already stand and comprehend more fully the peace they already enjoy. In other words, that they may continue to grow “in Christ.”</w:t>
      </w:r>
    </w:p>
    <w:p>
      <w:pPr>
        <w:pStyle w:val="Normal"/>
        <w:jc w:val="both"/>
        <w:rPr/>
      </w:pPr>
      <w:r>
        <w:rPr>
          <w:rFonts w:cs="Arial Narrow" w:ascii="Arial Narrow" w:hAnsi="Arial Narrow"/>
          <w:b/>
        </w:rPr>
        <w:t xml:space="preserve">From God our Father and the Lord Jesus Christ: </w:t>
      </w:r>
      <w:r>
        <w:rPr>
          <w:rFonts w:cs="Arial Narrow" w:ascii="Arial Narrow" w:hAnsi="Arial Narrow"/>
        </w:rPr>
        <w:t>Long before the Trinity is explained (in so far as we humans can explain anything about God), it is experienced and expressed. Paul experiences Christ the same way he experiences God. They are equal and he expresses this equality here. As yet, he does not have benefit of Trinitarian language, a language he himself helped to shape. For now he speaks of God and Christ on equal terms. What he knows to be true of God, he also knows to be true of Christ.</w:t>
      </w:r>
    </w:p>
    <w:p>
      <w:pPr>
        <w:pStyle w:val="Normal"/>
        <w:jc w:val="both"/>
        <w:rPr>
          <w:rFonts w:ascii="Arial Narrow" w:hAnsi="Arial Narrow" w:cs="Arial Narrow"/>
        </w:rPr>
      </w:pPr>
      <w:r>
        <w:rPr>
          <w:rFonts w:cs="Arial Narrow" w:ascii="Arial Narrow" w:hAnsi="Arial Narrow"/>
        </w:rPr>
      </w:r>
      <w:r>
        <w:br w:type="page"/>
      </w:r>
    </w:p>
    <w:p>
      <w:pPr>
        <w:pStyle w:val="Footer"/>
        <w:tabs>
          <w:tab w:val="clear" w:pos="4320"/>
          <w:tab w:val="clear" w:pos="8640"/>
        </w:tabs>
        <w:jc w:val="both"/>
        <w:rPr>
          <w:i/>
          <w:i/>
          <w:iCs/>
        </w:rPr>
      </w:pPr>
      <w:r>
        <w:rPr>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t>
      </w:r>
      <w:r>
        <w:rPr>
          <w:rFonts w:cs="Arial Narrow" w:ascii="Arial Narrow" w:hAnsi="Arial Narrow"/>
          <w:i/>
          <w:iCs/>
        </w:rPr>
        <w:t>Holy” does not mean that we are better than other people. Maybe, better off, but not better, at least, not morally better simply by virtue of being baptized. What is means is that we are God’s and we know it. Everybody and everything really belongs to God. But that truth does no “good” unless it is known and recognized. “Having been sanctified (made holy, made God’s) in Christ Jesus” makes us aware of whose we are and enables us to behave in a way consistent with that dignity. To be God’s property and know it does make us have a better opinion of ourselves than we otherwise would. After all, what could be better? However, it does not make us have a lower opinion of others, only a more hopeful one. It makes us more hopeful that they too can change, just as we have, under the “grace,” the action of God. They, too, can experience “peace,” fullness of life. And this awareness makes us want to share what we have with them, not hoard it or use it as a cause to look down our nos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Being God’s property and knowing it means we live in his house, under his watchful, protecting eye. That house is like an enchanted forest, alive with meaning- as opposed to being “mean,” with music- as opposed to just noise, with communing with God- as opposed to alienation. Sure, we also live in what our unconscious brothers and sisters, those not awake, alert and alive in Christ, would call the “real world” (if they only knew). We live there, too. But we also live in another dimension of that world, the enchanted dimension where the Spirit is actually felt. We, like a daydreaming child, can turn our attention into that world at any time or place, whether we are “in Corinth” or anywhere else. We are the Church of God wherever we ar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our attention is focused on that world or, more correctly, added dimension of the (one and only) world, we do things like Paul does and say things like Paul says. In the Hellenistic world a letter writer would ordinarily say, “From Me to You, from A to B,” in addressing a letter. Not Paul, not the Christian. Paul says not just “From me” but “From me plus” (and this is what God has made me aware of, me plus, me also an apostle). Paul says not just “To you,” but “To you plus” (and this is what God in Christ has made you and made you aware of), you “called,” you “holy one(s).” Paul doesn’t simply say, “Grace” but “grace and peace.” He doesn’t simply wish it, he prays it. It is that “plus,” that “more,” that “this and then some” which distinguishes the Christian’s experience of this life. The difference, the more, the plus, is God himself. Everything a Christian thinks, does and is has that extra dimension to it. Ontologically speaking, and so from God’s side, it is always there. Functionally, and so from our side, it needs to be paid attention to, to come into awareness. When that happens, the Christian communicates with life- experiences it, enjoys it, shares it- on a level different from the “ordinary.” Paul calls it “holy,” the very quality of life which God himself enjoys. The Christian can “set apart” things or “set things apart,” distinguish what it eternal and what is transitory. The Christian behaves differently from his non-Christian self. In that sense it is “better,” to be preferred, to live for, even to die for, as did Christ.</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Paul gives us a model here (and elsewhere in his letters) for how to face and deal with our problems both personal and communal. A reading of all his letters reveals the same pattern. Paul always starts with prayer. But not the prayer of petition, asking God for his help in solving problems or resolving conflicts. He starts with the prayer of praise and thanks. First, Paul gains the broadest possible context for viewing and reviewing his situation by calling to mind, “remembering,” what God has done for him and everyone who believes in him. He remembers the Christ event in all its dimensions and parameters, the eternal perspective. Only after that does he zero in on a specific situation, problem or challenge. He makes sure he sees it as closely as possible to the way God sees it. This gives him a greater chance of solving or resolving it according to God’s will. We see that happening here. Before he gets into specifics, specific questions the Corinthians have asked him and specific situations he has learned from others, he focuses on God and Christ. He praises and thanks God for the situation as it is, really is, not as he feels it or sees it. Thus, he thanks God first for the measure of faith, peace, grace and salvation that the Corinthians already have. Only after that will he proceed to correct them for misbehavior or wrong attitudes. This prevents Paul from being judgmental or merely negatively critical and enables him to see solutions he would otherwise not see.</w:t>
      </w:r>
    </w:p>
    <w:p>
      <w:pPr>
        <w:pStyle w:val="TextBody"/>
        <w:jc w:val="both"/>
        <w:rPr/>
      </w:pPr>
      <w:r>
        <w:rPr/>
      </w:r>
      <w:r>
        <w:br w:type="page"/>
      </w:r>
    </w:p>
    <w:p>
      <w:pPr>
        <w:pStyle w:val="TextBody"/>
        <w:jc w:val="both"/>
        <w:rPr>
          <w:b/>
          <w:b/>
          <w:bCs/>
          <w:i w:val="false"/>
          <w:i w:val="false"/>
          <w:iCs w:val="false"/>
        </w:rPr>
      </w:pPr>
      <w:r>
        <w:rPr>
          <w:b/>
          <w:bCs/>
          <w:i w:val="false"/>
          <w:iCs w:val="false"/>
        </w:rPr>
        <w:t>Key Notions</w:t>
      </w:r>
    </w:p>
    <w:p>
      <w:pPr>
        <w:pStyle w:val="TextBody"/>
        <w:jc w:val="both"/>
        <w:rPr>
          <w:b/>
          <w:b/>
          <w:bCs/>
          <w:i w:val="false"/>
          <w:i w:val="false"/>
          <w:iCs w:val="false"/>
        </w:rPr>
      </w:pPr>
      <w:r>
        <w:rPr>
          <w:b/>
          <w:bCs/>
          <w:i w:val="false"/>
          <w:iCs w:val="false"/>
        </w:rPr>
      </w:r>
    </w:p>
    <w:p>
      <w:pPr>
        <w:pStyle w:val="TextBody"/>
        <w:numPr>
          <w:ilvl w:val="0"/>
          <w:numId w:val="3"/>
        </w:numPr>
        <w:jc w:val="both"/>
        <w:rPr/>
      </w:pPr>
      <w:r>
        <w:rPr>
          <w:i w:val="false"/>
          <w:iCs w:val="false"/>
        </w:rPr>
        <w:t xml:space="preserve">Like Paul, all Christians are </w:t>
      </w:r>
      <w:r>
        <w:rPr/>
        <w:t>who</w:t>
      </w:r>
      <w:r>
        <w:rPr>
          <w:i w:val="false"/>
          <w:iCs w:val="false"/>
        </w:rPr>
        <w:t xml:space="preserve"> they are because of </w:t>
      </w:r>
      <w:r>
        <w:rPr/>
        <w:t>whose</w:t>
      </w:r>
      <w:r>
        <w:rPr>
          <w:i w:val="false"/>
          <w:iCs w:val="false"/>
        </w:rPr>
        <w:t xml:space="preserve"> they are, God’s.</w:t>
      </w:r>
    </w:p>
    <w:p>
      <w:pPr>
        <w:pStyle w:val="TextBody"/>
        <w:numPr>
          <w:ilvl w:val="0"/>
          <w:numId w:val="3"/>
        </w:numPr>
        <w:jc w:val="both"/>
        <w:rPr>
          <w:i w:val="false"/>
          <w:i w:val="false"/>
          <w:iCs w:val="false"/>
        </w:rPr>
      </w:pPr>
      <w:r>
        <w:rPr>
          <w:i w:val="false"/>
          <w:iCs w:val="false"/>
        </w:rPr>
        <w:t>Though everyone is “called” by God to be his, not all accept the call.</w:t>
      </w:r>
    </w:p>
    <w:p>
      <w:pPr>
        <w:pStyle w:val="TextBody"/>
        <w:numPr>
          <w:ilvl w:val="0"/>
          <w:numId w:val="3"/>
        </w:numPr>
        <w:jc w:val="both"/>
        <w:rPr>
          <w:i w:val="false"/>
          <w:i w:val="false"/>
          <w:iCs w:val="false"/>
        </w:rPr>
      </w:pPr>
      <w:r>
        <w:rPr>
          <w:i w:val="false"/>
          <w:iCs w:val="false"/>
        </w:rPr>
        <w:t>There is only one people of God, one church, no matter where located.</w:t>
      </w:r>
    </w:p>
    <w:p>
      <w:pPr>
        <w:pStyle w:val="TextBody"/>
        <w:numPr>
          <w:ilvl w:val="0"/>
          <w:numId w:val="3"/>
        </w:numPr>
        <w:jc w:val="both"/>
        <w:rPr>
          <w:i w:val="false"/>
          <w:i w:val="false"/>
          <w:iCs w:val="false"/>
        </w:rPr>
      </w:pPr>
      <w:r>
        <w:rPr>
          <w:i w:val="false"/>
          <w:iCs w:val="false"/>
        </w:rPr>
        <w:t>“</w:t>
      </w:r>
      <w:r>
        <w:rPr>
          <w:i w:val="false"/>
          <w:iCs w:val="false"/>
        </w:rPr>
        <w:t>Called to be holy” means sharing God’s quality of life.</w:t>
      </w:r>
    </w:p>
    <w:p>
      <w:pPr>
        <w:pStyle w:val="TextBody"/>
        <w:numPr>
          <w:ilvl w:val="0"/>
          <w:numId w:val="3"/>
        </w:numPr>
        <w:jc w:val="both"/>
        <w:rPr>
          <w:i w:val="false"/>
          <w:i w:val="false"/>
          <w:iCs w:val="false"/>
        </w:rPr>
      </w:pPr>
      <w:r>
        <w:rPr>
          <w:i w:val="false"/>
          <w:iCs w:val="false"/>
        </w:rPr>
        <w:t>Grace and peace are realities of the eternal dimension and are given not earned.</w:t>
      </w:r>
    </w:p>
    <w:p>
      <w:pPr>
        <w:pStyle w:val="TextBody"/>
        <w:numPr>
          <w:ilvl w:val="0"/>
          <w:numId w:val="3"/>
        </w:numPr>
        <w:jc w:val="both"/>
        <w:rPr>
          <w:i w:val="false"/>
          <w:i w:val="false"/>
          <w:iCs w:val="false"/>
        </w:rPr>
      </w:pPr>
      <w:r>
        <w:rPr>
          <w:i w:val="false"/>
          <w:iCs w:val="false"/>
        </w:rPr>
        <w:t>Sharing in the “being” of God empowers us to be channels of the “doing,” the deeds, of God.</w:t>
      </w:r>
    </w:p>
    <w:p>
      <w:pPr>
        <w:pStyle w:val="TextBody"/>
        <w:numPr>
          <w:ilvl w:val="0"/>
          <w:numId w:val="3"/>
        </w:numPr>
        <w:jc w:val="both"/>
        <w:rPr>
          <w:i w:val="false"/>
          <w:i w:val="false"/>
          <w:iCs w:val="false"/>
        </w:rPr>
      </w:pPr>
      <w:r>
        <w:rPr>
          <w:i w:val="false"/>
          <w:iCs w:val="false"/>
        </w:rPr>
        <w:t>Our experience of God and experience of Christ are the same because God and Christ are the same.</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Food For Thought</w:t>
      </w:r>
    </w:p>
    <w:p>
      <w:pPr>
        <w:pStyle w:val="TextBody"/>
        <w:jc w:val="both"/>
        <w:rPr>
          <w:b/>
          <w:b/>
          <w:bCs/>
          <w:i w:val="false"/>
          <w:i w:val="false"/>
          <w:iCs w:val="false"/>
        </w:rPr>
      </w:pPr>
      <w:r>
        <w:rPr>
          <w:b/>
          <w:bCs/>
          <w:i w:val="false"/>
          <w:iCs w:val="false"/>
        </w:rPr>
      </w:r>
    </w:p>
    <w:p>
      <w:pPr>
        <w:pStyle w:val="TextBody"/>
        <w:numPr>
          <w:ilvl w:val="0"/>
          <w:numId w:val="2"/>
        </w:numPr>
        <w:jc w:val="both"/>
        <w:rPr/>
      </w:pPr>
      <w:r>
        <w:rPr/>
        <w:t xml:space="preserve">Focus: </w:t>
      </w:r>
      <w:r>
        <w:rPr>
          <w:i w:val="false"/>
          <w:iCs w:val="false"/>
        </w:rPr>
        <w:t>After Jesus’ baptism he focused on his mission in life. So did Peter after he received the Spirit of Christ when Christ appeared to him and the other apostles “on the evening of the first day of the week,” i.e. our Easter Sunday (Jn20: 19-23). So did Paul after the Risen Lord appeared to him on the road to Damascus. So do all of us, Christians, as a result of our Baptism and receiving Christ’s Spirit. We all have a mission in life. That’s what “apostle” means. We may not be “official” apostles, specifically commissioned for an official task, but we are all apostles nonetheless, for we all have the same mission. That is to share the Christ experience with others, encouraging them to accept Christ as their Lord and Savior. Baptism happens at a certain, identifiable point in time, but its effects (and its responsibilities) extend throughout our time on earth and into eternity. Baptism opens us up to the eternal dimension of reality right here in time, right here on earth. We are not just called once; we are called always. The Lord challenges us to become what we are, true, but he also gives us the power, the grace, to become that. Otherwise, we would fail miserably. Paul is yet another example of the amazing things we Christians can do under the influence of grace. It is true that Paul conquered the known world or, at least, made the inroads for that to eventually happen. However, it was not really Paul, but Paul allowing Christ to use his body, his soul, his spirit, his mind, his whole being, in order to continue what he began when he walked this earth in his own human body. That process did not end with Paul, anymore than it began with Paul. It continues in us. Christ wants to conquer our world, our own personal sphere of influence, conquer it the same way he conquered us, by grace, by our willing acceptance of grace, and to establish us in his atmosphere of peace. We need to keep this focus on our mission or we will be in danger of losing the very peace he gave us. If peace is not shared it shrivels and dies. Focusing on life as a mission keeps us enthusiastic, as it did Paul. It keeps us vibrant and single-hearted. No matter how old we grow or tired we get, this enthusiasm (Paul calls is “joy”) need never wane. If someone asks us whether we ever get tired or are ever in a bad mood or ever have a bad day, then we know that the Spirit of God is shining through our human weakness and we are that “light” that the tired, the weary, the oppressed and depressed are looking for.</w:t>
      </w:r>
    </w:p>
    <w:p>
      <w:pPr>
        <w:pStyle w:val="TextBody"/>
        <w:numPr>
          <w:ilvl w:val="0"/>
          <w:numId w:val="2"/>
        </w:numPr>
        <w:jc w:val="both"/>
        <w:rPr/>
      </w:pPr>
      <w:r>
        <w:rPr/>
        <w:t>Church Dogmas:</w:t>
      </w:r>
      <w:r>
        <w:rPr>
          <w:i w:val="false"/>
          <w:iCs w:val="false"/>
        </w:rPr>
        <w:t xml:space="preserve">  When Christ established his church, he did not establish the one we experience today. Like the mustard seed, the church had a small beginning, though she contained within herself everything she needed (in seed form) to grow into the worldwide community she now is. Christ gave the church his very self. Time and circumstances would play a role in the shape and form his church would take. The same is true of Christ’s dogma. The dogmas of the church, like the dogma of the Trinity, the Real Presence, the seven sacraments, the virginity of Mary, the primacy of Peter, etc. would grow into fuller expression and explanation over time as the church confronted situations that called for clearer explication, spelling out the implications and applications of Christ’s teaching. Though all Christian and Catholic dogma is based on God’s revelation it has developed (faithful to that revelation) over time. We should not expect to find everything spelled out in Scripture, though Scripture provides the seed. Indeed, one of the church’s charges from Christ is to “make disciples of all nations…teaching them to observe all that I have commanded you.” (Mt 28: 19-20)</w:t>
      </w:r>
    </w:p>
    <w:sectPr>
      <w:footerReference w:type="default" r:id="rId2"/>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05:00Z</dcterms:created>
  <dc:creator>William F. Leonard</dc:creator>
  <dc:description/>
  <cp:keywords/>
  <dc:language>en-US</dc:language>
  <cp:lastModifiedBy>Ellen F. DeRosa</cp:lastModifiedBy>
  <cp:lastPrinted>1999-01-11T06:30:00Z</cp:lastPrinted>
  <dcterms:modified xsi:type="dcterms:W3CDTF">2005-01-06T02:46:00Z</dcterms:modified>
  <cp:revision>4</cp:revision>
  <dc:subject/>
  <dc:title>A</dc:title>
</cp:coreProperties>
</file>