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0</w:t>
      </w:r>
      <w:r>
        <w:rPr>
          <w:rFonts w:cs="Arial Narrow" w:ascii="Arial Narrow" w:hAnsi="Arial Narrow"/>
          <w:b/>
          <w:vertAlign w:val="superscript"/>
        </w:rPr>
        <w:t>th</w:t>
      </w:r>
      <w:r>
        <w:rPr>
          <w:rFonts w:cs="Arial Narrow" w:ascii="Arial Narrow" w:hAnsi="Arial Narrow"/>
          <w:b/>
        </w:rPr>
        <w:t xml:space="preserve"> Sunday in Ordinary Time#1                                                               Is56: 1, 6-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s56: 1-8 provides a fitting link between Deutero-Isaiah (ch40-55) and Trito-Isaiah (ch56-66). Deutero-Isaiah was written down during the Exile, promising that God was about to accomplish deliverance (from exile) and salvation. There would be a return to the universal order established and willed by God (justice) and revealed to Israel, now the “servant of Yahweh,” through whom there would come peace (salvation) for and among all nations. This deliverance, mighty though it be, would not be automatic, but will depend on the people imitating, incarnating the justice of God in the practice of justice among themselves and, eventually, among all people. Justice, the imitation of God’s behavior and attitudes, is the connecting link that will cause the promises God makes from heaven, through the prophet, to happen on earth, through the people’s response. God’s justice will require a change of attitude and behavior toward people previously thought excluded from his deliverance and salvation, namely, Gentiles and disabl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Observe what is right, do what is just:</w:t>
      </w:r>
      <w:r>
        <w:rPr>
          <w:rFonts w:cs="Arial Narrow" w:ascii="Arial Narrow" w:hAnsi="Arial Narrow"/>
        </w:rPr>
        <w:t xml:space="preserve"> Those belong to God, are acceptable to him, who do as God does. It is a matter of behavior and attitude, not a matter of pedigree. These simple, terse instructions summarize God’s law (much like Ex19: 5; Deut6: 5: Mi6: 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 Happy is the man…the son of man:</w:t>
      </w:r>
      <w:r>
        <w:rPr>
          <w:rFonts w:cs="Arial Narrow" w:ascii="Arial Narrow" w:hAnsi="Arial Narrow"/>
        </w:rPr>
        <w:t xml:space="preserve"> These terms speak of persons in the most basic and universal sense, humans of whatever pedigree. What now distinguishes one person from another is not ethnic origins, economic power or political status, but whether one keeps justice or not.</w:t>
      </w:r>
    </w:p>
    <w:p>
      <w:pPr>
        <w:pStyle w:val="Normal"/>
        <w:jc w:val="both"/>
        <w:rPr/>
      </w:pPr>
      <w:r>
        <w:rPr>
          <w:rFonts w:cs="Arial Narrow" w:ascii="Arial Narrow" w:hAnsi="Arial Narrow"/>
          <w:b/>
        </w:rPr>
        <w:t xml:space="preserve">who keeps the Sabbath free from profanation: </w:t>
      </w:r>
      <w:r>
        <w:rPr>
          <w:rFonts w:cs="Arial Narrow" w:ascii="Arial Narrow" w:hAnsi="Arial Narrow"/>
        </w:rPr>
        <w:t>Keeping the Sabbath is, of course, more than observing the rituals. Sabbath-keeping is an emblem, a specific yet symbolic example, for covenant-keeping and all that implies and involves. It is a specific example of what the prophet means in v. 1 by “doing what is ri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Let not the foreigner say: </w:t>
      </w:r>
      <w:r>
        <w:rPr>
          <w:rFonts w:cs="Arial Narrow" w:ascii="Arial Narrow" w:hAnsi="Arial Narrow"/>
        </w:rPr>
        <w:t xml:space="preserve">Here at the beginning of Trito-Isaiah a divine decree is presented which alters the law regarding two classes of people: foreigners and eunuchs. (Eunuchs represent all who are maimed, disfigured or disabled.) In Deut23: 3 we read, “No Ammonite or Moabite (foreigner) shall be admitted to the assembly of the Lord (Temple).” Here the understanding of that law is changed, deepened and broadened really. A “foreigner” will no longer be one of a different pedigree, but one who does not “keep the Sabbath” (a short way of saying “Keep the whole covenant.”) </w:t>
      </w:r>
    </w:p>
    <w:p>
      <w:pPr>
        <w:pStyle w:val="Normal"/>
        <w:jc w:val="both"/>
        <w:rPr/>
      </w:pPr>
      <w:r>
        <w:rPr>
          <w:rFonts w:cs="Arial Narrow" w:ascii="Arial Narrow" w:hAnsi="Arial Narrow"/>
          <w:b/>
        </w:rPr>
        <w:t xml:space="preserve">Nor let the eunuch say: </w:t>
      </w:r>
      <w:r>
        <w:rPr>
          <w:rFonts w:cs="Arial Narrow" w:ascii="Arial Narrow" w:hAnsi="Arial Narrow"/>
        </w:rPr>
        <w:t>In Deut23” 1 we read, “No one whose testicles are crushed or whose penis has been cut off, may be admitted into the community of the Lord.” Here the understanding of that law is changed to mean that the really disabled are those who do not function as full covenant members, not those who cannot physically function fully. Being a covenant member is a matter of right moral action, not physical ability. Both the exclusion of foreigners and of eunuchs was based on sacral customs in ancient Israel. An animal had to be without blemish or flaw to be acceptable for sacrifice, so the Israelites reasoned that the person offering it had to be that way as well. Thus even Israelites were excluded along with foreigners. The prophet recognized the revelation contained in the old law, namely, that some are excluded from the assembly, from the Temple, from worship of Yahweh. But, what he saw more clearly was that this exclusion was based on something the person did (something within his power) not something he (women were also excluded, being like the eunuch and having no penis) was (something beyond his power).</w:t>
      </w:r>
    </w:p>
    <w:p>
      <w:pPr>
        <w:pStyle w:val="Normal"/>
        <w:jc w:val="both"/>
        <w:rPr/>
      </w:pPr>
      <w:r>
        <w:rPr>
          <w:rFonts w:cs="Arial Narrow" w:ascii="Arial Narrow" w:hAnsi="Arial Narrow"/>
          <w:b/>
        </w:rPr>
        <w:t>“</w:t>
      </w:r>
      <w:r>
        <w:rPr>
          <w:rFonts w:cs="Arial Narrow" w:ascii="Arial Narrow" w:hAnsi="Arial Narrow"/>
          <w:b/>
        </w:rPr>
        <w:t xml:space="preserve">I am a dry tree.” </w:t>
      </w:r>
      <w:r>
        <w:rPr>
          <w:rFonts w:cs="Arial Narrow" w:ascii="Arial Narrow" w:hAnsi="Arial Narrow"/>
        </w:rPr>
        <w:t>This is a deprecating remark about a eunuch’s inability to father childr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better than sons and daughters, an eternal imperishable name: </w:t>
      </w:r>
      <w:r>
        <w:rPr>
          <w:rFonts w:cs="Arial Narrow" w:ascii="Arial Narrow" w:hAnsi="Arial Narrow"/>
        </w:rPr>
        <w:t>In a world where there was no belief in an afterlife, there was nothing better than children to carry on one’s “name,” one’s characteristics and one’s contribution to society while alive. The prophet says that there is something better and that eunuchs who keep covenant will have it along with those who can procreate. Those who produce offspring will not have it unless they also keep coven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And the foreigners who join themselves to the Lord, ministering to him: </w:t>
      </w:r>
      <w:r>
        <w:rPr>
          <w:rFonts w:cs="Arial Narrow" w:ascii="Arial Narrow" w:hAnsi="Arial Narrow"/>
        </w:rPr>
        <w:t>Even more astonishing is this oracle declaring foreigners could qualify as priests of the Temple, offering acceptable sacrifice, if they keep covenant. Priesthood itself will no longer be based on pedigree, but on fidelity. Commitment and acceptance of responsibility are more important than birthright (cf. the story of Esau and Jacob in Gen25: 29-3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a house of prayer for all peoples: </w:t>
      </w:r>
      <w:r>
        <w:rPr>
          <w:rFonts w:cs="Arial Narrow" w:ascii="Arial Narrow" w:hAnsi="Arial Narrow"/>
        </w:rPr>
        <w:t xml:space="preserve">Even the meaning of the Temple, God’s earthly residence, is deepened and broadened. It is expanded from a place of sacrifice and offerings to a place or house of prayer. The purpose of the Temple is to commune and communicate with God, not simply to try to appease him. It is to be accessible to all people who want to pray. (This new notion, the Temple as a place for prayer whether or not there is ritual going on, has influenced the synagogue, the church and the mosque; all now places for private prayer as well as public worship.) The requirements for “entrance into the Temple” are still strict and high: commitment to doing God’s will, to doing justice and right, to keeping covenant and Sabbath. But those who love Yahweh and want to do these are all welcom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Others will I gather to him besides those already gathered: </w:t>
      </w:r>
      <w:r>
        <w:rPr>
          <w:rFonts w:cs="Arial Narrow" w:ascii="Arial Narrow" w:hAnsi="Arial Narrow"/>
        </w:rPr>
        <w:t>Deliverance and salvation, here described as "gathering" is a continuing process, begun with Israel and continued through them until it includes all who will faithfully mirror on earth the behavior and attitudes of God in heaven. God does not limit himself to those who are “Israel according to the flesh.” Everyone is invited, even if everyone does not accep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rophet anticipates what Jesus does in Mt5: 21-48 where he takes an old law and reinterprets it. While it may seem that Jesus undoes a former revelation, saying in effect that it used to be good but no longer applies, he is really getting to the heart of the revelation and correcting a misinterpretation of it. Such is the case here in Is56. The prophet takes the humanly accepted definitions of “foreigner” and “eunuch” and reinterprets them in the light of the rest of God’s revelation. In effect, he says that if God is God, the God of all, then we have grossly misunderstood what he means to say when he speaks of “foreigners,” the socially disabled, and “eunuchs,” the physically disabl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uses these familiar terms but gives them an unfamiliar meaning. We know this because we know God. He would not condemn all foreigners and disabled outright. He would say, though, that those who deliberately put themselves outside the family of God by their behavior and attitudes are the equivalent of what humans mean by “foreigners.” Likewise, those who deliberately disable themselves and cut themselves off from life are the equivalent of what humans mean by “eunuchs.” It was humans who failed to see and understand what God was saying. The prophet corrects th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n’t that God once thought foreigners and eunuchs to be unacceptable to him and then later had a change of heart. It is that humans preferred in their obduracy to interpret his words too literally, thereby justifying their own dislike for disabled or different people. The prophet says that God makes no distinction in regard to pedigree or the ability to establish one with one’s posterity. He does make distinctions though. The basis is found in behavior and attitudes. Anyone sincerely committed to doing things his way and interpreting experience from his viewpoint is okay with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this “universalism” found in Isaiah and continued by Jesus is not an easy and unqualified one. While it is true that communion with God is open to everyone, everyone is called, not everyone responds, says “yes,” or keeps faith with his or her original “yes.” Thus, in Mt15: 21-28 it was the Canaanite woman’s (a “foreigner” and even, in a sense, a “eunuch”) faith, her persistent faith that Jesus commends. She got a hearing with Jesus, an “in” with him, not because she was a foreigner or a woman (that would be reverse discrimination) but because she had faith, met the fundamental requirements laid down in Ex19:5, Deut 6:5, Mi6:8, and here in Is 56:1.</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both the OT and NT we read how difficult it was for people of faith to be open to foreigners and how they feared that such openness would water down the intensity and purity of faith. No doubt some of those fears were well founded and based on their experience of how far pagans can go astray in morality. Nonetheless, God does not fear and it is, after all, up to him to determine who gets let in and who stays in. So, we can recognize the presence of our fears that “anything goes” will overpower a church that is too slow in letting in what we might consider the unacceptable, “people not like us.” But we can also dismiss them, for they cut no ice with God. It is his world, his Church, not ours. And if he has trusted us with his church we can surely trust him to let anybody who wants to come in. Whether they stay in is up to them, but whether they feel welcome to come and try is a part of our mission. If we let our old fears and prejudices interfere with that we will be as unsuccessful as ancient Israel was in fulfilling her mission as Deutero-Isaiah laid it out. If we follow Paul (and Jesus) we will be successfu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After all, God let us in. Do we have special traits or qualifications that others do not? We are God’s children by God’s grace, not by virtue of anything we have done or our ancestors have done. </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Since anyone, regardless of pedigree, can do what is right, anyone can be a member of God’s family.</w:t>
      </w:r>
    </w:p>
    <w:p>
      <w:pPr>
        <w:pStyle w:val="Normal"/>
        <w:numPr>
          <w:ilvl w:val="0"/>
          <w:numId w:val="3"/>
        </w:numPr>
        <w:jc w:val="both"/>
        <w:rPr>
          <w:rFonts w:ascii="Arial Narrow" w:hAnsi="Arial Narrow" w:cs="Arial Narrow"/>
        </w:rPr>
      </w:pPr>
      <w:r>
        <w:rPr>
          <w:rFonts w:cs="Arial Narrow" w:ascii="Arial Narrow" w:hAnsi="Arial Narrow"/>
        </w:rPr>
        <w:t>Since anyone can do what is right, all prayer is potentially equally acceptable to God.</w:t>
      </w:r>
    </w:p>
    <w:p>
      <w:pPr>
        <w:pStyle w:val="Normal"/>
        <w:numPr>
          <w:ilvl w:val="0"/>
          <w:numId w:val="3"/>
        </w:numPr>
        <w:jc w:val="both"/>
        <w:rPr>
          <w:rFonts w:ascii="Arial Narrow" w:hAnsi="Arial Narrow" w:cs="Arial Narrow"/>
        </w:rPr>
      </w:pPr>
      <w:r>
        <w:rPr>
          <w:rFonts w:cs="Arial Narrow" w:ascii="Arial Narrow" w:hAnsi="Arial Narrow"/>
        </w:rPr>
        <w:t>No one is automatically disqualified from divine acceptance.</w:t>
      </w:r>
    </w:p>
    <w:p>
      <w:pPr>
        <w:pStyle w:val="Normal"/>
        <w:numPr>
          <w:ilvl w:val="0"/>
          <w:numId w:val="3"/>
        </w:numPr>
        <w:jc w:val="both"/>
        <w:rPr>
          <w:rFonts w:ascii="Arial Narrow" w:hAnsi="Arial Narrow" w:cs="Arial Narrow"/>
        </w:rPr>
      </w:pPr>
      <w:r>
        <w:rPr>
          <w:rFonts w:cs="Arial Narrow" w:ascii="Arial Narrow" w:hAnsi="Arial Narrow"/>
        </w:rPr>
        <w:t>Behavior and attitude are all that matters to G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Excommunication: </w:t>
      </w:r>
      <w:r>
        <w:rPr>
          <w:rFonts w:cs="Arial Narrow" w:ascii="Arial Narrow" w:hAnsi="Arial Narrow"/>
        </w:rPr>
        <w:t xml:space="preserve">While everyone is equally invited into God’s realm, everyone does not accept the invitation. Moreover, some who enter but do not meet God’s standards are either formally expelled (a rare occurrence, indeed) or, for all practical purposes expel themselves, even if they do not consciously or formally leave. Given what we read in this text, on what basis does the church officially expel a person from the church? The basis is found in Mt18: 17: “If he refuses to listen even to the church, then treat him as you would a Gentile or a tax collector.” In other words, if a person does not believe and/or practice what the church believes, such a person id to be treated as an outsider or a traitor. That dies not mean that the person is to be mistreated. After all, we should treat outsiders with respect, but with reservations. Even these people can be reconciled to the church. However, for the good of the community and as a measure to encourage a person to come to his or her senses, the church will reluctantly and after due process formally expel a person from its midst. To be reinstated at a later time after giving evidence of repentance. This would be formal excommunication. But, there is also practical excommunication, where a person, for all intents and purposes, has behaved in ways that indicate he or she has abdicated his or her birthright, if only temporarily. Actually, whenever a person commits a mortal sin, it is a form of excommunication and he or she must be formally reconciled with God and the church before enjoying again the privileges of membership. So, even though we gain entrance into God’s realm, it is not necessarily a permanent condition. Even though we are not excluded by virtue of pedigree, nationality, gender, sexual orientation, social standing, etc., we can be excluded if we do not change our behavior and attitudes. Behavior and attitudes do not depend on anything other than the individual person. Though they may be </w:t>
      </w:r>
      <w:r>
        <w:rPr>
          <w:rFonts w:cs="Arial Narrow" w:ascii="Arial Narrow" w:hAnsi="Arial Narrow"/>
          <w:i/>
          <w:iCs/>
        </w:rPr>
        <w:t>influenced</w:t>
      </w:r>
      <w:r>
        <w:rPr>
          <w:rFonts w:cs="Arial Narrow" w:ascii="Arial Narrow" w:hAnsi="Arial Narrow"/>
        </w:rPr>
        <w:t xml:space="preserve"> by culture and circumstances, even they do not </w:t>
      </w:r>
      <w:r>
        <w:rPr>
          <w:rFonts w:cs="Arial Narrow" w:ascii="Arial Narrow" w:hAnsi="Arial Narrow"/>
          <w:i/>
          <w:iCs/>
        </w:rPr>
        <w:t>determine</w:t>
      </w:r>
      <w:r>
        <w:rPr>
          <w:rFonts w:cs="Arial Narrow" w:ascii="Arial Narrow" w:hAnsi="Arial Narrow"/>
        </w:rPr>
        <w:t xml:space="preserve"> behavior and attitudes. A formal declaration of excommunication is not necessary. This text makes it clear that if foreigners and the disabled behave rightly they are as much members of God’s realm as are those who are not. </w:t>
      </w:r>
    </w:p>
    <w:p>
      <w:pPr>
        <w:pStyle w:val="Normal"/>
        <w:numPr>
          <w:ilvl w:val="0"/>
          <w:numId w:val="2"/>
        </w:numPr>
        <w:jc w:val="both"/>
        <w:rPr/>
      </w:pPr>
      <w:r>
        <w:rPr>
          <w:rFonts w:cs="Arial Narrow" w:ascii="Arial Narrow" w:hAnsi="Arial Narrow"/>
          <w:i/>
          <w:iCs/>
        </w:rPr>
        <w:t>Priesthood:</w:t>
      </w:r>
      <w:r>
        <w:rPr>
          <w:rFonts w:cs="Arial Narrow" w:ascii="Arial Narrow" w:hAnsi="Arial Narrow"/>
        </w:rPr>
        <w:t xml:space="preserve"> This text states that foreigners and the disabled can also be priests as the OT understood priesthood, i.e. “their burnt offerings and sacrifices will be acceptable on my altar.” It goes on to say; “for my house shall be called a house of prayer for all peoples.” In other words, being a foreigner or being disabled did not automatically disqualify a person from being a priest as far as God was concerned; immoral behavior did. This is an important text as the NT church thinks through its understanding of who is and who is not automatically disqualified from priesthood as the NT understand it. The time has come, as it did in the time after the Babylonian exile, to re-think former ways in the light of God’s word and to see if we have not imposed restrictions on our understanding of God’s word based more on culture and circumstances than on behavior and attitudes. For all intents and purposes most of Israel (and certainly the establishment people) went on to ignore Isaiah’s vision of Israel’s future as servants of the Lord. As a result, she did not have much of a future, though she survived. In their effort to preserve traditional ways they were really untrue to the true tradition found in Scripture and, unwittingly but decidedly, played a role in diminishing the influence Israel could have had on the world. Their attitudes were locked into a small vision and their behavior played out the consequences. Instead of preserving, they destroyed.</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45:00Z</dcterms:created>
  <dc:creator>William F. Leonard</dc:creator>
  <dc:description/>
  <cp:keywords/>
  <dc:language>en-US</dc:language>
  <cp:lastModifiedBy>Ellen F. DeRosa</cp:lastModifiedBy>
  <cp:lastPrinted>1999-08-07T06:33:00Z</cp:lastPrinted>
  <dcterms:modified xsi:type="dcterms:W3CDTF">2005-08-03T01:07:00Z</dcterms:modified>
  <cp:revision>3</cp:revision>
  <dc:subject/>
  <dc:title>A</dc:title>
</cp:coreProperties>
</file>