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20</w:t>
      </w:r>
      <w:r>
        <w:rPr>
          <w:rFonts w:cs="Arial Narrow" w:ascii="Arial Narrow" w:hAnsi="Arial Narrow"/>
          <w:b/>
          <w:vertAlign w:val="superscript"/>
        </w:rPr>
        <w:t>th</w:t>
      </w:r>
      <w:r>
        <w:rPr>
          <w:rFonts w:cs="Arial Narrow" w:ascii="Arial Narrow" w:hAnsi="Arial Narrow"/>
          <w:b/>
        </w:rPr>
        <w:t xml:space="preserve"> Sunday in Ordinary Time #2                                                             Rom11: 13-15, 29-32</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In 8: 28 Paul expressed his fundamental principle that the eternal vision, the broadest possible outlook, the final (still in the future) outcome of things, enables humans to interpret what is going on in the present. He stated, “We know (with faith-knowledge) that all things work (and work out) for good for those who love God, who are called according to his purpose.”  In chs 9-11 he applies this principle to the present situation in regard to the Jews rejecting Christ while the Gentiles are accepting him. His broad view of things enables him to come up with an order or sequence to salvation history. To solve the present problem Paul looks beyond it to the future, to eternity, and, at the same time, he includes the past. He sees a direction, a pattern, a long-term purpose, something he would not have seen if he had stayed stuck in the present. First, the gospel was proclaimed to the Jews by their own prophets and then by the first apostles. Then, when the Jews (as a group) rejected that gospel, the apostles, especially Paul himself, proclaimed it to the Gentiles (as a group) and they accepted it. That brings Paul to the present. He does not see the present as the final state of things. Rather, he sees the Jews (as a group) witnessing the joy of Christian Gentiles and becoming “jealous” of them because they now have what the Jews have been striving for all these years and they (will) want it. Finally, the Jews (as a group) will accept Christ and there will be no one else left to convert. At that time, the general resurrection will occur, time will end, and eternity will be all there is. (“God will be all in all [1Cor15: 2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ul experiences God as consistent and faithful. Once God promises, he keeps his promise. He will not abandon the Jews, even though they (as a group) have for the present abandoned him. Evil may be random, but not God. So God turns the random evil into a direction and directs it toward his ultimate purposes. The rejection of the gospel by the Jews (as a group) is a temporary situation that will be corrected in no small measure by the good example the faith of the Christian Gentiles give to the Jews. This is no different from the way God always works. The solution to every problem is to be found by looking at it in the light of eternity. The fact that even now some Jews, admittedly a small number, a “remnant,” have converted to Christ is proof positive that all Israel has not been reject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v. 11-15 through their transgression salvation has come to the Gentiles: </w:t>
      </w:r>
      <w:r>
        <w:rPr>
          <w:rFonts w:cs="Arial Narrow" w:ascii="Arial Narrow" w:hAnsi="Arial Narrow"/>
        </w:rPr>
        <w:t>This is yet another example of the way God works both on the small scale and the larger one. God is able to use the rejection of the Jews as a motivation for preaching to the Gentiles. What works to the disadvantage of the Jews (albeit only temporary) works to the advantage of the Gentiles. And that advantage, in turn, will work to the advantage of the Jews because it will make them “jealous” of the Gentiles, want to have what they have, and motivate them to convert to Christ. For the Gentiles, Jewish rejection both paved the way and also made it easier for Gentiles to accept Christ without all the baggage of Jewish law and custo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4 I glory in my ministry in order to make my race jealous: </w:t>
      </w:r>
      <w:r>
        <w:rPr>
          <w:rFonts w:cs="Arial Narrow" w:ascii="Arial Narrow" w:hAnsi="Arial Narrow"/>
        </w:rPr>
        <w:t>We should not make too much of Paul’s use of “in order to.” He introduces causality here where we would be inclined to be less definite. We would rather say, “and the result was” rather than “and the purpose was.” But Paul’s focus is captured by the purpose of God. Everything God does is for a purpose, has an “in order to” aspect about it. Paul sees himself as no different. He does everything he does “in order to” effect the gospel. He “boasts” of his successes, not to really boast, but to make his fellow Jews “jealous,” a form of reverse psychology. For Paul nothing happens by chance. There is always a God-willed relation between event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6-28: </w:t>
      </w:r>
      <w:r>
        <w:rPr>
          <w:rFonts w:cs="Arial Narrow" w:ascii="Arial Narrow" w:hAnsi="Arial Narrow"/>
        </w:rPr>
        <w:t>If the Gentiles are an example to the Jews, the converse is also true. Jewish arrogance should be an example to the Gentiles that they should not become arrogant themselves and spurn the Jews. After all, it was through them and upon their heritage that salvation came to the world. They should never forget that they were “grafted “ onto Christ like a wild olive shoot is grafted onto the rich root of a cultivated olive tree. Becoming arrogant causes the loss of faith, the eternal vision. When we experience God through Christ (grace) we see God’s mercy, but when we experience him without that vision (such as through legalistic religion) we see only his severity and wrath. Gentiles must never forget they are saved by God’s mercy, as will be the Jews. On the purely human level the Jews are presently enemies because they reject both gospel and Gentiles. However, on the divine level they are still beloved by God who never rejects and gives up on no o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9 For the gifts and the call of God are irrevocable: </w:t>
      </w:r>
      <w:r>
        <w:rPr>
          <w:rFonts w:cs="Arial Narrow" w:ascii="Arial Narrow" w:hAnsi="Arial Narrow"/>
        </w:rPr>
        <w:t>Thus far Paul has been working with the principle that God works things out in such a way that they advance his ultimate will. Now Paul gets to an even more basic principle, God’s character. He is faithful, true to his word, consistent and eternal. If God makes a promise he keeps it. The only thing that keeps God from keeping his word is the willfulness or arrogance of humans. He will not violate any person’s free will. He gave humans that quality and will not revoke it. So, Jews and Gentiles alike may temporarily postpone God’s working out his purposes, but cannot thwart them for long. Because he promised the Jews salvation they will ultimately get it, but only if they freely and willingly repent and stop being arroga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30-31: just as…so: </w:t>
      </w:r>
      <w:r>
        <w:rPr>
          <w:rFonts w:cs="Arial Narrow" w:ascii="Arial Narrow" w:hAnsi="Arial Narrow"/>
        </w:rPr>
        <w:t>For Jew and Gentile alike the end of the road is God’s mercy, not their deeds. Unfortunately, thanks to the misuse of free will, the road leads through disobedience and the travelers take many detours before ending up at the foot of the throne of mercy. Yet, ironically, it is only the disobedient who can know the mercy of God. The unbelief of the Jews is a necessary stage in the long history of salvation. It is necessary not because God directly put that piece into the puzzle, but when he put the “free will” piece in, then necessarily he allowed for the detours and the arrogance we see throughout human and salvation history.</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For God delivered all to disobedience, that he might have mercy on all: </w:t>
      </w:r>
      <w:r>
        <w:rPr>
          <w:rFonts w:cs="Arial Narrow" w:ascii="Arial Narrow" w:hAnsi="Arial Narrow"/>
        </w:rPr>
        <w:t xml:space="preserve">God did not actively pick up human beings and put them in a place called “disobedience,” like he was playing some game. He allowed for disobedience, given free will. He did not actively and purposely will that humans disobey. However, even when they chose that option, God did not abandon humans to their own just deserts, but showed mercy on them all, Jew and Gentile alike. He shows mercy on all without distinction, but not without exception. If particular human beings choose not to accept God as God, he will not force them to live with him for all eternity. He will respect their free choice and allow them to exist outside of him and his love. This may be seen as God’s “wrath” (really just the inevitable consequences of free will). Ironically, God’s “wrath” is no different in essence from his “mercy.” It is seen and experienced differently, depending upon the human being’s stance toward God. Nonetheless, Paul is not here pronouncing on individuals. </w:t>
      </w:r>
    </w:p>
    <w:p>
      <w:pPr>
        <w:pStyle w:val="Normal"/>
        <w:jc w:val="both"/>
        <w:rPr>
          <w:rFonts w:ascii="Arial Narrow" w:hAnsi="Arial Narrow" w:cs="Arial Narrow"/>
        </w:rPr>
      </w:pPr>
      <w:r>
        <w:rPr>
          <w:rFonts w:cs="Arial Narrow" w:ascii="Arial Narrow" w:hAnsi="Arial Narrow"/>
        </w:rPr>
      </w:r>
      <w:r>
        <w:br w:type="page"/>
      </w:r>
    </w:p>
    <w:p>
      <w:pPr>
        <w:pStyle w:val="TextBody"/>
        <w:jc w:val="both"/>
        <w:rPr>
          <w:rFonts w:ascii="Arial Narrow" w:hAnsi="Arial Narrow" w:cs="Arial Narrow"/>
          <w:i/>
          <w:i/>
          <w:iCs/>
          <w:sz w:val="22"/>
        </w:rPr>
      </w:pPr>
      <w:r>
        <w:rPr>
          <w:rFonts w:cs="Arial Narrow" w:ascii="Arial Narrow" w:hAnsi="Arial Narrow"/>
          <w:i/>
          <w:iCs/>
          <w:sz w:val="22"/>
        </w:rPr>
        <w:t>Reflection</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The down-to-earth question about the offer-rejection- ultimate acceptance of salvation by the Jews does not seem so down-to-earth to most of us. We are very far removed from what must have been a very lively debate going on in the early Church. To us it seems largely theoretical. While there are some thinking-types who might get exercised about it, most of us pretty much take it for granted that some accept Christ, some do not and why either does it wrapped in the mystery of free choice and repentance. We are less inclined to think in terms of groups of people and more inclined to think in terms of the individual.</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i/>
          <w:i/>
          <w:iCs/>
        </w:rPr>
      </w:pPr>
      <w:r>
        <w:rPr>
          <w:rFonts w:cs="Arial Narrow" w:ascii="Arial Narrow" w:hAnsi="Arial Narrow"/>
          <w:i/>
          <w:iCs/>
        </w:rPr>
        <w:t>However, if the topic is not so compelling, the principles upon which the solution is based are quite compelling. The mercy of God coupled with his providential care and his irrevocable word compels us to stand in awe of God and at the same time fall on our knees in worship of him. In fact, in the following verses of this text, vv. 33-36, Paul does just tha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o know (not “know” in an intellectual sense but in an experiential sense) that God can work it out so that bad things contribute to eventual good outcomes and to do so without violating any human being’s free will is to relax in the presence of all the chaos, injustice and evil in the world, and even in oneself. Now “relax” is not “collapse,” nor is it to be completely passive or unengaged in fighting evil. Rather, it is to fight with the “secret knowledge” that the outcome will be beneficial either right away or in the future. What a great thing to know! That’s what Paul is saying about the situation he found himself in. The Jews were his people, kinfolk. It hurt him to know they weren’t saved. But it consoled him that they would be or could be if, and only if, they gave up their arrogance. But the same is true of any situation- large or small- in our own lives. Like Paul we can say, “We know.” We know that the earth facts take some time to catch up to the heaven facts. On the heavenly plane we know that God sees things from the viewpoint of their end result, knows that present chaos will contribute to future order, and so he takes a nap where we would spring a leak. What we think is something blowing up in our faces or scaring us to death is seen quite differently from God’s angle. Like pieces of a large puzzle, the individual events of our lives may be either so small or so multi-edged that we cannot tell at the time what they are, let alone what they mean. God sees them as fitting into and contributing to the larger picture, the whole piece. To know that means we can relax. Relax, not because we specifically know what something means, but that we specifically trust that someone knows, namely, God himself.</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n, to know that God is consistently merciful means that he never gives up on us, even though we give up on him. We are more like those arrogant Jews of old than we might realize at first. God’s irrevocable mercy means that our arrogance is revocable, is temporary, can be reversed. We can repent of our past, our sins, not because of some power we have, but because of God’s power, his mercy. If he were to abandon us when and because we abandon him, then there would be no hope for us. How would we reestablish communications with him if we both were stubborn, arrogant and willful? No, God’s mercy means there is always hope for us, hope for change, hope for a better situation than the present on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It is not enough to simply have the “longer view” of history. Broad and inclusive as that view might be, it is still a view of history, limited by time. Such a view may result in a “wiser” attitude, but even that would not be truly wise, for it could exclude God. “We know” is faith-knowledge. It doesn’t merely “include” God or take God into account. It begins and ends with God. Ultimately then, this “wisdom” is inscrutable (as Paul will say in the next verses). We can experience God and we can express that experience in faith statements and in faith-based actions, but we can never fully explain God. We can explain history and all its facts in and by the light of God’s revelation of himself, but we can never explain God himself. He is to be enjoyed, admired, worshipped, and loved, but never analyzed or explained. After all of Paul’s “longer view” explanation of what the Jews rejected Christ and what the conversion of the Gentiles means and how it will all turn out, Paul can only say of God that he is merciful because he is that way. He really cannot explain why.</w:t>
      </w:r>
    </w:p>
    <w:p>
      <w:pPr>
        <w:pStyle w:val="Normal"/>
        <w:jc w:val="both"/>
        <w:rPr>
          <w:rFonts w:ascii="Arial Narrow" w:hAnsi="Arial Narrow" w:cs="Arial Narrow"/>
          <w:i/>
          <w:i/>
          <w:iCs/>
        </w:rPr>
      </w:pPr>
      <w:r>
        <w:rPr>
          <w:rFonts w:cs="Arial Narrow" w:ascii="Arial Narrow" w:hAnsi="Arial Narrow"/>
          <w:i/>
          <w:iCs/>
        </w:rPr>
      </w:r>
      <w:r>
        <w:br w:type="page"/>
      </w:r>
    </w:p>
    <w:p>
      <w:pPr>
        <w:pStyle w:val="Heading2"/>
        <w:jc w:val="both"/>
        <w:rPr/>
      </w:pPr>
      <w:r>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Human sin can delay God’s will but cannot thwart it.</w:t>
      </w:r>
    </w:p>
    <w:p>
      <w:pPr>
        <w:pStyle w:val="Normal"/>
        <w:numPr>
          <w:ilvl w:val="0"/>
          <w:numId w:val="2"/>
        </w:numPr>
        <w:jc w:val="both"/>
        <w:rPr>
          <w:rFonts w:ascii="Arial Narrow" w:hAnsi="Arial Narrow" w:cs="Arial Narrow"/>
        </w:rPr>
      </w:pPr>
      <w:r>
        <w:rPr>
          <w:rFonts w:cs="Arial Narrow" w:ascii="Arial Narrow" w:hAnsi="Arial Narrow"/>
        </w:rPr>
        <w:t>Good example can soften even the hardest heart.</w:t>
      </w:r>
    </w:p>
    <w:p>
      <w:pPr>
        <w:pStyle w:val="Normal"/>
        <w:numPr>
          <w:ilvl w:val="0"/>
          <w:numId w:val="2"/>
        </w:numPr>
        <w:jc w:val="both"/>
        <w:rPr>
          <w:rFonts w:ascii="Arial Narrow" w:hAnsi="Arial Narrow" w:cs="Arial Narrow"/>
        </w:rPr>
      </w:pPr>
      <w:r>
        <w:rPr>
          <w:rFonts w:cs="Arial Narrow" w:ascii="Arial Narrow" w:hAnsi="Arial Narrow"/>
        </w:rPr>
        <w:t>Bad example can motivate others to avoid such behavior and go in the direction of good.</w:t>
      </w:r>
    </w:p>
    <w:p>
      <w:pPr>
        <w:pStyle w:val="Normal"/>
        <w:numPr>
          <w:ilvl w:val="0"/>
          <w:numId w:val="2"/>
        </w:numPr>
        <w:jc w:val="both"/>
        <w:rPr>
          <w:rFonts w:ascii="Arial Narrow" w:hAnsi="Arial Narrow" w:cs="Arial Narrow"/>
        </w:rPr>
      </w:pPr>
      <w:r>
        <w:rPr>
          <w:rFonts w:cs="Arial Narrow" w:ascii="Arial Narrow" w:hAnsi="Arial Narrow"/>
        </w:rPr>
        <w:t>God’s revelation found in the OT is fulfilled in and by the NT, not negated by it.</w:t>
      </w:r>
    </w:p>
    <w:p>
      <w:pPr>
        <w:pStyle w:val="Normal"/>
        <w:numPr>
          <w:ilvl w:val="0"/>
          <w:numId w:val="2"/>
        </w:numPr>
        <w:jc w:val="both"/>
        <w:rPr>
          <w:rFonts w:ascii="Arial Narrow" w:hAnsi="Arial Narrow" w:cs="Arial Narrow"/>
        </w:rPr>
      </w:pPr>
      <w:r>
        <w:rPr>
          <w:rFonts w:cs="Arial Narrow" w:ascii="Arial Narrow" w:hAnsi="Arial Narrow"/>
        </w:rPr>
        <w:t>Some time in the future, more distant future than near, the Jewish people will accept Christ.</w:t>
      </w:r>
    </w:p>
    <w:p>
      <w:pPr>
        <w:pStyle w:val="Normal"/>
        <w:jc w:val="both"/>
        <w:rPr>
          <w:rFonts w:ascii="Arial Narrow" w:hAnsi="Arial Narrow" w:cs="Arial Narrow"/>
        </w:rPr>
      </w:pPr>
      <w:r>
        <w:rPr>
          <w:rFonts w:cs="Arial Narrow" w:ascii="Arial Narrow" w:hAnsi="Arial Narrow"/>
        </w:rPr>
      </w:r>
    </w:p>
    <w:p>
      <w:pPr>
        <w:pStyle w:val="Heading2"/>
        <w:jc w:val="both"/>
        <w:rPr/>
      </w:pPr>
      <w:r>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Process: </w:t>
      </w:r>
      <w:r>
        <w:rPr>
          <w:rFonts w:cs="Arial Narrow" w:ascii="Arial Narrow" w:hAnsi="Arial Narrow"/>
        </w:rPr>
        <w:t xml:space="preserve">Conversion or repentance is a process. True, it comes to a head at a particular moment in a person’s life when he or she realizes that God is offering salvation and, true, that moment is visibly celebrated in some act of commitment or change of heart, typically by Baptism in the case of a Christian, but, true also, that moment of graced insight and that moment of celebrated commitment must continue through the person’s remaining life. Commitment might begin with a moment, but it continues for a lifetime. If not, the person loses salvation. Paul knows that each person must individually accept Christ, accept God’s universal offer of salvation, and must do so on Christ’s terms. The terms of salvation cannot be negotiated or compromised. They must be accepted. However, living out those terms is a process, far from perfect, far from easy, and far from automatic. Despite the absolute necessity of grace, daily grace, moment-by-moment grace, salvation can be lost if a person does not cooperate with that grace. We frequently call that cooperation “effort,” but “effort” has led to so much misunderstanding regarding the vital role of grace that it is best to avoid the term. Even though Paul knows that this is an individual affair between Christ and the individual person, he can still look at salvation from a more or less global perspective and consider the Jewish people and the Gentiles as groups of people, rather than as individuals. He does so only for perspective sake. He is looking at God’s process </w:t>
      </w:r>
      <w:r>
        <w:rPr>
          <w:rFonts w:cs="Arial Narrow" w:ascii="Arial Narrow" w:hAnsi="Arial Narrow"/>
          <w:i/>
          <w:iCs/>
        </w:rPr>
        <w:t>in toto</w:t>
      </w:r>
      <w:r>
        <w:rPr>
          <w:rFonts w:cs="Arial Narrow" w:ascii="Arial Narrow" w:hAnsi="Arial Narrow"/>
        </w:rPr>
        <w:t>. By allowing the eternal perspective to shed light on a particular question, namely, “What will happen to the Jews, God’s chosen people?” Paul is applying the principles of God’s process to a particular point in time. This helps him and his audience understand that God has all the time in the world to effect his purposes and that neither individuals nor groups of people can really thwart his will. If the Jews as a group have rejected the Messiah he sent them, all is not for naught. God made provisions for that eventuality, indeed that probability. God has used the rejection of the Messiah by his own people as the very stimulus for the same mission to the Gentiles and God will use the acceptance by the Gentiles as the very stimulus for the Jews as a people receiving yet another chance to accept Christ. This is an example of how God’s process works on a grand scale. However, it is also a lesson for each person showing how God’s process works on a smaller scale, i.e. in the lives of each individual person. It means that when we reject God’s grace, be it in a large or small matter, that grace does not die. God can use my very rejection of his grace as a stimulus to someone else to accept it. Indeed, my bad example can be cause to motivate someone observing it to resolve not to behave that way. This way, God’s grace is transferred onto someone else. Further on down the line, I may be graced with seeing how that person’s life has become happier and I may become “jealous” (in a positive sense) and want that for myself. Thus, God gives me a second chance to accept his grace from the very person who didn’t let it die in the first place. We can reject or ignore God’s grace, but we cannot kill it. After all, God’s “grace” is really God’s life, God himself, indestructible and uncreated. Just as we speak of “effort” in the face of grace, so we speak of “grace” as though it were a substance other than God, a separable commodity, an amount of energy or power. We are limited by human language. It is clearly God’s will that all people be saved. It is equally clear that God wills his offer of salvation be freely chosen and accepted. Thus God has not written off the Jewish people anymore than he writes off an individual who rejects him. Salvation is a process, God’s master plan in time, to be worked out over time. It is both mystery and history. Like an athletic contest, the ultimate loser of the game may look like the winner at any given point or period of the game, but it is the final outcome that matters, not the intermittent ups and downs.</w:t>
      </w:r>
    </w:p>
    <w:p>
      <w:pPr>
        <w:pStyle w:val="Normal"/>
        <w:jc w:val="both"/>
        <w:rPr>
          <w:rFonts w:ascii="Arial Narrow" w:hAnsi="Arial Narrow" w:cs="Arial Narrow"/>
          <w:b/>
          <w:b/>
          <w:i/>
          <w:i/>
          <w:iCs/>
        </w:rPr>
      </w:pPr>
      <w:r>
        <w:rPr>
          <w:rFonts w:cs="Arial Narrow" w:ascii="Arial Narrow" w:hAnsi="Arial Narrow"/>
          <w:b/>
          <w:i/>
          <w:iCs/>
        </w:rPr>
      </w:r>
    </w:p>
    <w:sectPr>
      <w:footerReference w:type="default" r:id="rId2"/>
      <w:type w:val="nextPage"/>
      <w:pgSz w:w="12240" w:h="15840"/>
      <w:pgMar w:left="1800" w:right="180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Exchequer Script" w:hAnsi="Exchequer Script" w:cs="Exchequer Script"/>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9:47:00Z</dcterms:created>
  <dc:creator>William F. Leonard</dc:creator>
  <dc:description/>
  <cp:keywords/>
  <dc:language>en-US</dc:language>
  <cp:lastModifiedBy>Ellen F. DeRosa</cp:lastModifiedBy>
  <cp:lastPrinted>1999-08-07T06:37:00Z</cp:lastPrinted>
  <dcterms:modified xsi:type="dcterms:W3CDTF">2005-08-03T01:11:00Z</dcterms:modified>
  <cp:revision>3</cp:revision>
  <dc:subject/>
  <dc:title>A</dc:title>
</cp:coreProperties>
</file>