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20</w:t>
      </w:r>
      <w:r>
        <w:rPr>
          <w:rFonts w:cs="Arial Narrow" w:ascii="Arial Narrow" w:hAnsi="Arial Narrow"/>
          <w:b/>
          <w:vertAlign w:val="superscript"/>
        </w:rPr>
        <w:t>th</w:t>
      </w:r>
      <w:r>
        <w:rPr>
          <w:rFonts w:cs="Arial Narrow" w:ascii="Arial Narrow" w:hAnsi="Arial Narrow"/>
          <w:b/>
        </w:rPr>
        <w:t xml:space="preserve"> Sunday in Ordinary Time #3                                                                Mt15: 21-2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Because of her persistent faith a Canaanite woman secures a cure for her daughter who is tormented by a demo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t takes this story, one of only two where a Gentile is healed by Jesus, from Mk. Mk emphasizes the miracle, but Mt emphasizes the prayerful faith of the woman, asking not for herself but for her daughter. (She becomes a model for so much of our prayer in behalf of other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1 to the region of Tyre and Sidon: </w:t>
      </w:r>
      <w:r>
        <w:rPr>
          <w:rFonts w:cs="Arial Narrow" w:ascii="Arial Narrow" w:hAnsi="Arial Narrow"/>
        </w:rPr>
        <w:t>This is pagan territory to the northwest of Galilee. They are Phoenician cities on the Mediterranean, great trading cente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2 a Canaanite woman: </w:t>
      </w:r>
      <w:r>
        <w:rPr>
          <w:rFonts w:cs="Arial Narrow" w:ascii="Arial Narrow" w:hAnsi="Arial Narrow"/>
        </w:rPr>
        <w:t>Being both a Gentile and a woman, she had two strikes against her even before she came to bat. Canaanites were the ancient enemies of the Israelites. They were on the land before (but not too long before) the Hebrews migrated from Egypt. They practiced a nature religion, diametrically opposed to that of Yahwism. In Phoenicia the people could be called either “Phoenicians” or “Canaanites.” The latter term was used here, no doubt, to make the woman even more unacceptable than need be. (Mk7: 24 calls her “Syrophoenician.”)</w:t>
      </w:r>
    </w:p>
    <w:p>
      <w:pPr>
        <w:pStyle w:val="Normal"/>
        <w:jc w:val="both"/>
        <w:rPr/>
      </w:pPr>
      <w:r>
        <w:rPr>
          <w:rFonts w:cs="Arial Narrow" w:ascii="Arial Narrow" w:hAnsi="Arial Narrow"/>
          <w:b/>
        </w:rPr>
        <w:t xml:space="preserve">called out: </w:t>
      </w:r>
      <w:r>
        <w:rPr>
          <w:rFonts w:cs="Arial Narrow" w:ascii="Arial Narrow" w:hAnsi="Arial Narrow"/>
        </w:rPr>
        <w:t xml:space="preserve">The woman was not speaking calmly in an ordinary voice. The Gk </w:t>
      </w:r>
      <w:r>
        <w:rPr>
          <w:rFonts w:cs="Arial Narrow" w:ascii="Arial Narrow" w:hAnsi="Arial Narrow"/>
          <w:u w:val="single"/>
        </w:rPr>
        <w:t>krazo</w:t>
      </w:r>
      <w:r>
        <w:rPr>
          <w:rFonts w:cs="Arial Narrow" w:ascii="Arial Narrow" w:hAnsi="Arial Narrow"/>
        </w:rPr>
        <w:t xml:space="preserve"> means “shout.” Here the imperfect tense means “kept on shouting.”</w:t>
      </w:r>
    </w:p>
    <w:p>
      <w:pPr>
        <w:pStyle w:val="Normal"/>
        <w:jc w:val="both"/>
        <w:rPr/>
      </w:pPr>
      <w:r>
        <w:rPr>
          <w:rFonts w:cs="Arial Narrow" w:ascii="Arial Narrow" w:hAnsi="Arial Narrow"/>
          <w:b/>
        </w:rPr>
        <w:t xml:space="preserve">Have pity on me, Lord, Son of David: </w:t>
      </w:r>
      <w:r>
        <w:rPr>
          <w:rFonts w:cs="Arial Narrow" w:ascii="Arial Narrow" w:hAnsi="Arial Narrow"/>
        </w:rPr>
        <w:t>This pagan woman accepts Jesus as Messiah, shown from the title she uses to address him. Now, a pagan woman would have little attraction for the Jewish claims of a coming Messiah. Mt has the woman address Jesus as if she were a Jewish Christian for very good reason. (Mk has no such confession of faith.) The issue behind this story is that the Gentiles are now outnumbering the Jews as Christian converts and the Jews are in danger of being discounted, maybe even ignored as a force in the early Church. The Jewish heritage was in danger of being forgotten or ignored. Mt is at pains to prevent that. The woman’s confession, one worthy of a Jewish convert, sets the stage for an important pronouncement from Jesus that will help the early Church cope with the Jewish-Gentile mix. “Have pity on me” recognizes that she has no claim on Jesus, does not deserve his attention, let alone a miracle from him. This is not only the proper Gentile stance, but the proper Jewish one as well, despite the special place Jews have in God’s plan.</w:t>
      </w:r>
    </w:p>
    <w:p>
      <w:pPr>
        <w:pStyle w:val="Normal"/>
        <w:jc w:val="both"/>
        <w:rPr/>
      </w:pPr>
      <w:r>
        <w:rPr>
          <w:rFonts w:cs="Arial Narrow" w:ascii="Arial Narrow" w:hAnsi="Arial Narrow"/>
          <w:b/>
        </w:rPr>
        <w:t xml:space="preserve">My daughter is tormented by a demon: </w:t>
      </w:r>
      <w:r>
        <w:rPr>
          <w:rFonts w:cs="Arial Narrow" w:ascii="Arial Narrow" w:hAnsi="Arial Narrow"/>
        </w:rPr>
        <w:t>Though she asks for pity for herself, she really means it for her daughter. Mt is capable (as are the other evangelists) of having more than one theme going at the same time. This comment introduces the notion of praying for someone other than one’s self, a noble deed indeed. In Mk it is clear that the daughter is not there on the scene, but has remained at home. Her cure would demonstrate Jesus’ power to heal over a distance (space) and at a later time. Here the text could be interpreted as the daughter being there. In any event, the woman is representative of the proper stance for all Christians to take when praying, and specifically praying for others who are not present during the time of the prayer reque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23 But he did not say a word in answer to her: </w:t>
      </w:r>
      <w:r>
        <w:rPr>
          <w:rFonts w:cs="Arial Narrow" w:ascii="Arial Narrow" w:hAnsi="Arial Narrow"/>
        </w:rPr>
        <w:t>Jesus did not respond and this is very unusual for him. Indeed sometimes Jesus would even help a person formulate a request.</w:t>
      </w:r>
    </w:p>
    <w:p>
      <w:pPr>
        <w:pStyle w:val="Normal"/>
        <w:jc w:val="both"/>
        <w:rPr/>
      </w:pPr>
      <w:r>
        <w:rPr>
          <w:rFonts w:cs="Arial Narrow" w:ascii="Arial Narrow" w:hAnsi="Arial Narrow"/>
          <w:b/>
        </w:rPr>
        <w:t xml:space="preserve">Send her away for she keeps calling out after us: </w:t>
      </w:r>
      <w:r>
        <w:rPr>
          <w:rFonts w:cs="Arial Narrow" w:ascii="Arial Narrow" w:hAnsi="Arial Narrow"/>
        </w:rPr>
        <w:t>The disciples wanted to be rid of this annoying woman. Implied is that they want Jesus to grant her request, for the disciples had never seen Jesus turn away anyone genuinely seeking his hel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4 He said in reply, “I was sent only to the lost sheep of the house of Israel.”: </w:t>
      </w:r>
      <w:r>
        <w:rPr>
          <w:rFonts w:cs="Arial Narrow" w:ascii="Arial Narrow" w:hAnsi="Arial Narrow"/>
        </w:rPr>
        <w:t>First, Jesus answers the disciples by reminding them that his specific mission is limited to Israel. “Lost sheep” could refer to only those Israelites who had gone astray or to all Israelites. Here, it means all. During his earthly ministry Jesus did not go to the major capitals of the world, Rome, Alexandria, Athens, places one might expect. Apart from very occasional trips like this one, he spent all his time in Galilee and Judea. His worldwide mission would be carried out by his representatives, not by him in pers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5 But the woman came and did him homage: </w:t>
      </w:r>
      <w:r>
        <w:rPr>
          <w:rFonts w:cs="Arial Narrow" w:ascii="Arial Narrow" w:hAnsi="Arial Narrow"/>
        </w:rPr>
        <w:t>That the woman had been shouting indicates she remained at a distance. She now comes near, expresses her deep reverence for Jesus (the proper attitude of people toward Jesus), and addresses him with the title of faith, Lord, and makes her request as succinctly as possible, “Help 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6 “It is not right to take the food of the children and throw it to the dogs.”: </w:t>
      </w:r>
      <w:r>
        <w:rPr>
          <w:rFonts w:cs="Arial Narrow" w:ascii="Arial Narrow" w:hAnsi="Arial Narrow"/>
        </w:rPr>
        <w:t>Jesus seems to be quoting a popular proverb used to disdain waste of something valuable. Children’s bread is to be used for the children, and not thrown to the dogs. (Dogs, here, would be domestic pets.) While dogs must be fed, they should not be fed at the expense of the most dependent family members. There are proprieties that must be observed. Jesus is being humorously sarcastic here. Jews frequently referred to Gentiles as “dogs.” And, no doubt, there were some Jewish converts who felt that the conversion of Gentiles should wait until all the Jews converted first. Jesus will soon show how faith trumps even the “proper order” (1Cor 15: 23) of Jews first and then Gentiles. (Paul will make much of this in Rom 9-11.) Jesus, with his keen insight into human personalities, uses the woman as the “straight man” to make his point. On the surface his answer seems harsh. We cannot see the twinkle in his eye and smile on his face when he quotes the proverb in mild mockery of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7 even the dogs eat the scraps: </w:t>
      </w:r>
      <w:r>
        <w:rPr>
          <w:rFonts w:cs="Arial Narrow" w:ascii="Arial Narrow" w:hAnsi="Arial Narrow"/>
        </w:rPr>
        <w:t>The woman catches on quickly. She sees what Jesus is up to. She matches him in wit. Who could disagree that children take priority over dogs (and Jews over Gentiles)? At the same time, who could forget to feed the dogs, even if only with table scraps? Though a Gentile and a woman who had to wait her turn, she still had a turn. She was not to be put off by those old insults the Jews made against Genti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28 “O woman, great is your faith.”:</w:t>
      </w:r>
      <w:r>
        <w:rPr>
          <w:rFonts w:cs="Arial Narrow" w:ascii="Arial Narrow" w:hAnsi="Arial Narrow"/>
        </w:rPr>
        <w:t xml:space="preserve"> “Woman” is not an impolite form of address as we can see from Jn where Jesus twice calls his mother Mary “Woman.” Only this woman and the centurion at Capernaum, another Gentile (8: 10) are praised for their faith by Jesus. Jesus doesn’t commend her persistence or humility, but her faith. She could see past the externals of Jesus- his Jewishness, his (feigned) sarcasm and condescension. She could see “into” him and so was not put off by the theology of the day. She believed in </w:t>
      </w:r>
      <w:r>
        <w:rPr>
          <w:rFonts w:cs="Arial Narrow" w:ascii="Arial Narrow" w:hAnsi="Arial Narrow"/>
          <w:i/>
        </w:rPr>
        <w:t>him</w:t>
      </w:r>
      <w:r>
        <w:rPr>
          <w:rFonts w:cs="Arial Narrow" w:ascii="Arial Narrow" w:hAnsi="Arial Narrow"/>
        </w:rPr>
        <w:t xml:space="preserve"> and in the end her deep desire was granted. Her daughter was immediately healed. Just as with the centurion (8: 5-13), whose slave was sick, there is healing at the request of another, healing at a distance, and a commendation of the Gentile’s faith.</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b/>
          <w:b/>
          <w:i/>
          <w:i/>
          <w:iCs/>
        </w:rPr>
      </w:pPr>
      <w:r>
        <w:rPr>
          <w:rFonts w:cs="Arial Narrow" w:ascii="Arial Narrow" w:hAnsi="Arial Narrow"/>
          <w:b/>
          <w:i/>
          <w:iCs/>
        </w:rPr>
      </w:r>
    </w:p>
    <w:p>
      <w:pPr>
        <w:pStyle w:val="Normal"/>
        <w:jc w:val="both"/>
        <w:rPr/>
      </w:pPr>
      <w:r>
        <w:rPr>
          <w:rFonts w:cs="Arial Narrow" w:ascii="Arial Narrow" w:hAnsi="Arial Narrow"/>
          <w:i/>
          <w:iCs/>
        </w:rPr>
        <w:t xml:space="preserve">There seems to have been no bigger problem in the early Church than relations between Jews and Gentiles. The first converts were, of course, also Jews. As Jews they had learned their theology well, namely that God chose them to be his special people. That truth deteriorated in many cases into their believing that they were his </w:t>
      </w:r>
      <w:r>
        <w:rPr>
          <w:rFonts w:cs="Arial Narrow" w:ascii="Arial Narrow" w:hAnsi="Arial Narrow"/>
          <w:i/>
          <w:iCs/>
          <w:u w:val="single"/>
        </w:rPr>
        <w:t>only</w:t>
      </w:r>
      <w:r>
        <w:rPr>
          <w:rFonts w:cs="Arial Narrow" w:ascii="Arial Narrow" w:hAnsi="Arial Narrow"/>
          <w:i/>
          <w:iCs/>
        </w:rPr>
        <w:t xml:space="preserve"> people, that Gentiles were not really people, but more like dogs. (This same nonsense has been translated into other ethnic feuds, wars, persecutions, and even “ethnic cleansings” throughout human history. One group considers itself superior to another. If justice is simply “Might makes right,” anything the stronger group does to the weaker is justified in their mind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is story, told in Mk and in Mt, recalls Jesus’ approach to the problem. He certainly recognized that Jews were special to God (even as he recognized that every person was also special to God.) Their “specialness” was that through them salvation was to come to the Gentile world, a truth even Jewish Christians could forget. This story reminds Jews and Gentiles alike that faith is the basic requirement, not pedigree. This gospel ends on the mandate of Jesus to baptize “all nations.” In this scene he is teaching the Jewish Christians that Gentiles were let in even during Jesus’ ministry, a ministry specifically limited to Jews alone. Then, exceptions were made because of the faith of Gentiles. Later, when Christian Gentiles vastly outnumbered Christian Jews there was an opposite danger. The Gentiles could erroneously argue that Jews and the Jewish heritage counted for nothing. This story would remind them of their roots. Gentiles became Christian in the first place thanks to Jews. First, it was Jesus the Jew and then his Jewish apostles who brought the good news to Gentiles. Just because they now outnumber those Jews is no justification to persecute them or discount them or discard the Jewish heritage. After all, it is still based on divine revela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re are great lessons here. Jesus took theology seriously, but not overly so. He used humor to disarm his disciples. With a twinkle in his eye and with a twist of sarcasm he quoted from the theological wisdom of Judaism regarding the “children” of God and the “dogs” of the nations. How many fewer wars (and personal fights) we would have over religious questions if we had Jesus’ sense of humor about serious matters! How many fewer we would have if we recalled when we were in similar circumstances to the person or persons with whom we disagree!</w:t>
      </w:r>
    </w:p>
    <w:p>
      <w:pPr>
        <w:pStyle w:val="Normal"/>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sz w:val="22"/>
        </w:rPr>
      </w:pPr>
      <w:r>
        <w:rPr>
          <w:rFonts w:cs="Arial Narrow" w:ascii="Arial Narrow" w:hAnsi="Arial Narrow"/>
          <w:i/>
          <w:iCs/>
          <w:sz w:val="22"/>
        </w:rPr>
        <w:t>Humor can be an expression of faith because both require a perspective broader than the immediate and imposed circumstances. All the disciples could see was this annoying and embarrassing woman shouting at them. Jesus could see into her and she could see into him. They were communicating on a level deeper than the surface. Because of that the woman was not put off by the harsh sound of Jesus’ words. (She, after all, was making some harsh sounds of her own.) We should not miss what else was going on in this scene. This woman was praying and refused to be deterred by theology or social correctness. She had trust in Jesus and did not let the odds against an answer in her favor deter her from persisting. She knew her request was of the sort Jesus liked to grant and she would stick with it until she got an answer. At first uncharacteristically unresponsive, Jesus engages the woman in conversation that not only elucidated his theology but revealed his compassion. The woman’s daughter was cured. She was praying for another, not herself, and her faith, not her pedigree, was her greatest asset.</w:t>
      </w:r>
    </w:p>
    <w:p>
      <w:pPr>
        <w:pStyle w:val="Normal"/>
        <w:jc w:val="both"/>
        <w:rPr>
          <w:rFonts w:ascii="Arial Narrow" w:hAnsi="Arial Narrow" w:cs="Arial Narrow"/>
          <w:b/>
          <w:b/>
          <w:i/>
          <w:i/>
          <w:iCs/>
          <w:sz w:val="22"/>
        </w:rPr>
      </w:pPr>
      <w:r>
        <w:rPr>
          <w:rFonts w:cs="Arial Narrow" w:ascii="Arial Narrow" w:hAnsi="Arial Narrow"/>
          <w:b/>
          <w:i/>
          <w:iCs/>
          <w:sz w:val="22"/>
        </w:rPr>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bCs/>
        </w:rPr>
      </w:pPr>
      <w:r>
        <w:rPr>
          <w:rFonts w:cs="Arial Narrow" w:ascii="Arial Narrow" w:hAnsi="Arial Narrow"/>
          <w:bCs/>
        </w:rPr>
        <w:t>Everyone, Jew or Gentile, male or female, can appeal to God through Jesus.</w:t>
      </w:r>
    </w:p>
    <w:p>
      <w:pPr>
        <w:pStyle w:val="Normal"/>
        <w:numPr>
          <w:ilvl w:val="0"/>
          <w:numId w:val="3"/>
        </w:numPr>
        <w:jc w:val="both"/>
        <w:rPr>
          <w:rFonts w:ascii="Arial Narrow" w:hAnsi="Arial Narrow" w:cs="Arial Narrow"/>
          <w:bCs/>
        </w:rPr>
      </w:pPr>
      <w:r>
        <w:rPr>
          <w:rFonts w:cs="Arial Narrow" w:ascii="Arial Narrow" w:hAnsi="Arial Narrow"/>
          <w:bCs/>
        </w:rPr>
        <w:t>Persistence in prayer is not the same as pestering God.</w:t>
      </w:r>
    </w:p>
    <w:p>
      <w:pPr>
        <w:pStyle w:val="Normal"/>
        <w:numPr>
          <w:ilvl w:val="0"/>
          <w:numId w:val="3"/>
        </w:numPr>
        <w:jc w:val="both"/>
        <w:rPr>
          <w:rFonts w:ascii="Arial Narrow" w:hAnsi="Arial Narrow" w:cs="Arial Narrow"/>
          <w:bCs/>
        </w:rPr>
      </w:pPr>
      <w:r>
        <w:rPr>
          <w:rFonts w:cs="Arial Narrow" w:ascii="Arial Narrow" w:hAnsi="Arial Narrow"/>
          <w:bCs/>
        </w:rPr>
        <w:t>Humor can break down the walls of prejudice.</w:t>
      </w:r>
    </w:p>
    <w:p>
      <w:pPr>
        <w:pStyle w:val="Normal"/>
        <w:numPr>
          <w:ilvl w:val="0"/>
          <w:numId w:val="3"/>
        </w:numPr>
        <w:jc w:val="both"/>
        <w:rPr>
          <w:rFonts w:ascii="Arial Narrow" w:hAnsi="Arial Narrow" w:cs="Arial Narrow"/>
          <w:bCs/>
        </w:rPr>
      </w:pPr>
      <w:r>
        <w:rPr>
          <w:rFonts w:cs="Arial Narrow" w:ascii="Arial Narrow" w:hAnsi="Arial Narrow"/>
          <w:bCs/>
        </w:rPr>
        <w:t>Humor is a remedy for not taking anything, including ourselves, too seriously.</w:t>
      </w:r>
    </w:p>
    <w:p>
      <w:pPr>
        <w:pStyle w:val="Normal"/>
        <w:numPr>
          <w:ilvl w:val="0"/>
          <w:numId w:val="3"/>
        </w:numPr>
        <w:jc w:val="both"/>
        <w:rPr>
          <w:rFonts w:ascii="Arial Narrow" w:hAnsi="Arial Narrow" w:cs="Arial Narrow"/>
          <w:bCs/>
        </w:rPr>
      </w:pPr>
      <w:r>
        <w:rPr>
          <w:rFonts w:cs="Arial Narrow" w:ascii="Arial Narrow" w:hAnsi="Arial Narrow"/>
          <w:bCs/>
        </w:rPr>
        <w:t>We can pray on behalf of others.</w:t>
      </w:r>
    </w:p>
    <w:p>
      <w:pPr>
        <w:pStyle w:val="Normal"/>
        <w:jc w:val="both"/>
        <w:rPr>
          <w:rFonts w:ascii="Arial Narrow" w:hAnsi="Arial Narrow" w:cs="Arial Narrow"/>
          <w:bCs/>
        </w:rPr>
      </w:pPr>
      <w:r>
        <w:rPr>
          <w:rFonts w:cs="Arial Narrow" w:ascii="Arial Narrow" w:hAnsi="Arial Narrow"/>
          <w:bCs/>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bCs/>
          <w:i/>
          <w:iCs/>
        </w:rPr>
        <w:t xml:space="preserve">Equal Opportunity Prayer: </w:t>
      </w:r>
      <w:r>
        <w:rPr>
          <w:rFonts w:cs="Arial Narrow" w:ascii="Arial Narrow" w:hAnsi="Arial Narrow"/>
          <w:bCs/>
        </w:rPr>
        <w:t>Jesus is an equal opportunity listener. No one is excluded, regardless of religion, race, nationality, gender, or on any other basis, except on the basis of insincerity. Jesus tested the Canaanite woman’s sincerity by humorously questioning her “credentials” for asking for his help. She passed the test and was granted her request. The test involved some delay. Jesus did not immediately answer her prayer. He questioned her first to see how sincere she really was. Granting her request would leave Jesus open to the charge that he was neglecting his fellow Jews in favor of Gentiles and, worse, he was not following God’s plan to limit himself to the lost sheep of Israel. How could he cure the woman’s daughter if it meant breaking God’s commandment? The fact that Jesus even spoke to this Gentile woman meant he was breaking God’s commandment, at least in the minds of many of his fellow Jews, especially the Pharisees. In doing so Jesus gives us all an example of how he deals with religious dilemmas. We are all challenged to break out of the confining chains that some of our religious prejudices have put us in. Jesus knew that the prohibitions to not speak to women in public, Jew or Gentile, and to not speak to Gentiles, except for proselytes, had a solid basis in Scripture, but that they needed to be interpreted humanely. So, he ostensibly broke with legal tradition, but essentially kept the commandment by applying his great principle, and that of the prophets, “I desire mercy not sacrifice.” Sometimes traditionalistic religion can get in the way of truly traditional religion and we can use our religion as an excuse to be prejudicial and biased towards people on some superficial basis. If God listens to all requests for help, regardless of religion or race, so should we. Just as Jesus gave his primary attention and care to his fellow Jews (leaving the mission to the Gentiles to his followers and to a later date) he did not rigidly ignore Gentiles. Though we might give greater attention to our fellow religionists when they are in need, that should not mean that we justify ignoring others on the basis that they are “not one of us.”</w:t>
      </w:r>
    </w:p>
    <w:p>
      <w:pPr>
        <w:pStyle w:val="Normal"/>
        <w:numPr>
          <w:ilvl w:val="0"/>
          <w:numId w:val="2"/>
        </w:numPr>
        <w:jc w:val="both"/>
        <w:rPr/>
      </w:pPr>
      <w:r>
        <w:rPr>
          <w:rFonts w:cs="Arial Narrow" w:ascii="Arial Narrow" w:hAnsi="Arial Narrow"/>
          <w:bCs/>
          <w:i/>
          <w:iCs/>
        </w:rPr>
        <w:t>Humor:</w:t>
      </w:r>
      <w:r>
        <w:rPr>
          <w:rFonts w:cs="Arial Narrow" w:ascii="Arial Narrow" w:hAnsi="Arial Narrow"/>
          <w:bCs/>
        </w:rPr>
        <w:t xml:space="preserve"> We should not miss the humorous way Jesus dealt with this situation. This woman was asking Jesus to step out of his limited mission, to make an exception in her case, to ignore the fact that she was both a woman and a Gentile. Instead of delivering a dissertation on the universality of God’s love, Jesus chose to make a joke out the whole question and at the same time test the woman’s sincerity. While we cannot see the look on Jesus’ face, the woman could. Jesus’ words, when merely read without benefit of tone of voice or facial expression, are really insulting to the woman, calling her a dog, what Jews derisively called Gentiles. He was joking with her, of course, and she was quick to match his wit. Humor can go a long way to diffuse prejudice, for it reveals how baseless and silly prejudice really is. It enables us to laugh at ourselves and at the situation and embrace others as equally human beings. Humor is the only cloak humility wears and it serves humanity quite well, unless it is at the expense of the dignity of others. This joke of Jesus’ came very close to that fine line. Had the woman been offended by it, Jesus would have questioned her sincerity. Instead, as in a poker game and maybe with a “poker face,” she saw him and raised him ten and Jesus laughed and then praised her for her faith. He could have said “humor,” but instead he called it “great faith.”</w:t>
      </w:r>
    </w:p>
    <w:p>
      <w:pPr>
        <w:pStyle w:val="Normal"/>
        <w:numPr>
          <w:ilvl w:val="0"/>
          <w:numId w:val="2"/>
        </w:numPr>
        <w:jc w:val="both"/>
        <w:rPr/>
      </w:pPr>
      <w:r>
        <w:rPr>
          <w:rFonts w:cs="Arial Narrow" w:ascii="Arial Narrow" w:hAnsi="Arial Narrow"/>
          <w:bCs/>
          <w:i/>
          <w:iCs/>
        </w:rPr>
        <w:t>Praying For Others:</w:t>
      </w:r>
      <w:r>
        <w:rPr>
          <w:rFonts w:cs="Arial Narrow" w:ascii="Arial Narrow" w:hAnsi="Arial Narrow"/>
          <w:bCs/>
        </w:rPr>
        <w:t xml:space="preserve"> Jesus did not say to the woman that her daughter would have to ask for a cure on her own. There is no question about the propriety of praying for other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9:48:00Z</dcterms:created>
  <dc:creator>William F. Leonard</dc:creator>
  <dc:description/>
  <cp:keywords/>
  <dc:language>en-US</dc:language>
  <cp:lastModifiedBy>Ellen F. DeRosa</cp:lastModifiedBy>
  <cp:lastPrinted>2005-08-02T21:15:00Z</cp:lastPrinted>
  <dcterms:modified xsi:type="dcterms:W3CDTF">2005-08-03T01:15:00Z</dcterms:modified>
  <cp:revision>3</cp:revision>
  <dc:subject/>
  <dc:title>A</dc:title>
</cp:coreProperties>
</file>