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21</w:t>
      </w:r>
      <w:r>
        <w:rPr>
          <w:rFonts w:cs="Arial Narrow" w:ascii="Arial Narrow" w:hAnsi="Arial Narrow"/>
          <w:b/>
          <w:vertAlign w:val="superscript"/>
        </w:rPr>
        <w:t>st</w:t>
      </w:r>
      <w:r>
        <w:rPr>
          <w:rFonts w:cs="Arial Narrow" w:ascii="Arial Narrow" w:hAnsi="Arial Narrow"/>
          <w:b/>
        </w:rPr>
        <w:t xml:space="preserve"> Sunday in Ordinary Time #2                                                              Rom11: 33-3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se verses close chs 9-11, a long explanation of why the Jews rejected Christ, why the Gentiles accepted him, how that acceptance will eventually make the Jews “jealous” of the Gentiles and convert to Christ before the general resurrection when Christ will come in all his finality. These verses are a hymn of praise to God for being the unique and incomparable God he is. While this “hymn” could be lifted out of this context and still have its full meaning (and may well have been inserted from another, possibly liturgical, context), as its stands here it fits quite we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thout taking away human free will, God so manages things that they turn out the way he originally intended them. That is a great mystery! In the face of this awareness Paul is reduced to praise and worship of God (as he is several times in his writings). When he looks at any situation, including the seeming paradox of the Jewish rejection of their own Messiah and the Gentile acceptance of him, in the light of eternity, what is to humans a paradox can be seen as a mystery, a mystery that is God’s hidden plan now revealed. Paul now sees that the arrogant rejection of Christ actually led to the gospel being preached to the Gentiles. At first the rejection looked like a bad thing, but on second look it was really a good thing and a temporary thing. Indeed, the acceptance of the Gentiles will lead to the eventual acceptance by the Jews! That’s how God works and Paul can only praise him for i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3 Oh, the depths of the riches and wisdom and knowledge of God: </w:t>
      </w:r>
      <w:r>
        <w:rPr>
          <w:rFonts w:cs="Arial Narrow" w:ascii="Arial Narrow" w:hAnsi="Arial Narrow"/>
        </w:rPr>
        <w:t>Humans will never reach the limits of God’s characteristics because there are none.</w:t>
      </w:r>
    </w:p>
    <w:p>
      <w:pPr>
        <w:pStyle w:val="Normal"/>
        <w:jc w:val="both"/>
        <w:rPr/>
      </w:pPr>
      <w:r>
        <w:rPr>
          <w:rFonts w:cs="Arial Narrow" w:ascii="Arial Narrow" w:hAnsi="Arial Narrow"/>
          <w:b/>
        </w:rPr>
        <w:t xml:space="preserve">How inscrutable are his judgments and how unsearchable his ways: </w:t>
      </w:r>
      <w:r>
        <w:rPr>
          <w:rFonts w:cs="Arial Narrow" w:ascii="Arial Narrow" w:hAnsi="Arial Narrow"/>
        </w:rPr>
        <w:t>We only know about God what God has chosen to reveal. There will never be a human methodology devised to get past or into the limits God has placed on the human intellect. It is for humans to listen to God and accept his judgments and methods without explan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4-35: </w:t>
      </w:r>
      <w:r>
        <w:rPr>
          <w:rFonts w:cs="Arial Narrow" w:ascii="Arial Narrow" w:hAnsi="Arial Narrow"/>
        </w:rPr>
        <w:t xml:space="preserve"> Paul combines elements from Is40: 13; Job15: 8; Jer23: 18 and Job41: 11 to express his experience . His grappling with the Jewish-Gentile question has led him beyond a humanly understandable solution to the incomparable God behind it. He is overwhelmed and now knows experientially what he often read (perhaps with less awareness) in Scripture. Those words have come alive to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6 For from him and through him and for him are all things: </w:t>
      </w:r>
      <w:r>
        <w:rPr>
          <w:rFonts w:cs="Arial Narrow" w:ascii="Arial Narrow" w:hAnsi="Arial Narrow"/>
        </w:rPr>
        <w:t xml:space="preserve">Paul has read other things besides Scripture. In his education he has come across many (pagan) philosophers. In Marcus Aurelius’ </w:t>
      </w:r>
      <w:r>
        <w:rPr>
          <w:rFonts w:cs="Arial Narrow" w:ascii="Arial Narrow" w:hAnsi="Arial Narrow"/>
          <w:u w:val="single"/>
        </w:rPr>
        <w:t>Meditations</w:t>
      </w:r>
      <w:r>
        <w:rPr>
          <w:rFonts w:cs="Arial Narrow" w:ascii="Arial Narrow" w:hAnsi="Arial Narrow"/>
        </w:rPr>
        <w:t xml:space="preserve"> (4:23) he read, “From Thee are all things; in Thee are all things; to Thee are all things.” Paul recognized that pagans can know something of God and here he quotes approvingly from one of the best-known pagan philosophers of his time.</w:t>
      </w:r>
    </w:p>
    <w:p>
      <w:pPr>
        <w:pStyle w:val="Normal"/>
        <w:jc w:val="both"/>
        <w:rPr/>
      </w:pPr>
      <w:r>
        <w:rPr>
          <w:rFonts w:cs="Arial Narrow" w:ascii="Arial Narrow" w:hAnsi="Arial Narrow"/>
          <w:b/>
        </w:rPr>
        <w:t>To him be glory forever. Amen:</w:t>
      </w:r>
      <w:r>
        <w:rPr>
          <w:rFonts w:cs="Arial Narrow" w:ascii="Arial Narrow" w:hAnsi="Arial Narrow"/>
        </w:rPr>
        <w:t xml:space="preserve"> No doubt this would be a rather common way to end a Christian (or Jewish) prayer.</w:t>
      </w:r>
    </w:p>
    <w:p>
      <w:pPr>
        <w:pStyle w:val="Normal"/>
        <w:jc w:val="both"/>
        <w:rPr>
          <w:rFonts w:ascii="Arial Narrow" w:hAnsi="Arial Narrow" w:cs="Arial Narrow"/>
        </w:rPr>
      </w:pPr>
      <w:r>
        <w:rPr>
          <w:rFonts w:cs="Arial Narrow" w:ascii="Arial Narrow" w:hAnsi="Arial Narrow"/>
        </w:rPr>
      </w:r>
      <w:r>
        <w:br w:type="page"/>
      </w:r>
    </w:p>
    <w:p>
      <w:pPr>
        <w:pStyle w:val="Heading2"/>
        <w:jc w:val="both"/>
        <w:rPr/>
      </w:pPr>
      <w:r>
        <w:rPr/>
        <w:t>Reflection</w:t>
      </w:r>
    </w:p>
    <w:p>
      <w:pPr>
        <w:pStyle w:val="Normal"/>
        <w:jc w:val="both"/>
        <w:rPr/>
      </w:pPr>
      <w:r>
        <w:rPr/>
      </w:r>
    </w:p>
    <w:p>
      <w:pPr>
        <w:pStyle w:val="TextBody"/>
        <w:jc w:val="both"/>
        <w:rPr/>
      </w:pPr>
      <w:r>
        <w:rPr/>
        <w:t>Paul thought long and hard about the fact that his own people, his fellow Jews, had rejected Christ. Oh, there were exceptions, really quite a few, but Paul knew that for the most part the Jewish people had missed their chance. If Christ himself could not convince them how could Paul? He loved his people. He loved them so much that he was willing to give up his own salvation if that would result in their being saved. Yet, the realist in him would not let him kid himself. However, the Christ in him would not let him give up on the Jews. Paul brought his problem his pain really, before the Lord and he reflected on the situation in the light of God’s word. He let the light of eternity shine upon the darkness of his dilemma and lo and behold he saw something he had not seen before. He saw the light at the end of the tunnel; he saw hope for the Jews.</w:t>
      </w:r>
    </w:p>
    <w:p>
      <w:pPr>
        <w:pStyle w:val="Normal"/>
        <w:jc w:val="both"/>
        <w:rPr>
          <w:i/>
          <w:i/>
        </w:rPr>
      </w:pPr>
      <w:r>
        <w:rPr>
          <w:i/>
        </w:rPr>
      </w:r>
    </w:p>
    <w:p>
      <w:pPr>
        <w:pStyle w:val="Normal"/>
        <w:jc w:val="both"/>
        <w:rPr>
          <w:i/>
          <w:i/>
        </w:rPr>
      </w:pPr>
      <w:r>
        <w:rPr>
          <w:i/>
        </w:rPr>
        <w:t>By meditating on God’s word he became aware of several truths at the same time. He expanded the horizons of his mind, a mind that was hemmed in by his emotions, his emotional distress that his own people might be lost forever. His concentration allowed him to see that God is faithful. God gave his word to the Jews and God would keep it. Just because Paul could not see how God would keep his word did not mean that God could not or would not. He also saw that a Christ came for all people, including Jews and Greeks, male and female, slave and free. He saw that God, who is in Christ, gives people a second chance and a third and so on. He saw that a person’s hope for salvation is not over until the person physically dies. Add to all that Paul’s personal experience in ministry. He knew that some people who rejected his message on one day would come around the next day and accept it. So would it be with the Jews. They would come to accept Christ, but it would take a longer time than Paul originally thought. Paul changed his mind because he realized that God does not change his.</w:t>
      </w:r>
    </w:p>
    <w:p>
      <w:pPr>
        <w:pStyle w:val="Normal"/>
        <w:jc w:val="both"/>
        <w:rPr>
          <w:i/>
          <w:i/>
        </w:rPr>
      </w:pPr>
      <w:r>
        <w:rPr>
          <w:i/>
        </w:rPr>
      </w:r>
    </w:p>
    <w:p>
      <w:pPr>
        <w:pStyle w:val="Normal"/>
        <w:jc w:val="both"/>
        <w:rPr>
          <w:i/>
          <w:i/>
        </w:rPr>
      </w:pPr>
      <w:r>
        <w:rPr>
          <w:i/>
        </w:rPr>
        <w:t>Without allowing the light of the word of God to enter into his mental deliberations Paul would have ended either in despair or in sad resignation. He would have either given up on the Jews or he would have resigned himself to the fact that the Jews had given up on Christ. However, praying with the word of God produced a different result! Instead of despair, Paul experienced hope and instead of resignation, he experience jubilation! He emerges from his quandary with praise for God. He is reduced (really, enlarged) to awe at God’s magnificence. He sees that God has everything co0vered, everything taken care of, everything accounted for, everything factored in.</w:t>
      </w:r>
    </w:p>
    <w:p>
      <w:pPr>
        <w:pStyle w:val="Normal"/>
        <w:jc w:val="both"/>
        <w:rPr>
          <w:i/>
          <w:i/>
        </w:rPr>
      </w:pPr>
      <w:r>
        <w:rPr>
          <w:i/>
        </w:rPr>
      </w:r>
    </w:p>
    <w:p>
      <w:pPr>
        <w:pStyle w:val="Normal"/>
        <w:jc w:val="both"/>
        <w:rPr>
          <w:i/>
          <w:i/>
        </w:rPr>
      </w:pPr>
      <w:r>
        <w:rPr>
          <w:i/>
        </w:rPr>
        <w:t xml:space="preserve">Prayer does the same thing for us, if, and only if, we pray by using God’s very word and words. If we pray using only our own wit and words we will remain on the human level. We will only see things as humans do. But, if we pray by uniting our minds, hearts and even words to the word of God, we will be lifted up above and out of the mire of the human condition and situation and become able to see those very same realities from a higher viewpoint. Doing so allows us to approach (never actually arrive at) God’s view of the same realities. What a difference! </w:t>
      </w:r>
    </w:p>
    <w:p>
      <w:pPr>
        <w:pStyle w:val="Normal"/>
        <w:jc w:val="both"/>
        <w:rPr>
          <w:i/>
          <w:i/>
        </w:rPr>
      </w:pPr>
      <w:r>
        <w:rPr>
          <w:i/>
        </w:rPr>
      </w:r>
    </w:p>
    <w:p>
      <w:pPr>
        <w:pStyle w:val="Normal"/>
        <w:jc w:val="both"/>
        <w:rPr>
          <w:i/>
          <w:i/>
        </w:rPr>
      </w:pPr>
      <w:r>
        <w:rPr>
          <w:i/>
        </w:rPr>
        <w:t>It is so important for us to know that we can expand our consciousness by prayerfully meditating on God’s word. This is not a once-in-a-while occurrence, something we do only when we are in a quandary. This needs to be a daily discipline, requiring setting aside time, solitude, quiet and focus. The pay-off of such daily discipline is that what begins as a sort of spiritual chore, an item on our daily agenda, grows into a yen, a keen desire to enter into that prolonged higher consciousness and bask in the presence of Being. If joggers get a natural high from the monotony of jogging, meditators get a supernatural high from the repletion of focusing on God and come down from the process, as did Paul, praising God, in awe and admiration, for his wisdom and ways. That, in itself, motivates the mediator to resist the temptation to skip today’s mediation session because of the pressing needs of earthly existence. Not that we require a supernatural high every time we meditate or that we meditate in order to get high, but we do enjoy the gift, the dessert, if you will, nonetheless. And it lingers. It affects the way we walk through our next hours. And its duration extends day by day, further into the day, making the routine seem new and the mundane seem holy.</w:t>
      </w:r>
      <w:r>
        <w:br w:type="page"/>
      </w:r>
    </w:p>
    <w:p>
      <w:pPr>
        <w:pStyle w:val="Heading1"/>
        <w:jc w:val="both"/>
        <w:rPr/>
      </w:pPr>
      <w:r>
        <w:rPr/>
        <w:t>Key Notions</w:t>
      </w:r>
    </w:p>
    <w:p>
      <w:pPr>
        <w:pStyle w:val="Normal"/>
        <w:jc w:val="both"/>
        <w:rPr>
          <w:b/>
          <w:b/>
        </w:rPr>
      </w:pPr>
      <w:r>
        <w:rPr>
          <w:b/>
        </w:rPr>
      </w:r>
    </w:p>
    <w:p>
      <w:pPr>
        <w:pStyle w:val="Normal"/>
        <w:numPr>
          <w:ilvl w:val="0"/>
          <w:numId w:val="3"/>
        </w:numPr>
        <w:jc w:val="both"/>
        <w:rPr/>
      </w:pPr>
      <w:r>
        <w:rPr/>
        <w:t>There is no end or limit to God, nor to his riches, wisdom and knowledge.</w:t>
      </w:r>
    </w:p>
    <w:p>
      <w:pPr>
        <w:pStyle w:val="Normal"/>
        <w:numPr>
          <w:ilvl w:val="0"/>
          <w:numId w:val="3"/>
        </w:numPr>
        <w:jc w:val="both"/>
        <w:rPr/>
      </w:pPr>
      <w:r>
        <w:rPr/>
        <w:t>Humans can experience God, but never be able to explain God.</w:t>
      </w:r>
    </w:p>
    <w:p>
      <w:pPr>
        <w:pStyle w:val="Normal"/>
        <w:numPr>
          <w:ilvl w:val="0"/>
          <w:numId w:val="3"/>
        </w:numPr>
        <w:jc w:val="both"/>
        <w:rPr/>
      </w:pPr>
      <w:r>
        <w:rPr/>
        <w:t>Humans can only know of God what God chooses to reveal of himself.</w:t>
      </w:r>
    </w:p>
    <w:p>
      <w:pPr>
        <w:pStyle w:val="Normal"/>
        <w:numPr>
          <w:ilvl w:val="0"/>
          <w:numId w:val="3"/>
        </w:numPr>
        <w:jc w:val="both"/>
        <w:rPr/>
      </w:pPr>
      <w:r>
        <w:rPr/>
        <w:t>Praise is the only appropriate, though inadequate, response to being aware of God’s presence, love, work, wisdom and ways.</w:t>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2"/>
        </w:numPr>
        <w:jc w:val="both"/>
        <w:rPr/>
      </w:pPr>
      <w:r>
        <w:rPr>
          <w:i/>
        </w:rPr>
        <w:t xml:space="preserve">Inscrutable and Unsearchable: </w:t>
      </w:r>
      <w:r>
        <w:rPr/>
        <w:t>God is like a poker player who gives no indication what is in his hand until the appropriate time to reveal it. Although no one has ever seen the face of God (because he does not really have a face, despite our many references to his face), we could say that God has a “poker face.” We can search and scrutinize all we want, we will never know what is in the mind of God until and unless he chooses to reveal it. Our knowledge of God is limited to just what God wants us to know of him. Fortunately, that is a whole lot, but not everything. While, strictly speaking, there are really no “depths” in God and certainly no “surface” to God, we can say, if we know what we are doing, that when we plumb the depths of God (say, in mystical prayer) we are only scratching the surface of divine reality and essence. What prompts us to use the term “depth” is that we are “going deeper” into the depths of our own psyche, not God’s psyche. What prompts us to use the “surface” is that the deeper we go (metaphorically speaking) the more we realize how much deeper we could go. While there are surely limits to the human psyche’s “depth,” there is probably no human being who has reached them. For all of our success at exploring outer space, we are still novices when it comes to exploring inner space. When we finally step over the line (or, if you prefer, go through the curtain) that separates time from eternity and die physically, exit this world and enter totally into the realm of eternity, we will not really see God “face to face.” God doesn’t really have what we call a “face” and neither will we, even though we will remain “bodified,” i.e. with our bodies “modified” to live in the rarified atmosphere of eternity. Nor will we, strictly speaking, know God in his fullness.” We will only know as much of God as God has decided to allow us to know. This “depth of knowledge” will be more or less dependent on how “deep” our self-knowledge is. In other words, we will know God as fully as we are capable of knowing him, not as he actually is in himself. Thus, we will become like God, but not equal to him. We will remain human and therefore limited, yet full, as fully human as it is possible to be, thanks to God’s willing it so. For all our union and communion with God, he still remains inscrutable to us and he always will, even in eternity. God is incomparable and will always remain transcendent, even though he is simultaneously immanent, i.e. actually living within us and within our world. If that is not inscrutable and unsearchable, nothing is. It is by the grace of God that we know God, even if we come to that knowledge by purely “natural” means. Revelation, such as is recorded in Scripture, contains what God has decided to tell us, not what we have reasoned to by our own logical powers. We might and do use our natural reasoning powers, indeed we must, yet even that is really a grace from God. Just as we can never fully know another human person, so we can never fully know God. However, what we do know of God, not facts, but personal, experiential knowledge, is certainly more than enough to keep us in awe forever.</w:t>
      </w:r>
    </w:p>
    <w:p>
      <w:pPr>
        <w:pStyle w:val="Normal"/>
        <w:numPr>
          <w:ilvl w:val="0"/>
          <w:numId w:val="2"/>
        </w:numPr>
        <w:jc w:val="both"/>
        <w:rPr/>
      </w:pPr>
      <w:r>
        <w:rPr>
          <w:i/>
        </w:rPr>
        <w:t>Praise:</w:t>
      </w:r>
      <w:r>
        <w:rPr/>
        <w:t xml:space="preserve"> When we praise God, such as Paul has done in these verses, we are merely recognizing (and often verbally expressing) the point of contact between God’s objective (always there) reality and our own subjective (at the present moment) awareness of it (more correctly, “of him”). The experience moves us to blurt out what is happening inside of us. We might say that praise is blasting out of the confines of ourselves. It’s like an explosion of awareness that cannot be contained or confined within ourselves. Others may see us doing this, be it singing, dancing, shouting, skipping, smiling, but they cannot see what we see. Thus, praising may make us look silly to other people and we might prefer to stifle it rather than be laughed at, wrong as that 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0:54:00Z</dcterms:created>
  <dc:creator>William F. Leonard</dc:creator>
  <dc:description/>
  <dc:language>en-US</dc:language>
  <cp:lastModifiedBy>Ellen F. DeRosa</cp:lastModifiedBy>
  <cp:lastPrinted>1999-08-13T16:18:00Z</cp:lastPrinted>
  <dcterms:modified xsi:type="dcterms:W3CDTF">2002-08-18T00:55:00Z</dcterms:modified>
  <cp:revision>3</cp:revision>
  <dc:subject/>
  <dc:title>A</dc:title>
</cp:coreProperties>
</file>