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A. 21</w:t>
      </w:r>
      <w:r>
        <w:rPr>
          <w:rFonts w:cs="Arial Narrow" w:ascii="Arial Narrow" w:hAnsi="Arial Narrow"/>
          <w:b/>
          <w:vertAlign w:val="superscript"/>
        </w:rPr>
        <w:t>st</w:t>
      </w:r>
      <w:r>
        <w:rPr>
          <w:rFonts w:cs="Arial Narrow" w:ascii="Arial Narrow" w:hAnsi="Arial Narrow"/>
          <w:b/>
        </w:rPr>
        <w:t xml:space="preserve"> Sunday in Ordinary Time #3                                                                Mt16: 13-2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eter confesses Jesus as the Messiah, the Son of God. Jesus praises him as the recipient of a divine revelation (v. 17) and calls him the foundation of his church (v. 18) and gives him special authority (v. 19).</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16: 1-12 Jesus warns his disciples against the leaven or teaching of the Pharisees and Sadducees who failed to interpret  the miracles (and teaching) of Jesus, the “signs of the times,” correctly. He also criticizes his own disciples for their “little” faith, not enough to accept Jesus on his terms. Yet, they have their moments, as in the case of Peter’s full confession, an insight into Jesus that won’t last long. (V. 23 has Jesus criticizing Peter again for thinking on the human level on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OT background for Peter’s confession is the prophecy of 2Sam7: David’s descendant will reign after him and God will treat him as his own son. That promise motivated David to want to build a house for God, the Temple. Jesus’ promise to build a church on Peter, who acknowledges him as the fulfillment of that promise to David then makes sense in this light. Also Is22: 15-25 (the first reading) describes the establishment of a new prime minister and the giving of the keys of the House of Davi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3 Caesarea Philippi: </w:t>
      </w:r>
      <w:r>
        <w:rPr>
          <w:rFonts w:cs="Arial Narrow" w:ascii="Arial Narrow" w:hAnsi="Arial Narrow"/>
        </w:rPr>
        <w:t>Located on the southern slope of Mt. Hermon at one of the sources of the Jordan River, the site was originally a shrine to the Greek god Pan. The Roman Emperor Augustus “gave” the city to Herod the Great, whose son Philip rebuilt it and changed its named from Panion to Caesarea Philippi (after both the emperor and himself), thus distinguishing it from Caesarea Maritima. Likewise Jesus changes Simon’s name to the (nickname) “Rock” and builds a new city (church) on the fact that Peter recognized him as his “Emperor.”</w:t>
      </w:r>
    </w:p>
    <w:p>
      <w:pPr>
        <w:pStyle w:val="Normal"/>
        <w:jc w:val="both"/>
        <w:rPr/>
      </w:pPr>
      <w:r>
        <w:rPr>
          <w:rFonts w:cs="Arial Narrow" w:ascii="Arial Narrow" w:hAnsi="Arial Narrow"/>
          <w:b/>
        </w:rPr>
        <w:t xml:space="preserve">Son of Man: </w:t>
      </w:r>
      <w:r>
        <w:rPr>
          <w:rFonts w:cs="Arial Narrow" w:ascii="Arial Narrow" w:hAnsi="Arial Narrow"/>
        </w:rPr>
        <w:t>This is both a theological title for Jesus and Jesus’ favorite way of referring to himself, a substitute for “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John the Baptist…Elijah…Jeremiah…one of the prophets: </w:t>
      </w:r>
      <w:r>
        <w:rPr>
          <w:rFonts w:cs="Arial Narrow" w:ascii="Arial Narrow" w:hAnsi="Arial Narrow"/>
        </w:rPr>
        <w:t>All four answers reflect the popular view that Jesus was indeed a spokesman for God. In Jewish apocalyptic thinking the reappearance of famous individuals prior to the arrival of the real thing, the Messiah, was quite common. For instance, in 2Esdras we read, “I will raise up the dead from their places…I will send you help, my servants, Isaiah and Jeremiah.” And in Mal4: 5 we read, “I will send you the prophet Elijah before that great and dreadful day of the Lord comes.” We learn in Mt11: 14 and 17: 10-13 that John the Baptist was interpreted as Elijah returned from the dead. So, Jesus provoked a wide range of reactions, but they were inadequate since they simply recycled what they knew about other great figures and compared Jesus to what they knew. Jesus puts it well in 16:23: they did not rise above the human level of interpret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But you: </w:t>
      </w:r>
      <w:r>
        <w:rPr>
          <w:rFonts w:cs="Arial Narrow" w:ascii="Arial Narrow" w:hAnsi="Arial Narrow"/>
        </w:rPr>
        <w:t>Jesus now asks not what others think of him, but what his disciples think of him. The question is addressed to all (and to all of all times), even though the answer comes through Pet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the Messiah, the Son of the living God: </w:t>
      </w:r>
      <w:r>
        <w:rPr>
          <w:rFonts w:cs="Arial Narrow" w:ascii="Arial Narrow" w:hAnsi="Arial Narrow"/>
        </w:rPr>
        <w:t>“Messiah” is Hebrew and “Christ(os)” is Greek, both meaning “Anointed One,” referring to the central figure of OT expectation. “Son of the living God” is found only in Mt. Peter articulates a conviction that was no doubt embryonic in all the disciples, speaking for himself and them. When Jesus accepts Peter’s words, he reveals his own consciousness of a unique and intimate relationship with his heavenly Father. Subsequent scenes reveal that the disciples had a long way to go before they would understand the full import of what they were intuiting at the present. For now Jesus approves of the insightful confession, knowing full well that this “moment of truth” needs to be developed and incorporated into a “habit of tru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Blessed are you, Simon son of Jonah: </w:t>
      </w:r>
      <w:r>
        <w:rPr>
          <w:rFonts w:cs="Arial Narrow" w:ascii="Arial Narrow" w:hAnsi="Arial Narrow"/>
        </w:rPr>
        <w:t>“Blessed,” the opening for each of the beatitudes, means “Congratulations on having the eternal perspective on things.” “Simon” is the Greek form of the Jewish name, “Simeon.” “Son of Jonah” is in Aramaic form and has caused some difficulty. Most likely Simon is being called a son of the prophet Jonah because he receives revelation from God and not through human channel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And I say to you, you are Peter: </w:t>
      </w:r>
      <w:r>
        <w:rPr>
          <w:rFonts w:cs="Arial Narrow" w:ascii="Arial Narrow" w:hAnsi="Arial Narrow"/>
        </w:rPr>
        <w:t xml:space="preserve">As Peter confessed who Jesus really is, Jesus reveals what Peter’s true function will be. As Peter summed up Jesus in the term “Messiah,” Jesus sums up Simon in the one term “Peter.” The name is not now given for the first time, for Mt has used it in preference to Simon (which never occurs without “Peter” until v. 17 above). What Jesus reveals here is its significance. It is really a nickname (like our “Rock-y”) and describes less his character than his function as the foundation stone of Jesus’ Church. It is to Peter, not to his confession of faith, that the rock metaphor is applied. In the NT the foundation stone image is applied primarily to Christ himself (1Cor3: 10ff; 1Pt2: 6-8; </w:t>
      </w:r>
      <w:r>
        <w:rPr>
          <w:rFonts w:cs="Arial Narrow" w:ascii="Arial Narrow" w:hAnsi="Arial Narrow"/>
          <w:u w:val="single"/>
        </w:rPr>
        <w:t>et</w:t>
      </w:r>
      <w:r>
        <w:rPr>
          <w:rFonts w:cs="Arial Narrow" w:ascii="Arial Narrow" w:hAnsi="Arial Narrow"/>
        </w:rPr>
        <w:t xml:space="preserve"> </w:t>
      </w:r>
      <w:r>
        <w:rPr>
          <w:rFonts w:cs="Arial Narrow" w:ascii="Arial Narrow" w:hAnsi="Arial Narrow"/>
          <w:u w:val="single"/>
        </w:rPr>
        <w:t>al</w:t>
      </w:r>
      <w:r>
        <w:rPr>
          <w:rFonts w:cs="Arial Narrow" w:ascii="Arial Narrow" w:hAnsi="Arial Narrow"/>
        </w:rPr>
        <w:t>), but it is also applied to the apostles (Eph2: 20 and Rev21: 14).</w:t>
      </w:r>
    </w:p>
    <w:p>
      <w:pPr>
        <w:pStyle w:val="Normal"/>
        <w:jc w:val="both"/>
        <w:rPr/>
      </w:pPr>
      <w:r>
        <w:rPr>
          <w:rFonts w:cs="Arial Narrow" w:ascii="Arial Narrow" w:hAnsi="Arial Narrow"/>
          <w:b/>
        </w:rPr>
        <w:t xml:space="preserve">My church: </w:t>
      </w:r>
      <w:r>
        <w:rPr>
          <w:rFonts w:cs="Arial Narrow" w:ascii="Arial Narrow" w:hAnsi="Arial Narrow"/>
        </w:rPr>
        <w:t xml:space="preserve">The Gk </w:t>
      </w:r>
      <w:r>
        <w:rPr>
          <w:rFonts w:cs="Arial Narrow" w:ascii="Arial Narrow" w:hAnsi="Arial Narrow"/>
          <w:u w:val="single"/>
        </w:rPr>
        <w:t>ekklesia</w:t>
      </w:r>
      <w:r>
        <w:rPr>
          <w:rFonts w:cs="Arial Narrow" w:ascii="Arial Narrow" w:hAnsi="Arial Narrow"/>
        </w:rPr>
        <w:t>, means “community, congregation.” A Messiah without a messianic community would have been unthinkable to any Jew. What is striking here is not the idea of establishing a (messianic) community, but calling it “my” community rather than “God’s.”</w:t>
      </w:r>
    </w:p>
    <w:p>
      <w:pPr>
        <w:pStyle w:val="Normal"/>
        <w:jc w:val="both"/>
        <w:rPr/>
      </w:pPr>
      <w:r>
        <w:rPr>
          <w:rFonts w:cs="Arial Narrow" w:ascii="Arial Narrow" w:hAnsi="Arial Narrow"/>
          <w:b/>
        </w:rPr>
        <w:t xml:space="preserve">The gates of the netherworld: </w:t>
      </w:r>
      <w:r>
        <w:rPr>
          <w:rFonts w:cs="Arial Narrow" w:ascii="Arial Narrow" w:hAnsi="Arial Narrow"/>
        </w:rPr>
        <w:t>This also means the gates of death. Against the church not even death will prevail. Hades, that place wherein are the departed spirits, cannot imprison those who belong to the messianic community, for the promise of resurrection is deeply imbedded in this promise regarding the chur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the keys of the kingdom: </w:t>
      </w:r>
      <w:r>
        <w:rPr>
          <w:rFonts w:cs="Arial Narrow" w:ascii="Arial Narrow" w:hAnsi="Arial Narrow"/>
        </w:rPr>
        <w:t>The church is the visible expression (sacrament) of the kingdom, its earthly counterpart, not the kingdom itself. Peter will be the earthly vicar of Christ, not his replacement. The keys that Peter receives represents his function as the authority that lays down binding rules and declares exemptions from them, what kind of conduct is worthy and what kind is not. The OT background for this is Is22: 15-25 (See the first reading). To bind and loose had become technical terms used by rabbis in their exercise of interpreting the Law. Here special, personal authority is clearly given to Peter and (against the background of Is22: 22) to his successors. Peter is not the “successor” of Jesus, but his earthly vicar. Peter, however, will have successors in his office as vicar.</w:t>
      </w:r>
    </w:p>
    <w:p>
      <w:pPr>
        <w:pStyle w:val="Normal"/>
        <w:jc w:val="both"/>
        <w:rPr/>
      </w:pPr>
      <w:r>
        <w:rPr>
          <w:rFonts w:cs="Arial Narrow" w:ascii="Arial Narrow" w:hAnsi="Arial Narrow"/>
          <w:b/>
        </w:rPr>
        <w:t xml:space="preserve">Shall be bound…loosed: </w:t>
      </w:r>
      <w:r>
        <w:rPr>
          <w:rFonts w:cs="Arial Narrow" w:ascii="Arial Narrow" w:hAnsi="Arial Narrow"/>
        </w:rPr>
        <w:t>These verbs are future perfect in the Greek text, not easily translated into English. They are based on the same verbs used in the Hebrew of Is 22: 22 where they are translated in that context as “shut” and “open.” The sentence here does not mean that heaven will ratify Peter’s independent decisions, but that Peter will pass on decisions that have already been made (future perfect tense) in heav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tell no one that he was the Messiah: </w:t>
      </w:r>
      <w:r>
        <w:rPr>
          <w:rFonts w:cs="Arial Narrow" w:ascii="Arial Narrow" w:hAnsi="Arial Narrow"/>
        </w:rPr>
        <w:t>For all his momentary insight into Jesus, Peter has not yet grasped the true nature of Jesus’ mission, as one of rejection and suffering rather than popularity and triumph. The danger of misunderstanding in an even wider circle than that of the disciples was much greater. “Messiah” (Christ) was a nationalistically loaded term and misguided enthusiasm would only hinder Jesus’ mission. So, for the present, Jesus admonishes silenc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i/>
          <w:i/>
        </w:rPr>
      </w:pPr>
      <w:r>
        <w:rPr>
          <w:i/>
        </w:rPr>
        <w:t>When Jesus gave Peter “the keys to the kingdom of heaven,” he was, of course, speaking metaphorically. There were no actual, physical keys exchanged. Jesus clearly had the text from Isaiah in mind, namely Is 22: 19-23, the first reading for this Sunday. He was making Peter his number two man. Peter would function much like a prime minister. He would not be the king, would not replace the king, but act in the living king’s name. He would be the king’s vicar. He would communicate the king’s wishes and decisions to the rest of the realm and he would run the day-to-day affairs of the kingdom. In the ancient world, the “office” of prime minister really evolved from a less lofty one, namely, that of the doorkeeper, the one who had the master key to open and lock all the doors of the palace. He was really the major security officer, keeping the king and his family safe from intruders, keeping the valuables of the kingdom intact. He locked the doors at night and opened them in the morning. The bigger the palace, the more doors and the more keys. So, he would share his office, his function, with assistants, yet maintain the Master Key, the only one that opened all doors, including the inner sanctum of the king. His assistants might have keys to this or that section of the palace, but only he had the Master Key, more correctly, the Master’s (the king’s own) key.He became the king’s “chief of staff.”</w:t>
      </w:r>
    </w:p>
    <w:p>
      <w:pPr>
        <w:pStyle w:val="Normal"/>
        <w:jc w:val="both"/>
        <w:rPr>
          <w:i/>
          <w:i/>
        </w:rPr>
      </w:pPr>
      <w:r>
        <w:rPr>
          <w:i/>
        </w:rPr>
      </w:r>
    </w:p>
    <w:p>
      <w:pPr>
        <w:pStyle w:val="Normal"/>
        <w:jc w:val="both"/>
        <w:rPr>
          <w:i/>
          <w:i/>
        </w:rPr>
      </w:pPr>
      <w:r>
        <w:rPr>
          <w:i/>
        </w:rPr>
        <w:t>Jesus did not have to spell out to Peter or to the other disciples just what he was doing when he gave to Peter the office of what later evolved into the papacy, the prime minister of the church. Peter got it. He knew that he was being given a ministry, a ministry to be understood as the prime ministry, as well as doorkeeper of the church. Now, the church is not to be equated with the kingdom. The church is the “house,” if you will, of the kingdom. The kingdom is much larger. The church is temporal and temporary. The kingdom is eternal. The need for the church will end when time ends, but the kingdom will perdure forever. Just as David determined to build a “house,” a temple for God, so Jesus determined to build a “house,” a church for God, a means wherein God could live on earth and in which humans could relate to him. God would always be the only king, but it needed a majordomo to be in charge of daily affairs and to interpret for others what the king wants done and how the king sees things. David never actually built that house. His successor, his son, Solomon, did. Peter’s successors would do a whole lot more building than Peter himself did, but, like David, he was the inaugurator. Today, the “house,” the structure of the church is much more elaborate than it was at the beginning, but it is still the continuous and evolving visible expression of the kingdom of God.</w:t>
      </w:r>
    </w:p>
    <w:p>
      <w:pPr>
        <w:pStyle w:val="Normal"/>
        <w:jc w:val="both"/>
        <w:rPr>
          <w:i/>
          <w:i/>
        </w:rPr>
      </w:pPr>
      <w:r>
        <w:rPr>
          <w:i/>
        </w:rPr>
      </w:r>
    </w:p>
    <w:p>
      <w:pPr>
        <w:pStyle w:val="Normal"/>
        <w:jc w:val="both"/>
        <w:rPr>
          <w:i/>
          <w:i/>
        </w:rPr>
      </w:pPr>
      <w:r>
        <w:rPr>
          <w:i/>
        </w:rPr>
        <w:t>While the other apostles would share in the ministry of Christ, there would be only one Peter. To him was given the fullness of ministry, not a different ministry. That would include, among other things, the ability to give the definitive interpretation of what Christ meant when he said such and such and what Christ’s Spirit means when he make his presence felt. In this scene Jesus is giving that office or ministry to Peter and ensuring that his church will always find Christ’s mind by listening to Peter. It is Peter’s prerogative to determine who else gets what keys, for he alone has the Master’s key from which all other offices and ministries derive. This was Christ’s decision alone. The other apostles did not have a vote on Peter being the primary one. Christ appointed him himself.</w:t>
      </w:r>
    </w:p>
    <w:p>
      <w:pPr>
        <w:pStyle w:val="Normal"/>
        <w:jc w:val="both"/>
        <w:rPr>
          <w:i/>
          <w:i/>
        </w:rPr>
      </w:pPr>
      <w:r>
        <w:rPr>
          <w:i/>
        </w:rPr>
      </w:r>
    </w:p>
    <w:p>
      <w:pPr>
        <w:pStyle w:val="Normal"/>
        <w:jc w:val="both"/>
        <w:rPr>
          <w:i/>
          <w:i/>
        </w:rPr>
      </w:pPr>
      <w:r>
        <w:rPr>
          <w:i/>
        </w:rPr>
        <w:t>At the time of the Protestant Reformation, many reacted to the abuses of authority in the church, not the least of which was papal abuse of authority. So, there was a determined effort to eliminate the office by denying that Christ ever intended it to be passed on. Some maintained that while Peter was clearly appointed by Christ (how could one deny this text’s clear import?)he did not intend to extend that office beyond Peter. In other words, it died with Peter. While it is undeniably true that Peter’s successor would have to be elected (since Jesus was no longer physically, bodily present) in some way (after consultation with the Holy Spirit, as was the case with electing Matthias to succeed Judas), it is also true that Jesus clearly intended his church to prevail over time, even against the powers of hell. Thus, the pope is the successor of Peter, not the successor of Christ;  Peter’s replacement, not Christ’s. Christ is the head of the church; Peter and his successors are his vicars. In a sense, we are all “successors” of the original disciples of Christ and the present pope is our “Peter.”</w:t>
      </w:r>
      <w:r>
        <w:br w:type="page"/>
      </w:r>
    </w:p>
    <w:p>
      <w:pPr>
        <w:pStyle w:val="Heading2"/>
        <w:jc w:val="both"/>
        <w:rPr/>
      </w:pPr>
      <w:r>
        <w:rPr/>
        <w:t>Key Notions</w:t>
      </w:r>
    </w:p>
    <w:p>
      <w:pPr>
        <w:pStyle w:val="Normal"/>
        <w:jc w:val="both"/>
        <w:rPr>
          <w:b/>
          <w:b/>
        </w:rPr>
      </w:pPr>
      <w:r>
        <w:rPr>
          <w:b/>
        </w:rPr>
      </w:r>
    </w:p>
    <w:p>
      <w:pPr>
        <w:pStyle w:val="Normal"/>
        <w:numPr>
          <w:ilvl w:val="0"/>
          <w:numId w:val="2"/>
        </w:numPr>
        <w:jc w:val="both"/>
        <w:rPr/>
      </w:pPr>
      <w:r>
        <w:rPr/>
        <w:t>Our understanding of who Christ is is God-given, divinely revealed, not based on human logic.</w:t>
      </w:r>
    </w:p>
    <w:p>
      <w:pPr>
        <w:pStyle w:val="Normal"/>
        <w:numPr>
          <w:ilvl w:val="0"/>
          <w:numId w:val="2"/>
        </w:numPr>
        <w:jc w:val="both"/>
        <w:rPr/>
      </w:pPr>
      <w:r>
        <w:rPr/>
        <w:t>Jesus established his church to continue his own mission on earth once he returned to heaven.</w:t>
      </w:r>
    </w:p>
    <w:p>
      <w:pPr>
        <w:pStyle w:val="Normal"/>
        <w:numPr>
          <w:ilvl w:val="0"/>
          <w:numId w:val="2"/>
        </w:numPr>
        <w:jc w:val="both"/>
        <w:rPr/>
      </w:pPr>
      <w:r>
        <w:rPr/>
        <w:t>Peter and his successors embody the prime ministry of Christ, though they share it with others.</w:t>
      </w:r>
    </w:p>
    <w:p>
      <w:pPr>
        <w:pStyle w:val="Normal"/>
        <w:numPr>
          <w:ilvl w:val="0"/>
          <w:numId w:val="2"/>
        </w:numPr>
        <w:jc w:val="both"/>
        <w:rPr/>
      </w:pPr>
      <w:r>
        <w:rPr/>
        <w:t>It is Peter’s role to definitively interpret the mind of Christ, past, present and future.</w:t>
      </w:r>
    </w:p>
    <w:p>
      <w:pPr>
        <w:pStyle w:val="Normal"/>
        <w:jc w:val="both"/>
        <w:rPr/>
      </w:pPr>
      <w:r>
        <w:rPr/>
      </w:r>
    </w:p>
    <w:p>
      <w:pPr>
        <w:pStyle w:val="Heading2"/>
        <w:jc w:val="both"/>
        <w:rPr/>
      </w:pPr>
      <w:r>
        <w:rPr/>
        <w:t>Food For Thought</w:t>
      </w:r>
    </w:p>
    <w:p>
      <w:pPr>
        <w:pStyle w:val="Normal"/>
        <w:jc w:val="both"/>
        <w:rPr>
          <w:b/>
          <w:b/>
        </w:rPr>
      </w:pPr>
      <w:r>
        <w:rPr>
          <w:b/>
        </w:rPr>
      </w:r>
    </w:p>
    <w:p>
      <w:pPr>
        <w:pStyle w:val="Normal"/>
        <w:jc w:val="both"/>
        <w:rPr/>
      </w:pPr>
      <w:r>
        <w:rPr/>
        <w:t xml:space="preserve">1. </w:t>
      </w:r>
      <w:r>
        <w:rPr>
          <w:i/>
        </w:rPr>
        <w:t xml:space="preserve">Papal Infallibility: </w:t>
      </w:r>
      <w:r>
        <w:rPr/>
        <w:t xml:space="preserve">It would be hard to find a doctrine of the church that is more misunderstood and more maligned that the doctrine of papal infallibility. The church understands the pope’s ministry as a daily and all-inclusive one and papal infallibility as a special gift/function to be used when need be, i.e. on special occasions. The pope is not always infallible, but only when he speaks/teaches on matters of faith or morals. The pope is not always infallible when he speaks on faith or morals, but only when he explicitly does so </w:t>
      </w:r>
      <w:r>
        <w:rPr>
          <w:u w:val="single"/>
        </w:rPr>
        <w:t>ex cathedra</w:t>
      </w:r>
      <w:r>
        <w:rPr/>
        <w:t xml:space="preserve">, a Latin phrase meaning “from the chair,” from his teaching chair, officially. Before a pope would speak </w:t>
      </w:r>
      <w:r>
        <w:rPr>
          <w:u w:val="single"/>
        </w:rPr>
        <w:t>ex cathedra</w:t>
      </w:r>
      <w:r>
        <w:rPr/>
        <w:t xml:space="preserve"> he must go through a rather rigorous process of prayer, study, consultation with bishops and theologians, gather a “feel” for the faith of the faithful on a given subject, and then make it clear that he is speaking/teaching definitively, i.e. with the mind of Christ. Now, that’s a tall order! Not every papal statement on faith or morals is </w:t>
      </w:r>
      <w:r>
        <w:rPr>
          <w:u w:val="single"/>
        </w:rPr>
        <w:t>ipso facto</w:t>
      </w:r>
      <w:r>
        <w:rPr/>
        <w:t xml:space="preserve"> infallible. The pope is not free to impose his personal whims upon the church. In fact, other than canonization of saints, the popes have very rarely exercised this gift/function. When a pope declares someone to be a saint he is exercising papal infallibility. That is done only after a long process. There have been many such infallible statements in the history of the church. Outside of those instances, only two statements have been made infallibly since the time of the official definition of the doctrine of papal infallibility (Vatican Council I). Both involve Mary. The doctrine of the Assumption of Mary teaches what the NT teaches, namely, that Mary, standing for all holy human beings, has entered body and soul into heaven, as will all of us who will physically die. The doctrine of the Immaculate Conception also teaches what the NT teaches, namely that Mary and all baptized Christians are free from original sin and saved. In other words, these doctrines show that what happened to Christ- freedom from sin and resurrection/ascension into heaven- also happen to those who follow Christ. Mary, as the first Christian, is the exemplar of what happens to all of us: we are freed from original sin from the moment of our baptismal conception and we will ascend or be assumed into heaven upon our death. Two official definitions in the last two centuries hardly indicate that popes are flaunting their infallibility. Wouldn’t it be great if we all followed their example! At least, they can trace their infallibility to Christ. We simply declare ourselves to be infallibly correct on any number of topics: faith, morals, politics, sports, people’s motives, etc. It is so ironic that the ones who are infallible exercise their infallibility with such care, caution and infrequency and we who are not go around making infallible statements all the time, with no basis whatever. And the greatest irony is found among those who declare that the pope is not infallible because no human being is infallible. The irony of that statement is that it is itself an infallible one. One would have to be infallible in order to truly make it. How does one really know that absolutely no one is infallible? Now, the truth is that the church teaches the pope is infallible only in the narrow sense of faith or morals and only that when he has met the conditions for infallibility. But, aside from that, people who make such statements also believe that there are no absolutes, that everything is relative. Oddly and ironically, the statement that there are no absolutes is itself an absolute statement! It admits of no exceptions! To say that one is absolutely certain that there are no absolutes is to make an absolute statement. To say that one is infallibly certain that no one is infallible is to make an infallible statement. Such folks might sound rather erudite, but really they are being absurd. As we examine the history of the papacy, and so the history of papal infallibility, and as we recognize the several bad popes and many more rather mediocre popes, we come away amazed that just about the only prerogative of the papacy that has not been abused is that of papal infallibility. That is because it is a guarantee from Christ that the church will not err in understanding him if she listens to Peter and we trust that Christ will see to it that Peter, though he be a sinner himself, will not be able to prevail against Christ anymore than the rest of us, even Satan.</w:t>
      </w:r>
    </w:p>
    <w:p>
      <w:pPr>
        <w:pStyle w:val="Normal"/>
        <w:jc w:val="both"/>
        <w:rPr>
          <w:rFonts w:ascii="Arial Narrow" w:hAnsi="Arial Narrow" w:cs="Arial Narrow"/>
          <w:i/>
          <w:i/>
        </w:rPr>
      </w:pPr>
      <w:r>
        <w:rPr>
          <w:rFonts w:cs="Arial Narrow" w:ascii="Arial Narrow" w:hAnsi="Arial Narrow"/>
          <w:i/>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0:55:00Z</dcterms:created>
  <dc:creator>William F. Leonard</dc:creator>
  <dc:description/>
  <dc:language>en-US</dc:language>
  <cp:lastModifiedBy>Ellen F. DeRosa</cp:lastModifiedBy>
  <cp:lastPrinted>2002-08-17T21:00:00Z</cp:lastPrinted>
  <dcterms:modified xsi:type="dcterms:W3CDTF">2002-08-18T01:05:00Z</dcterms:modified>
  <cp:revision>4</cp:revision>
  <dc:subject/>
  <dc:title>A</dc:title>
</cp:coreProperties>
</file>