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2</w:t>
      </w:r>
      <w:r>
        <w:rPr>
          <w:rFonts w:cs="Arial Narrow" w:ascii="Arial Narrow" w:hAnsi="Arial Narrow"/>
          <w:b/>
          <w:vertAlign w:val="superscript"/>
        </w:rPr>
        <w:t>nd</w:t>
      </w:r>
      <w:r>
        <w:rPr>
          <w:rFonts w:cs="Arial Narrow" w:ascii="Arial Narrow" w:hAnsi="Arial Narrow"/>
          <w:b/>
        </w:rPr>
        <w:t xml:space="preserve"> Sunday in Ordinary Time #2                                                               Rom12: 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ul’s letters divide nicely into two parts, a doctrinal part and an ethical one. The two are intimately related. Doctrine is never taught in the Bible for its own sake, simply to be known, but to be lived, to be translated into behavior. Paul’s great principle of ethics is "Become what you are." Christians are to become on the earthly level what God has made them (by his mercies) on the heavenly level. Christian ethics flows from Christian dog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chs 1-11 Paul laid out Christian doctrine, i.e., what God has done. In chs 12-15 he will lay out the Christian response to what God had done, Thus Christian religion is grace and Christian ethics is gratitude; for that grace gratitude expressed in behavior. These two verses provide the transition from the doctrinal to the ethical. The ethical admonitions resemble those of Jesus himself as recorded in the gospels, especially in the Sermon on the Mount in the case of 12:3- 13:4. This is not a contradiction of what Paul has said about justification by faith as opposed to good works. This is not “salvation by good works” returning by the back door after being thrown out via the front door. It is simply the consequences of living that new life, the human response to the divine gift, a picture of what the new life would and should look lik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 I urge you therefore, brothers:</w:t>
      </w:r>
      <w:r>
        <w:rPr>
          <w:rFonts w:cs="Arial Narrow" w:ascii="Arial Narrow" w:hAnsi="Arial Narrow"/>
        </w:rPr>
        <w:t xml:space="preserve"> “Urge” translates the Gk verb </w:t>
      </w:r>
      <w:r>
        <w:rPr>
          <w:rFonts w:cs="Arial Narrow" w:ascii="Arial Narrow" w:hAnsi="Arial Narrow"/>
          <w:u w:val="single"/>
        </w:rPr>
        <w:t>parakaleo</w:t>
      </w:r>
      <w:r>
        <w:rPr>
          <w:rFonts w:cs="Arial Narrow" w:ascii="Arial Narrow" w:hAnsi="Arial Narrow"/>
        </w:rPr>
        <w:t>, (the verbal form of Paraclete, found in Jn). Paul is not ordering anyone to do anything, but encouraging them to do so in accordance with what God has made them. (He is far less diplomatic in Galatians where he is hopping mad at the “Judaizers” who would base ethics on literal interpretations of laws and minus mercy.) “Brothers,” in the Greek original, includes “sisters” as well. “Therefore” is the connecting link between all he has said in chs 1-11 to all he will say in chs 12-15.</w:t>
        <w:br/>
      </w:r>
    </w:p>
    <w:p>
      <w:pPr>
        <w:pStyle w:val="Normal"/>
        <w:jc w:val="both"/>
        <w:rPr/>
      </w:pPr>
      <w:r>
        <w:rPr>
          <w:rFonts w:cs="Arial Narrow" w:ascii="Arial Narrow" w:hAnsi="Arial Narrow"/>
          <w:b/>
        </w:rPr>
        <w:t xml:space="preserve">by the mercies of God: </w:t>
      </w:r>
      <w:r>
        <w:rPr>
          <w:rFonts w:cs="Arial Narrow" w:ascii="Arial Narrow" w:hAnsi="Arial Narrow"/>
        </w:rPr>
        <w:t>This is a very succinct and accurate summation of all Paul has said in chs 1-11. Everything that has happened in the whole history of the world has happened because of God’s character, his mercy. This is preeminently true in regard to Christ.</w:t>
      </w:r>
    </w:p>
    <w:p>
      <w:pPr>
        <w:pStyle w:val="Normal"/>
        <w:jc w:val="both"/>
        <w:rPr/>
      </w:pPr>
      <w:r>
        <w:rPr>
          <w:rFonts w:cs="Arial Narrow" w:ascii="Arial Narrow" w:hAnsi="Arial Narrow"/>
          <w:b/>
        </w:rPr>
        <w:t xml:space="preserve">to offer your bodies as a living sacrifice: </w:t>
      </w:r>
      <w:r>
        <w:rPr>
          <w:rFonts w:cs="Arial Narrow" w:ascii="Arial Narrow" w:hAnsi="Arial Narrow"/>
        </w:rPr>
        <w:t xml:space="preserve">“To offer” means to place something at the disposition of another. It is used especially, but not exclusively, in cultic contexts referring to animal and grain sacrificial offerings. Paul sees all Christian behavior- bodily/emotional/intellectual/spiritual- as potentially sacrificial. The Christian is always in a cultic situation insofar as everything should be an act of worship, a living sacrifice (as opposed to offering dead animals </w:t>
      </w:r>
      <w:r>
        <w:rPr>
          <w:rFonts w:cs="Arial Narrow" w:ascii="Arial Narrow" w:hAnsi="Arial Narrow"/>
          <w:u w:val="single"/>
        </w:rPr>
        <w:t>a</w:t>
      </w:r>
      <w:r>
        <w:rPr>
          <w:rFonts w:cs="Arial Narrow" w:ascii="Arial Narrow" w:hAnsi="Arial Narrow"/>
        </w:rPr>
        <w:t xml:space="preserve"> </w:t>
      </w:r>
      <w:r>
        <w:rPr>
          <w:rFonts w:cs="Arial Narrow" w:ascii="Arial Narrow" w:hAnsi="Arial Narrow"/>
          <w:u w:val="single"/>
        </w:rPr>
        <w:t>la</w:t>
      </w:r>
      <w:r>
        <w:rPr>
          <w:rFonts w:cs="Arial Narrow" w:ascii="Arial Narrow" w:hAnsi="Arial Narrow"/>
        </w:rPr>
        <w:t xml:space="preserve"> Jewish cult). The whole person and one’s whole life can be a liturgy, making one’s self completely available to God, at his “disposal.” This “offering” removes the person from the profane realm, i.e., “this age,” and consecrates the self for divine use. It consists not in taking the life of an animal to represent the person, but in giving one’s life directly to God. Nothing short of “all” would come close to an adequate thanksgiving sacrifice. Jewish cult did not offer a holocaust, the burning and offering of the whole animal, as a thanksgiving offering. Paul is saying that Christians do give all, a “holocaust,” and yet that is meager compared to what they have been given.</w:t>
      </w:r>
    </w:p>
    <w:p>
      <w:pPr>
        <w:pStyle w:val="Normal"/>
        <w:jc w:val="both"/>
        <w:rPr/>
      </w:pPr>
      <w:r>
        <w:rPr>
          <w:rFonts w:cs="Arial Narrow" w:ascii="Arial Narrow" w:hAnsi="Arial Narrow"/>
          <w:b/>
        </w:rPr>
        <w:t xml:space="preserve">your spiritual worship: </w:t>
      </w:r>
      <w:r>
        <w:rPr>
          <w:rFonts w:cs="Arial Narrow" w:ascii="Arial Narrow" w:hAnsi="Arial Narrow"/>
        </w:rPr>
        <w:t xml:space="preserve">“Spiritual” translates Gk </w:t>
      </w:r>
      <w:r>
        <w:rPr>
          <w:rFonts w:cs="Arial Narrow" w:ascii="Arial Narrow" w:hAnsi="Arial Narrow"/>
          <w:u w:val="single"/>
        </w:rPr>
        <w:t>logike</w:t>
      </w:r>
      <w:r>
        <w:rPr>
          <w:rFonts w:cs="Arial Narrow" w:ascii="Arial Narrow" w:hAnsi="Arial Narrow"/>
        </w:rPr>
        <w:t xml:space="preserve">. One would expect the Greek word for “spiritual,” </w:t>
      </w:r>
      <w:r>
        <w:rPr>
          <w:rFonts w:cs="Arial Narrow" w:ascii="Arial Narrow" w:hAnsi="Arial Narrow"/>
          <w:u w:val="single"/>
        </w:rPr>
        <w:t>pneumatike</w:t>
      </w:r>
      <w:r>
        <w:rPr>
          <w:rFonts w:cs="Arial Narrow" w:ascii="Arial Narrow" w:hAnsi="Arial Narrow"/>
        </w:rPr>
        <w:t>. Instead, Paul uses a word ordinarily meaning “logical,” “rational,” “mental.” It really connects with “minds” in v. 2. Paul wants to say that the mental awareness of the mercies of God, kept in the forefront of one’s mind, stimulates one to behavior at all times (not just in the Temple/synagogue/church at formal worship) to worship God by behavior befitting a believe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Do not conform yourselves to this age: </w:t>
      </w:r>
      <w:r>
        <w:rPr>
          <w:rFonts w:cs="Arial Narrow" w:ascii="Arial Narrow" w:hAnsi="Arial Narrow"/>
        </w:rPr>
        <w:t>Earthly values demand conformity, unimaginative, dogged, carbon-copy repetition of the “ideal.” Dress, speech, comportment, as well as ethical behavior, are all programmed. People simply want to look and act “normal,” according to these imposed (and often irrational, illogical) standards. People want to fit in, blend in and enjoy the “rewards” of conformity.</w:t>
      </w:r>
    </w:p>
    <w:p>
      <w:pPr>
        <w:pStyle w:val="Normal"/>
        <w:jc w:val="both"/>
        <w:rPr/>
      </w:pPr>
      <w:r>
        <w:rPr>
          <w:rFonts w:cs="Arial Narrow" w:ascii="Arial Narrow" w:hAnsi="Arial Narrow"/>
          <w:b/>
        </w:rPr>
        <w:t xml:space="preserve">but be transformed by the renewal of your mind: </w:t>
      </w:r>
      <w:r>
        <w:rPr>
          <w:rFonts w:cs="Arial Narrow" w:ascii="Arial Narrow" w:hAnsi="Arial Narrow"/>
        </w:rPr>
        <w:t>Heavenly values command transformation, a change, a daring to be different from the world. Paul cannot paint an exact picture of what “transformation” looks like because it is revealed in attitudes and behavior, not in a certain “look” or in following the trends. True, it is “conforming” to the image of the Son, Christ, but that is a “conformity” of a different kind. It does not mean everyone will look and act alike, but they will act and be in unison, like the instruments and notes of a symphony. It will happen when Christians allow the mercies of God to renew their very way of thinking, to think on the heavenly level, to see all things, events and people in the light of eternity.</w:t>
      </w:r>
    </w:p>
    <w:p>
      <w:pPr>
        <w:pStyle w:val="Normal"/>
        <w:jc w:val="both"/>
        <w:rPr/>
      </w:pPr>
      <w:r>
        <w:rPr>
          <w:rFonts w:cs="Arial Narrow" w:ascii="Arial Narrow" w:hAnsi="Arial Narrow"/>
          <w:b/>
        </w:rPr>
        <w:t xml:space="preserve">that you may discern what is the will of God: </w:t>
      </w:r>
      <w:r>
        <w:rPr>
          <w:rFonts w:cs="Arial Narrow" w:ascii="Arial Narrow" w:hAnsi="Arial Narrow"/>
        </w:rPr>
        <w:t xml:space="preserve">This “heavenly vision,” the principle of interpretation, allows one to see from God’s point of view. Admittedly this is much more limited a view than the one God actually has, but it comes from the same direction or perspective. Thus, God’s Will is not so much specific commands as attitudes of approach, a different way of seeing. So equipped, the Christian can discern the “mind of God” with the “mindset” of God. “Discern” translates the Gk verb, </w:t>
      </w:r>
      <w:r>
        <w:rPr>
          <w:rFonts w:cs="Arial Narrow" w:ascii="Arial Narrow" w:hAnsi="Arial Narrow"/>
          <w:u w:val="single"/>
        </w:rPr>
        <w:t>dokimazo</w:t>
      </w:r>
      <w:r>
        <w:rPr>
          <w:rFonts w:cs="Arial Narrow" w:ascii="Arial Narrow" w:hAnsi="Arial Narrow"/>
        </w:rPr>
        <w:t>, which means “test” by trial and error and judge what is be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would have been aware of the Transfiguration story wherein the disciples received a glimpse on earth of the heavenly reality pinpointed in the physical body of Christ. True to his basic principle of “become what you are,” he would have reflected on that truth. The verses before us are undoubtedly one of those reflectio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would reason (using the “logic” of his mind) that if Christ is glorified, so are his followers (if only in a limited sense). If “glory” is the state and status of heaven, then there is a way to bring that reality to earth- by conforming not to earth but by being transformed by heaven. The verbs are important because they indicate two very different approach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typical religious person reasons something like this: “ I will make myself acceptable to God by doing thus and so.” This is really no different from the logic non-believers use when they make resolutions. They might say, “I will make myself more acceptable (to myself and/or others) by losing weight or lifting weights.” It’s the same logic; only the context is religious in one and secular in the other. Paul says “n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Christians do not change and move closer to the image God has in mind for them by making resolutions, by promising themselves they will change their behavior. They must first change their attitudes, their mind, their mindsets. This begins by focusing not on themselves but on God, on his mercy, what God has done and continues to do. This produces an expanded awareness, awareness that reality is more than what meets the eye, deeper, broader, untemporal. It is that awareness, that constant conscious focus on divinity, which provides the power, the stimulus, the motivation to change.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The Christian does not say, “I will do thus and so and so please God.” Pagans say that. The Christian says, “God has done thus and so and I am grateful.” It is the grateful heart that releases the energies to do in God’s name the same sort of things God does. When I am truly grateful for a gift, I respect it, cherish it, and use it in the “name” of the donor, aware who gave it to me and conscious not to do anything with it that the donor would disapprove of. (Even though a donor might say, “Do whatever you want with this gift,” we all know the donor does not mean to do evil with it, be selfish with it, or use it against someone else. So it is with God’s gifts). Religion, for a Christian, really is grace, God’s personal communication of himself, and ethics, our response to it, is really gratitude. It is gratitude that makes our response both possible and easy (“easy” as Christ used the Gk word,</w:t>
      </w:r>
      <w:r>
        <w:rPr>
          <w:rFonts w:cs="Arial Narrow" w:ascii="Arial Narrow" w:hAnsi="Arial Narrow"/>
          <w:i/>
          <w:iCs/>
          <w:u w:val="single"/>
        </w:rPr>
        <w:t>chrestos</w:t>
      </w:r>
      <w:r>
        <w:rPr>
          <w:rFonts w:cs="Arial Narrow" w:ascii="Arial Narrow" w:hAnsi="Arial Narrow"/>
          <w:i/>
          <w:iCs/>
        </w:rPr>
        <w:t>, “ well suited”).</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In another place, in 2Cor3: 18, Paul says the same thing in different words, where he says that Christians are “being changed into the likeness of Christ from one degree of glory to another” by the operation of the Lord who is Spirit. He means that we do not come to this “glory” as Christ did, all at once, certainly not on earth. We come to it like a pot of water on the stove. We get closer to the (boiling) goal by progressing upwards one degree at a time. That means it is a process (here on earth), a process of trial and error, of success (awareness) and failure (forgetting the presence of God), an internal (mental) process first, one of ever-heightening awareness, and then an external one (of behavio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is Paul’s “gospel” in a nutshell, a sound-byte, if you will. Actions proceed either from attitudes, broader mindsets, or from feelings. If from feelings, one is a slave to one’s emotional reactions to reality. If from attitudes, one must be sure that they are the attitudes of Christ or one will not grow into his likenes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It is God’s nature to be merciful.</w:t>
      </w:r>
    </w:p>
    <w:p>
      <w:pPr>
        <w:pStyle w:val="Normal"/>
        <w:numPr>
          <w:ilvl w:val="0"/>
          <w:numId w:val="3"/>
        </w:numPr>
        <w:jc w:val="both"/>
        <w:rPr>
          <w:rFonts w:ascii="Arial Narrow" w:hAnsi="Arial Narrow" w:cs="Arial Narrow"/>
        </w:rPr>
      </w:pPr>
      <w:r>
        <w:rPr>
          <w:rFonts w:cs="Arial Narrow" w:ascii="Arial Narrow" w:hAnsi="Arial Narrow"/>
        </w:rPr>
        <w:t>To be merciful means seeing reality in a perspective broader than the immediate.</w:t>
      </w:r>
    </w:p>
    <w:p>
      <w:pPr>
        <w:pStyle w:val="Normal"/>
        <w:numPr>
          <w:ilvl w:val="0"/>
          <w:numId w:val="3"/>
        </w:numPr>
        <w:jc w:val="both"/>
        <w:rPr>
          <w:rFonts w:ascii="Arial Narrow" w:hAnsi="Arial Narrow" w:cs="Arial Narrow"/>
        </w:rPr>
      </w:pPr>
      <w:r>
        <w:rPr>
          <w:rFonts w:cs="Arial Narrow" w:ascii="Arial Narrow" w:hAnsi="Arial Narrow"/>
        </w:rPr>
        <w:t>In the broader perspective all human behavior can be and should be sacrificial, self-sacrificial.</w:t>
      </w:r>
    </w:p>
    <w:p>
      <w:pPr>
        <w:pStyle w:val="Normal"/>
        <w:numPr>
          <w:ilvl w:val="0"/>
          <w:numId w:val="3"/>
        </w:numPr>
        <w:jc w:val="both"/>
        <w:rPr>
          <w:rFonts w:ascii="Arial Narrow" w:hAnsi="Arial Narrow" w:cs="Arial Narrow"/>
        </w:rPr>
      </w:pPr>
      <w:r>
        <w:rPr>
          <w:rFonts w:cs="Arial Narrow" w:ascii="Arial Narrow" w:hAnsi="Arial Narrow"/>
        </w:rPr>
        <w:t>The standard of behavior for a Christian is not what this world values, but what God does.</w:t>
      </w:r>
    </w:p>
    <w:p>
      <w:pPr>
        <w:pStyle w:val="Normal"/>
        <w:numPr>
          <w:ilvl w:val="0"/>
          <w:numId w:val="3"/>
        </w:numPr>
        <w:jc w:val="both"/>
        <w:rPr>
          <w:rFonts w:ascii="Arial Narrow" w:hAnsi="Arial Narrow" w:cs="Arial Narrow"/>
        </w:rPr>
      </w:pPr>
      <w:r>
        <w:rPr>
          <w:rFonts w:cs="Arial Narrow" w:ascii="Arial Narrow" w:hAnsi="Arial Narrow"/>
        </w:rPr>
        <w:t>God’s will is found in what God holds worthwhile, what he cherishes and values.</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Mercy: </w:t>
      </w:r>
      <w:r>
        <w:rPr>
          <w:rFonts w:cs="Arial Narrow" w:ascii="Arial Narrow" w:hAnsi="Arial Narrow"/>
        </w:rPr>
        <w:t>Without the perspective of eternity, mercy can simply be acting on our feelings, acting in the pity of the moment. This poor, but passable, excuse for mercy is not the imitation of God’s character but a caricature of God. It is really not very different from a secular person who allows his/her feelings to determine his/her behavior. Only, in a religious context, in the context (or pretext) of doing good, the “merciful” person is doing something for others in order to feel good himself or herself. Such a person might refuse any recompense for doing good, having been “rewarded” amply by both the good feeling that comes from such behavior and by the additional feeling that the recipient “owes” something to the giver, something to be demanded later on. The Lord’s mercy is different from human “mercy.” We imitate his mercy, i.e. we give away, even give ourselves away, because we have been given. All we have and are, certainly anything of worth, has been given to us by the mercy/grace of God, not earned, not achieved, not accomplished. When we are aware of that we are also aware that the very nature of mercy is to give it away, to pass it on, without charge or fanfare. Mercy is meant by God, the Giver, to circulate, not accumulate. The Lord’s mercy, then, is passed on out of gratitude, not for self-gratification.</w:t>
      </w:r>
    </w:p>
    <w:p>
      <w:pPr>
        <w:pStyle w:val="Normal"/>
        <w:numPr>
          <w:ilvl w:val="0"/>
          <w:numId w:val="2"/>
        </w:numPr>
        <w:jc w:val="both"/>
        <w:rPr/>
      </w:pPr>
      <w:r>
        <w:rPr>
          <w:rFonts w:cs="Arial Narrow" w:ascii="Arial Narrow" w:hAnsi="Arial Narrow"/>
          <w:i/>
          <w:iCs/>
        </w:rPr>
        <w:t>Attitude:</w:t>
      </w:r>
      <w:r>
        <w:rPr>
          <w:rFonts w:cs="Arial Narrow" w:ascii="Arial Narrow" w:hAnsi="Arial Narrow"/>
        </w:rPr>
        <w:t xml:space="preserve"> The difference between the Lord’s mercy and mere human mercy is found in the attitude of the one showing mercy. If the doer “conforms to this age,” he/she will do good works in order to be repaid, to be recognized, to be honored and admired, all values of this age. If the doer “be transformed by the renewal of (your) mind, “ i.e. has that mind which is in Jesus Christ, has the eternal attitude, then the doer will do what he/she does as an act of worship to and for the Lord. The focus is not on the doer, not even on the receiver, but on the Giver. Externally, two people can perform the very same act of mercy and it would be impossible to judge what the interior motivation for the action would be. Only the Lord can really tell. True, sometimes, time will tell. Sometimes it becomes clear, as when a donor “calls in his chips” and demands a favor as repayment for past favors done, that the donor was less than generous, was really taking out an “insurance policy” for the future. If we do works of mercy in order to be rewarded, the good that the mercy does is still done. It still benefits the recipients, no matter what the attitude of the giver might be. However, the giver has lost the opportunity to worship God in a way that God loves to be worshipped, i.e. by good works done with a grateful heart. It is the way every Christian participates in the priesthood of Jesus Christ. Wearing the vestments of gratitude and generosity, the merciful person/priest does what Christ did and does. He/she also and simultaneously offers himself/herself as the sacrifice. It is certainly nowhere near the monumental and unrepeatable offering of the innocent Christ’s life, but it is similar to it, if smaller. It becomes an acceptable sacrifice because it is a token of the “all,” all of ourselves, and an instance of that total sacrifice. An ordained priest might only offer sacrifice once a day, but all of us, ordained or not, get the opportunity to offer sacrifice(s) all day long. The eternal perspective lets us see things as God does and, more often than not, they are the opposite of what we would see if we only looked through our human lenses. The eternal attitude constantly renews our minds and purifies our mindsets. Religion is grace, pure grace, God really, and ethics is gratitud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20:00Z</dcterms:created>
  <dc:creator>William F. Leonard</dc:creator>
  <dc:description/>
  <cp:keywords/>
  <dc:language>en-US</dc:language>
  <cp:lastModifiedBy>Ellen F. DeRosa</cp:lastModifiedBy>
  <cp:lastPrinted>1999-08-15T16:26:00Z</cp:lastPrinted>
  <dcterms:modified xsi:type="dcterms:W3CDTF">2005-08-20T01:12:00Z</dcterms:modified>
  <cp:revision>3</cp:revision>
  <dc:subject/>
  <dc:title>A</dc:title>
</cp:coreProperties>
</file>