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2</w:t>
      </w:r>
      <w:r>
        <w:rPr>
          <w:rFonts w:cs="Arial Narrow" w:ascii="Arial Narrow" w:hAnsi="Arial Narrow"/>
          <w:b/>
          <w:vertAlign w:val="superscript"/>
        </w:rPr>
        <w:t>nd</w:t>
      </w:r>
      <w:r>
        <w:rPr>
          <w:rFonts w:cs="Arial Narrow" w:ascii="Arial Narrow" w:hAnsi="Arial Narrow"/>
          <w:b/>
        </w:rPr>
        <w:t xml:space="preserve"> Sunday in Ordinary Time #3                                                             Mt 16: 21-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stresses the inevitability of suffering on his part and that of his follow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ith Peter as spokesman the disciples express their shocking disapproval of Jesus’ talk of suffering. Jesus really shocks them when he tells them not only must he suffer, but so must they. After recognizing Jesus as “of God” they now gets lessons in just how different God’s ways are from the ways of humans. If done “for his (“my”) sake” suffering, which is always painful, can also be positively productive. </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1 From that time on: </w:t>
      </w:r>
      <w:r>
        <w:rPr>
          <w:rFonts w:cs="Arial Narrow" w:ascii="Arial Narrow" w:hAnsi="Arial Narrow"/>
        </w:rPr>
        <w:t>This expression marks the incident as of critical importance. Now that his followers have recognized him as the long-promised Messiah, Jesus must instruct them in just what that means for him and entails for them. He stresses from now on how he will suffer humiliation and seeming defeat before he is exalted and triumphant and so will they.</w:t>
      </w:r>
    </w:p>
    <w:p>
      <w:pPr>
        <w:pStyle w:val="Normal"/>
        <w:jc w:val="both"/>
        <w:rPr/>
      </w:pPr>
      <w:r>
        <w:rPr>
          <w:rFonts w:cs="Arial Narrow" w:ascii="Arial Narrow" w:hAnsi="Arial Narrow"/>
          <w:b/>
        </w:rPr>
        <w:t xml:space="preserve">he must…suffer greatly: </w:t>
      </w:r>
      <w:r>
        <w:rPr>
          <w:rFonts w:cs="Arial Narrow" w:ascii="Arial Narrow" w:hAnsi="Arial Narrow"/>
        </w:rPr>
        <w:t>For Jesus, suffering was the essence of his being the Messiah and it was divinely mandated, not merely prophesied as something that might happen.</w:t>
      </w:r>
    </w:p>
    <w:p>
      <w:pPr>
        <w:pStyle w:val="Normal"/>
        <w:jc w:val="both"/>
        <w:rPr/>
      </w:pPr>
      <w:r>
        <w:rPr>
          <w:rFonts w:cs="Arial Narrow" w:ascii="Arial Narrow" w:hAnsi="Arial Narrow"/>
          <w:b/>
        </w:rPr>
        <w:t xml:space="preserve">from the elders, the chief priests and the scribes: </w:t>
      </w:r>
      <w:r>
        <w:rPr>
          <w:rFonts w:cs="Arial Narrow" w:ascii="Arial Narrow" w:hAnsi="Arial Narrow"/>
        </w:rPr>
        <w:t>These groups make up the Sanhedrin, the “supreme court” in Jerusalem. Jesus is telling them that he will be officially executed by the highest authorities in the land, not just murdered or assassinated.</w:t>
      </w:r>
    </w:p>
    <w:p>
      <w:pPr>
        <w:pStyle w:val="Normal"/>
        <w:jc w:val="both"/>
        <w:rPr/>
      </w:pPr>
      <w:r>
        <w:rPr>
          <w:rFonts w:cs="Arial Narrow" w:ascii="Arial Narrow" w:hAnsi="Arial Narrow"/>
          <w:b/>
        </w:rPr>
        <w:t xml:space="preserve">be killed and on the third day be raised: </w:t>
      </w:r>
      <w:r>
        <w:rPr>
          <w:rFonts w:cs="Arial Narrow" w:ascii="Arial Narrow" w:hAnsi="Arial Narrow"/>
        </w:rPr>
        <w:t>They will kill him, but he won’t stay dead. He will “be raised” by his Father. This part seemed to go right over their heads. There was, in fact, OT basis for a suffering Messiah, found in the Suffering Servant Songs of Deutero-Isaiah. However, there was scant little mention of resurrection, except for Hos6: 2-3 where the reference is to Israel as a nation rising to new life after three days (meaning a brief period, not seventy-two hour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2 “God forbid, Lord!: </w:t>
      </w:r>
      <w:r>
        <w:rPr>
          <w:rFonts w:cs="Arial Narrow" w:ascii="Arial Narrow" w:hAnsi="Arial Narrow"/>
        </w:rPr>
        <w:t>The phrase means, “May God be gracious to you (i.e., spare you this fate).”</w:t>
      </w:r>
      <w:r>
        <w:rPr>
          <w:rFonts w:cs="Arial Narrow" w:ascii="Arial Narrow" w:hAnsi="Arial Narrow"/>
          <w:b/>
        </w:rPr>
        <w:t xml:space="preserve"> </w:t>
      </w:r>
      <w:r>
        <w:rPr>
          <w:rFonts w:cs="Arial Narrow" w:ascii="Arial Narrow" w:hAnsi="Arial Narrow"/>
        </w:rPr>
        <w:t>Peter is assuming that he knows better than Jesus what should be. A suffering Messiah was unthinkable to any Jew.</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3 “Get behind me, Satan!”: </w:t>
      </w:r>
      <w:r>
        <w:rPr>
          <w:rFonts w:cs="Arial Narrow" w:ascii="Arial Narrow" w:hAnsi="Arial Narrow"/>
        </w:rPr>
        <w:t xml:space="preserve">The expression could mean “Go away, Satan,” an expression Jesus used when confronted with temptation himself or when he was exorcising a demon from someone else. Peter was espousing essentially the same position as Satan in the temptation scenes of 4: 1-11. Satan had tried to get Jesus to take the easy way to accomplish his mission, to compromise with evil or to perform spectacles, anything to avoid the path of suffering. Jesus perceived that Satan was using Peter, a friend and follower, to tempt him yet again. “Go away </w:t>
      </w:r>
      <w:r>
        <w:rPr>
          <w:rFonts w:cs="Arial Narrow" w:ascii="Arial Narrow" w:hAnsi="Arial Narrow"/>
          <w:i/>
        </w:rPr>
        <w:t>behind</w:t>
      </w:r>
      <w:r>
        <w:rPr>
          <w:rFonts w:cs="Arial Narrow" w:ascii="Arial Narrow" w:hAnsi="Arial Narrow"/>
        </w:rPr>
        <w:t xml:space="preserve"> me” would then mean something like our own expression, “Get out of my face,” i.e., to an insignificant place where the person can be ignored. However, there is another possibility, for Jesus will soon be talking about “following him” and this expression could mean that Peter is out of step with Jesus and must get back in line, i.e. “get with the program,” and follow him in suffering as well. Given the ambiguity, the expression may well have both nuances.</w:t>
      </w:r>
    </w:p>
    <w:p>
      <w:pPr>
        <w:pStyle w:val="Normal"/>
        <w:jc w:val="both"/>
        <w:rPr/>
      </w:pPr>
      <w:r>
        <w:rPr>
          <w:rFonts w:cs="Arial Narrow" w:ascii="Arial Narrow" w:hAnsi="Arial Narrow"/>
          <w:b/>
        </w:rPr>
        <w:t xml:space="preserve">You are an obstacle to me: </w:t>
      </w:r>
      <w:r>
        <w:rPr>
          <w:rFonts w:cs="Arial Narrow" w:ascii="Arial Narrow" w:hAnsi="Arial Narrow"/>
        </w:rPr>
        <w:t xml:space="preserve">“Obstacle” translates Gk </w:t>
      </w:r>
      <w:r>
        <w:rPr>
          <w:rFonts w:cs="Arial Narrow" w:ascii="Arial Narrow" w:hAnsi="Arial Narrow"/>
          <w:u w:val="single"/>
        </w:rPr>
        <w:t>skandalon</w:t>
      </w:r>
      <w:r>
        <w:rPr>
          <w:rFonts w:cs="Arial Narrow" w:ascii="Arial Narrow" w:hAnsi="Arial Narrow"/>
        </w:rPr>
        <w:t>, “stumbling block” or “trap.” The “rock,” Peter, has now become the stone to stumble on; the “blessed” Peter is being used as bait for a satanic trap. Peter is thinking and interpreting reality on a purely human (Paul would say “fleshly”) level. Humans see suffering as entirely negative. God sees it as “growing pai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4 must deny himself, take up his cross and follow me: </w:t>
      </w:r>
      <w:r>
        <w:rPr>
          <w:rFonts w:cs="Arial Narrow" w:ascii="Arial Narrow" w:hAnsi="Arial Narrow"/>
        </w:rPr>
        <w:t>In words similar to those of 10:38-39 Jesus stresses that not only must he suffer, but so must anyone who follows him. Instead of the purely human impulse to affirm oneself, assert oneself, concentrate on what serves one’s own interests, make oneself as prosperous as possible, the follower must leave self and self-interest behind and walk a different path, walking behind (in imitation of) the leader (in suffering), Jesus. “Take up his cross” does not mean minor discomforts, or petty asceticisms, or “lenting” on something for a while, or self-concocted suffering. He is talking about death, his own excruciating one, but more, a death to a whole way of (former) life, death to selfishness and self-seeking. Taking up one’s cross (one’s specific form of following Jesus) is not something done once and gotten out of the way. It is a way of life, even though it looks on the human level as a form of deat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5 save his life…lose it: </w:t>
      </w:r>
      <w:r>
        <w:rPr>
          <w:rFonts w:cs="Arial Narrow" w:ascii="Arial Narrow" w:hAnsi="Arial Narrow"/>
        </w:rPr>
        <w:t>Jesus is enunciating a principle (a “wisdom” saying) of universal application. “Life” here would mean one’s “soul,” one’s essential life (which survives physical death) but it would include the fullest life here and now. To concentrate on one’s physical life and on getting it as comfortable as possible, is to miss the challenge suffering offers, the chance to “get into” life in ways only open to those who die to self. Jesus is not saying that anyone who concentrates on his/her own selfish concerns will be punished by having his/her physical life taken away. He is saying that such concentration results in a level of life- mere existence- devoid of really being alive, devoid of love. Pursuing personal “happiness” in the sense of accruing things as the ultimate criterion of living well actually results in losing, not winning life. “For my sake” is the key to the difference between one who is the victim of circumstances and one who freely chooses to live life a certain way, as Jesus lived his earthly life, who counts as lost anything that might deter one or defer one from real joy. Such a one “finds” that what he/she lost was actually preventing real living, not promoting it. Full and abundant life is service to others in imitation of Chris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6 what profit?: </w:t>
      </w:r>
      <w:r>
        <w:rPr>
          <w:rFonts w:cs="Arial Narrow" w:ascii="Arial Narrow" w:hAnsi="Arial Narrow"/>
        </w:rPr>
        <w:t>By asking the question Jesus answers it. There is no profit or advantage, no plus, to paying for obtaining all the riches of the world with one’s life. When “life” is understood as “physical life” the point is painfully obvious. Jesus says that if the price for wealth is one’s physical life, then one would be dead, too dead, to enjoy what one purchased. However, Jesus means “life” in the broader sense of abundant life, here and now and in the future. Even though the point is not so obvious when “life” is understood that way, the result is the same. Dead people, physically and/or metaphorically dead, simply do not live. If nothing in the world of commerce has value comparable to one’s (or anyone else’s) life, one’s essential being, then why trade it for anything or everything in that world? One’s life is really in a different world and nothing can compensate for its los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7 he will repay everyone according to his conduct: </w:t>
      </w:r>
      <w:r>
        <w:rPr>
          <w:rFonts w:cs="Arial Narrow" w:ascii="Arial Narrow" w:hAnsi="Arial Narrow"/>
        </w:rPr>
        <w:t>In due course the world with all its values will come to an end. Seen in the brighter and broader light of eternity this world’s values and “profits” will be seen for the silly and shoddy things they already really are. To give one’s life in pursuit of those values is to throw it away, squander it, cheapen it. At the end the Son of Man, Jesus, will return to cast his light (his glory) on all human endeavors and the worthwhileness of one’s earthly pursuits will be judged in that light. Those who exchanged their essential life and being for ephemeral profit or pleasure will be judged unworthy to enter into the realm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there are some standing here who will not taste death until: </w:t>
      </w:r>
      <w:r>
        <w:rPr>
          <w:rFonts w:cs="Arial Narrow" w:ascii="Arial Narrow" w:hAnsi="Arial Narrow"/>
        </w:rPr>
        <w:t>This cannot mean the Parousia of Christ arriving before some of his hearers physically died. Jesus consistently refused to set dates for that and says in 24: 36 that he did not know the date of the End. However, the Son of man comes in many ways. Here Jesus seems to refer to his resurrection/ascension. The “coming of the kingdom” is a compressed way of referring to the whole exaltation of Christ that begins in his resurrection and ends with his Parousia. Some would be alive to see the resurrec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main reason the Jewish people as a whole did not accept the Messiah when he came was that he wasn’t the kind of Messiah they were looking for. Peter and the other disciples, like their fellow Jews, did not expect a Messiah who would suffer. They were looking for a victorious (military) leader who would restore the pride of the nation by conquering other nations, someone who would control, dominate, rule by for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had long ago learned that such messianic notions were used by the evil one to do evil. He put what Peter was saying to him in the same category as the temptations recorded in 4: 1-11. There he had been tempted to take the way of power/dominance by giving first himself and then the people whatever would put him on the throne in their eyes- bread for their stomachs, spectacles for their eyes, compromises for their minds. Given Jesus’ extraordinary powers, powers even the devil recognized, Jesus was constantly tempted to take the easy way out or to make the way easy for himself.</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eter, of course, meant well. (Hell is paved with good intentions.) He thought Jesus was just fine, except for this one point. He and the others could follow him when he spoke of glory, when they saw his glory at the Transfiguration, but not suffering. So, Peter, being older and being the leader of the group (even just specifically named the leader of the wider group Jesus will found) takes Jesus aside for a little talk to “straighten him out.” Peter knows that if Jesus keeps talking suffering (let alone resurrection after death) his and their great plans for this “great society” will be ruined. People will think Jesus crazy, dismiss him as a kook, and there goes the great dream of world conque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it is with our own piety and loyalty. If it is centered on only one side of the truth- the glory side- and ignores the other- the suffering side- we may believe in our own version of the Messiah, but not the real one. Like Peter, the Rock, the foundation stone of the Church, who became the stumbling stone, we will be in league with the devil if we deny the cross, if we attempt to avoid the central truth Jesus teaches here. He says that not only he but also those who follow him will suffer because of it. Suffering is not only the Messiah'’ destiny, but ours as well. What happens to the Master happens to the discipl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Yet, bad as that may seem, there is another law at work in the realm of God: temporal loss leads to eternal gain. While a truly fulfilled life eludes those who selfishly seek self-fulfillment, those who give up their “call the shots” lives, those who surrender to their higher power, actually are the winners. Surrendering to God is winning life. Winning the whole world is not success but failure, for in the light of eternity the world is passing awa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Peter’s confession of faith was inspired by God, his objection to what Messiahship means was inspired by Satan. So it is with us. Not everything we clothe in the language of concern for others really has their and God’s best interests at heart. We need to submit to the Lord all our preconceived notions about how life with him ought to be and let him educate us in his ways. To judge by purely human standards and hopes is to condemn ourselves to losing our lives, our real lives, eternal lif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eter, like us, was sure he was right to advise Jesus to tone it down, all this rhetoric about suffering and death. No doubt, he believed, as we often do, that he was speaking for God himself. The truth is that he, and we, listen to the voice of conventional wisdom more than we listen to the word of God. We judge God’s word by the standards of human preference, indeed, by our own preferences. When God’s word does not measure up to our expectations, we do what the ancient Jews did to Jesus; we reject his word and justify it by appealing to conventional wisdom. Jesus minced no words with Peter, or with us, when he called such foolishness satanic, thinking not like God, but like human beings. God gives us his word so we can think like him and change, not so that we can try to change the truth to fit our predilection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Jesus uses “self” to mean what we mean by human life dominated by the old brain.</w:t>
      </w:r>
    </w:p>
    <w:p>
      <w:pPr>
        <w:pStyle w:val="Normal"/>
        <w:numPr>
          <w:ilvl w:val="0"/>
          <w:numId w:val="2"/>
        </w:numPr>
        <w:jc w:val="both"/>
        <w:rPr>
          <w:rFonts w:ascii="Arial Narrow" w:hAnsi="Arial Narrow" w:cs="Arial Narrow"/>
        </w:rPr>
      </w:pPr>
      <w:r>
        <w:rPr>
          <w:rFonts w:cs="Arial Narrow" w:ascii="Arial Narrow" w:hAnsi="Arial Narrow"/>
        </w:rPr>
        <w:t>Jesus uses “life” to mean what we mean by life dominated by the new brain, but enlightened by his brain.</w:t>
      </w:r>
    </w:p>
    <w:p>
      <w:pPr>
        <w:pStyle w:val="Normal"/>
        <w:numPr>
          <w:ilvl w:val="0"/>
          <w:numId w:val="2"/>
        </w:numPr>
        <w:jc w:val="both"/>
        <w:rPr>
          <w:rFonts w:ascii="Arial Narrow" w:hAnsi="Arial Narrow" w:cs="Arial Narrow"/>
        </w:rPr>
      </w:pPr>
      <w:r>
        <w:rPr>
          <w:rFonts w:cs="Arial Narrow" w:ascii="Arial Narrow" w:hAnsi="Arial Narrow"/>
        </w:rPr>
        <w:t>Denial of self is not denial of reality but acceptance of a greater reality than selfish feelings.</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Cross” is a metaphor not only for willing suffering but also for the intersection between the time-bound and the etern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Infallibility: </w:t>
      </w:r>
      <w:r>
        <w:rPr>
          <w:rFonts w:cs="Arial Narrow" w:ascii="Arial Narrow" w:hAnsi="Arial Narrow"/>
        </w:rPr>
        <w:t>Immediately after giving Peter (and his successors in ministry) the gift of infallibility Jesus makes it clear that this gift is limited. When Peter accepted divine revelation he was able to see Jesus for who he really is, the Messiah of God. When Peter operated on the human level, really the old brain level, he placed an obstacle between himself and God. Jesus congratulated Peter when he accepted the divine perspective (“Blessed are you…. For flesh and blood has not revealed this to you, but my heavenly Father.”), but he chastised Peter when he, the Rock, became a stumbling block (“You are an obstacle to me. You are thinking not as God does, but as human beings do.”) and short-circuited divine revelation and the divine will. If this can happen to Peter and happen so soon after a religious experience, it can also happen to any of us. Papal infallibility does not guarantee that Peter (or his successors) will always be open to the divine perspective, to grace, to revelation, to “thinking as God does.” If Peter did not have that guarantee, all the while having the gift/ministry of infallibility, we certainly do not have it. Everything Peter says and does is not ratified in heaven. The same is true of all disciples of Christ. The problem is clear, but what is the remedy? Jesus teaches us the remedy by putting it in terms of the cross. The remedy is redemption, not self-redemption, but divine redemption.</w:t>
      </w:r>
    </w:p>
    <w:p>
      <w:pPr>
        <w:pStyle w:val="Normal"/>
        <w:numPr>
          <w:ilvl w:val="0"/>
          <w:numId w:val="3"/>
        </w:numPr>
        <w:jc w:val="both"/>
        <w:rPr/>
      </w:pPr>
      <w:r>
        <w:rPr>
          <w:rFonts w:cs="Arial Narrow" w:ascii="Arial Narrow" w:hAnsi="Arial Narrow"/>
          <w:i/>
          <w:iCs/>
        </w:rPr>
        <w:t xml:space="preserve">Cross: </w:t>
      </w:r>
      <w:r>
        <w:rPr>
          <w:rFonts w:cs="Arial Narrow" w:ascii="Arial Narrow" w:hAnsi="Arial Narrow"/>
        </w:rPr>
        <w:t xml:space="preserve">Jesus has not yet been nailed to a physical cross. People would know what he means, however, because they often saw their compatriots crucified by the Romans, a method of capital punishment so horrible that very few Romans were actually sentenced to it. Jesus is using “cross” here as a metaphor for unspeakable suffering, true, but he has a broader meaning and vision in mind. Whatever else a cross might mean, it is surely always an intersection, a point where two directions meet. (Where would we be, indeed, if nothing could intersect?) It is a point where one can change directions. The prophets liked to use the word for “turn” to indicate a change of life, a reform of one’s ways, a going in a different direction. Jesus liked to use the term “reform” (Gk </w:t>
      </w:r>
      <w:r>
        <w:rPr>
          <w:rFonts w:cs="Arial Narrow" w:ascii="Arial Narrow" w:hAnsi="Arial Narrow"/>
          <w:u w:val="single"/>
        </w:rPr>
        <w:t>metanoia</w:t>
      </w:r>
      <w:r>
        <w:rPr>
          <w:rFonts w:cs="Arial Narrow" w:ascii="Arial Narrow" w:hAnsi="Arial Narrow"/>
        </w:rPr>
        <w:t>) to indicate what we must do to “enter into the kingdom, “ to reach the goal of life. For Christians, then, the “cross” is the intersection between time and eternity, earth and heaven, flesh and spirit. It is the point from which our perspective on reality begins and proceeds. “Taking up one’s cross” means to view one’s own reality from the intersection of Earth Street and Heaven Street. We stand on the corner and decide in which direction we will go. We don’t do this once, although the first time we decide for the eternal, for the divine, for Christ’s way, it is a major change in direction. However, we are always standing at that intersection in every decision, large or small, major or minor, that we make. When we decide to turn from Earth Street onto Heaven Street we do so in full awareness that suffering awaits us. There are thugs, scary people, scary situations, threats and dangers lurking in the shadows waiting to harm us, to scare us back onto our former ways. And there are peddlers trying to lure us to buy their wares, their philosophies of life and their trinkets and toys. To walk the way of Heaven Street we must use our higher brain, that part of us that can decide in the face of fear or suffering to stay the course, to avoid cutting and running back. Our old brain will get scared and want to quit, to backslide. There will be voices from the shadows telling us that we made a wrong turn, that we are not on Heaven Street at all, that we are really on Suffering Street leading to Death Street. But Jesus says it is a short walk, a connector, a link to Heaven Street and it must be taken since it is the only one, the only way. He knows because he walked it first and now he returns and remains to guide and protect those who follow in his steps.</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0:23:00Z</dcterms:created>
  <dc:creator>William F. Leonard</dc:creator>
  <dc:description/>
  <cp:keywords/>
  <dc:language>en-US</dc:language>
  <cp:lastModifiedBy>Ellen F. DeRosa</cp:lastModifiedBy>
  <cp:lastPrinted>1999-08-15T16:30:00Z</cp:lastPrinted>
  <dcterms:modified xsi:type="dcterms:W3CDTF">2005-08-20T01:14:00Z</dcterms:modified>
  <cp:revision>3</cp:revision>
  <dc:subject/>
  <dc:title>A</dc:title>
</cp:coreProperties>
</file>