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3</w:t>
      </w:r>
      <w:r>
        <w:rPr>
          <w:rFonts w:cs="Arial Narrow" w:ascii="Arial Narrow" w:hAnsi="Arial Narrow"/>
          <w:b/>
          <w:vertAlign w:val="superscript"/>
        </w:rPr>
        <w:t>rd</w:t>
      </w:r>
      <w:r>
        <w:rPr>
          <w:rFonts w:cs="Arial Narrow" w:ascii="Arial Narrow" w:hAnsi="Arial Narrow"/>
          <w:b/>
        </w:rPr>
        <w:t xml:space="preserve"> Sunday in Ordinary Time #1                                                              Ezek33: 7-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Book of Ezekiel contains predictions of the fall of Jerusalem (chs 1-24), oracles against the nations (chs 25-32), and prophecies of the restoration of Israel after return from exile (chs 33-39) and a utopian vision of the Israel of the future (chs 40-48). 33: 1-9 begins the third part of the book, oracles of hope to the disconsolate exiles, with a metaphor, that of the watchman, describing the role and function of the prophet as a necessary element in maintaining obedience to the divine will and avoidance of exile ever again. The people must listen to the prophet as a city or army listens to the watchman’s warnings. The prophet as watchman has become a metaphor valid for all times, not just the exilic period of Israel’s histor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3 the watchman…blows the trumpet to warn the people: </w:t>
      </w:r>
      <w:r>
        <w:rPr>
          <w:rFonts w:cs="Arial Narrow" w:ascii="Arial Narrow" w:hAnsi="Arial Narrow"/>
        </w:rPr>
        <w:t>Everybody knew what watchmen did. They were essential to the safety and security of any camp, any city, military or civil. They would alert their people to approaching danger or enemies. They would sound the alarm, blow the trumpet, act as whistleblower, to heighten the consciousness of people to things they themselves couldn’t see, either because they were asleep, busy or otherwise inattentive. Being so alerted the people could take appropriate action, before it was too late, to either correct the situation or defend against the onslau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6 anyone hearing but not heeding the warning: </w:t>
      </w:r>
      <w:r>
        <w:rPr>
          <w:rFonts w:cs="Arial Narrow" w:ascii="Arial Narrow" w:hAnsi="Arial Narrow"/>
        </w:rPr>
        <w:t>No one would quarrel with Ezekiel’s point that those who failed to respond to the “heads up” of the watchmen were responsible for what happened to them. Ignoring his warning would often spell death for the person(s) so foolish as to go about daily business when the city or camp is under siege or about to be. (In fact, that’s how the people got into exile in the first place.) On the other hand, if the watchman fails to do his duty, fails to warn, and the people are killed; the watchman is responsible (even if the people are guilty of sin). This is a not so subtle way of saying that the watchman, clearly a metaphor for the prophet, must do his duty even though his message is unpopular or unheed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You, son of man, I have appointed watchman: </w:t>
      </w:r>
      <w:r>
        <w:rPr>
          <w:rFonts w:cs="Arial Narrow" w:ascii="Arial Narrow" w:hAnsi="Arial Narrow"/>
        </w:rPr>
        <w:t>“Son of man” means “man” or “human being.” It occurs ninety three times in Ezekiel as God’s way of addressing the prophet and another fourteen times, always in a poetic context, as a term for (hu)man. (Later, in the NT it will develop theological overtones not present here.) Here Ezekiel is claiming he was commissioned by God himself to carry out his function of whistleblower, sentinel, alarmist, conscience of Israel.</w:t>
      </w:r>
    </w:p>
    <w:p>
      <w:pPr>
        <w:pStyle w:val="Normal"/>
        <w:jc w:val="both"/>
        <w:rPr/>
      </w:pPr>
      <w:r>
        <w:rPr>
          <w:rFonts w:cs="Arial Narrow" w:ascii="Arial Narrow" w:hAnsi="Arial Narrow"/>
          <w:b/>
        </w:rPr>
        <w:t xml:space="preserve">When you hear me say anything: </w:t>
      </w:r>
      <w:r>
        <w:rPr>
          <w:rFonts w:cs="Arial Narrow" w:ascii="Arial Narrow" w:hAnsi="Arial Narrow"/>
        </w:rPr>
        <w:t>The metaphor breaks down. It is now clear that the watchman is to be a listener as well. He is on the lookout not for the enemy so much as for the divine interpretation to the human situation, the divine word. Hearing it, he is to pass it on with the same sense of urgency and seriousness as an alarmist would warn of an approaching enemy army. Such is the function of the divinely commissioned proph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If I tell the wicked man that he shall surely die: </w:t>
      </w:r>
      <w:r>
        <w:rPr>
          <w:rFonts w:cs="Arial Narrow" w:ascii="Arial Narrow" w:hAnsi="Arial Narrow"/>
        </w:rPr>
        <w:t>This is a good example of the conditional element in prophecy. “You shall surely die” is not definitive or irrevocable, but conditional upon whether the person heeds the warning and changes course. God really wants a change of heart, not death. However, there are consequences to behavior and wrongful, willful behavior has dire consequences.</w:t>
      </w:r>
    </w:p>
    <w:p>
      <w:pPr>
        <w:pStyle w:val="Normal"/>
        <w:jc w:val="both"/>
        <w:rPr/>
      </w:pPr>
      <w:r>
        <w:rPr>
          <w:rFonts w:cs="Arial Narrow" w:ascii="Arial Narrow" w:hAnsi="Arial Narrow"/>
          <w:b/>
        </w:rPr>
        <w:t xml:space="preserve">And you do not speak out to dissuade him from his way…I will hold you responsible: </w:t>
      </w:r>
      <w:r>
        <w:rPr>
          <w:rFonts w:cs="Arial Narrow" w:ascii="Arial Narrow" w:hAnsi="Arial Narrow"/>
        </w:rPr>
        <w:t xml:space="preserve"> God never punishes, i.e., lets the natural consequences of sinning play out, without warning, without giving his children an opportunity to change course before it is too late. The prophet’s function is to be that warning, that whistleblower so that God’s children have only themselves to blame for their dire straits. However, if the prophet does not do his job, then he is responsible for the deaths of God’s children, even if the children are guilty as charged. If they weren’t warned beforehand, one of God’s fundamental rules has been violated. A prophet who does not do his job, unpleasant as it is, will bear responsibility greater than even the sinners he failed to war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but if you warn…and he refuses to turn from his way, he shall die for his guilt: </w:t>
      </w:r>
      <w:r>
        <w:rPr>
          <w:rFonts w:cs="Arial Narrow" w:ascii="Arial Narrow" w:hAnsi="Arial Narrow"/>
        </w:rPr>
        <w:t>Everyone knew that many a city fell because it ignored the watchman’s alert, much like people today ignoring hurricane warnings and suffering the consequences. What they didn’t realize was that the same held true for the prophets’ warnings.</w:t>
      </w:r>
    </w:p>
    <w:p>
      <w:pPr>
        <w:pStyle w:val="Normal"/>
        <w:jc w:val="both"/>
        <w:rPr/>
      </w:pPr>
      <w:r>
        <w:rPr>
          <w:rFonts w:cs="Arial Narrow" w:ascii="Arial Narrow" w:hAnsi="Arial Narrow"/>
          <w:b/>
        </w:rPr>
        <w:t xml:space="preserve">But you shall save yourself: </w:t>
      </w:r>
      <w:r>
        <w:rPr>
          <w:rFonts w:cs="Arial Narrow" w:ascii="Arial Narrow" w:hAnsi="Arial Narrow"/>
        </w:rPr>
        <w:t>The prophet will suffer the consequences (punishment and death) for not doing his job, but he will not be punished for not being effective or successful in convincing others to do their job, i.e. repent. Warning is his responsibility; repenting theirs. The prophet will be judged on whether he met his responsibility to warn, no matter how poorly received it is or how little effect it had on other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is hard to argue with this description of the prophet’s role as that of a watchman. Everyone understands the need to stand guard, to be alert for danger, to warn others of fires, attacks, diseases, dangers, etc. The list of hurtful things in this world is endless. Yet, how easy it is to hate (or kill) the messenger when we do not like the message! Even though we understand the function, that it is necessary, we do not like it when it is applied to 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there is a big difference between a snoop and a sentinel. One looks in- into the tent and under the covers; the other looks out- at the terrain. One has the goal of satisfying self-curiosity and maybe feeling superiority over those caught in wrongdoing; the other has the goal of protecting, correcting for their own betterment, and preventing disaster. The snoop publicizes what should be kept quiet and private; the sentinel publicizes what would be disastrous if it were kept quiet. Nonetheless, since there is never a good time for bad news, we still resent the whistleblower, if only because he/she, if heeded, requires a change in the status qu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text reminds us of the damage, greater damage, done when the prophet/sentinel/ whistleblower does not do his/her job, but keeps quiet in order to keep the peace, or maybe to be liked. Greater harm can come to a person about to walk off a cliff if the person is not shouted at, warned to stop doing what he/she is doing. The unaware endangered one may be insulted at being yelled at but he/she will be alive to feel that relatively slight pain. The alternative is deadly and permanent. Thus we find ourselves tempted to be “nice” and say nothing to a friend, a loved one, keeping quiet so as not to “hurt feelings.”  All the while, that person we claim to care about is going down the tubes. Now, even if we do say something or (better) do something, that does not mean the person will listen and chang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People who live with addicts of any stripe will testify that “intervention” may not always work (although, if correctly done, i.e., non-judgmentally, it always helps to some degree), but that does not absolve them of their responsibility to try. Again to “try” is not to “pry.” The role of prophet, always a temporary and case-specific role (no one was ever called to be a “prophet-for-all-occasions”) is not an invitation to snoop or intrude, no matter how many people have so used i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role of prophet does not require success. That is up to the person or persons so challenged by the prophet. However, the prophet cannot justify keeping quiet by claiming that success is impossible or improbable. God requires that we all be warned before we hurt ourselves or continue to do so. After we’ve been warned, it is up to us to stop and change course, a free decision. It is frightening to imagine how much we will be held accountable for in the final judgment for not meeting our responsibility in helping one another to grow into the Lor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ll of us are expected by God to play the role of prophet. Clearly, a prophet is not a seer who sees into the future, via a crystal ball, tea leaves or psychic gifts. A prophet is a person who sees the present in a context broader than the immediate or the felt. As prophet we are expected to come to the aid of others, including our friends, by telling them the truth at all times, even when they might get angry with us for doing so. God does not consider it an acceptable excuse that we did not say what needed to be said or do what needed to be done because we were afraid the other person or persons might get angry with us. On the other hand, once said or done, we have met our responsibility. There is no need to carp or harp, no need to hag, nag or haggle. Another person’s anger is a relatively small price to pay for not standing aloof and watching that person disintegrate. The role of prophet can be abused, either by lack of use or by stepping over the line and being a snoop or a scourge, thereby rendering the role ineffective. That said, the call to prophecy is one we ignore at great cost to self and other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prophet is a sentinel not a snoop.</w:t>
      </w:r>
    </w:p>
    <w:p>
      <w:pPr>
        <w:pStyle w:val="Normal"/>
        <w:numPr>
          <w:ilvl w:val="0"/>
          <w:numId w:val="2"/>
        </w:numPr>
        <w:jc w:val="both"/>
        <w:rPr>
          <w:rFonts w:ascii="Arial Narrow" w:hAnsi="Arial Narrow" w:cs="Arial Narrow"/>
        </w:rPr>
      </w:pPr>
      <w:r>
        <w:rPr>
          <w:rFonts w:cs="Arial Narrow" w:ascii="Arial Narrow" w:hAnsi="Arial Narrow"/>
        </w:rPr>
        <w:t>Unpopularity is no excuse for not warning others of danger or pointing out error.</w:t>
      </w:r>
    </w:p>
    <w:p>
      <w:pPr>
        <w:pStyle w:val="Normal"/>
        <w:numPr>
          <w:ilvl w:val="0"/>
          <w:numId w:val="2"/>
        </w:numPr>
        <w:jc w:val="both"/>
        <w:rPr>
          <w:rFonts w:ascii="Arial Narrow" w:hAnsi="Arial Narrow" w:cs="Arial Narrow"/>
        </w:rPr>
      </w:pPr>
      <w:r>
        <w:rPr>
          <w:rFonts w:cs="Arial Narrow" w:ascii="Arial Narrow" w:hAnsi="Arial Narrow"/>
        </w:rPr>
        <w:t>The prophet is not excused from prophecy just because he/she cannot be assured of being heeded.</w:t>
      </w:r>
    </w:p>
    <w:p>
      <w:pPr>
        <w:pStyle w:val="Normal"/>
        <w:numPr>
          <w:ilvl w:val="0"/>
          <w:numId w:val="2"/>
        </w:numPr>
        <w:jc w:val="both"/>
        <w:rPr>
          <w:rFonts w:ascii="Arial Narrow" w:hAnsi="Arial Narrow" w:cs="Arial Narrow"/>
        </w:rPr>
      </w:pPr>
      <w:r>
        <w:rPr>
          <w:rFonts w:cs="Arial Narrow" w:ascii="Arial Narrow" w:hAnsi="Arial Narrow"/>
        </w:rPr>
        <w:t>Once communicated, it is up to the recipient to act upon prophec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Prophets: </w:t>
      </w:r>
      <w:r>
        <w:rPr>
          <w:rFonts w:cs="Arial Narrow" w:ascii="Arial Narrow" w:hAnsi="Arial Narrow"/>
        </w:rPr>
        <w:t>The prophets of Israel were really the conscience of Israel, calling all the people to take a second look at their society (and their individual lives) from the viewpoint of God’s word. The prophets did not look into a crystal ball, but into the word of God. Then, they would turn their attention, once their consciousness had been broadened by consulting God, to the current situation, to what was happening in their world. That seeing-power provided by God’s word would light up areas of life, otherwise thought healthy, and reveal things that were wrong, things that needed to change, if the body politic (and the individual who made it up) were to remain healthy. It is not unlike a person going to a doctor for a checkup. Even though a person might feel perfectly healthy, tests (the “word” of medicine) might reveal something else. The person’s real situation (as opposed to “feel” situation) is compared to the ideal and an assessment is given. Even though the doctor (the “prophet” of medicine) might give some dire warnings and recommend some drastic corrective actions, it is up to the person to believe and follow them. The doctor has done his job. The patient must now do his or hers. The doctor would be remiss, to say the least, if he/she sugar-coated the test results or failed to deliver them for fear of losing a patient’s business. It is a possibility that the patient will fire the doctor (like the king might shoot the messenger) if he/she does not like what he/she hears. The doctor takes that risk because of his/her oath to preserve and promote life. The prophet takes the same risk for the same reasons. The prophet gives the divine interpretation to the human situation. Humans are too close to the situation to be able to view it with any objectivity. Like a person suffering from a growing cancer within him/her, but unaware of it until an objective assessment has been delivered, so human beings can be blissfully ignorant of the real situation they are in until someone with a broader and deeper vision of reality comes along and points out what should be (but is not) obvious.</w:t>
      </w:r>
    </w:p>
    <w:p>
      <w:pPr>
        <w:pStyle w:val="Normal"/>
        <w:numPr>
          <w:ilvl w:val="0"/>
          <w:numId w:val="3"/>
        </w:numPr>
        <w:jc w:val="both"/>
        <w:rPr/>
      </w:pPr>
      <w:r>
        <w:rPr>
          <w:rFonts w:cs="Arial Narrow" w:ascii="Arial Narrow" w:hAnsi="Arial Narrow"/>
          <w:i/>
          <w:iCs/>
        </w:rPr>
        <w:t>Vocation to Prophecy:</w:t>
      </w:r>
      <w:r>
        <w:rPr>
          <w:rFonts w:cs="Arial Narrow" w:ascii="Arial Narrow" w:hAnsi="Arial Narrow"/>
        </w:rPr>
        <w:t xml:space="preserve"> Everyone is capable of receiving the gift of prophecy, the gift of divine vision. Even in OT times, prophecy was not limited to the “writing prophets,” to those whose statements were written down. Even the writing prophets, like Amos, Hosea, Jeremiah, Ezekiel, etc., waited until they were “called” by God to pronounce his vision and version of things. They did not walk around all day spouting oracles. Prophecy is that point in time when God and a human being are so in tune with each other that they share the same vision and the prophet declares it. It is an instance of insight. Now, it should be clear that everyone is capable of such insights. It requires no specific qualification, such as being psychic or hearing voices or reading tarot cards or entrails or tea leaves. It is really a matter of accepting the “call,” the vocation, the challenge, requiring courage as well as knowledge. It should also be clear that there is no such thing as a “prophet for all occasions.” One may be “prophetic” in one situation and clueless in another. Prophecy is a call, a prompting, that is given in one situation, but not necessarily in all. Therefore, one is not ordained to prophecy, appointed to prophecy, elected to prophecy or otherwise qualified for prophecy. Often, the call is questioned, if not outright resisted. The one called to prophecy must test the impulse, discern the spirit, for authenticity. Because the divine interpretation comes without human proof, the recipient may well ask the prophet: “How can you be so sure? The prophet’s only answer is another question: “How can you be so blind?”</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9:00Z</dcterms:created>
  <dc:creator>William F. Leonard</dc:creator>
  <dc:description/>
  <cp:keywords/>
  <dc:language>en-US</dc:language>
  <cp:lastModifiedBy>Ellen F. DeRosa</cp:lastModifiedBy>
  <cp:lastPrinted>1999-08-15T17:53:00Z</cp:lastPrinted>
  <dcterms:modified xsi:type="dcterms:W3CDTF">2005-08-24T00:10:00Z</dcterms:modified>
  <cp:revision>3</cp:revision>
  <dc:subject/>
  <dc:title>A</dc:title>
</cp:coreProperties>
</file>