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3</w:t>
      </w:r>
      <w:r>
        <w:rPr>
          <w:rFonts w:cs="Arial Narrow" w:ascii="Arial Narrow" w:hAnsi="Arial Narrow"/>
          <w:b/>
          <w:vertAlign w:val="superscript"/>
        </w:rPr>
        <w:t>rd</w:t>
      </w:r>
      <w:r>
        <w:rPr>
          <w:rFonts w:cs="Arial Narrow" w:ascii="Arial Narrow" w:hAnsi="Arial Narrow"/>
          <w:b/>
        </w:rPr>
        <w:t xml:space="preserve"> Sunday in Ordinary Time #2                                                              Rom 13: 8-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We are in the hortatory section of Paul’s great letter (12: 1- 15: 13). Paul is giving authoritative advice to the Romans on how they should live gratefully in response to the mercies of God. It amounts to “obedience,” but obedience to faith, obedience to the eternal vision, consistency really, rather than obedience to laws. He will make the point that externally such “obedience” may not look different from legal obedience, but that its internal motivation is love, Gk </w:t>
      </w:r>
      <w:r>
        <w:rPr>
          <w:rFonts w:cs="Arial Narrow" w:ascii="Arial Narrow" w:hAnsi="Arial Narrow"/>
          <w:u w:val="single"/>
        </w:rPr>
        <w:t>agape</w:t>
      </w:r>
      <w:r>
        <w:rPr>
          <w:rFonts w:cs="Arial Narrow" w:ascii="Arial Narrow" w:hAnsi="Arial Narrow"/>
        </w:rPr>
        <w:t>, i.e. good attitude and action rather good feel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13: 1-7 he counsels “obedience” to civil authorities, civil law, the state. Writing to Christians in the capital of the western world, he counsels submission to civil authority because the Roman emperor is God’s servant, an idea he got from Deutero-Isaiah. In v. 7 he paraphrases Jesus (Mt12: 17) where he instructs Christians to pay their taxes and respect civil authority, even though its representatives may be far from Christian. (By the end of the century the Book of Revelation will express a very different view of the emperor, a view shaped by the persecution of Christians.) A discussion of “obedience” to civil authority leads to a broader reflection on the “obedience” of loving everyone, Christian and non-Christian alike. Indeed, the entire NT is peppered with such reflections on loving others, the key tenet of Christian fait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Owe nothing to anyone, except to love one another: </w:t>
      </w:r>
      <w:r>
        <w:rPr>
          <w:rFonts w:cs="Arial Narrow" w:ascii="Arial Narrow" w:hAnsi="Arial Narrow"/>
        </w:rPr>
        <w:t>“Owe” picks up on “dues” in v. 7. What is owed to civil government reminds Paul of something more important that Christians “owe” to others, i.e., love.</w:t>
      </w:r>
    </w:p>
    <w:p>
      <w:pPr>
        <w:pStyle w:val="Normal"/>
        <w:jc w:val="both"/>
        <w:rPr/>
      </w:pPr>
      <w:r>
        <w:rPr>
          <w:rFonts w:cs="Arial Narrow" w:ascii="Arial Narrow" w:hAnsi="Arial Narrow"/>
          <w:b/>
        </w:rPr>
        <w:t xml:space="preserve">For the one who loves another has fulfilled the law: </w:t>
      </w:r>
      <w:r>
        <w:rPr>
          <w:rFonts w:cs="Arial Narrow" w:ascii="Arial Narrow" w:hAnsi="Arial Narrow"/>
        </w:rPr>
        <w:t xml:space="preserve">“Another” translates the Gk </w:t>
      </w:r>
      <w:r>
        <w:rPr>
          <w:rFonts w:cs="Arial Narrow" w:ascii="Arial Narrow" w:hAnsi="Arial Narrow"/>
          <w:u w:val="single"/>
        </w:rPr>
        <w:t>ton</w:t>
      </w:r>
      <w:r>
        <w:rPr>
          <w:rFonts w:cs="Arial Narrow" w:ascii="Arial Narrow" w:hAnsi="Arial Narrow"/>
        </w:rPr>
        <w:t xml:space="preserve"> </w:t>
      </w:r>
      <w:r>
        <w:rPr>
          <w:rFonts w:cs="Arial Narrow" w:ascii="Arial Narrow" w:hAnsi="Arial Narrow"/>
          <w:u w:val="single"/>
        </w:rPr>
        <w:t>heteron</w:t>
      </w:r>
      <w:r>
        <w:rPr>
          <w:rFonts w:cs="Arial Narrow" w:ascii="Arial Narrow" w:hAnsi="Arial Narrow"/>
        </w:rPr>
        <w:t>, “the other.” Love is not restricted, as it was in the OT, to one’s fellows, those of like-mind, those congenial to me, but extends to all. This special love, the way God loves, acting in the best interests of others, is an all-inclusive “obedience” to the law. Here Paul means not civil law, but the Jewish law, divinely revealed law. This love “fulfills the law” in the sense that every commandment that can be conceived or has been revealed will be “obeyed” if Christians love others. For this love never harms others, which is precisely what all the commandments forbid. Paul’s point is that when one loves one keeps not just one commandment, but keeps (fulfills) them all and then some. Love does what the law requires and exceeds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9 The commandments…are summed up…”You shall love your neighbor as yourself”:</w:t>
      </w:r>
      <w:r>
        <w:rPr>
          <w:rFonts w:cs="Arial Narrow" w:ascii="Arial Narrow" w:hAnsi="Arial Narrow"/>
        </w:rPr>
        <w:t xml:space="preserve"> It is clear from the examples- adultery, killing, stealing, coveting- that Paul has the OT commandments in mind. Now Paul is certainly not saying that a person is justified by fulfilling the law through love. He has stated earlier in this letter and in other letters that this is impossible. He is not recommending a new, simplified legalism. Love is a grace, a power given from God to open a channel whereby God’s love flows first to the person and then through the person out to others. Love, then, on the part of the Christian, is not a means to salvation, but an expression of salvation already given. It is “gratitude” in another for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Love does no evil to the neighbor: </w:t>
      </w:r>
      <w:r>
        <w:rPr>
          <w:rFonts w:cs="Arial Narrow" w:ascii="Arial Narrow" w:hAnsi="Arial Narrow"/>
        </w:rPr>
        <w:t>Jewish rabbinical teaching emphasized the negative, especially the principle of doing no harm. The commandments were seen as expressions of this principle negatively put. (Of course, their observance has positive effects.) Keeping the commandments meant that one did no harm to one’s neighbor. Paul, following Jesus, emphasized the positive aspects of love. The Christian is to go above and beyond the strictures and prescriptions of precepts and seek ways to act in the best interests of others that cannot be written down in laws. Nonetheless, this form of positive and creative love at the very least would do no harm to others. Therefore, Christian love meets the minimum requirements of the law by doing no harm and exceeds them by doing a whole lot more than that.</w:t>
      </w:r>
      <w:r>
        <w:br w:type="page"/>
      </w:r>
    </w:p>
    <w:p>
      <w:pPr>
        <w:pStyle w:val="Heading2"/>
        <w:jc w:val="both"/>
        <w:rPr/>
      </w:pPr>
      <w:r>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Paul has said about honoring the emperor, paying taxes and being a good, law-abiding citizen might have dismayed some of his Roman Christians. Not all Jews, and many of these Romans would be converted Jews, thought the Roman government was a good thing and that the emperor and his administrators were “ministers of God.”  Just as we find today among some Christians, there was the belief that the emperor and the state had to be brought down in the name of God and all that was holy. Some Christians even today think that we are supposed to establish an earthly, Christian government or, at the very least, root out all evil in the governments we have. Noble as that cause may seem and sound, the NT takes a very different approac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says here that people need to be reformed, not governments. He, like Christ, takes a “hands off” approach to all the evils of the Roman government, perhaps realizing that any other government (even a “Christian” one) would eventually succumb to evil anyway. Paul was grateful that the Roman peace enabled him (and others) to travel the world with relative ease and convert the Gentiles. So, right after saying that, he focuses on the personal love each Christian person is to have for all other persons in imitation of God and Chri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reminds us that if a Christian is really loving, i.e., putting the best interests of all others (including the emperor) first, then everything else falls into place. One should not be distracted by “issues” such as Church-State relations or the government’s position on abortion or the legitimacy of paying taxes that will be used to sponsor immoral activities such as war or abortions or any other “issues,” even church ones. One should not be distracted by them and make them into personal causes. The risk is too high that one would neglect love, the key ingredient to Christian living. It is easy to become so devoted to a cause that one becomes caustic, that one’s devotion to winning the cause becomes more important that what happens to the “losers.” The risk is that we can condemn an immoral activity in such strident terms that we forget to mention that the offender is still loved by God and by us. We can neglect to offer forgiveness for the repentant. We can view people as “losers, “the opposition,” the “other” political party, and forget that they are people als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Paul and Peter and Jesus say, “Honor the king” (meaning the state and its leadership) they reveal to us just how far and deep Christian love goes and how really inclusive it is. It’s hard to honor a king who is out to kill you and your loved ones. The early Christians knew that far better than we. Yet, that’s the order. However, Paul is saying here that if you can honor the king who is the epitome and embodiment of all that should be hated then you can certainly honor others much less so. And once again Paul demonstrates how the broader (eternal) perspective aids us in living well in the smaller arena of the present momen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Christians who think they can establish a “Christian” government or nation would do well to reflect on these verses (among others, such as found in the Pastoral Epistles and Mk12: 16; Mt22: 21 or Lk20: 25). It is impossible to legislate Christian morality, given the necessary component of love, a freely chosen interior attitude. Absent love, obedience to laws is legalism, the exact opposite of Christianity. We can have all the laws we want and we can outlaw all the behaviors we deplore, yet that will not constitute a “Christian” nation. While it is true that we “obey” Christ’s “law” of love, we do so freely, not under the coercion of the state or the church for that matter. That is not to say that there should be no laws. Indeed, we need laws precisely because people will never obey freely or because such-and-such is the right thing to do. We need to protect ourselves, our children and society from people who are not interiorly motivated to do what is right and good. However, to think that if everyone were obeying all the laws we would automatically have a “Christian” state on earth would be to fundamentally and completely misunderstand “Christian” love and the church Christ establishes to exist parallel to the state as the “leaven in a mass of dough.”</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Christian obedience is more than external compliance to a law, human or divine.</w:t>
      </w:r>
    </w:p>
    <w:p>
      <w:pPr>
        <w:pStyle w:val="Normal"/>
        <w:numPr>
          <w:ilvl w:val="0"/>
          <w:numId w:val="2"/>
        </w:numPr>
        <w:jc w:val="both"/>
        <w:rPr>
          <w:rFonts w:ascii="Arial Narrow" w:hAnsi="Arial Narrow" w:cs="Arial Narrow"/>
        </w:rPr>
      </w:pPr>
      <w:r>
        <w:rPr>
          <w:rFonts w:cs="Arial Narrow" w:ascii="Arial Narrow" w:hAnsi="Arial Narrow"/>
        </w:rPr>
        <w:t>Christian love is more than a good feeling toward or about others.</w:t>
      </w:r>
    </w:p>
    <w:p>
      <w:pPr>
        <w:pStyle w:val="Normal"/>
        <w:numPr>
          <w:ilvl w:val="0"/>
          <w:numId w:val="2"/>
        </w:numPr>
        <w:jc w:val="both"/>
        <w:rPr>
          <w:rFonts w:ascii="Arial Narrow" w:hAnsi="Arial Narrow" w:cs="Arial Narrow"/>
        </w:rPr>
      </w:pPr>
      <w:r>
        <w:rPr>
          <w:rFonts w:cs="Arial Narrow" w:ascii="Arial Narrow" w:hAnsi="Arial Narrow"/>
        </w:rPr>
        <w:t>Christian love is a freely chosen attitude that is consistent with the attitude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Attitude vs. Feeling: </w:t>
      </w:r>
      <w:r>
        <w:rPr>
          <w:rFonts w:cs="Arial Narrow" w:ascii="Arial Narrow" w:hAnsi="Arial Narrow"/>
        </w:rPr>
        <w:t xml:space="preserve">Attitudes are decisions we make about how we are going to look at, interpret and respond to life situations, situations that are more often than not completely out of our control. Feelings are internal reactions to life situations and they, themselves, are out of our control. We cannot help having them. However, we can help or have a say in what we will do about them. Feelings need not be acted out, but should not be repressed. They can be recognized as such and, at the same time, be sublimated to our attitudes. We do not decide to have feelings, but we can decide to trump them. We can act differently from what our feelings announce because we have a higher brain ruled by our will. The term “love” can refer to the emotional attachment that our lower brain sets up with an object (including human beings perceived as objects), but it can also refer to the decision to act in the best interest of another, despite our feelings toward the other. And, of course, both kinds of “love” can exist simultaneously. When Jesus or Paul speaks of “love” they mean attitudinal love, not emotional love. “Like” is a better word for emotional love. It is a positive feeling towards an object. It could be towards food, golf, knitting or a human being. It is a lower brain activity. However, it can also become a higher brain activity when, for instance, we set boundaries on that “love interest” in the light of our goals, purposes and plans. Thus, we might “love” golf but we will not play it at times when we should be doing other things. We do not let it interfere with our larger goals or responsibilities in life. We might “love” a person, but we will not engage in sex with that person because it would interfere with our prior commitment to another or it might not be in the long-term best interests of the other or our self. Faced with a life situation the Christian says; “This is what I </w:t>
      </w:r>
      <w:r>
        <w:rPr>
          <w:rFonts w:cs="Arial Narrow" w:ascii="Arial Narrow" w:hAnsi="Arial Narrow"/>
          <w:i/>
          <w:iCs/>
        </w:rPr>
        <w:t>feel</w:t>
      </w:r>
      <w:r>
        <w:rPr>
          <w:rFonts w:cs="Arial Narrow" w:ascii="Arial Narrow" w:hAnsi="Arial Narrow"/>
        </w:rPr>
        <w:t xml:space="preserve">, now what do I </w:t>
      </w:r>
      <w:r>
        <w:rPr>
          <w:rFonts w:cs="Arial Narrow" w:ascii="Arial Narrow" w:hAnsi="Arial Narrow"/>
          <w:i/>
          <w:iCs/>
        </w:rPr>
        <w:t>decide</w:t>
      </w:r>
      <w:r>
        <w:rPr>
          <w:rFonts w:cs="Arial Narrow" w:ascii="Arial Narrow" w:hAnsi="Arial Narrow"/>
        </w:rPr>
        <w:t xml:space="preserve">.” </w:t>
      </w:r>
    </w:p>
    <w:p>
      <w:pPr>
        <w:pStyle w:val="Normal"/>
        <w:numPr>
          <w:ilvl w:val="0"/>
          <w:numId w:val="3"/>
        </w:numPr>
        <w:jc w:val="both"/>
        <w:rPr/>
      </w:pPr>
      <w:r>
        <w:rPr>
          <w:rFonts w:cs="Arial Narrow" w:ascii="Arial Narrow" w:hAnsi="Arial Narrow"/>
          <w:i/>
          <w:iCs/>
        </w:rPr>
        <w:t>Tolerance:</w:t>
      </w:r>
      <w:r>
        <w:rPr>
          <w:rFonts w:cs="Arial Narrow" w:ascii="Arial Narrow" w:hAnsi="Arial Narrow"/>
        </w:rPr>
        <w:t xml:space="preserve"> The lower brain cannot tell time. A child’s higher brain does not really kick in until somewhere around age five and we clock age seven as the age of reason, the age where all healthy children are capable of making decisions based on moral principles, rudimentary though they be. An adult whose lower brain is in charge of the higher brain, rather than the other way around, cannot tell “moral” time either. Moral time is timing time, the appropriate time for such-and-such an action. Thus, in a chronological adult who is still a moral infant, when feelings announce themselves it is automatically the time to act upon them. Just as children will urinate and defecate whenever the feeling announces itself, until they are trained to delay until an appropriate setting, so also adults will act on impulse, unless they have trained themselves to engage their higher brains before doing so. Tolerance is the hallmark of a fully functioning adult. Such a person has learned to wait before impulsively acting in order to ponder the possibilities and the consequences of action. Christians learn to tolerate the sins of society and the shortcomings of the government because they realize they are citizens of another dimension. That tolerance extends to all individuals, even those who do not believe what we believe. That tolerance, that ability to wait for justice to be done, allows Christians to love, i.e. to act in the best interests of, those who do not love them, be it the state or the neighbor. Asking the question “What is my attitude towards what is going on?” enables the Christian to ponder the situation in the light of eternity and releases the Christian from the tyranny of his/her own feelings. It breaks the lockhold feelings have on us and allows us to decide to act or not act on the basis of the bigger picture. Intolerant people, no matter how religious sounding  or pious-seeming, are too much under the influence of their lower brains. They want what they want now and don’t care who suffers in the process. Tolerant people can “sacrifice” their wants in the cause of greater needs of self and others. Loving others, then, is an act of reason, though based on gr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24:00Z</dcterms:created>
  <dc:creator>William F. Leonard</dc:creator>
  <dc:description/>
  <cp:keywords/>
  <dc:language>en-US</dc:language>
  <cp:lastModifiedBy>Ellen F. DeRosa</cp:lastModifiedBy>
  <cp:lastPrinted>1999-08-15T17:55:00Z</cp:lastPrinted>
  <dcterms:modified xsi:type="dcterms:W3CDTF">2005-08-24T00:15:00Z</dcterms:modified>
  <cp:revision>3</cp:revision>
  <dc:subject/>
  <dc:title>A</dc:title>
</cp:coreProperties>
</file>