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3</w:t>
      </w:r>
      <w:r>
        <w:rPr>
          <w:rFonts w:cs="Arial Narrow" w:ascii="Arial Narrow" w:hAnsi="Arial Narrow"/>
          <w:b/>
          <w:vertAlign w:val="superscript"/>
        </w:rPr>
        <w:t>rd</w:t>
      </w:r>
      <w:r>
        <w:rPr>
          <w:rFonts w:cs="Arial Narrow" w:ascii="Arial Narrow" w:hAnsi="Arial Narrow"/>
          <w:b/>
        </w:rPr>
        <w:t xml:space="preserve"> Sunday in Ordinary Time #3                                                                Mt18: 15-20</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spells out the process to be followed for conflict resolu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18 has been called the “Sermon on the Church.” Like the “Sermon on the Mount” it is a collection of Jesus’ sayings originally spoken in various contexts but gathered here because they address issues suited to an established church, the type of church that only Mt has Jesus mention (16: 18). The mention of “I am in their midst” in v.20 connects this chapter with the identity of Jesus as “God-with-us” of 1:23 and the mission of the church in 28: 20 as Jesus being “with you always.” The apostles are to interpret and teach all that Jesus commanded. His tradition and memory will be preserved through a structured (a “body”) church, but one whose values and practices do not imitate those structures of the world, but of his lif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Jesus’ set of values the humble are more important than the powerful and the ambitious are not to be placed in authoritative positions (18: 1-5). Good example is more important than good order (18: 6-9). Minorities are as important as the majority and membership is all-inclusive (18: 10-14). That does not mean that a recalcitrant member cannot be excluded or excommunicated until he/she repents and is welcomed back into the fold (18: 15-22). However, there is a procedure to be followed to prevent too early or too frequent use of authority (18: 15-17). Nonetheless, Christian forgiveness is to imitate the unlimited forgiveness of God who only withholds forgiveness from the unforgiving (18: 23-35). All of this has real application to church life and practice where the spirit of Jesus is to be kept alive, even in, indeed, especially in, the circles of author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5 If your brother sins against you: </w:t>
      </w:r>
      <w:r>
        <w:rPr>
          <w:rFonts w:cs="Arial Narrow" w:ascii="Arial Narrow" w:hAnsi="Arial Narrow"/>
        </w:rPr>
        <w:t xml:space="preserve">“Against you,” Gk </w:t>
      </w:r>
      <w:r>
        <w:rPr>
          <w:rFonts w:cs="Arial Narrow" w:ascii="Arial Narrow" w:hAnsi="Arial Narrow"/>
          <w:u w:val="single"/>
        </w:rPr>
        <w:t>eis</w:t>
      </w:r>
      <w:r>
        <w:rPr>
          <w:rFonts w:cs="Arial Narrow" w:ascii="Arial Narrow" w:hAnsi="Arial Narrow"/>
        </w:rPr>
        <w:t xml:space="preserve"> </w:t>
      </w:r>
      <w:r>
        <w:rPr>
          <w:rFonts w:cs="Arial Narrow" w:ascii="Arial Narrow" w:hAnsi="Arial Narrow"/>
          <w:u w:val="single"/>
        </w:rPr>
        <w:t>se</w:t>
      </w:r>
      <w:r>
        <w:rPr>
          <w:rFonts w:cs="Arial Narrow" w:ascii="Arial Narrow" w:hAnsi="Arial Narrow"/>
        </w:rPr>
        <w:t xml:space="preserve">, is absent from many important manuscripts. It may have been added by a copyist to harmonize with v. 21 where Peter asks about forgiving someone who has sinned “against me,” Gk </w:t>
      </w:r>
      <w:r>
        <w:rPr>
          <w:rFonts w:cs="Arial Narrow" w:ascii="Arial Narrow" w:hAnsi="Arial Narrow"/>
          <w:u w:val="single"/>
        </w:rPr>
        <w:t>eis</w:t>
      </w:r>
      <w:r>
        <w:rPr>
          <w:rFonts w:cs="Arial Narrow" w:ascii="Arial Narrow" w:hAnsi="Arial Narrow"/>
        </w:rPr>
        <w:t xml:space="preserve"> </w:t>
      </w:r>
      <w:r>
        <w:rPr>
          <w:rFonts w:cs="Arial Narrow" w:ascii="Arial Narrow" w:hAnsi="Arial Narrow"/>
          <w:u w:val="single"/>
        </w:rPr>
        <w:t>me</w:t>
      </w:r>
      <w:r>
        <w:rPr>
          <w:rFonts w:cs="Arial Narrow" w:ascii="Arial Narrow" w:hAnsi="Arial Narrow"/>
        </w:rPr>
        <w:t>. If it is original Jesus would be speaking about what to do when another believer (brother = believer) wrongs a person in some way, i.e., the breach of a personal relationship. If it is not original Jesus is speaking about what to do when any believer sins in any way, even if the person is not directly involved. It seems best to take Jesus’ remarks as pertaining to both situations.</w:t>
      </w:r>
    </w:p>
    <w:p>
      <w:pPr>
        <w:pStyle w:val="Normal"/>
        <w:jc w:val="both"/>
        <w:rPr/>
      </w:pPr>
      <w:r>
        <w:rPr>
          <w:rFonts w:cs="Arial Narrow" w:ascii="Arial Narrow" w:hAnsi="Arial Narrow"/>
          <w:b/>
        </w:rPr>
        <w:t xml:space="preserve">Go and tell him his fault: </w:t>
      </w:r>
      <w:r>
        <w:rPr>
          <w:rFonts w:cs="Arial Narrow" w:ascii="Arial Narrow" w:hAnsi="Arial Narrow"/>
        </w:rPr>
        <w:t>“Go” means to take the initiative. The innocent party is not to wait for the sinner to come to him/her. A believer/brother/sister should try to get the offender to see his/her sin for what it is. This is done out of pastoral concern and should not degenerate into a critical spirit or a minding of other people’s business.</w:t>
      </w:r>
    </w:p>
    <w:p>
      <w:pPr>
        <w:pStyle w:val="Normal"/>
        <w:jc w:val="both"/>
        <w:rPr/>
      </w:pPr>
      <w:r>
        <w:rPr>
          <w:rFonts w:cs="Arial Narrow" w:ascii="Arial Narrow" w:hAnsi="Arial Narrow"/>
          <w:b/>
        </w:rPr>
        <w:t xml:space="preserve">Between you and him alone: </w:t>
      </w:r>
      <w:r>
        <w:rPr>
          <w:rFonts w:cs="Arial Narrow" w:ascii="Arial Narrow" w:hAnsi="Arial Narrow"/>
        </w:rPr>
        <w:t xml:space="preserve">The sinning one should be the first to know of the other’s concern, not the last. He/she should also be the </w:t>
      </w:r>
      <w:r>
        <w:rPr>
          <w:rFonts w:cs="Arial Narrow" w:ascii="Arial Narrow" w:hAnsi="Arial Narrow"/>
          <w:i/>
        </w:rPr>
        <w:t>only</w:t>
      </w:r>
      <w:r>
        <w:rPr>
          <w:rFonts w:cs="Arial Narrow" w:ascii="Arial Narrow" w:hAnsi="Arial Narrow"/>
          <w:b/>
          <w:i/>
        </w:rPr>
        <w:t xml:space="preserve"> </w:t>
      </w:r>
      <w:r>
        <w:rPr>
          <w:rFonts w:cs="Arial Narrow" w:ascii="Arial Narrow" w:hAnsi="Arial Narrow"/>
        </w:rPr>
        <w:t>one to know, at least at this first level</w:t>
      </w:r>
      <w:r>
        <w:rPr>
          <w:rFonts w:cs="Arial Narrow" w:ascii="Arial Narrow" w:hAnsi="Arial Narrow"/>
          <w:b/>
          <w:i/>
        </w:rPr>
        <w:t>.</w:t>
      </w:r>
      <w:r>
        <w:rPr>
          <w:rFonts w:cs="Arial Narrow" w:ascii="Arial Narrow" w:hAnsi="Arial Narrow"/>
        </w:rPr>
        <w:t xml:space="preserve"> </w:t>
      </w:r>
    </w:p>
    <w:p>
      <w:pPr>
        <w:pStyle w:val="Normal"/>
        <w:jc w:val="both"/>
        <w:rPr/>
      </w:pPr>
      <w:r>
        <w:rPr>
          <w:rFonts w:cs="Arial Narrow" w:ascii="Arial Narrow" w:hAnsi="Arial Narrow"/>
          <w:b/>
        </w:rPr>
        <w:t xml:space="preserve">If he listens to you, you have won over your brother: </w:t>
      </w:r>
      <w:r>
        <w:rPr>
          <w:rFonts w:cs="Arial Narrow" w:ascii="Arial Narrow" w:hAnsi="Arial Narrow"/>
        </w:rPr>
        <w:t>The point of this exercise is to lift up a brother, not to put him down. Or, in the case of a broken personal relationship, to restore it.  Jesus recognizes that this approach does not always work. Thus, he goes on to outline three more step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take one or two others along with you: </w:t>
      </w:r>
      <w:r>
        <w:rPr>
          <w:rFonts w:cs="Arial Narrow" w:ascii="Arial Narrow" w:hAnsi="Arial Narrow"/>
        </w:rPr>
        <w:t>At this stage the matter is still to be kept as quiet as possible. “One or two” does not specify the number, but merely as few as possible and/or necessary.</w:t>
      </w:r>
    </w:p>
    <w:p>
      <w:pPr>
        <w:pStyle w:val="Normal"/>
        <w:jc w:val="both"/>
        <w:rPr/>
      </w:pPr>
      <w:r>
        <w:rPr>
          <w:rFonts w:cs="Arial Narrow" w:ascii="Arial Narrow" w:hAnsi="Arial Narrow"/>
          <w:b/>
        </w:rPr>
        <w:t xml:space="preserve">So that every fact may be established on the testimony of two or three witnesses: </w:t>
      </w:r>
      <w:r>
        <w:rPr>
          <w:rFonts w:cs="Arial Narrow" w:ascii="Arial Narrow" w:hAnsi="Arial Narrow"/>
        </w:rPr>
        <w:t>This is a principle from Deut19: 15, regulating evidence in a court of law. It should be clear by now that Jesus is referring to substantial issues, not peccadilloes. Nobody is to be convicted, in or out of court, on the basis of one person’s word. It is not clear, however, whether Jesus means these “witnesses” must be eyewitnesses to the “sin” in question, or merely witnesses to the fact that the offended is trying to help the offender. Whatever the case, Jesus is demanding that the facts are certain before proceeding any fur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tell the church: </w:t>
      </w:r>
      <w:r>
        <w:rPr>
          <w:rFonts w:cs="Arial Narrow" w:ascii="Arial Narrow" w:hAnsi="Arial Narrow"/>
        </w:rPr>
        <w:t>Step three widens the circle of publicity to the “church.” This need not mean everyone in the worldwide church, nor even everyone in the local church, but representatives of it. Recalcitrant behavior can be detrimental to the good of the community and so, after (and only after) steps one and two have failed, the church gets involved to settle the matter. Depending on the gravity, this could involve a formal trial, a general meeting, or just an official, having heard the evidence, to make a formal, final and binding decision. However, the first goal is for the church to try to bring the offender to his senses. Still refusing, the offender is taking a formal stand tantamount to cutting himself/herself off from the community’s fundamental beliefs and practices.</w:t>
      </w:r>
    </w:p>
    <w:p>
      <w:pPr>
        <w:pStyle w:val="Normal"/>
        <w:jc w:val="both"/>
        <w:rPr/>
      </w:pPr>
      <w:r>
        <w:rPr>
          <w:rFonts w:cs="Arial Narrow" w:ascii="Arial Narrow" w:hAnsi="Arial Narrow"/>
          <w:b/>
        </w:rPr>
        <w:t xml:space="preserve">Treat him as you would a Gentile or a tax collector: </w:t>
      </w:r>
      <w:r>
        <w:rPr>
          <w:rFonts w:cs="Arial Narrow" w:ascii="Arial Narrow" w:hAnsi="Arial Narrow"/>
        </w:rPr>
        <w:t>The way Jewish people treated tax collectors, fellow Jews who betrayed their country by working for the Romans and extorting from their fellows, was to both hate and ostracize them. It would be inconsistent of Jesus to recommend hating anyone, so he obviously means “ostracize” them. Gentiles were also kept at a distance. Jesus is recommending that believers have nothing to do with, steer clear of, avoid contact with, those who do not believe in what Christians believe in- repentance, asking for forgiveness, giving forgiveness, changing one’s patterns. This action is to be taken as a last resort, not a first one (as in the case of actual Gentiles and tax collectors). Christians had a mission to Gentiles and tax collectors. They were to help them to convert. So, Jesus is saying that recalcitrant Christians aren’t real Christians yet. Thus, after carefully following his procedures here, the church members are to return to square one regarding those who refuse to mend their ways. They are not to give up hope, but simply to recognize that these “insiders” are not really “insiders.” They need to be converted. This may range from giving them (temporarily) the silent treatment, ostracizing them from certain community functions, all the way to a formal excommunication. No excommunication, however, would be permanent.</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pPr>
      <w:r>
        <w:rPr>
          <w:rFonts w:cs="Arial Narrow" w:ascii="Arial Narrow" w:hAnsi="Arial Narrow"/>
          <w:b/>
        </w:rPr>
        <w:t xml:space="preserve">v. 18 bound…loosed: </w:t>
      </w:r>
      <w:r>
        <w:rPr>
          <w:rFonts w:cs="Arial Narrow" w:ascii="Arial Narrow" w:hAnsi="Arial Narrow"/>
        </w:rPr>
        <w:t>Jesus indicates how serious a matter this is to him by quoting the same principle he used when giving Peter the keys to the kingdom. Excommunication is a solemn and serious exercise of the authority Jesus has invested in the Church, whether to Peter personally (and his successors) or the church generally. To the church as a whole there is given the responsibility of declaring what conduct is forbidden and permitted. As in 16: 19 the verbs are in the future perfect tense (difficult to translate into English), “shall have been.” Jesus is not giving the church (or Peter in 16: 19) the right to make decisions that will then, subsequently, be binding on God. He is saying that the church is responsive to the guidance of God. Insofar as the church is responsive, it will come to decisions while on earth that have already been made in heaven. Jesus is not saying the church will have natural, human wisdom, but that it will make decisions in the light of God’s Spirit.</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pPr>
      <w:r>
        <w:rPr>
          <w:rFonts w:cs="Arial Narrow" w:ascii="Arial Narrow" w:hAnsi="Arial Narrow"/>
          <w:b/>
        </w:rPr>
        <w:t xml:space="preserve">vv. 19-20 where two or three are gathered in my name: </w:t>
      </w:r>
      <w:r>
        <w:rPr>
          <w:rFonts w:cs="Arial Narrow" w:ascii="Arial Narrow" w:hAnsi="Arial Narrow"/>
        </w:rPr>
        <w:t xml:space="preserve">This saying is introduced by “Again, amen, I say to you.” That means that it is an independent saying of Jesus placed in this context. It applies generally to all such situations, but especially to the one under discussion. It echoes a rabbinical saying in the </w:t>
      </w:r>
      <w:r>
        <w:rPr>
          <w:rFonts w:cs="Arial Narrow" w:ascii="Arial Narrow" w:hAnsi="Arial Narrow"/>
          <w:u w:val="single"/>
        </w:rPr>
        <w:t>Mishna</w:t>
      </w:r>
      <w:r>
        <w:rPr>
          <w:rFonts w:cs="Arial Narrow" w:ascii="Arial Narrow" w:hAnsi="Arial Narrow"/>
        </w:rPr>
        <w:t xml:space="preserve">: “If two sit together and the words of the Law are between them, the </w:t>
      </w:r>
      <w:r>
        <w:rPr>
          <w:rFonts w:cs="Arial Narrow" w:ascii="Arial Narrow" w:hAnsi="Arial Narrow"/>
          <w:u w:val="single"/>
        </w:rPr>
        <w:t>Shekinah</w:t>
      </w:r>
      <w:r>
        <w:rPr>
          <w:rFonts w:cs="Arial Narrow" w:ascii="Arial Narrow" w:hAnsi="Arial Narrow"/>
        </w:rPr>
        <w:t xml:space="preserve"> (God’s Presence) rests between them.” Only now, that “Presence” is Jesus himself. In general, this is true whenever even only two (or more) pray together. Specifically, Jesus is emphasizing that a decision to ostracize or excommunicate a “Christian” is to be preceded by common prayer. Like other such promises in 17: 20 and Jn 14: 12-14, this one is not to be understood as an automatic formula for success where prayers are agreed upon which are not compatible with the one in whose name they are prayed. They must be consistent with Jesus’ character and characteristics.</w:t>
      </w:r>
      <w:r>
        <w:br w:type="page"/>
      </w:r>
    </w:p>
    <w:p>
      <w:pPr>
        <w:pStyle w:val="Footer"/>
        <w:tabs>
          <w:tab w:val="clear" w:pos="4320"/>
          <w:tab w:val="clear" w:pos="8640"/>
        </w:tabs>
        <w:jc w:val="both"/>
        <w:rPr>
          <w:rFonts w:ascii="Arial Narrow" w:hAnsi="Arial Narrow" w:cs="Arial Narrow"/>
          <w:i/>
          <w:i/>
          <w:iCs/>
        </w:rPr>
      </w:pPr>
      <w:r>
        <w:rPr>
          <w:rFonts w:cs="Arial Narrow" w:ascii="Arial Narrow" w:hAnsi="Arial Narrow"/>
          <w:i/>
          <w:iCs/>
        </w:rPr>
        <w:t>Reflection</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Footer"/>
        <w:tabs>
          <w:tab w:val="clear" w:pos="4320"/>
          <w:tab w:val="clear" w:pos="8640"/>
        </w:tabs>
        <w:jc w:val="both"/>
        <w:rPr>
          <w:rFonts w:ascii="Arial Narrow" w:hAnsi="Arial Narrow" w:cs="Arial Narrow"/>
          <w:i/>
          <w:i/>
          <w:iCs/>
        </w:rPr>
      </w:pPr>
      <w:r>
        <w:rPr>
          <w:rFonts w:cs="Arial Narrow" w:ascii="Arial Narrow" w:hAnsi="Arial Narrow"/>
          <w:i/>
          <w:iCs/>
        </w:rPr>
        <w:t>In Mt 7: 1-5 Jesus tells us to refrain from judging our “brother” and to pay more attention to the plank in our own eye and less to the splinter in his (hers). That’s the general principle. But here he is laying down a procedure, in four steps or stages no less, wherein we are to make a judgment (temporary and tentative, yet decisive, if not definitive) about a fellow Christian’s behavior. However, here, the difference is that Jesus is teaching about repentance, along with resolution of conflicts. Unavoidably, repentance involves judgment. We must even judge ourselves in need of salvation or change before we can ask for it. We need to recognize our faults before we have any hope of accepting the grace to change them. If that be true of us, it is also true of all. So, we have a responsibility to one another (part of loving one another) to help in the process of growth.</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Footer"/>
        <w:tabs>
          <w:tab w:val="clear" w:pos="4320"/>
          <w:tab w:val="clear" w:pos="8640"/>
        </w:tabs>
        <w:jc w:val="both"/>
        <w:rPr>
          <w:rFonts w:ascii="Arial Narrow" w:hAnsi="Arial Narrow" w:cs="Arial Narrow"/>
          <w:i/>
          <w:i/>
          <w:iCs/>
        </w:rPr>
      </w:pPr>
      <w:r>
        <w:rPr>
          <w:rFonts w:cs="Arial Narrow" w:ascii="Arial Narrow" w:hAnsi="Arial Narrow"/>
          <w:i/>
          <w:iCs/>
        </w:rPr>
        <w:t>Jesus is not unaware of the pitfalls involved in playing a part in another person’s progress. He is aware that such a stated motive can be merely a pious cover for controlling, manipulating, making another into our own image and likeness rather than God’s- and all in God’s name! So, he lays out rather strict guidelines to prevent any of us from going too far. Ever the Sage, Jesus combines common sense, human experience, prayer and divine guidance in order to prevent a recalcitrant “Christian” from ruining the whole community and to prevent the community from expelling those who are simply irritating to someone though innocent of wrongdoing. Furthermore, Jesus has in mind matters of substance, not the pet peeves of one person against another. In Mt7: 1-5 he made it clear that the “splinters” we so meticulously attack in others are not what he means, especially given the “planks” in ourselves we so easily excuse.</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Footer"/>
        <w:tabs>
          <w:tab w:val="clear" w:pos="4320"/>
          <w:tab w:val="clear" w:pos="8640"/>
        </w:tabs>
        <w:jc w:val="both"/>
        <w:rPr/>
      </w:pPr>
      <w:r>
        <w:rPr>
          <w:rFonts w:cs="Arial Narrow" w:ascii="Arial Narrow" w:hAnsi="Arial Narrow"/>
          <w:i/>
          <w:iCs/>
        </w:rPr>
        <w:t xml:space="preserve">If we have something against another or another has done something against us we are to confront the person first, before telling others. This principle- the other should be the first to know, not the last- does not rule out doing our own reality check. We can go, privately, to others we trust will keep it confidential and ask whether we have any substance to our interpretation of another’s behavior. This person or persons should be chosen for their reputation for objectivity, not for being known as inimical to the person involved. If the person confronted refuses to listen, then others need to be sent in who are more likely to convince the person to see his/her behavior as it really is, as inconsistent with Christian ethics. If that fails, and only if the matter is important enough that it really adversely affects the whole community, then the matter is brought before the church. “Church” in this context refers to the local Christian community. That community is usually too large and unwieldy these days to be an effective body for convincing a person of wrongdoing and evincing a promise to repent. So, a representative or representatives of the community, either official or </w:t>
      </w:r>
      <w:r>
        <w:rPr>
          <w:rFonts w:cs="Arial Narrow" w:ascii="Arial Narrow" w:hAnsi="Arial Narrow"/>
          <w:i/>
          <w:iCs/>
          <w:u w:val="single"/>
        </w:rPr>
        <w:t>ad</w:t>
      </w:r>
      <w:r>
        <w:rPr>
          <w:rFonts w:cs="Arial Narrow" w:ascii="Arial Narrow" w:hAnsi="Arial Narrow"/>
          <w:i/>
          <w:iCs/>
        </w:rPr>
        <w:t xml:space="preserve"> </w:t>
      </w:r>
      <w:r>
        <w:rPr>
          <w:rFonts w:cs="Arial Narrow" w:ascii="Arial Narrow" w:hAnsi="Arial Narrow"/>
          <w:i/>
          <w:iCs/>
          <w:u w:val="single"/>
        </w:rPr>
        <w:t>hoc</w:t>
      </w:r>
      <w:r>
        <w:rPr>
          <w:rFonts w:cs="Arial Narrow" w:ascii="Arial Narrow" w:hAnsi="Arial Narrow"/>
          <w:i/>
          <w:iCs/>
        </w:rPr>
        <w:t>, would not violate the principles Jesus has laid down. Should even that fail, then the person is to be treated like an outsider until he/she changes behavior. “Like an outsider” can range anywhere from the silent treatment, through isolating and ostracizing, all the way to formal excommunication. A person who does not really believe in repentance and reconciliation has really already declared himself/herself outside the fold. The church merely ratifies what is already the case in God’s eyes, the meaning of “binding and loosing.”</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Footer"/>
        <w:tabs>
          <w:tab w:val="clear" w:pos="4320"/>
          <w:tab w:val="clear" w:pos="8640"/>
        </w:tabs>
        <w:jc w:val="both"/>
        <w:rPr>
          <w:rFonts w:ascii="Arial Narrow" w:hAnsi="Arial Narrow" w:cs="Arial Narrow"/>
          <w:i/>
          <w:i/>
          <w:iCs/>
        </w:rPr>
      </w:pPr>
      <w:r>
        <w:rPr>
          <w:rFonts w:cs="Arial Narrow" w:ascii="Arial Narrow" w:hAnsi="Arial Narrow"/>
          <w:i/>
          <w:iCs/>
        </w:rPr>
        <w:t xml:space="preserve">We must keep in mind that a mere accusation of wrongdoing does not start this process. The facts must be there, determined to be true, on the strength of witnesses (since the text presumes the accused is denying the facts). The case is not to be pre-judged, even if the accusation might come from a church official. The history of the church, written and/or anecdotal, is peppered with instances of people being tried in kangaroo courts on trumped up charges with the outcome pre-determined in order to satisfy a personal vendetta. Church officials, as human as the rest of us, can and do misuse their positions to get their own way. Jesus has laid down this process (one that has evolved into the principles, procedures, and practices of “due process” in many secular legal systems) to prevent such travesties of justice and to prevent minor disagreements from mushrooming into major catastrophic outcomes. </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r>
        <w:br w:type="page"/>
      </w:r>
    </w:p>
    <w:p>
      <w:pPr>
        <w:pStyle w:val="Footer"/>
        <w:tabs>
          <w:tab w:val="clear" w:pos="4320"/>
          <w:tab w:val="clear" w:pos="8640"/>
        </w:tabs>
        <w:jc w:val="both"/>
        <w:rPr>
          <w:rFonts w:ascii="Arial Narrow" w:hAnsi="Arial Narrow" w:cs="Arial Narrow"/>
          <w:b/>
          <w:b/>
          <w:bCs/>
        </w:rPr>
      </w:pPr>
      <w:r>
        <w:rPr>
          <w:rFonts w:cs="Arial Narrow" w:ascii="Arial Narrow" w:hAnsi="Arial Narrow"/>
          <w:b/>
          <w:bCs/>
        </w:rPr>
        <w:t>Key Notions</w:t>
      </w:r>
    </w:p>
    <w:p>
      <w:pPr>
        <w:pStyle w:val="Footer"/>
        <w:tabs>
          <w:tab w:val="clear" w:pos="4320"/>
          <w:tab w:val="clear" w:pos="8640"/>
        </w:tabs>
        <w:jc w:val="both"/>
        <w:rPr>
          <w:rFonts w:ascii="Arial Narrow" w:hAnsi="Arial Narrow" w:cs="Arial Narrow"/>
          <w:b/>
          <w:b/>
          <w:bCs/>
        </w:rPr>
      </w:pPr>
      <w:r>
        <w:rPr>
          <w:rFonts w:cs="Arial Narrow" w:ascii="Arial Narrow" w:hAnsi="Arial Narrow"/>
          <w:b/>
          <w:bCs/>
        </w:rPr>
      </w:r>
    </w:p>
    <w:p>
      <w:pPr>
        <w:pStyle w:val="Footer"/>
        <w:numPr>
          <w:ilvl w:val="0"/>
          <w:numId w:val="3"/>
        </w:numPr>
        <w:tabs>
          <w:tab w:val="clear" w:pos="4320"/>
          <w:tab w:val="clear" w:pos="8640"/>
        </w:tabs>
        <w:jc w:val="both"/>
        <w:rPr/>
      </w:pPr>
      <w:r>
        <w:rPr>
          <w:rFonts w:cs="Arial Narrow" w:ascii="Arial Narrow" w:hAnsi="Arial Narrow"/>
        </w:rPr>
        <w:t xml:space="preserve">When we are at odds with someone, he/she should be the </w:t>
      </w:r>
      <w:r>
        <w:rPr>
          <w:rFonts w:cs="Arial Narrow" w:ascii="Arial Narrow" w:hAnsi="Arial Narrow"/>
          <w:i/>
          <w:iCs/>
        </w:rPr>
        <w:t>first</w:t>
      </w:r>
      <w:r>
        <w:rPr>
          <w:rFonts w:cs="Arial Narrow" w:ascii="Arial Narrow" w:hAnsi="Arial Narrow"/>
        </w:rPr>
        <w:t xml:space="preserve">, and, at first, the </w:t>
      </w:r>
      <w:r>
        <w:rPr>
          <w:rFonts w:cs="Arial Narrow" w:ascii="Arial Narrow" w:hAnsi="Arial Narrow"/>
          <w:i/>
          <w:iCs/>
        </w:rPr>
        <w:t>only</w:t>
      </w:r>
      <w:r>
        <w:rPr>
          <w:rFonts w:cs="Arial Narrow" w:ascii="Arial Narrow" w:hAnsi="Arial Narrow"/>
        </w:rPr>
        <w:t xml:space="preserve"> one to know it.</w:t>
      </w:r>
    </w:p>
    <w:p>
      <w:pPr>
        <w:pStyle w:val="Footer"/>
        <w:numPr>
          <w:ilvl w:val="0"/>
          <w:numId w:val="3"/>
        </w:numPr>
        <w:tabs>
          <w:tab w:val="clear" w:pos="4320"/>
          <w:tab w:val="clear" w:pos="8640"/>
        </w:tabs>
        <w:jc w:val="both"/>
        <w:rPr>
          <w:rFonts w:ascii="Arial Narrow" w:hAnsi="Arial Narrow" w:cs="Arial Narrow"/>
        </w:rPr>
      </w:pPr>
      <w:r>
        <w:rPr>
          <w:rFonts w:cs="Arial Narrow" w:ascii="Arial Narrow" w:hAnsi="Arial Narrow"/>
        </w:rPr>
        <w:t>If one-on-one conflict resolution fails, the aid of others should be enlisted, but the matter should remain confidential.</w:t>
      </w:r>
    </w:p>
    <w:p>
      <w:pPr>
        <w:pStyle w:val="Footer"/>
        <w:numPr>
          <w:ilvl w:val="0"/>
          <w:numId w:val="3"/>
        </w:numPr>
        <w:tabs>
          <w:tab w:val="clear" w:pos="4320"/>
          <w:tab w:val="clear" w:pos="8640"/>
        </w:tabs>
        <w:jc w:val="both"/>
        <w:rPr>
          <w:rFonts w:ascii="Arial Narrow" w:hAnsi="Arial Narrow" w:cs="Arial Narrow"/>
        </w:rPr>
      </w:pPr>
      <w:r>
        <w:rPr>
          <w:rFonts w:cs="Arial Narrow" w:ascii="Arial Narrow" w:hAnsi="Arial Narrow"/>
        </w:rPr>
        <w:t>If a person fails to respond positively to two or three instances of “intervention” then the matter should be brought to the authorities.</w:t>
      </w:r>
    </w:p>
    <w:p>
      <w:pPr>
        <w:pStyle w:val="Footer"/>
        <w:numPr>
          <w:ilvl w:val="0"/>
          <w:numId w:val="3"/>
        </w:numPr>
        <w:tabs>
          <w:tab w:val="clear" w:pos="4320"/>
          <w:tab w:val="clear" w:pos="8640"/>
        </w:tabs>
        <w:jc w:val="both"/>
        <w:rPr>
          <w:rFonts w:ascii="Arial Narrow" w:hAnsi="Arial Narrow" w:cs="Arial Narrow"/>
        </w:rPr>
      </w:pPr>
      <w:r>
        <w:rPr>
          <w:rFonts w:cs="Arial Narrow" w:ascii="Arial Narrow" w:hAnsi="Arial Narrow"/>
        </w:rPr>
        <w:t>If a conflicted person fails to respond to the authorities, then he/she should be temporarily expelled from the community until he/she repents, relents or reconcile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b/>
          <w:b/>
          <w:bCs/>
        </w:rPr>
      </w:pPr>
      <w:r>
        <w:rPr>
          <w:rFonts w:cs="Arial Narrow" w:ascii="Arial Narrow" w:hAnsi="Arial Narrow"/>
          <w:b/>
          <w:bCs/>
        </w:rPr>
        <w:t>Food For Thought</w:t>
      </w:r>
    </w:p>
    <w:p>
      <w:pPr>
        <w:pStyle w:val="Footer"/>
        <w:tabs>
          <w:tab w:val="clear" w:pos="4320"/>
          <w:tab w:val="clear" w:pos="8640"/>
        </w:tabs>
        <w:jc w:val="both"/>
        <w:rPr>
          <w:rFonts w:ascii="Arial Narrow" w:hAnsi="Arial Narrow" w:cs="Arial Narrow"/>
          <w:b/>
          <w:b/>
          <w:bCs/>
        </w:rPr>
      </w:pPr>
      <w:r>
        <w:rPr>
          <w:rFonts w:cs="Arial Narrow" w:ascii="Arial Narrow" w:hAnsi="Arial Narrow"/>
          <w:b/>
          <w:bCs/>
        </w:rPr>
      </w:r>
    </w:p>
    <w:p>
      <w:pPr>
        <w:pStyle w:val="Footer"/>
        <w:numPr>
          <w:ilvl w:val="0"/>
          <w:numId w:val="2"/>
        </w:numPr>
        <w:tabs>
          <w:tab w:val="clear" w:pos="4320"/>
          <w:tab w:val="clear" w:pos="8640"/>
        </w:tabs>
        <w:jc w:val="both"/>
        <w:rPr/>
      </w:pPr>
      <w:r>
        <w:rPr>
          <w:rFonts w:cs="Arial Narrow" w:ascii="Arial Narrow" w:hAnsi="Arial Narrow"/>
          <w:i/>
          <w:iCs/>
        </w:rPr>
        <w:t xml:space="preserve">Conflict Resolution: </w:t>
      </w:r>
      <w:r>
        <w:rPr>
          <w:rFonts w:cs="Arial Narrow" w:ascii="Arial Narrow" w:hAnsi="Arial Narrow"/>
        </w:rPr>
        <w:t xml:space="preserve">Jesus knew that Christians would have conflicts not only with non-Christians but with fellow Christians. It is clear that Jesus expects most conflicts to be resolved on a private, one-on-one basis. Honest, frank, open dialogue should result in most cases of disagreement, conflict or misbehavior being resolved by the application of the Christian principles of respect, love, mercy and forgiveness. Jesus is realistic enough to know that does not always happen. Indeed, some folks who claim to be Christian do not really believe in forgiveness and reconciliation as Christ both taught and practiced it. If one or both parties in a dispute do not, in fact, believe in what the Church believes in, then the conflict will have to be brought to the next level. However, before bringing a charge against someone to an official when private resolution fails, there is an intermediate stage. It’s really a rather natural one. When we have tried to resolve a problem with someone but have failed, we quite naturally ask another’s help. We ask, “Will you speak to so-and-so?” Now, it is important that that person or person be acceptable to both parties. Asking a person’s known or sworn enemy to speak on one’s behalf is not going to go anywhere. The “one or two others” need to be objective parties, unless of course, they are actual witnesses to the dispute in question. It is very important even at this stage to keep the matter contained within an inner circle. Unfortunately, the more people who know about a conflict the more chance the conflict will enter the gossip mill and be broadcast. The mediator or mediators need to be people of integrity and be able to keep confidential matters confidential. If an offended party blabs the offense to everyone but the offender, that person is no more interested in reconciliation than the recalcitrant offender. Both might be guilty of ignoring Christian principles. If the alleged offender is the last person to know he/she is accused of a wrongdoing, be it true or false, the process of conflict resolution (we Christians would say “reconciliation) has been short-circuited by loose tongues. However, if the “mediators” or “witnesses” blab the matter to their friends and to the world, then they also have violated a trust. So, there are many things that can go wrong with two people being reconciled even before it reaches any formal process (or “due process”). No wonder so many people remain un-reconciled! Much of the problem has less to do with the actual offense and more to do with the “over the fence” and “behind the back” gossip that poisons the waters. If we realized that telling others what another has done against us before we confront that person really results in making reconciliation more difficult than it has to be, we might think twice, unless, of course, we really don’t want reconciliation or conflict resolution. If we realize that spreading gossip about others is really not harmless and implicates us in extending or prolonging hard feelings between people, we might think twice. That is where all repentance begins: thinking twice. </w:t>
      </w:r>
    </w:p>
    <w:p>
      <w:pPr>
        <w:pStyle w:val="Footer"/>
        <w:numPr>
          <w:ilvl w:val="0"/>
          <w:numId w:val="2"/>
        </w:numPr>
        <w:tabs>
          <w:tab w:val="clear" w:pos="4320"/>
          <w:tab w:val="clear" w:pos="8640"/>
        </w:tabs>
        <w:jc w:val="both"/>
        <w:rPr/>
      </w:pPr>
      <w:r>
        <w:rPr>
          <w:rFonts w:cs="Arial Narrow" w:ascii="Arial Narrow" w:hAnsi="Arial Narrow"/>
          <w:i/>
          <w:iCs/>
        </w:rPr>
        <w:t>Four Steps:</w:t>
      </w:r>
      <w:r>
        <w:rPr>
          <w:rFonts w:cs="Arial Narrow" w:ascii="Arial Narrow" w:hAnsi="Arial Narrow"/>
        </w:rPr>
        <w:t xml:space="preserve"> This is the only place where Jesus has laid out the steps of a process. They couldn’t be clearer. Yet, there is no teaching of Jesus in the gospels that is more ignored than this one. Especially, church officials need to make sure that steps one and two have been taken before they even think of taking on an issue of conflict resolution. Alas, that is rarely the case. The temptation to ignore those two steps is too great in too many cases and officials presume they have authority in an area where they do not and usually make the matter worse- all in the name of God! Interfering is not the same as intervening.</w:t>
      </w:r>
    </w:p>
    <w:sectPr>
      <w:footerReference w:type="default" r:id="rId2"/>
      <w:type w:val="nextPage"/>
      <w:pgSz w:w="12240" w:h="15840"/>
      <w:pgMar w:left="1800" w:right="1800"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27:00Z</dcterms:created>
  <dc:creator>William F. Leonard</dc:creator>
  <dc:description/>
  <cp:keywords/>
  <dc:language>en-US</dc:language>
  <cp:lastModifiedBy>Ellen F. DeRosa</cp:lastModifiedBy>
  <cp:lastPrinted>1999-08-15T17:58:00Z</cp:lastPrinted>
  <dcterms:modified xsi:type="dcterms:W3CDTF">2005-08-24T00:16:00Z</dcterms:modified>
  <cp:revision>3</cp:revision>
  <dc:subject/>
  <dc:title>A</dc:title>
</cp:coreProperties>
</file>