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24</w:t>
      </w:r>
      <w:r>
        <w:rPr>
          <w:rFonts w:cs="Arial Narrow" w:ascii="Arial Narrow" w:hAnsi="Arial Narrow"/>
          <w:b/>
          <w:vertAlign w:val="superscript"/>
        </w:rPr>
        <w:t>th</w:t>
      </w:r>
      <w:r>
        <w:rPr>
          <w:rFonts w:cs="Arial Narrow" w:ascii="Arial Narrow" w:hAnsi="Arial Narrow"/>
          <w:b/>
        </w:rPr>
        <w:t xml:space="preserve"> Sunday in Ordinary Time #1                                                              Sir27: 30- 28: 7</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Sirach, like the other Wisdom books of the Bible, understands wisdom to be the art and skill of living well. The author makes pithy statements on various topics, recommending one behavior or attitude above another so that the reader will live wisely and well. The topic of this text is retribution. The author sees a kind of “law,” a cosmic rule built into creation whereby what “goes around comes around,” the boomerang effect. Any evil (or good) a person does comes back to haunt (or bless) that person. It may take a long time and return in a form not recognized as retribution, but return it does, even in this lifeti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us the author counsels the reader to forgive others rather than get revenge upon them in order to avoid this boomerang effect. This standard is very close to Christ’s teaching, two centuries later, found in the Lord’s prayer, in Mt18: 21-35 (today’s gospel reading), and elsewhere. It is a reflection on a section of the Code of Holiness found in Leviticus, specifically 19: 17-18, where the important quote about loving one’s neighbor as oneself is found.</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27: 30 Wrath and anger are hateful things, yet the sinner hugs them tight: </w:t>
      </w:r>
      <w:r>
        <w:rPr>
          <w:rFonts w:cs="Arial Narrow" w:ascii="Arial Narrow" w:hAnsi="Arial Narrow"/>
        </w:rPr>
        <w:t>In Wisdom parlance the “sinner” is also the “fool,” one who is clumsy and inept at the art and skill of living well, one who does things wrong. Only a fool would hang onto hate. Hate can only result in bad outcomes and does not even feel good. Such behavior is characteristic of morons. Here the mention of wrath and anger, treated more fully in 28: 8-12, serves to introduce the topic of retribu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8: 1The vengeful will suffer the Lord’s vengeance: </w:t>
      </w:r>
      <w:r>
        <w:rPr>
          <w:rFonts w:cs="Arial Narrow" w:ascii="Arial Narrow" w:hAnsi="Arial Narrow"/>
        </w:rPr>
        <w:t>As the author will show in the next few verses, “the Lord’s vengeance” turns out to be this cosmic rule, the boomerang effect, wherein the evil that goes out of a person aimed at another comes back to hit that person as well. It may do harm to another, but sooner or later it will also be the undoing of the avenger. The Lord’s vengeance, then, is not his emotional reaction to wrongdoing and injustice, so much as it is the working out of this cosmic rule that he placed into creation long before the perpetrator was born. Here, humans are warned about this rule as they are reminded that “vengeance” (properly understood) belongs to the Lord and is not the individual’s right (Lev19: 18; Deut32: 35).</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8: 2 Forgive your neighbor’s injustice: </w:t>
      </w:r>
      <w:r>
        <w:rPr>
          <w:rFonts w:cs="Arial Narrow" w:ascii="Arial Narrow" w:hAnsi="Arial Narrow"/>
        </w:rPr>
        <w:t>This is a corollary of the great law of loving one’s neighbor, a commentary on it, an expansion and application of it. In the style of Wisdom Literature the author poses two ways a person could go- here the way of vengeance (the foolish, hateful way) or the way of forgiveness (the wise, loving way). The “boomerang effect” of injustice will ensure that the injustice will be avenged by God in due course, but that the one sinned against must forgive, lest the hate/ resentment he/she holds within have an even more negative effect than the original sin against him/her.</w:t>
      </w:r>
    </w:p>
    <w:p>
      <w:pPr>
        <w:pStyle w:val="Normal"/>
        <w:jc w:val="both"/>
        <w:rPr/>
      </w:pPr>
      <w:r>
        <w:rPr>
          <w:rFonts w:cs="Arial Narrow" w:ascii="Arial Narrow" w:hAnsi="Arial Narrow"/>
          <w:b/>
        </w:rPr>
        <w:t xml:space="preserve">Your own sins will be forgiven: </w:t>
      </w:r>
      <w:r>
        <w:rPr>
          <w:rFonts w:cs="Arial Narrow" w:ascii="Arial Narrow" w:hAnsi="Arial Narrow"/>
        </w:rPr>
        <w:t>Just as evil boomerangs, so does good. Forgiveness is a good thing and it will return to the forgiver as forgiveness of his/her own sins. One can be assured of God’s forgiveness by the fact that one has also forgiven other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8: 3-5: </w:t>
      </w:r>
      <w:r>
        <w:rPr>
          <w:rFonts w:cs="Arial Narrow" w:ascii="Arial Narrow" w:hAnsi="Arial Narrow"/>
        </w:rPr>
        <w:t>These verses contain three rhetorical questions, the same question posed in three different ways, underlining the foolishness and the malice of the one who refuses to forgive. One cannot both resent and expect healing. One cannot both refuse mercy and expect it. One cannot both withhold forgiveness and expect to be forgiven. The two attitudes do not compute, are mutually exclusive and cannot be experienced simultaneousl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8: 6 remember your last days, set enmity aside: </w:t>
      </w:r>
      <w:r>
        <w:rPr>
          <w:rFonts w:cs="Arial Narrow" w:ascii="Arial Narrow" w:hAnsi="Arial Narrow"/>
        </w:rPr>
        <w:t>This may simply be tantamount to our own “wisdom saying” about life being too short to waste it on hating. The author does not put forth a clear belief in an afterlife.  However, in the light of passages that indicate an incipient belief in retribution in the afterlife (passages such as 7: 17; 11: 26 and 14: 11-19 which his grandson-translator may have tinkered with) the text might be counseling forgiveness as a form of enlightened self-interest. To die with the sin of vengeance would have much longer–lasting consequences (i.e., suffering eternally) than any earthly injusti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8: 7 think of the commandments, hate not your neighbor: </w:t>
      </w:r>
      <w:r>
        <w:rPr>
          <w:rFonts w:cs="Arial Narrow" w:ascii="Arial Narrow" w:hAnsi="Arial Narrow"/>
        </w:rPr>
        <w:t>“Commandments” is plural, but only one example is given, that of Lev19: 18: “Love your neighbor.” This anticipates what Jesus later teaches. This one commandment sums up the Law and the Prophets. It connects forgiveness of neighbor and love of neighbor as two different ways of saying the same thing.</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boomerang effect” of good and evil is a mystery. It is in the province and providence of God. We humans should be very careful about pointing to a specific instance, say when a person who has hurt us experiences hurt himself/herself, as an example of “God punishing” that person. It is true that vengeance is the Lord’s and only his. Therefore, he determines when the “boomerang effect” happens and how. He is not bound by it; we are. It works when God wants it to. We should not conclude that everything bad that happens to us is a direct punishment from God for something we have done. There are always other factors that intervene to change the rule’s application. This is true of weather, of the growth of crops, of the spread of disease, of just about everything in God’s great and mysterious universe. Yet, we humans can discern patterns and this cosmic rule is definitely a pattern. We would not really need divine revelation to figure it out. The fact that it appears in inspired literature only confirms its truth. Being properly warned not to apply this principle to every misfortune, either our own or that of others, we can go on to reflect on its practical meaning, as the sacred author does.</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Jesus will later make clear that the best motive for forgiving others is our own awareness that we have been forgiven by God. In the light of that “big” forgiveness we can very easily forgive the “little” things people do to and against us, willingly or unwittingly. However, even Jesus notes approvingly that it is in our own self-interest to forgive. If we don’t, God won’t either. It is, as vv. 3-5 of this text point out, simply a contradiction to expect to receive what we refuse to give. It is much more to our benefit to forgive than to take vengeance, to get even (or more than even). God will see to vengeance, retribution, justice anyway, in the long run, so why risk not being forgiven in order to get even, when God is going to do that for us anyway? That’s just plain foolish. What we need to worry about is not how to </w:t>
      </w:r>
      <w:r>
        <w:rPr>
          <w:rFonts w:cs="Arial Narrow" w:ascii="Arial Narrow" w:hAnsi="Arial Narrow"/>
        </w:rPr>
        <w:t>get</w:t>
      </w:r>
      <w:r>
        <w:rPr>
          <w:rFonts w:cs="Arial Narrow" w:ascii="Arial Narrow" w:hAnsi="Arial Narrow"/>
          <w:i/>
          <w:iCs/>
        </w:rPr>
        <w:t xml:space="preserve"> even with others, but to </w:t>
      </w:r>
      <w:r>
        <w:rPr>
          <w:rFonts w:cs="Arial Narrow" w:ascii="Arial Narrow" w:hAnsi="Arial Narrow"/>
        </w:rPr>
        <w:t>be</w:t>
      </w:r>
      <w:r>
        <w:rPr>
          <w:rFonts w:cs="Arial Narrow" w:ascii="Arial Narrow" w:hAnsi="Arial Narrow"/>
          <w:i/>
          <w:iCs/>
        </w:rPr>
        <w:t xml:space="preserve"> even with God. We do that by forgiving (and, its synonym, loving) our neighbor.</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Forgiveness removes the barrier to a relationship of love. It does not erase the consequences of injustice. They remain. All the more reason not to commit injustices! The consequences linger on, long after the forgiveness has been given. But much worse, the person who takes vengeance into his/her own hands makes the consequences even worse. What irony! The original sinner, if he/she repents, is forgiven by God, while the avenger is “punished” because he/she refuses to forgive that injustice. God does not approve of injustice, but neither does he approve of revenge. In human hands it goes too far. It does not get even; it gets more than even, causing the recipient to get yet “even-er” and the beat goes on. The boomerang effect assures that the avenger will only get back what he/she has dished out. However, innocent people also get hurt in the crossfire. By far, the best policy is to “let go and let God” be the only one who evens the “scor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 person who does me harm is guilty of an injustice if done intentionally. However, I must always keep in mind that this harm may also be God’s way of doing justice (even-ing the score for a time or times when I did the very same thing to another). That does not get the person off the hook. That person is still responsible for that behavior, but that very injustice may get me off the hook in eternity. If God, in his mercy, the God who can turn bad things into something good, has let this injustice happen so that I can, in the words of the catechism, “atone for the temporal punishment due to sin,” then this injustice is really a blessing. Only God can keep these things straight and figure them out. So, I trust him. When bad things happen to me because of the ill will of others, there may well be a good dimension to them and thus may simply feel bad at the time, but actually be good for me.</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Cs/>
        </w:rPr>
      </w:pPr>
      <w:r>
        <w:rPr>
          <w:rFonts w:cs="Arial Narrow" w:ascii="Arial Narrow" w:hAnsi="Arial Narrow"/>
          <w:bCs/>
        </w:rPr>
      </w:r>
    </w:p>
    <w:p>
      <w:pPr>
        <w:pStyle w:val="Normal"/>
        <w:numPr>
          <w:ilvl w:val="0"/>
          <w:numId w:val="2"/>
        </w:numPr>
        <w:jc w:val="both"/>
        <w:rPr/>
      </w:pPr>
      <w:r>
        <w:rPr/>
        <w:t>Only a fool would hang on to hate.</w:t>
      </w:r>
    </w:p>
    <w:p>
      <w:pPr>
        <w:pStyle w:val="Normal"/>
        <w:numPr>
          <w:ilvl w:val="0"/>
          <w:numId w:val="2"/>
        </w:numPr>
        <w:jc w:val="both"/>
        <w:rPr/>
      </w:pPr>
      <w:r>
        <w:rPr/>
        <w:t>Forgiveness is the only effective way to deal with life’s unfairness.</w:t>
      </w:r>
    </w:p>
    <w:p>
      <w:pPr>
        <w:pStyle w:val="Normal"/>
        <w:numPr>
          <w:ilvl w:val="0"/>
          <w:numId w:val="2"/>
        </w:numPr>
        <w:jc w:val="both"/>
        <w:rPr/>
      </w:pPr>
      <w:r>
        <w:rPr/>
        <w:t>The presence of unforgiveness, i.e. the absence of forgiveness, within a person prevents God’s forgiveness of the person from taking effect.</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1. </w:t>
      </w:r>
      <w:r>
        <w:rPr>
          <w:rFonts w:cs="Arial Narrow" w:ascii="Arial Narrow" w:hAnsi="Arial Narrow"/>
          <w:i/>
          <w:iCs/>
        </w:rPr>
        <w:t>Enlightened Self-Interest:</w:t>
      </w:r>
      <w:r>
        <w:rPr>
          <w:rFonts w:cs="Arial Narrow" w:ascii="Arial Narrow" w:hAnsi="Arial Narrow"/>
        </w:rPr>
        <w:t xml:space="preserve"> The lower brain considers “self-interest” to be personal survival and pleasure. Anyone who threatens our survival must be stopped or killed and anyone who diminishes our pleasure must be punished for it, lest they do it again. Thus, there is a lower brain propensity to get even, i.e. return hurt for hurt, in order to restore the balance in nature, what the lower brain considers as justice. The problem arises in the discrepancy between what the one hurting does and what the one hurt experiences. True, sometimes people intend to hurt us, people like muggers, murderers and rapists. It is also true that people do not always intend to hurt us but do so by their good intentions (like giving bad advice), by their mistakes (like lying about us to get out of their own tight spots), by their addictions and the unintended consequences it has for us (like drunk drivers). Some people even hurt us believing, truly or falsely, that it is for our own good or they think we deserve it and are only being fair (even a Mafia hit man believes his victim “had it coming”). The unfairness of the hurt often lies in the experience of the victim, not in the intention of the one causing it. Thus, “getting even” if often perceived by the original hurter as getting more than even and thus calls for even more retaliation, escalating and perpetuating the damage. The lower brain’s notion of justice is really a recipe for war, unending and ever escalating war. If self-interest isn’t trumped by </w:t>
      </w:r>
      <w:r>
        <w:rPr>
          <w:rFonts w:cs="Arial Narrow" w:ascii="Arial Narrow" w:hAnsi="Arial Narrow"/>
          <w:i/>
          <w:iCs/>
        </w:rPr>
        <w:t>enlightened</w:t>
      </w:r>
      <w:r>
        <w:rPr>
          <w:rFonts w:cs="Arial Narrow" w:ascii="Arial Narrow" w:hAnsi="Arial Narrow"/>
        </w:rPr>
        <w:t xml:space="preserve"> self-interest, the higher brain’s understanding, there is really no effective way to deal with life’s hurts and unfairness. Forgiveness, letting go of the hate, is not only right; it is our right. We need to forgive for our own sake. Every person has the right to be free from hate and we claim our rightful inheritance as a human being (and not as an animal with only a lower brain) when we forgive people who hurt us unfairly, whether their intentions were good or bad. Justice will ultimately be done, but in the meantime, while we are waiting for justice to be done, we still need to live. Hating or resenting is not living. Hate is anger, but stale anger. Yesterday’s dead fish rotting in the storage spaces of our mind’s memory. It infects our ability to love and it blinds us to any good qualities in the person we hate. All we can do is smell the stench, a stench the other person started but that we kept, refused to throw away, so that we would always remember and wait for the first opportunity to get even or more than even. Since it is we who carry the dead, stinking fish around (often the original hurter is oblivious to what harm he/she has done) it is we who spread the rot to others. It is our lives and loves that are adversely affected, more by the resentment than by the original event. Forgiveness is love’s antidote for hate, even passive hate, the loss of energy to wish people well. When we can begin to wish that person well, forgiveness has trumped revenge and we heal the hurt we never deserved. Forgiveness is God’s way for coming to terms with a world in which people are unfair to each other and hurt each other deeply. It is his “in the meantime” remedy until his justice finally prevails. Since people are free to sin and to hurt until the moment they die, God gives us the power to forgive, to let go, so that their sin does not prevent us from living and loving. If we insist that justice be done and they be punished before we will move past the hurt, we will be stuck there, in the past, paralyzed by an injustice that does not need to paralyze us, if we only let it go and go on. There is no forgiveness in the animal realm. It is a purely human power, the power to overcome the hate caused by injustice and see the unjust one in a larger light than what he/she has done to me, the power to wish them well despite the evil they have done, knowing I have done similar things to others, even others I love, and am in need of forgiveness too. Then, I can approach the Lord and apologize for the things I have done, intentionally and unintentionally, and ask him to do for me what I have done for those whom he loves, to forgive me, well before the day of justice and judgment.</w:t>
      </w:r>
    </w:p>
    <w:p>
      <w:pPr>
        <w:pStyle w:val="Normal"/>
        <w:jc w:val="both"/>
        <w:rPr>
          <w:rFonts w:ascii="Arial Narrow" w:hAnsi="Arial Narrow" w:cs="Arial Narrow"/>
          <w:i/>
          <w:i/>
          <w:iCs/>
        </w:rPr>
      </w:pPr>
      <w:r>
        <w:rPr>
          <w:rFonts w:cs="Arial Narrow" w:ascii="Arial Narrow" w:hAnsi="Arial Narrow"/>
          <w:i/>
          <w:i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9:05:00Z</dcterms:created>
  <dc:creator>William F. Leonard</dc:creator>
  <dc:description/>
  <cp:keywords/>
  <dc:language>en-US</dc:language>
  <cp:lastModifiedBy>Ellen F. DeRosa</cp:lastModifiedBy>
  <cp:lastPrinted>2002-08-28T05:25:00Z</cp:lastPrinted>
  <dcterms:modified xsi:type="dcterms:W3CDTF">2005-09-03T10:42:00Z</dcterms:modified>
  <cp:revision>3</cp:revision>
  <dc:subject/>
  <dc:title>A</dc:title>
</cp:coreProperties>
</file>