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24</w:t>
      </w:r>
      <w:r>
        <w:rPr>
          <w:rFonts w:cs="Arial Narrow" w:ascii="Arial Narrow" w:hAnsi="Arial Narrow"/>
          <w:b/>
          <w:vertAlign w:val="superscript"/>
        </w:rPr>
        <w:t>th</w:t>
      </w:r>
      <w:r>
        <w:rPr>
          <w:rFonts w:cs="Arial Narrow" w:ascii="Arial Narrow" w:hAnsi="Arial Narrow"/>
          <w:b/>
        </w:rPr>
        <w:t xml:space="preserve"> Sunday in Ordinary Time #2                                                              Rom14: 7-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se verses enunciate a principle, “We are the Lord’s,” a definition of a Christian really, which Paul sets in the context of a discussion about the “strong” and the “weak.”  The “strong” -and Paul considers himself one of them- are convinced that the requirements of the Mosaic Law, specifically abstaining from “tainted” meat and the observance of special feast days, do not pertain to Christian living. The “weak,” a term either Paul coined or accepted, describes those who still have qualms about observing Jewish religious practices and consider them obligatory still. (Recall how the Gentile Galatian Christians were convinced by anti-Pauline, Judaizing preachers to accept Jewish practices, including circumci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ul is concerned that the “strong,” the enlightened, not despise the “weak” as being spiritually immature and law-bound. Likewise, he does not want to see the “weak,” those with conscientious scruples, judging and criticizing the “strong” for doing what they themselves are not free to do, like eat meat offered to idols and stay home on Jewish feast days. Into the middle of this debate Paul casts yet another version of his basic ethical tenet- “become what you are”- and tells both groups that they must be mindful that they </w:t>
      </w:r>
      <w:r>
        <w:rPr>
          <w:rFonts w:cs="Arial Narrow" w:ascii="Arial Narrow" w:hAnsi="Arial Narrow"/>
          <w:i/>
        </w:rPr>
        <w:t>are</w:t>
      </w:r>
      <w:r>
        <w:rPr>
          <w:rFonts w:cs="Arial Narrow" w:ascii="Arial Narrow" w:hAnsi="Arial Narrow"/>
        </w:rPr>
        <w:t xml:space="preserve"> the Lord’s, no matter what way their piety leans, be it conservative or progressive. External practices should not divide people who are so internally united in, by, and for the Lord. If two or more people, all equally conscious of their union in the Lord, of him in their midst (Mt18: 20), come to different conclusions on a matter of religious observance (a minor matter to the “strong,” a major one to the “weak”) then they should see it as an another example of diversity within unity (Rom12: 3-8; 1Cor12: 12-26). What matters is not so much </w:t>
      </w:r>
      <w:r>
        <w:rPr>
          <w:rFonts w:cs="Arial Narrow" w:ascii="Arial Narrow" w:hAnsi="Arial Narrow"/>
          <w:i/>
        </w:rPr>
        <w:t>what</w:t>
      </w:r>
      <w:r>
        <w:rPr>
          <w:rFonts w:cs="Arial Narrow" w:ascii="Arial Narrow" w:hAnsi="Arial Narrow"/>
        </w:rPr>
        <w:t xml:space="preserve"> is done (in questionable, debatable matters) but </w:t>
      </w:r>
      <w:r>
        <w:rPr>
          <w:rFonts w:cs="Arial Narrow" w:ascii="Arial Narrow" w:hAnsi="Arial Narrow"/>
          <w:i/>
        </w:rPr>
        <w:t>why</w:t>
      </w:r>
      <w:r>
        <w:rPr>
          <w:rFonts w:cs="Arial Narrow" w:ascii="Arial Narrow" w:hAnsi="Arial Narrow"/>
        </w:rPr>
        <w:t xml:space="preserve"> it is done. Both groups should do what they do- eat meat or abstain, observe the feast day or pass- </w:t>
      </w:r>
      <w:r>
        <w:rPr>
          <w:rFonts w:cs="Arial Narrow" w:ascii="Arial Narrow" w:hAnsi="Arial Narrow"/>
          <w:i/>
        </w:rPr>
        <w:t>for the Lor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None of us lives for oneself: </w:t>
      </w:r>
      <w:r>
        <w:rPr>
          <w:rFonts w:cs="Arial Narrow" w:ascii="Arial Narrow" w:hAnsi="Arial Narrow"/>
        </w:rPr>
        <w:t>This is another version of Paul’s notion of the “flesh.” “Fleshly” existence is living outside of God, unaware of or unwilling to admit total dependence upon God and to give allegiance to him. The result is “living for oneself,” a self-centered perception of reality leading to self-interest as the driving principle of one’s life. The Christian lives a very different life. It is “of the Spirit,” not the flesh. The Christian recognizes a power greater than him/herself.</w:t>
      </w:r>
    </w:p>
    <w:p>
      <w:pPr>
        <w:pStyle w:val="Normal"/>
        <w:jc w:val="both"/>
        <w:rPr/>
      </w:pPr>
      <w:r>
        <w:rPr>
          <w:rFonts w:cs="Arial Narrow" w:ascii="Arial Narrow" w:hAnsi="Arial Narrow"/>
          <w:b/>
        </w:rPr>
        <w:t xml:space="preserve">And no one dies for oneself: </w:t>
      </w:r>
      <w:r>
        <w:rPr>
          <w:rFonts w:cs="Arial Narrow" w:ascii="Arial Narrow" w:hAnsi="Arial Narrow"/>
        </w:rPr>
        <w:t>Because this seems a bit odd in this context many think Paul is quoting a hymn used at Baptism ceremonies where the dying and rising of Christ are applied to the Christian’s death/submersion and life/resurrec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9 whether we live or die, we are the Lord’s: </w:t>
      </w:r>
      <w:r>
        <w:rPr>
          <w:rFonts w:cs="Arial Narrow" w:ascii="Arial Narrow" w:hAnsi="Arial Narrow"/>
        </w:rPr>
        <w:t xml:space="preserve">This is really a definition of a Christian. This is the one constant hidden in all Christian behavior, not </w:t>
      </w:r>
      <w:r>
        <w:rPr>
          <w:rFonts w:cs="Arial Narrow" w:ascii="Arial Narrow" w:hAnsi="Arial Narrow"/>
          <w:i/>
        </w:rPr>
        <w:t>who</w:t>
      </w:r>
      <w:r>
        <w:rPr>
          <w:rFonts w:cs="Arial Narrow" w:ascii="Arial Narrow" w:hAnsi="Arial Narrow"/>
        </w:rPr>
        <w:t xml:space="preserve"> we are, but </w:t>
      </w:r>
      <w:r>
        <w:rPr>
          <w:rFonts w:cs="Arial Narrow" w:ascii="Arial Narrow" w:hAnsi="Arial Narrow"/>
          <w:i/>
        </w:rPr>
        <w:t>whose</w:t>
      </w:r>
      <w:r>
        <w:rPr>
          <w:rFonts w:cs="Arial Narrow" w:ascii="Arial Narrow" w:hAnsi="Arial Narrow"/>
        </w:rPr>
        <w:t xml:space="preserve"> we are. This fundamental identity is also functional, as it drives all behavior. It matters little whether one is physically dead or alive, abstaining from meat or eating it, feasting or fasting. What matters is that whatever a Christian does he/she does not do because of personal preference, but because it expresses and honors the driving force in the Christian’s life. </w:t>
      </w:r>
    </w:p>
    <w:p>
      <w:pPr>
        <w:pStyle w:val="Normal"/>
        <w:jc w:val="both"/>
        <w:rPr>
          <w:rFonts w:ascii="Arial Narrow" w:hAnsi="Arial Narrow" w:cs="Arial Narrow"/>
        </w:rPr>
      </w:pPr>
      <w:r>
        <w:rPr>
          <w:rFonts w:cs="Arial Narrow" w:ascii="Arial Narrow" w:hAnsi="Arial Narrow"/>
        </w:rPr>
      </w:r>
      <w:r>
        <w:br w:type="page"/>
      </w:r>
    </w:p>
    <w:p>
      <w:pPr>
        <w:pStyle w:val="Heading2"/>
        <w:jc w:val="both"/>
        <w:rPr/>
      </w:pPr>
      <w:r>
        <w:rPr/>
        <w:t>Reflection</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mericans like the think that they are a society governed by law and not by men. The Constitution, however, contains more principles than laws. In fact, some laws are struck down by our “higher power,” the Supreme Court, because they violate, are inconsistent with, or contradict, a specific principle established in the “Good Book,” the Constitution. Or, it could be the way the law, consistent in itself with the principles of our society, is applied or lived in a way that contradicts the principles. Principles are much broader than laws. They capture general truths, which apply in a variety of circumstances. Laws are specific expressions of how a general truth is to be lived or worked out. Judges have to decide in specific cases whether or not a law has been followed, but also whether or not a law is really valid in the light of the principles on which it is based or is claimed to be based. Policies are similar to principles in that they are broader than rules, which are specific applications of how a policy is to be carried ou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Christian society, how Christians live together, has proven to be no different from civil societies. We have our disagreements as to how our common Christian principles are to be lived and whether a specific law or rule expresses or contradicts those principles. So we have those who are scrupulous about laws and rules and those who are lax about them, both done in the name of Christ. We have those who are "conservative” or traditionalistic and those who are “liberal” or progressive. These arguments have been going on since the early days of the Church, as Paul’s epistles demonstrate. But if the arguments have gone on, Paul’s solution to them has yet to be applie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says what he always says:” Remember, be mindful, be aware. Remember what? No. Remember who? Yes. Remember the Lord always. And remember whose! Whose you all are. God loves you all, so stop aiming for religious correctness. If a person is more legalistic than you, love him anyway. It isn’t the law or rule you worship anyway. It is the Lord. Likewise, if a person is more liberal than you, love the person anyway. If you are more “enlightened” than the next person, be gentle. You don’t need to go around like the Judaizers did in Galatia and try to convert people (usually by scaring them) to your point of view. It is the Lord’s point of view that matters.” To raise these other matters to such a high level of importance is inconsistent with the principles Jesus has laid down. True, if the matter is important, Jesus has laid out procedures, similar to those of our Supreme Court, in Mt18: 15-20, to resolve them. But, most of the stuff we get incensed about- liturgical, ritual, pietistic, devotional- is about as substantive as the incense we use in Church- smelly smoke, but no meat. The principle is love, of course. If we are to “become what we are” and if “we are the Lord’s,” then it is most unbecoming of us to look down on someone more careful about details than we are or someone more carefree about the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Clearly, Paul does not consider the matters of abstaining from meat offered to idols and being a vegetarian a terribly crucial matter. Nor does he care whether Gentiles, especially, observe Jewish feasts. He did care that Judaizers were attacking his preaching and upsetting Galatians in their previously solid faith. But there the issue was not the externals of Jewish practice, but the attitude or principle behind them. We are well advised to keep in the forefront of our minds the principle and fact that we are the Lord’s and we need to be careful not to attach too much importance to things the Lord does not consider important and has left up to individual differences and tastes. Incorrect- be it political or religious- is not necessarily immora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t. Augustine expressed this self-same principle when he wrote, “In essentiis, unitas; in dubiis, libertas; sed in omnibus, caritas (In essential matters there should be unity; in dubious matters, let there be liberty; but in all matters, let there be charity.).”</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Whose we are is more important than who we are.</w:t>
      </w:r>
    </w:p>
    <w:p>
      <w:pPr>
        <w:pStyle w:val="Normal"/>
        <w:numPr>
          <w:ilvl w:val="0"/>
          <w:numId w:val="3"/>
        </w:numPr>
        <w:jc w:val="both"/>
        <w:rPr>
          <w:rFonts w:ascii="Arial Narrow" w:hAnsi="Arial Narrow" w:cs="Arial Narrow"/>
        </w:rPr>
      </w:pPr>
      <w:r>
        <w:rPr>
          <w:rFonts w:cs="Arial Narrow" w:ascii="Arial Narrow" w:hAnsi="Arial Narrow"/>
        </w:rPr>
        <w:t>The purpose of our lives in found not within our selves or our desires, but in the Lord, i.e., outside of ourselves.</w:t>
      </w:r>
    </w:p>
    <w:p>
      <w:pPr>
        <w:pStyle w:val="Normal"/>
        <w:numPr>
          <w:ilvl w:val="0"/>
          <w:numId w:val="3"/>
        </w:numPr>
        <w:jc w:val="both"/>
        <w:rPr>
          <w:rFonts w:ascii="Arial Narrow" w:hAnsi="Arial Narrow" w:cs="Arial Narrow"/>
        </w:rPr>
      </w:pPr>
      <w:r>
        <w:rPr>
          <w:rFonts w:cs="Arial Narrow" w:ascii="Arial Narrow" w:hAnsi="Arial Narrow"/>
        </w:rPr>
        <w:t>Because we belong to the Lord we shall remain his, whether we are alive or dead in earthly term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Lower Brain Thinking: </w:t>
      </w:r>
      <w:r>
        <w:rPr>
          <w:rFonts w:cs="Arial Narrow" w:ascii="Arial Narrow" w:hAnsi="Arial Narrow"/>
        </w:rPr>
        <w:t>Paul was not aware that humans had two brains, so he would not use terms like “lower brain” or hypothalamus or “higher brain” or cerebral cortex. Nonetheless, he had the same experience of the inner struggle of all human beings, the war within over which way to go, which priorities to follow. He was also aware that practices that make us feel good, like pious practices, fasting, observing religious customs, are not necessarily good, i.e. morally good, if they do not express love, love as Christ understood and lived it. Paul’s listeners would know what he meant when he spoke of behaving according to the flesh, which is what we mean by lower brain activity. What would have surprised them was Paul’s including practices widely held in high regard, such as pious and liturgical practices, to be among the “fleshly” behaviors. Jesus (especially in Mt23) spoke the same way. This was rather shocking to pious ears. Just because a feeling is associated with a religious matter does not automatically make it pleasing to God. All lower brain thinking is related to self-survival and/or pleasure. While neither survival nor pleasure is evil in and of itself, they can conflict with the greater good, i.e. the enlightened self-interest, of the person, other persons or humanity in general. The point, made over and over again in Christian thought, is that the higher brain enlightens the limits, indeed the selfishness, of the lower brain. When there is a conflict between the two (and there is not always a conflict) the higher brain should rule. That’s what Paul means by saying “None of us lives for oneself.”</w:t>
      </w:r>
    </w:p>
    <w:p>
      <w:pPr>
        <w:pStyle w:val="Normal"/>
        <w:numPr>
          <w:ilvl w:val="0"/>
          <w:numId w:val="2"/>
        </w:numPr>
        <w:jc w:val="both"/>
        <w:rPr/>
      </w:pPr>
      <w:r>
        <w:rPr>
          <w:rFonts w:cs="Arial Narrow" w:ascii="Arial Narrow" w:hAnsi="Arial Narrow"/>
          <w:i/>
          <w:iCs/>
        </w:rPr>
        <w:t xml:space="preserve">Image and Likeness of God: </w:t>
      </w:r>
      <w:r>
        <w:rPr>
          <w:rFonts w:cs="Arial Narrow" w:ascii="Arial Narrow" w:hAnsi="Arial Narrow"/>
        </w:rPr>
        <w:t xml:space="preserve">When Genesis tells us that human beings are made in the image and likeness of God it means that we can make decisions based on God’s vision and version of reality. Our higher brains equip us to live our lives according to lights that are invisible to us otherwise. Our higher brains do not </w:t>
      </w:r>
      <w:r>
        <w:rPr>
          <w:rFonts w:cs="Arial Narrow" w:ascii="Arial Narrow" w:hAnsi="Arial Narrow"/>
          <w:i/>
          <w:iCs/>
        </w:rPr>
        <w:t>determine</w:t>
      </w:r>
      <w:r>
        <w:rPr>
          <w:rFonts w:cs="Arial Narrow" w:ascii="Arial Narrow" w:hAnsi="Arial Narrow"/>
        </w:rPr>
        <w:t xml:space="preserve"> our behavior or our decisions. However, we are free to make choices and so to choose to live, to act (or not act), to decide, despite what our lower brains tell us. In a real sense, to obey God often means we disobey our (lower) selves. Because we no longer live for ourselves, thanks to Christ, we make our decisions in the light of and by the grace of the God who made us like himself and for himself. We are not God and never will be God or even gods, but we can behave in his image (the light of eternity) and his likeness (his eternal love) while we are still here on earth, living within the context and constraints of time. Because God is eternal, so also are we, if we are linked to him through love. He is our Lord.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07:00Z</dcterms:created>
  <dc:creator>William F. Leonard</dc:creator>
  <dc:description/>
  <cp:keywords/>
  <dc:language>en-US</dc:language>
  <cp:lastModifiedBy>Ellen F. DeRosa</cp:lastModifiedBy>
  <cp:lastPrinted>2005-09-03T06:44:00Z</cp:lastPrinted>
  <dcterms:modified xsi:type="dcterms:W3CDTF">2005-09-03T10:45:00Z</dcterms:modified>
  <cp:revision>3</cp:revision>
  <dc:subject/>
  <dc:title>A</dc:title>
</cp:coreProperties>
</file>