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4</w:t>
      </w:r>
      <w:r>
        <w:rPr>
          <w:rFonts w:cs="Arial Narrow" w:ascii="Arial Narrow" w:hAnsi="Arial Narrow"/>
          <w:b/>
          <w:vertAlign w:val="superscript"/>
        </w:rPr>
        <w:t>th</w:t>
      </w:r>
      <w:r>
        <w:rPr>
          <w:rFonts w:cs="Arial Narrow" w:ascii="Arial Narrow" w:hAnsi="Arial Narrow"/>
          <w:b/>
        </w:rPr>
        <w:t xml:space="preserve"> Sunday in Ordinary Time #3                                                                    Mt18: 21-3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o emphasize the need for unconditional forgiveness Jesus tells the parable of the unmerciful servant.</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e are still in the chapter called “the Sermon on the Church.” Mt has just reported Jesus’ teaching on the procedure to be followed before expelling a member from the community, a conditional expulsion always, an expulsion to be revoked when the excommunicant repents. There are times when people must be expelled, those who do not really believe in forgiveness, both receiving it and giving it. In this text Mt (and Jesus) make clear that repeated sinning is not in itself a cause for expulsion. Those who sin often and therefore need forgiveness often are not to be equated with the recalcitrant. A person who readily admits guilt (unlike the case discussed in 18: 15-20) should be readily forgiven and, in such cases, forgiveness remains on the one-to-one level and need not be a public act. That forgiveness must be “from the heart,” i.e. real, not just formal or legalistic or external. If it is not, then God will withdraw his forgivenes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1 how often must I forgive him?: </w:t>
      </w:r>
      <w:r>
        <w:rPr>
          <w:rFonts w:cs="Arial Narrow" w:ascii="Arial Narrow" w:hAnsi="Arial Narrow"/>
        </w:rPr>
        <w:t>In v. 15 there is some doubt whether the topic is someone who sins “against me,” i.e. a personal hurt or harm, or whether it is someone who sins period. Here there is no doubt that the topic is a personal wrong. Mt puts on Peter’s lips the question of every believer: Is there any limit to forgiveness? Peter phrases the question in terms of repeating and repeated forgiveness. He figures he would double what the rabbis traditionally taught. They said that after you have forgiven someone three times, four max, then you no longer have to forgive that person. So, Peter doubles the quota and adds one for good measure, seven times. In the context of what has just been said, vv. 15-20, Peter is asking whether a person can be excommunicated for repeating an offense so many times that the sincerity of his/her repentance is called into question. Can and should such a person be excommunicated? (This comes out in the theological question of later times as “Do a lot of venial sins add up to a mortal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seventy times seven times: </w:t>
      </w:r>
      <w:r>
        <w:rPr>
          <w:rFonts w:cs="Arial Narrow" w:ascii="Arial Narrow" w:hAnsi="Arial Narrow"/>
        </w:rPr>
        <w:t>In other words, forgiveness is to be unlimited, uncalculated, unconditional (except for what he teaches in the following parable). Jesus alludes to Gen4: 24, “If Cain is avenged sevenfold, then Lamech seventy-sevenfold,” and turns it around. He contrasts the unlimited vindictiveness of Lamech with the unlimited forgiveness of God (and the disciple). In the following parable, then, Jesus does not directly answer Peter’s question about numbers, but explains how the unlimited forgiveness of God (of huge proportions) is to be shared by the recipient with those who need his/her forgiveness for the relatively minor debts incur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27: </w:t>
      </w:r>
      <w:r>
        <w:rPr>
          <w:rFonts w:cs="Arial Narrow" w:ascii="Arial Narrow" w:hAnsi="Arial Narrow"/>
        </w:rPr>
        <w:t xml:space="preserve">This parable is a final judgment scene. The king is God and he has decided to hold an audit to determine how responsibly his servants have managed the resources entrusted to them. The servant in question is clearly a big whig in the realm, a manager of a large province, having used the king’s money for his personal purposes and having run up a huge tab. “Huge amount” translates “ten thousand talents,” Gk </w:t>
      </w:r>
      <w:r>
        <w:rPr>
          <w:rFonts w:cs="Arial Narrow" w:ascii="Arial Narrow" w:hAnsi="Arial Narrow"/>
          <w:u w:val="single"/>
        </w:rPr>
        <w:t>myrion</w:t>
      </w:r>
      <w:r>
        <w:rPr>
          <w:rFonts w:cs="Arial Narrow" w:ascii="Arial Narrow" w:hAnsi="Arial Narrow"/>
        </w:rPr>
        <w:t xml:space="preserve"> </w:t>
      </w:r>
      <w:r>
        <w:rPr>
          <w:rFonts w:cs="Arial Narrow" w:ascii="Arial Narrow" w:hAnsi="Arial Narrow"/>
          <w:u w:val="single"/>
        </w:rPr>
        <w:t>talanton</w:t>
      </w:r>
      <w:r>
        <w:rPr>
          <w:rFonts w:cs="Arial Narrow" w:ascii="Arial Narrow" w:hAnsi="Arial Narrow"/>
        </w:rPr>
        <w:t>. A talent was the largest unit of currency, originally a weight. Ten thousand was the highest Greek numeral. This was a vast sum indeed. While there is really no indication whether his debt was due to incompetence or dishonesty, we can presume Jesus means dishonesty, something deliberately done. Even though the customary punishment for debt was imprisonment until repayment, it is clear that this debt was too large to be paid from behind bars. Even though the debtor would be tortured to encourage family and friends to raise the money in a hurry, this debt was impossible to repay. The debtor begs for time. (The OT frequently reflected on the mercy of God as giving his people time to repent.) The king (God) goes far beyond the request and forgives the debt completely, unconditionally, an act of pure gr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8-30: </w:t>
      </w:r>
      <w:r>
        <w:rPr>
          <w:rFonts w:cs="Arial Narrow" w:ascii="Arial Narrow" w:hAnsi="Arial Narrow"/>
        </w:rPr>
        <w:t>The behavior of the king (God) is contrasted with the behavior of the servant. Just as the defaulter had owed money, so also was money owed him. For a regular working fellow this was a sizable debt. “A much smaller amount” translates “ a hundred denarii.” A denarius was a day’s wages for the common worker. There were about 6000 denarii to a talent. Compared to the first man’s debt, this was a mere trifle. The first scene is repeated in this second one, only the second man had some realistic chance of actually repaying the debt. The first debtor would hear none of his pleas for mercy and has him thrown into jail for tor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30-34</w:t>
      </w:r>
      <w:r>
        <w:rPr>
          <w:rFonts w:cs="Arial Narrow" w:ascii="Arial Narrow" w:hAnsi="Arial Narrow"/>
        </w:rPr>
        <w:t xml:space="preserve"> The failure of servant number one to treat servant number two as he himself had been treated results in the reversal of forgiveness. The man gets the punishment he meted out to servant number two. Only his punishment is unlimited, eternal, because he cannot possibly repay such a huge amount. Ironically, in failing to show limited forgiveness after receiving unlimited forgiveness, he experiences “unlimited” in the form of tor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So will my heavenly Father do to you, unless each of you forgives his brother from his heart: </w:t>
      </w:r>
      <w:r>
        <w:rPr>
          <w:rFonts w:cs="Arial Narrow" w:ascii="Arial Narrow" w:hAnsi="Arial Narrow"/>
        </w:rPr>
        <w:t xml:space="preserve">Jesus does not always make an application of the truth taught in his parables. More often, he leaves the conclusion up to the listener. On this occasion, so important is the point, he does gives its application. Any unforgiving sinner is inviting God to withhold forgiveness from him. As the petition in the Lord’s Prayer puts it: “Forgive us as we forgive others.” If we do not forgive we are asking God to </w:t>
      </w:r>
      <w:r>
        <w:rPr>
          <w:rFonts w:cs="Arial Narrow" w:ascii="Arial Narrow" w:hAnsi="Arial Narrow"/>
          <w:i/>
          <w:iCs/>
        </w:rPr>
        <w:t>not</w:t>
      </w:r>
      <w:r>
        <w:rPr>
          <w:rFonts w:cs="Arial Narrow" w:ascii="Arial Narrow" w:hAnsi="Arial Narrow"/>
        </w:rPr>
        <w:t xml:space="preserve"> forgive us. It must be “from the heart,” real. Not “heartfelt” in the sense that we </w:t>
      </w:r>
      <w:r>
        <w:rPr>
          <w:rFonts w:cs="Arial Narrow" w:ascii="Arial Narrow" w:hAnsi="Arial Narrow"/>
          <w:i/>
          <w:iCs/>
        </w:rPr>
        <w:t>feel</w:t>
      </w:r>
      <w:r>
        <w:rPr>
          <w:rFonts w:cs="Arial Narrow" w:ascii="Arial Narrow" w:hAnsi="Arial Narrow"/>
        </w:rPr>
        <w:t xml:space="preserve"> good about the evil done us, about the debt incurred but as yet unpaid. Forgiveness is not based on feeling, but on a decision to let go. The motivation for forgiving others is not good feeling but the awareness that we ourselves have already been forgiven a much larger debt than the relatively small one owed to us. If that debt were not freely, graciously forgiven by God, we would be condemned to suffer torture eternally, for we could never repay it ourselves. That being the case, how can we possibly withhold forgiveness from anyone who asks it of us, no matter how many times they do so? Peter’s original question is answered by transcending its parameters and seeing forgiveness not from the viewpoint of giving it but of having received it without conditions or quota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esus did not engage in hair-splitting distinctions. When he made a distinction it signified a difference. Here he distinguishes between repeated sin- the same sin over and over again- and the unrepentant sinner. He tells Peter and us that we are to forgive as God does and that means forgiving the same person over and again, a limitless number of times, for the same offense. Because we do not forget, even though we forgive, we really have to remind ourselves we have already forgiven a person when their very presence reminds us of the sin committed against us even years ago. Forgiveness is not dismissal of our negative feelings towards a person who has hurt or harmed us. It is the dismissal of their indebtedness to us. We let the hurt go, not go away (it doesn’t, in difficult or repeated cases), but let it go from our inner selves. The hurt, the sin, will remain as a memory, but not as a memory that determines our actions and attitudes toward the forgiven person. We will treat the person the same way we treat a friend, but minus the positive emotions that accompany our treatment of friends. We may even have to treat the forgiven person cautiously, to avoid being unnecessarily hurt again, but we still treat him/her generously. That’s God’s forgiveness being repeated in our own, seventy times seven time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learn that a whole lot of venial sins, a limitless number, do not equal a mortal sin, we are relieved and thrilled. We know how we are addicted to this or that behavior, a result of original sin. We know we commit the same offense over and over and we also know we are repentant. We can’t help but wonder if God won’t get fed up with that and stop forgiving us. Jesus answers that question and soothes that fear in this text. What a relief!</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ever, there is another side to that gracious truth. He expects us to do likewise, to forgive the repeat offender, aware that he/she, like the rest of us, has his/her addictions too. Forgiving is not approving. It does dismiss the indebtedness, but not the feelings of hurt or disappointment. We can live with those. We do not, however, have to live with the offender. As 18: 15-20 teaches there is a limit, one reached not by the number of offenses, but by the absence of an attitude of repentance on the part of the sinner. So, for instance, a wife does not have to live with an alcoholic husband or a wife-beater if he refuses to get help. That would be “enabling” a person to continue in sin not to be forgiven of 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Forgiveness is not excusing misbehavior or pretending it didn’t happen (forgetting it) or tolerating abuse. If we have the same attitude toward another as God has toward us then we know what forgiveness is, even if we cannot define it. “Limitless” forgiveness defies “define-ition.” Yet, it is real and able to be experienced. Because it is “letting go,” it can only be seen by its results. The king did not tell the servant that what he did in getting into debt was okay, but that he, the servant, was okay because now forgive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forgives us for two, at least two, reasons. One, he is that way. He is God and he loves us, has our best interests at heart. Two, besides loving directly, God loves indirectly. He loves others through us, through our loving them. He forgives us so that we will forgive others, be channels for his loving forgiveness of them too. To withhold forgiveness because we think the offense, the debt, is too big is to forget Mt7: 1-5 where Jesus says the things others do against us are like splinters compared to the things (like planks) we constantly do against God. Others sin against us once in a while; we constantly sin against God. Yet, he loves and forgives us anyway. As good sons and daughters of our Father we want to repeat his behavior. That means repeating his forgiveness, seventy times seven times, even if that means the very same person. God will treat us the way we treat others, either positively or negatively, both now and forever.</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Do unto others, as you would have them do unto you.</w:t>
      </w:r>
    </w:p>
    <w:p>
      <w:pPr>
        <w:pStyle w:val="Normal"/>
        <w:numPr>
          <w:ilvl w:val="0"/>
          <w:numId w:val="3"/>
        </w:numPr>
        <w:jc w:val="both"/>
        <w:rPr>
          <w:rFonts w:ascii="Arial Narrow" w:hAnsi="Arial Narrow" w:cs="Arial Narrow"/>
        </w:rPr>
      </w:pPr>
      <w:r>
        <w:rPr>
          <w:rFonts w:cs="Arial Narrow" w:ascii="Arial Narrow" w:hAnsi="Arial Narrow"/>
        </w:rPr>
        <w:t>Forgiveness is letting go, despite the injustic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Forgiving Is Not Forgetting</w:t>
      </w:r>
      <w:r>
        <w:rPr>
          <w:rFonts w:cs="Arial Narrow" w:ascii="Arial Narrow" w:hAnsi="Arial Narrow"/>
        </w:rPr>
        <w:t xml:space="preserve">: We do not and should not forget hurtful acts. We should only get burnt once by putting our hand in fire. After that, we should remember, lest it happen again. We need to forgive precisely because we </w:t>
      </w:r>
      <w:r>
        <w:rPr>
          <w:rFonts w:cs="Arial Narrow" w:ascii="Arial Narrow" w:hAnsi="Arial Narrow"/>
          <w:i/>
          <w:iCs/>
        </w:rPr>
        <w:t>do</w:t>
      </w:r>
      <w:r>
        <w:rPr>
          <w:rFonts w:cs="Arial Narrow" w:ascii="Arial Narrow" w:hAnsi="Arial Narrow"/>
        </w:rPr>
        <w:t xml:space="preserve"> remember. Our memories keep the pain alive long after the actual hurt has stopped. Because we do remember we have to forgive seventy times seven the one original hurt. Forgiving is a process beginning with mustering enough energy to wish a person well. However, our lower brains will remind us every time we see that person (even if it is only once every twenty years) of the original hurt and we must then remind ourselves that we have forgiven that person. Depending on the depth and breadth of the hurt that reminding, that seventy times seven forgiving, can last a lifetime. Now, we don’t remember every trivial hurt, unless we are neurotic. If the hurt doesn’t go deep we let it heal itself and we do forget. Nonetheless forgetting is not a good test of forgiving.</w:t>
      </w:r>
    </w:p>
    <w:p>
      <w:pPr>
        <w:pStyle w:val="Normal"/>
        <w:numPr>
          <w:ilvl w:val="0"/>
          <w:numId w:val="2"/>
        </w:numPr>
        <w:jc w:val="both"/>
        <w:rPr/>
      </w:pPr>
      <w:r>
        <w:rPr>
          <w:rFonts w:cs="Arial Narrow" w:ascii="Arial Narrow" w:hAnsi="Arial Narrow"/>
          <w:i/>
          <w:iCs/>
        </w:rPr>
        <w:t>Not Smothering Conflict</w:t>
      </w:r>
      <w:r>
        <w:rPr>
          <w:rFonts w:cs="Arial Narrow" w:ascii="Arial Narrow" w:hAnsi="Arial Narrow"/>
        </w:rPr>
        <w:t>: Conflict must be faced and dealt with, not smothered in the name of forgiveness. Blanket forgiveness or wholesale forgiveness without being specific about what is forgiven is sham forgiveness and the conflict remains. This cheapens forgiveness.</w:t>
      </w:r>
    </w:p>
    <w:p>
      <w:pPr>
        <w:pStyle w:val="Normal"/>
        <w:numPr>
          <w:ilvl w:val="0"/>
          <w:numId w:val="2"/>
        </w:numPr>
        <w:jc w:val="both"/>
        <w:rPr/>
      </w:pPr>
      <w:r>
        <w:rPr>
          <w:rFonts w:cs="Arial Narrow" w:ascii="Arial Narrow" w:hAnsi="Arial Narrow"/>
          <w:i/>
          <w:iCs/>
        </w:rPr>
        <w:t>Not Accepting People</w:t>
      </w:r>
      <w:r>
        <w:rPr>
          <w:rFonts w:cs="Arial Narrow" w:ascii="Arial Narrow" w:hAnsi="Arial Narrow"/>
        </w:rPr>
        <w:t xml:space="preserve">: We accept people because they </w:t>
      </w:r>
      <w:r>
        <w:rPr>
          <w:rFonts w:cs="Arial Narrow" w:ascii="Arial Narrow" w:hAnsi="Arial Narrow"/>
          <w:i/>
          <w:iCs/>
        </w:rPr>
        <w:t>are</w:t>
      </w:r>
      <w:r>
        <w:rPr>
          <w:rFonts w:cs="Arial Narrow" w:ascii="Arial Narrow" w:hAnsi="Arial Narrow"/>
        </w:rPr>
        <w:t xml:space="preserve">. We forgive them because of the bad they </w:t>
      </w:r>
      <w:r>
        <w:rPr>
          <w:rFonts w:cs="Arial Narrow" w:ascii="Arial Narrow" w:hAnsi="Arial Narrow"/>
          <w:i/>
          <w:iCs/>
        </w:rPr>
        <w:t>did</w:t>
      </w:r>
      <w:r>
        <w:rPr>
          <w:rFonts w:cs="Arial Narrow" w:ascii="Arial Narrow" w:hAnsi="Arial Narrow"/>
        </w:rPr>
        <w:t>. We release a person who dug a deep hurt into our lives. We accept people, i.e. we tolerate their quirks, habits, blemishes, etc. as a decent trade-off for the good things they bring to life- our lives and others’.</w:t>
      </w:r>
    </w:p>
    <w:p>
      <w:pPr>
        <w:pStyle w:val="Normal"/>
        <w:numPr>
          <w:ilvl w:val="0"/>
          <w:numId w:val="2"/>
        </w:numPr>
        <w:jc w:val="both"/>
        <w:rPr/>
      </w:pPr>
      <w:r>
        <w:rPr>
          <w:rFonts w:cs="Arial Narrow" w:ascii="Arial Narrow" w:hAnsi="Arial Narrow"/>
          <w:i/>
          <w:iCs/>
        </w:rPr>
        <w:t>Not Excusing</w:t>
      </w:r>
      <w:r>
        <w:rPr>
          <w:rFonts w:cs="Arial Narrow" w:ascii="Arial Narrow" w:hAnsi="Arial Narrow"/>
        </w:rPr>
        <w:t xml:space="preserve">: Excusing is the opposite of forgiving. We excuse people when we understand that they were not to blame. We forgive people when they are to blame and we do </w:t>
      </w:r>
      <w:r>
        <w:rPr>
          <w:rFonts w:cs="Arial Narrow" w:ascii="Arial Narrow" w:hAnsi="Arial Narrow"/>
          <w:i/>
          <w:iCs/>
        </w:rPr>
        <w:t>not</w:t>
      </w:r>
      <w:r>
        <w:rPr>
          <w:rFonts w:cs="Arial Narrow" w:ascii="Arial Narrow" w:hAnsi="Arial Narrow"/>
        </w:rPr>
        <w:t xml:space="preserve"> understand. If we understand all, we excuse all. If we understand some, we excuse that much and forgive the rest. It is easy to excuse a person who let us down because the person was in an accident or lost a loved one or was delayed by a late train, etc. Forgiving a person who disappointed us without excuse is tough.</w:t>
      </w:r>
    </w:p>
    <w:p>
      <w:pPr>
        <w:pStyle w:val="Normal"/>
        <w:numPr>
          <w:ilvl w:val="0"/>
          <w:numId w:val="2"/>
        </w:numPr>
        <w:jc w:val="both"/>
        <w:rPr/>
      </w:pPr>
      <w:r>
        <w:rPr>
          <w:rFonts w:cs="Arial Narrow" w:ascii="Arial Narrow" w:hAnsi="Arial Narrow"/>
          <w:i/>
          <w:iCs/>
        </w:rPr>
        <w:t>Not Tolerance</w:t>
      </w:r>
      <w:r>
        <w:rPr>
          <w:rFonts w:cs="Arial Narrow" w:ascii="Arial Narrow" w:hAnsi="Arial Narrow"/>
        </w:rPr>
        <w:t xml:space="preserve">: Forgive me and you will heal yourself. </w:t>
      </w:r>
      <w:r>
        <w:rPr>
          <w:rFonts w:cs="Arial Narrow" w:ascii="Arial Narrow" w:hAnsi="Arial Narrow"/>
          <w:i/>
          <w:iCs/>
        </w:rPr>
        <w:t>Tolerate</w:t>
      </w:r>
      <w:r>
        <w:rPr>
          <w:rFonts w:cs="Arial Narrow" w:ascii="Arial Narrow" w:hAnsi="Arial Narrow"/>
        </w:rPr>
        <w:t xml:space="preserve"> everything I do and you are in for a lot of trouble. We can forgive anything, but we cannot tolerate everything. As we see in Mt18, there are certain behaviors we cannot tolerate or they will eventually destroy society. If you robbed and killed my brother I can forgive you, but you still must be removed from society, lest you do it to others. We do not have to tolerate what people do just because we forgive them for doing it. Forgiveness pertains to the person, not the deed. I accept and approve of you, not your deeds. After forgiveness, the consequences of bad actions remain (another reason for forgiving the same wrong seventy times seven times). </w:t>
      </w:r>
    </w:p>
    <w:p>
      <w:pPr>
        <w:pStyle w:val="Normal"/>
        <w:numPr>
          <w:ilvl w:val="0"/>
          <w:numId w:val="2"/>
        </w:numPr>
        <w:jc w:val="both"/>
        <w:rPr/>
      </w:pPr>
      <w:r>
        <w:rPr>
          <w:rFonts w:cs="Arial Narrow" w:ascii="Arial Narrow" w:hAnsi="Arial Narrow"/>
          <w:i/>
          <w:iCs/>
        </w:rPr>
        <w:t>Not About Petty Matters</w:t>
      </w:r>
      <w:r>
        <w:rPr>
          <w:rFonts w:cs="Arial Narrow" w:ascii="Arial Narrow" w:hAnsi="Arial Narrow"/>
        </w:rPr>
        <w:t xml:space="preserve">: If we lump all our hurts together and prescribe forgiveness for all of them, we cheapen the art of forgiveness. If we turn every nuisance into a crisis of forgiveness, our conversations would become revolving (and ultimately revolting) reconciliations. Better to swallow annoyances with a dose of humor and leave forgiveness for deeper hurts. The man in the gospel who could not dismiss the petty amount he was owed, after being forgiven a huge debt, raised a small matter to the level of mammoth proportions, i.e. to the level of his own debt, and couldn’t muster up the generosity to forgive. We put everyone on guard when we turn personal misdemeanors into major felonies. </w:t>
      </w:r>
    </w:p>
    <w:p>
      <w:pPr>
        <w:pStyle w:val="Normal"/>
        <w:numPr>
          <w:ilvl w:val="0"/>
          <w:numId w:val="2"/>
        </w:numPr>
        <w:jc w:val="both"/>
        <w:rPr/>
      </w:pPr>
      <w:r>
        <w:rPr>
          <w:rFonts w:cs="Arial Narrow" w:ascii="Arial Narrow" w:hAnsi="Arial Narrow"/>
          <w:i/>
          <w:iCs/>
        </w:rPr>
        <w:t>From Your Heart</w:t>
      </w:r>
      <w:r>
        <w:rPr>
          <w:rFonts w:cs="Arial Narrow" w:ascii="Arial Narrow" w:hAnsi="Arial Narrow"/>
        </w:rPr>
        <w:t xml:space="preserve">: Forgiveness is one-way; reconciliation is two-way. We can forgive another whether or not we become reconciled with that person. Reconciliation requires they reciprocate and is beyond our control. Forgiveness begins the process of reconciliation. It does not always result in the two parties becoming friends again; nor does forgiveness require it to be authentic.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12:00Z</dcterms:created>
  <dc:creator>William F. Leonard</dc:creator>
  <dc:description/>
  <cp:keywords/>
  <dc:language>en-US</dc:language>
  <cp:lastModifiedBy>Ellen F. DeRosa</cp:lastModifiedBy>
  <cp:lastPrinted>1999-09-02T03:24:00Z</cp:lastPrinted>
  <dcterms:modified xsi:type="dcterms:W3CDTF">2005-09-03T10:45:00Z</dcterms:modified>
  <cp:revision>3</cp:revision>
  <dc:subject/>
  <dc:title>A</dc:title>
</cp:coreProperties>
</file>