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03</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Background</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rPr>
      </w:pPr>
      <w:r>
        <w:rPr>
          <w:rFonts w:cs="Arial Narrow" w:ascii="Arial Narrow" w:hAnsi="Arial Narrow"/>
        </w:rPr>
        <w:t>This is perhaps the best known and best loved of all the psalms. It is one of the most frequently used in the Catholic Liturgy. It seems to have been composed in the late postexilic period, given its dependence on Is 40-66. The scene would be a Thanksgiving Liturgy in the second Temple whereby a soloist singer is recounting God’s goodness to him, but goes beyond the scope of his own experiences to encourage others to thank him as well, perhaps recalling their own instances of God’s loving care. In sentiments typical of Individual Thanksgiving psalms the range of gratitude is extended to include creation and all of salvation history. The thought is that every individual act of kindness is a specification of God’s universal, constant, time-honored, consistent acts of loving-kindness. That being so, the psalmist calls on heaven and earth to join in witnessing to God’s character and behavior. In this psalm any petitioning is only to people, angels and creation. God is not asked for anything. As such, the psalm blends the experience of forgiveness/deliverance with praise and thanks in an especially delightful wa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v. 1-2 introduce the psalm; vv. 3-5 express gratitude for forgiveness and healing; vv. 6-18 move to pure praise for God’s loving-kindness to his children; vv. 19-22 recap the sentiments already expressed.</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v. 1 bless the Lord, my soul:</w:t>
      </w:r>
      <w:r>
        <w:rPr>
          <w:rFonts w:cs="Arial Narrow" w:ascii="Arial Narrow" w:hAnsi="Arial Narrow"/>
          <w:sz w:val="22"/>
          <w:szCs w:val="22"/>
        </w:rPr>
        <w:t xml:space="preserve"> We would say, “I said to myself…” or “I tell myself…” The psalmist recognizes that thanking God for his consistent love can easily be omitted and one must remind oneself to do so. “Bless” seems a strange word to apply to God. It means the same thing as “praise and thank.”  It is recognition, acknowledgement brought to consciousness purposefully and expressed in effusive words to witness to others. “My soul” translates </w:t>
      </w:r>
      <w:r>
        <w:rPr>
          <w:rFonts w:cs="Arial Narrow" w:ascii="Arial Narrow" w:hAnsi="Arial Narrow"/>
          <w:sz w:val="22"/>
          <w:szCs w:val="22"/>
          <w:u w:val="single"/>
        </w:rPr>
        <w:t>nephesh</w:t>
      </w:r>
      <w:r>
        <w:rPr>
          <w:rFonts w:cs="Arial Narrow" w:ascii="Arial Narrow" w:hAnsi="Arial Narrow"/>
          <w:sz w:val="22"/>
          <w:szCs w:val="22"/>
        </w:rPr>
        <w:t>, which can mean “throat,” the instrument of praise. However, Semitic languages use the part for the whole and here it means “my inner being” or “my whole being,” as the second colon transla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 2 do not forget: </w:t>
      </w:r>
      <w:r>
        <w:rPr>
          <w:rFonts w:cs="Arial Narrow" w:ascii="Arial Narrow" w:hAnsi="Arial Narrow"/>
          <w:sz w:val="22"/>
          <w:szCs w:val="22"/>
        </w:rPr>
        <w:t>The psalmist is not speaking about a slip of memory only, but a deliberate ignoring of God’s lo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v. 3-5: </w:t>
      </w:r>
      <w:r>
        <w:rPr>
          <w:rFonts w:cs="Arial Narrow" w:ascii="Arial Narrow" w:hAnsi="Arial Narrow"/>
          <w:sz w:val="22"/>
          <w:szCs w:val="22"/>
        </w:rPr>
        <w:t>The reasons the psalmist gives for thanking and praising God- removing from danger, forgiving sins, healing ills, delivering from the grave- applies not only to him but to everyone who “fears” him.</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v. 4 surrounds you:</w:t>
      </w:r>
      <w:r>
        <w:rPr>
          <w:rFonts w:cs="Arial Narrow" w:ascii="Arial Narrow" w:hAnsi="Arial Narrow"/>
          <w:sz w:val="22"/>
          <w:szCs w:val="22"/>
        </w:rPr>
        <w:t xml:space="preserve"> Lit, “who crowns you.” The image is one of being treated by God like a king on coronation day. The “crown” is his own </w:t>
      </w:r>
      <w:r>
        <w:rPr>
          <w:rFonts w:cs="Arial Narrow" w:ascii="Arial Narrow" w:hAnsi="Arial Narrow"/>
          <w:sz w:val="22"/>
          <w:szCs w:val="22"/>
          <w:u w:val="single"/>
        </w:rPr>
        <w:t>hesed</w:t>
      </w:r>
      <w:r>
        <w:rPr>
          <w:rFonts w:cs="Arial Narrow" w:ascii="Arial Narrow" w:hAnsi="Arial Narrow"/>
          <w:sz w:val="22"/>
          <w:szCs w:val="22"/>
        </w:rPr>
        <w:t>, the covenant word capturing God’s love and fidel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 5 your youth is renewed like an eagle’s: </w:t>
      </w:r>
      <w:r>
        <w:rPr>
          <w:rFonts w:cs="Arial Narrow" w:ascii="Arial Narrow" w:hAnsi="Arial Narrow"/>
          <w:sz w:val="22"/>
          <w:szCs w:val="22"/>
        </w:rPr>
        <w:t>The eagle was a symbol, soaring easily and gracefully aloft, of renewed strength (Is 40:3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vv. 6-18:</w:t>
      </w:r>
      <w:r>
        <w:rPr>
          <w:rFonts w:cs="Arial Narrow" w:ascii="Arial Narrow" w:hAnsi="Arial Narrow"/>
          <w:sz w:val="22"/>
          <w:szCs w:val="22"/>
        </w:rPr>
        <w:t xml:space="preserve"> In this strophe several theological ideas about God’s character and actions which flow consistently from that character (or Name) are put into beautiful poetic imag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 7 revealed to Moses: </w:t>
      </w:r>
      <w:r>
        <w:rPr>
          <w:rFonts w:cs="Arial Narrow" w:ascii="Arial Narrow" w:hAnsi="Arial Narrow"/>
          <w:sz w:val="22"/>
          <w:szCs w:val="22"/>
        </w:rPr>
        <w:t>The psalmist connects the original salvific events surrounding Moses, the primary witness to the workings of God, to the present situation, extolling God for his consistency and his integr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 8 merciful and gracious: </w:t>
      </w:r>
      <w:r>
        <w:rPr>
          <w:rFonts w:cs="Arial Narrow" w:ascii="Arial Narrow" w:hAnsi="Arial Narrow"/>
          <w:sz w:val="22"/>
          <w:szCs w:val="22"/>
        </w:rPr>
        <w:t>This comes from Ex 34: 6-7 and is an early creed about God’s character, a creed come true and still tru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v. 9-10: </w:t>
      </w:r>
      <w:r>
        <w:rPr>
          <w:rFonts w:cs="Arial Narrow" w:ascii="Arial Narrow" w:hAnsi="Arial Narrow"/>
          <w:sz w:val="22"/>
          <w:szCs w:val="22"/>
        </w:rPr>
        <w:t>This commentary/reflection on God’s unique sense of justice also forms the basis for much of Jesus’ teaching: Treat others as God treats you, not as others treat you. Do not treat others as they deserve, but in a way consistent with God’s and your charact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v. 11-13: </w:t>
      </w:r>
      <w:r>
        <w:rPr>
          <w:rFonts w:cs="Arial Narrow" w:ascii="Arial Narrow" w:hAnsi="Arial Narrow"/>
          <w:sz w:val="22"/>
          <w:szCs w:val="22"/>
        </w:rPr>
        <w:t>God’s love is as above normal as the sky, his forgiveness is as limitless as the “distance” of east from west, his compassion like a loving father. He calls up examples and metaphors from nature to praise God for his goodn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v. 14-16: </w:t>
      </w:r>
      <w:r>
        <w:rPr>
          <w:rFonts w:cs="Arial Narrow" w:ascii="Arial Narrow" w:hAnsi="Arial Narrow"/>
          <w:sz w:val="22"/>
          <w:szCs w:val="22"/>
        </w:rPr>
        <w:t xml:space="preserve"> He is the way he is because of the way we are. The Lord knows of our fickleness, our transitoriness, our lack of stability and need for security. We may expect enduring anger, but we do not get it. He operates from generosity and mercy, not calcul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v. 14 toward the faithful:</w:t>
      </w:r>
      <w:r>
        <w:rPr>
          <w:rFonts w:cs="Arial Narrow" w:ascii="Arial Narrow" w:hAnsi="Arial Narrow"/>
          <w:sz w:val="22"/>
          <w:szCs w:val="22"/>
        </w:rPr>
        <w:t xml:space="preserve"> This is an interpretation of “toward those who fear him.” “Fear” is not terror or cowering, but respectful awe leading to obedience, as v. 18 explains, “who take care to fulfill (covenant) precep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vv. 19-22: </w:t>
      </w:r>
      <w:r>
        <w:rPr>
          <w:rFonts w:cs="Arial Narrow" w:ascii="Arial Narrow" w:hAnsi="Arial Narrow"/>
          <w:sz w:val="22"/>
          <w:szCs w:val="22"/>
        </w:rPr>
        <w:t>This is a glorious, triumphal finale. The psalmist calls on the universe to join in the praise and thanks in order to “do justice” to the cause. It began with a single person’s sickness and sinfulness relieved and ends with the cosmos chiming in, a great orchestral climactic coda. It ends as it began, calling on the self, but before doing so all earth-creatures and heaven-creatures are called into service to adequately assert who this unutterable God is and what utterly beneficial things he does for his creatures.</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Heading2"/>
        <w:jc w:val="both"/>
        <w:rPr>
          <w:rFonts w:ascii="Arial Narrow" w:hAnsi="Arial Narrow" w:cs="Arial Narrow"/>
          <w:i/>
          <w:i/>
          <w:iCs/>
          <w:sz w:val="22"/>
          <w:szCs w:val="22"/>
        </w:rPr>
      </w:pPr>
      <w:r>
        <w:rPr>
          <w:rFonts w:cs="Arial Narrow" w:ascii="Arial Narrow" w:hAnsi="Arial Narrow"/>
          <w:i/>
          <w:iCs/>
          <w:sz w:val="22"/>
          <w:szCs w:val="22"/>
        </w:rPr>
        <w:t>Reflection</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t>Illness in the OT was thought of as the result of some personal sin. The visible, public illness makes the invisible, private sin manifest. To be delivered from sickness was tantamount to being forgiven of sin, whether conscious or unconscious.  We, too, tend to attribute our sickness to personal sin and God’s anger at us for it. While it is true, in general, that sickness is a result of sin, actual, inherited, conscious and unconscious, it is too much to draw a direct line in every case between personal suffering and personal sin. Whatever the specifics, it is also true that when we are sick- physically, psychologically or spiritually- our relationship with God is challenged, if not adversely affected.</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t>The joy, freedom, relief that comes from the experience of deliverance makes it easy for us to identify with the sentiments expressed in this psalm. Gratitude always expands the human heart and, if we stay with it long enough, we do find ourselves including the entire cosmos in our thanksgiving. We thank God for all of it and we call on any and all to join in our joy. We, too, see the consistent love of God, not only in his dealings with us, personally, but throughout all of history, everyone’s history and that of the world, and creation as well. Thanksgiving and praise open us up to the “boundless.” We begin to intimate, at least, what the “boundless” love of God i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pPr>
      <w:r>
        <w:rPr>
          <w:rFonts w:cs="Arial Narrow" w:ascii="Arial Narrow" w:hAnsi="Arial Narrow"/>
          <w:i/>
          <w:iCs/>
          <w:sz w:val="22"/>
          <w:szCs w:val="22"/>
        </w:rPr>
        <w:t xml:space="preserve">But there is a catch. As the thanksgiving expands our horizons and clues us in to the fact that there is no where and no one passed over by God’s love, so our sense that we must return that love without reservation begins to dawn. God’s love is not to be willfully abused or ignored or “forgotten,” as the psalmist counsels. His mindfulness of us, all of us, calls for a corresponding mindfulness of him, at all times and in all places. </w:t>
      </w:r>
      <w:r>
        <w:rPr>
          <w:rFonts w:cs="Arial Narrow" w:ascii="Arial Narrow" w:hAnsi="Arial Narrow"/>
          <w:i/>
          <w:iCs/>
          <w:sz w:val="22"/>
          <w:szCs w:val="22"/>
          <w:u w:val="single"/>
        </w:rPr>
        <w:t>Hesed</w:t>
      </w:r>
      <w:r>
        <w:rPr>
          <w:rFonts w:cs="Arial Narrow" w:ascii="Arial Narrow" w:hAnsi="Arial Narrow"/>
          <w:i/>
          <w:iCs/>
          <w:sz w:val="22"/>
          <w:szCs w:val="22"/>
        </w:rPr>
        <w:t xml:space="preserve"> , a term describing God’s steadfast loving-kindness, is best when it is reciprocal. But over against his majestic and merciful rule stands the fickle, unreliable love of humans. Humans need help with this. They cannot do this from the strength of their own character. They need a savior, one who will do for them what they cannot do for or by themselves. </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pPr>
      <w:r>
        <w:rPr>
          <w:rFonts w:cs="Arial Narrow" w:ascii="Arial Narrow" w:hAnsi="Arial Narrow"/>
          <w:i/>
          <w:iCs/>
          <w:sz w:val="22"/>
          <w:szCs w:val="22"/>
        </w:rPr>
        <w:t xml:space="preserve">Self- encouragement itself begins with God’s grace. Yet it must be cooperated with. A daily time to consciously “bless the Lord” would begin to establish the discipline of constant contact with the Lord. Without the consciousness, ever-expanding consciousness, which comes from a daily diet of prayerful gratitude, the benefits of God’s love are severely diminished. Not because he loves us less, but because we “forget” about it, either on purpose or through negligence. There is little chance that we will treat others better than they deserve, better than they treat us, if we do not tap into the power of the one who exemplifies it and has done so from age to age. There is little chance that we will reflect the character of God and enjoy the quality of life that character produces if we are either unaware of or indifferent to his “Name,” his character, his presence, his </w:t>
      </w:r>
      <w:r>
        <w:rPr>
          <w:rFonts w:cs="Arial Narrow" w:ascii="Arial Narrow" w:hAnsi="Arial Narrow"/>
          <w:i/>
          <w:iCs/>
          <w:sz w:val="22"/>
          <w:szCs w:val="22"/>
          <w:u w:val="single"/>
        </w:rPr>
        <w:t>hesed</w:t>
      </w:r>
      <w:r>
        <w:rPr>
          <w:rFonts w:cs="Arial Narrow" w:ascii="Arial Narrow" w:hAnsi="Arial Narrow"/>
          <w:i/>
          <w:iCs/>
          <w:sz w:val="22"/>
          <w:szCs w:val="22"/>
        </w:rPr>
        <w:t>, his love.</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0"/>
          <w:numId w:val="2"/>
        </w:numPr>
        <w:jc w:val="both"/>
        <w:rPr>
          <w:rFonts w:ascii="Arial Narrow" w:hAnsi="Arial Narrow" w:cs="Arial Narrow"/>
        </w:rPr>
      </w:pPr>
      <w:r>
        <w:rPr>
          <w:rFonts w:cs="Arial Narrow" w:ascii="Arial Narrow" w:hAnsi="Arial Narrow"/>
        </w:rPr>
        <w:t>If awareness or consciousness does not expand it shrinks and shrivel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rayer is the exercise of our consciousness resulting in its expansio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raise is the “pure” form of prayer. It recognizes God, first in one thing or event, then in all things and all events. In itself, it asks for nothing mor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Thanksgiving is a specific form of praise, or a variation of it, that looks back, becomes aware of, specific instances of God’s presence, influence and activity. It is “historical” prais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Awareness of one act of God’s mercy flows into another act and another until one’s consciousness becomes as wide and as deep as the universe and, eventually, infinity.</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jc w:val="both"/>
        <w:rPr/>
      </w:pPr>
      <w:r>
        <w:rPr>
          <w:rFonts w:cs="Arial Narrow" w:ascii="Arial Narrow" w:hAnsi="Arial Narrow"/>
          <w:i/>
          <w:iCs/>
          <w:sz w:val="22"/>
          <w:szCs w:val="22"/>
        </w:rPr>
        <w:t xml:space="preserve">Praise: </w:t>
      </w:r>
      <w:r>
        <w:rPr>
          <w:rFonts w:cs="Arial Narrow" w:ascii="Arial Narrow" w:hAnsi="Arial Narrow"/>
          <w:sz w:val="22"/>
          <w:szCs w:val="22"/>
        </w:rPr>
        <w:t xml:space="preserve">When we see goodness, not goodness in general, but specific goodness, when we recognize it as such, penetrate beyond the surface of people, things and events and see into them, we connect with the God who is within and behind them. That moment first leaves us speechless, a kind of praise before praise. The next thing that happens is that we speak to ourselves within ourselves, often without words. We experience a “lift” in our spirit, like all of a sudden seeing a beautiful vista or horizon or panorama, seeing that person, thing or event in a way we did not see before. This infusion of Spirit (God’s “breath”) may even take our own breath away, for an instant. Then, when we recover from the surprise, we cannot </w:t>
      </w:r>
      <w:r>
        <w:rPr>
          <w:rFonts w:cs="Arial Narrow" w:ascii="Arial Narrow" w:hAnsi="Arial Narrow"/>
          <w:i/>
          <w:iCs/>
          <w:sz w:val="22"/>
          <w:szCs w:val="22"/>
        </w:rPr>
        <w:t>not</w:t>
      </w:r>
      <w:r>
        <w:rPr>
          <w:rFonts w:cs="Arial Narrow" w:ascii="Arial Narrow" w:hAnsi="Arial Narrow"/>
          <w:sz w:val="22"/>
          <w:szCs w:val="22"/>
        </w:rPr>
        <w:t xml:space="preserve"> speak and we grope to find the words to adequately express the inner experience. We praise, compliment, flatter, trip over our own words as we scramble to make them more and more adequate to this “expanding” and expansive experience. If we stay with it, it keeps on taking us further into itself. We are like a spectator at first, trying to absorb the ever broadening, cascading revelation of what is actually underneath, hidden, within (potentially) every experience of every person, thing or event. On the one hand, our words of praise, recognition and response are always inadequate to the experience, but we try to express it anyway. On the other hand, our experience keeps becoming more and more inclusive of all reality, so that we begin to identify and merge with all reality. The psalmist expressed this expanding experience by actually calling on all creatures on earth, human and non-human, and all good creatures in the spirit world, the angels, to join him in recognition of God’s presence and character. Praise, the pure form of prayer, can stop there. We are so satisfied, saturated really, with this experience that we ask God for nothing. We just bask, and stand in awe and awareness of “he who is.”</w:t>
      </w:r>
    </w:p>
    <w:p>
      <w:pPr>
        <w:pStyle w:val="Normal"/>
        <w:numPr>
          <w:ilvl w:val="0"/>
          <w:numId w:val="3"/>
        </w:numPr>
        <w:jc w:val="both"/>
        <w:rPr/>
      </w:pPr>
      <w:r>
        <w:rPr>
          <w:rFonts w:cs="Arial Narrow" w:ascii="Arial Narrow" w:hAnsi="Arial Narrow"/>
          <w:i/>
          <w:iCs/>
          <w:sz w:val="22"/>
          <w:szCs w:val="22"/>
        </w:rPr>
        <w:t>Thanks</w:t>
      </w:r>
      <w:r>
        <w:rPr>
          <w:rFonts w:cs="Arial Narrow" w:ascii="Arial Narrow" w:hAnsi="Arial Narrow"/>
          <w:sz w:val="22"/>
          <w:szCs w:val="22"/>
        </w:rPr>
        <w:t xml:space="preserve">: But the experience, though it could stop there, doesn’t. It cascades into the past, our personal and communal past. We recall other experiences and include them to in this ever-broadening and expanding experience of the felt presence of God. We reach back into our personal histories, as recent as a minute ago or as distant as decades ago, and make them present to our minds once again. In some cases, we have already thanked God, once or often or even continuously. Thus, some thanks is repetitive. In other cases, we find in our memories (sharpened by the daily exercise of prayer) instances where we failed to thank. So, we thank for the first time. These instances, too, may be as recent as a minute ago or as distant as decades ago. In the enlightening and expanding atmosphere of praise and thanks we see past events, formerly misinterpreted as either deserved graces or as disgraces, in a new way and it calls for praise. The praise and thanks of God is our map, our entrée, into eternity, right here and now. The expansiveness of the experience is intimation, a taste of infinity. </w:t>
      </w:r>
    </w:p>
    <w:p>
      <w:pPr>
        <w:pStyle w:val="Normal"/>
        <w:numPr>
          <w:ilvl w:val="0"/>
          <w:numId w:val="3"/>
        </w:numPr>
        <w:jc w:val="both"/>
        <w:rPr/>
      </w:pPr>
      <w:r>
        <w:rPr>
          <w:rFonts w:cs="Arial Narrow" w:ascii="Arial Narrow" w:hAnsi="Arial Narrow"/>
          <w:i/>
          <w:iCs/>
          <w:sz w:val="22"/>
          <w:szCs w:val="22"/>
        </w:rPr>
        <w:t>God’s Characteristics</w:t>
      </w:r>
      <w:r>
        <w:rPr>
          <w:rFonts w:cs="Arial Narrow" w:ascii="Arial Narrow" w:hAnsi="Arial Narrow"/>
          <w:sz w:val="22"/>
          <w:szCs w:val="22"/>
        </w:rPr>
        <w:t>: Infinity, eternity, is not empty space. It is replete with the characteristics of God- righteousness, justice, mighty deeds, mercy, grace, patience, kindness, forgiveness, love. In that atmosphere we can breathe these characteristics into ourselves, breathe that divine air and yet remain on earth. As we breathe and behave in ways consistent with this divine “oxygen” we become conduits for God’s air to purify the pollution humans have brought to earth by sin. Thus, prayers of praise and thanks lead into prayers of forgiveness and petition. Prayer is our conduit to God and his to us. It all begins with praise, recognition, acknowledgement, of what really i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bCs/>
      <w:sz w:val="22"/>
      <w:szCs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szCs w:val="28"/>
    </w:rPr>
  </w:style>
  <w:style w:type="paragraph" w:styleId="Addressee">
    <w:name w:val="Envelope Address"/>
    <w:basedOn w:val="Normal"/>
    <w:pPr>
      <w:ind w:left="2880" w:hanging="0"/>
    </w:pPr>
    <w:rPr>
      <w:rFonts w:ascii="Lucida Calligraphy" w:hAnsi="Lucida Calligraphy" w:cs="Lucida Calligraphy"/>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04:00Z</dcterms:created>
  <dc:creator>William F. Leonard</dc:creator>
  <dc:description/>
  <cp:keywords/>
  <dc:language>en-US</dc:language>
  <cp:lastModifiedBy>Ellen F. DeRosa</cp:lastModifiedBy>
  <cp:lastPrinted>2001-01-20T07:10:00Z</cp:lastPrinted>
  <dcterms:modified xsi:type="dcterms:W3CDTF">2005-09-03T10:43:00Z</dcterms:modified>
  <cp:revision>3</cp:revision>
  <dc:subject/>
  <dc:title>Ps 103</dc:title>
</cp:coreProperties>
</file>