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5</w:t>
      </w:r>
      <w:r>
        <w:rPr>
          <w:rFonts w:cs="Arial Narrow" w:ascii="Arial Narrow" w:hAnsi="Arial Narrow"/>
          <w:b/>
          <w:vertAlign w:val="superscript"/>
        </w:rPr>
        <w:t>th</w:t>
      </w:r>
      <w:r>
        <w:rPr>
          <w:rFonts w:cs="Arial Narrow" w:ascii="Arial Narrow" w:hAnsi="Arial Narrow"/>
          <w:b/>
        </w:rPr>
        <w:t xml:space="preserve"> Sunday in Ordinary Time #1                                                              Is55: 6-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ee the </w:t>
      </w:r>
      <w:r>
        <w:rPr>
          <w:rFonts w:cs="Arial Narrow" w:ascii="Arial Narrow" w:hAnsi="Arial Narrow"/>
          <w:b/>
        </w:rPr>
        <w:t>Background</w:t>
      </w:r>
      <w:r>
        <w:rPr>
          <w:rFonts w:cs="Arial Narrow" w:ascii="Arial Narrow" w:hAnsi="Arial Narrow"/>
        </w:rPr>
        <w:t xml:space="preserve"> notes for A15#1 and A18#1. Ch55 is an invitation to share in the fruits of the new age described in chs 40-54. These fruits are free to everyone, rich and poor, Jew and Gentile (vv. 1-5). The new age is the age of God, not of humans (vv. 6-9), foretold by the prophets and therefore it is sure to happen (vv. 10-11) and it is everlasting (vv. 12-13).</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6 Seek the Lord: </w:t>
      </w:r>
      <w:r>
        <w:rPr>
          <w:rFonts w:cs="Arial Narrow" w:ascii="Arial Narrow" w:hAnsi="Arial Narrow"/>
        </w:rPr>
        <w:t>In pre-exilic times this was a more or less technical expression for sacrificial worship in the Temple. More generally, it meant consulting an oracle. An oracle was a direct revelation from a god revealed to and through a channeler, whether a prophet, a priest, a shaman, a seer, etc. Here it has a more spiritual and moral sense, going all the way back to Amos. During the exile the Israelites had discovered that their God, Yahweh, was not confined to a territory or a temple. He could be consulted, sought, worshipped anywhere; for he was everywhere. So, to “seek the Lord” means to seek his will, through a new medium, through meditation on his word. Seeking the Lord is not to be confined to a cultic setting.</w:t>
      </w:r>
    </w:p>
    <w:p>
      <w:pPr>
        <w:pStyle w:val="Normal"/>
        <w:jc w:val="both"/>
        <w:rPr/>
      </w:pPr>
      <w:r>
        <w:rPr>
          <w:rFonts w:cs="Arial Narrow" w:ascii="Arial Narrow" w:hAnsi="Arial Narrow"/>
          <w:b/>
        </w:rPr>
        <w:t xml:space="preserve">While he may be found, while…near: </w:t>
      </w:r>
      <w:r>
        <w:rPr>
          <w:rFonts w:cs="Arial Narrow" w:ascii="Arial Narrow" w:hAnsi="Arial Narrow"/>
        </w:rPr>
        <w:t>This would mean “here and now,” before it is too late. The appropriate moment has arrived. Yahweh is about to manifest his redemptive power to those who genuinely seek him. This involved more than physically moving from Babylon to Judea. It should also be an interior movement of the hea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Let the scoundrel forsake his way…turn to the Lord for mercy: </w:t>
      </w:r>
      <w:r>
        <w:rPr>
          <w:rFonts w:cs="Arial Narrow" w:ascii="Arial Narrow" w:hAnsi="Arial Narrow"/>
        </w:rPr>
        <w:t>Sin is simply planning one’s own plans and going ahead with one’s own chosen course in self-centered disregard for the plan or plans of Yahweh, plans now revealed. Yahweh’s people are to forsake their own ways. (Look where it got them!) They are to accept God on his terms. Since God is the way he is, merciful, he will accept their apology and promise of repentance, even before they show evidence of it. He will take them at their word, if they take him at his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1: </w:t>
      </w:r>
      <w:r>
        <w:rPr>
          <w:rFonts w:cs="Arial Narrow" w:ascii="Arial Narrow" w:hAnsi="Arial Narrow"/>
        </w:rPr>
        <w:t>These verses are an oracle, i.e. a direct speech from God, inserted into the prophet’s mediated word. Here they serve to emphasize the surety of this wonderful prophecy about sharing in the fruits, formerly unimaginable fruits, of the new ag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8 For my thoughts are not your thoughts: </w:t>
      </w:r>
      <w:r>
        <w:rPr>
          <w:rFonts w:cs="Arial Narrow" w:ascii="Arial Narrow" w:hAnsi="Arial Narrow"/>
        </w:rPr>
        <w:t>God is incomparable. Humans cannot compare with the intelligence of God, just as they cannot match the moral rightness of God’s ways. The inability of humans to even begin to imagine in the midst of earthly events and circumstances (like the Exile) that divine deliverance is at hand (their freedom to return home by the edict of Cyrus) is entirely removed from and irrelevant to the truth of the divine message. Just because humans declare something impossible, or even improbable, does not make it so for God. God is not bound by human reasoning and rationaliz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As high… so high are my ways above your ways: </w:t>
      </w:r>
      <w:r>
        <w:rPr>
          <w:rFonts w:cs="Arial Narrow" w:ascii="Arial Narrow" w:hAnsi="Arial Narrow"/>
        </w:rPr>
        <w:t>The distance between God’s thoughts, plans, ways and those of humans is fundamentally intractable, unbridgeable, incapable of being traversed. So, those who object to this prophecy or any other true prophecy on the basis that the evidence is not there either have forgotten or deny that God is God. He “moves in mysterious ways his wonders to perform.” There may be no visible signs of a reversal of Israel’s fortunes (yet), but God has spoken and what he speaks happens.</w:t>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We can, of course, seek the Lord outside of Church. We can even worship the Lord outside of Liturgies. In fact, Paul told us three weeks ago that we are to make our whole lives a “spiritual sacrifice.” All day long we recall the presence of the Lord and in doing so place ourselves (in our minds) in his holy and heavenly “Temple.” That basic Christian notion, that way of living each moment really, goes back to texts like this one. The prophet has realized as much. God is everywhere and can be addressed at any time and in any place or circumstance. Likewise, God does not limit his speaking to us, his “oracles,” to Church times either. Because his word is eternal, has eternal value and application, we do not need new oracles from God every day and in every circumstance. We just need apply the old ones to new circumstances. God is leaving it up to us to remember what he said in the past, be it two days ago, or weeks or years or centuries or millennia. No matter its historical age, the time it first became known by humans, it is still true and still applicable because it is eternal. We are blessed to live so long after these prophecies wherein most have come true, not once but over and again. So, we also remember that fact, namely, God’s past fidelity to his word and deliverance upon it, and it becomes even easier than ever to trust his word again and today.</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Evidence. If we had evidence, there would be no need to trust. The truth is we do have evidence, evidence of past fidelity and deliverance, evidence from our personal histories as well as from history itself. For some, this is not enough, never enough. Hopefully, for us, it is unnecessary. If God has said it, it is enough for us to trust him. We do not require that he explain everything to us. We wouldn’t understand it anyway. God is in a totally different league than we are. We could never comprehend his ways. We can only trust in them and, of course, marvel at them and delight in them. To think that we can even talk to God is itself a great grace. We cannot talk to our country’s president at will or with the ease with which we address God. We wouldn’t “seek” the world’s VIP’s wearing our underwear or nothing at all, but we do that with God. That’s pretty intimate and that’s just for starters. Then, we set aside our concern for correct grammar and proper phrasing and just talk. (And try to remember to also liste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However, we are not just on good speaking terms with God. It doesn’t end there. He expects us to trust that his ways are far superior to ours and his mind is far more powerful than we could ever grasp with our own mind. So, he expects us to be the lesser member of this partnership, lesser by far. He expects us to always abstain from voting until he votes and then to vote with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nd most fundamentally, God expects us to believe him when he says we can change our ways to be consistent, though not equal, with his. That is very hard to trust, to trust that God can trump our personalities and our evil tendencies. He can, if we give him permission, change us. He can turn around all those centuries of inherited sin and disease passed on through generational heredity, as well as all those personal sins committed throughout our lives. He, not we, can turn them and us around, if, and only if we turn around, turn around and face him. We “seek the Lord” now, not later, for later may be too late. This theme resounded throughout Jesus’ ministry as he tries to tell us how repentance is better sooner rather than later, how God can be found now. So, why not seek him now? And alway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God is present everywhere and he can be found anywhere.</w:t>
      </w:r>
    </w:p>
    <w:p>
      <w:pPr>
        <w:pStyle w:val="Normal"/>
        <w:numPr>
          <w:ilvl w:val="0"/>
          <w:numId w:val="3"/>
        </w:numPr>
        <w:jc w:val="both"/>
        <w:rPr>
          <w:rFonts w:ascii="Arial Narrow" w:hAnsi="Arial Narrow" w:cs="Arial Narrow"/>
        </w:rPr>
      </w:pPr>
      <w:r>
        <w:rPr>
          <w:rFonts w:cs="Arial Narrow" w:ascii="Arial Narrow" w:hAnsi="Arial Narrow"/>
        </w:rPr>
        <w:t>God is hidden, but not hiding.</w:t>
      </w:r>
    </w:p>
    <w:p>
      <w:pPr>
        <w:pStyle w:val="Normal"/>
        <w:numPr>
          <w:ilvl w:val="0"/>
          <w:numId w:val="3"/>
        </w:numPr>
        <w:jc w:val="both"/>
        <w:rPr>
          <w:rFonts w:ascii="Arial Narrow" w:hAnsi="Arial Narrow" w:cs="Arial Narrow"/>
        </w:rPr>
      </w:pPr>
      <w:r>
        <w:rPr>
          <w:rFonts w:cs="Arial Narrow" w:ascii="Arial Narrow" w:hAnsi="Arial Narrow"/>
        </w:rPr>
        <w:t>God wants to be found and gives many clues.</w:t>
      </w:r>
    </w:p>
    <w:p>
      <w:pPr>
        <w:pStyle w:val="Normal"/>
        <w:numPr>
          <w:ilvl w:val="0"/>
          <w:numId w:val="3"/>
        </w:numPr>
        <w:jc w:val="both"/>
        <w:rPr>
          <w:rFonts w:ascii="Arial Narrow" w:hAnsi="Arial Narrow" w:cs="Arial Narrow"/>
        </w:rPr>
      </w:pPr>
      <w:r>
        <w:rPr>
          <w:rFonts w:cs="Arial Narrow" w:ascii="Arial Narrow" w:hAnsi="Arial Narrow"/>
        </w:rPr>
        <w:t>It is human (moral, not physical) blindness that “hides” God.</w:t>
      </w:r>
    </w:p>
    <w:p>
      <w:pPr>
        <w:pStyle w:val="Normal"/>
        <w:numPr>
          <w:ilvl w:val="0"/>
          <w:numId w:val="3"/>
        </w:numPr>
        <w:jc w:val="both"/>
        <w:rPr>
          <w:rFonts w:ascii="Arial Narrow" w:hAnsi="Arial Narrow" w:cs="Arial Narrow"/>
        </w:rPr>
      </w:pPr>
      <w:r>
        <w:rPr>
          <w:rFonts w:cs="Arial Narrow" w:ascii="Arial Narrow" w:hAnsi="Arial Narrow"/>
        </w:rPr>
        <w:t>Divine thought and “logic” operate differently from human reason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Hidden vs. Hiding: </w:t>
      </w:r>
      <w:r>
        <w:rPr>
          <w:rFonts w:cs="Arial Narrow" w:ascii="Arial Narrow" w:hAnsi="Arial Narrow"/>
        </w:rPr>
        <w:t xml:space="preserve">God has a sense of humor, but it is not a sick sense. He does not deliberately make it difficult for humans to experience his presence. Sin makes it difficult. Arrogance makes it impossible. If humans insist on limiting their perceptive powers to their lower brain they will never experience God in any human way. That requires the use of the higher brain. Animals live in the presence of God, just as humans do. Yet, animals have no perception of God or even that God exists. God takes care of them, just as he does humans, but animals cannot know it. Only humans can. Yet, just because God’s presence is not obvious does not mean that he is absent. There is a difference between being hidden and hiding. If a person is hiding from others, that person may or may not be in the same room. A hiding person is </w:t>
      </w:r>
      <w:r>
        <w:rPr>
          <w:rFonts w:cs="Arial Narrow" w:ascii="Arial Narrow" w:hAnsi="Arial Narrow"/>
          <w:i/>
          <w:iCs/>
        </w:rPr>
        <w:t>deliberately</w:t>
      </w:r>
      <w:r>
        <w:rPr>
          <w:rFonts w:cs="Arial Narrow" w:ascii="Arial Narrow" w:hAnsi="Arial Narrow"/>
        </w:rPr>
        <w:t xml:space="preserve"> hiding and does not </w:t>
      </w:r>
      <w:r>
        <w:rPr>
          <w:rFonts w:cs="Arial Narrow" w:ascii="Arial Narrow" w:hAnsi="Arial Narrow"/>
          <w:i/>
          <w:iCs/>
        </w:rPr>
        <w:t>want</w:t>
      </w:r>
      <w:r>
        <w:rPr>
          <w:rFonts w:cs="Arial Narrow" w:ascii="Arial Narrow" w:hAnsi="Arial Narrow"/>
        </w:rPr>
        <w:t xml:space="preserve"> to be found or seen. God does not hide from us, but he is hidden. He is hidden in the sense that we cannot see God with our physical eyes or feel him with our hands. After all, God does not have a body. So, it is appropriate to say that God must be </w:t>
      </w:r>
      <w:r>
        <w:rPr>
          <w:rFonts w:cs="Arial Narrow" w:ascii="Arial Narrow" w:hAnsi="Arial Narrow"/>
          <w:i/>
          <w:iCs/>
        </w:rPr>
        <w:t>sought</w:t>
      </w:r>
      <w:r>
        <w:rPr>
          <w:rFonts w:cs="Arial Narrow" w:ascii="Arial Narrow" w:hAnsi="Arial Narrow"/>
        </w:rPr>
        <w:t>. We seek God not as one searching for someone deliberately hiding, but as one who needs to sense the presence of something invisible or intangible. We need to pay attention and even pay extra attention. We humans are inclined to pay special attention whenever we encounter something new, but to become lax or relax when we are in familiar surroundings, not noticing subtle differences in the familiar environment until they are pointed out or we bump into them. When people go sightseeing their attention quotient is quite high. They don’t want to miss a thing and they take pictures of everything in order to later admire and more fully enjoy the original experience. However, when they are home or feel at home in familiar surroundings they let their attention idle and notice little. So it is with God. The prophet is reminding his people and us that if we let our attention atrophy, we will miss the biggest presence in the room, namely, God. He reminds them that before the exile, that is precisely what the entire nation did. They got so used to their environment that they forgot God was there and behaved as though he weren’t. That resulted in exile. Miraculously, when they were in unfamiliar surroundings they found God there. They noticed his presence. They came to realize that he was not confined to Judea, Jerusalem or the Temple or even the Holy of Holies. It was not God who was hiding, but they who were blind, insensitive to the many clues God leaves around to indicate he is there. It is a matter of paying attention and staying attentive. Human vision is limited to what we can physically see; divinely-aided vision extends to what truly is and can be.</w:t>
      </w:r>
    </w:p>
    <w:p>
      <w:pPr>
        <w:pStyle w:val="Normal"/>
        <w:numPr>
          <w:ilvl w:val="0"/>
          <w:numId w:val="2"/>
        </w:numPr>
        <w:jc w:val="both"/>
        <w:rPr/>
      </w:pPr>
      <w:r>
        <w:rPr>
          <w:rFonts w:cs="Arial Narrow" w:ascii="Arial Narrow" w:hAnsi="Arial Narrow"/>
          <w:i/>
          <w:iCs/>
        </w:rPr>
        <w:t xml:space="preserve">Theo-logic vs. logic: </w:t>
      </w:r>
      <w:r>
        <w:rPr>
          <w:rFonts w:cs="Arial Narrow" w:ascii="Arial Narrow" w:hAnsi="Arial Narrow"/>
        </w:rPr>
        <w:t>Seeing God, really sensing God’s presence, results in seeing like God or seeing what God sees. This vision transcends both human vision and human logic. Things, conclusions, events that would make no sense when seen from the human perspective make eminent sense when seen from the divine perspective. For instance, once we recognize that God is everywhere, it is a short step to conclude that God is everyone’s God, regardless of state or station in life- Jew, Gentile, male, female, slave, free. Knowing just one thing about God leads to knowing other things about him. Better! It leads to knowing him. It leads to a relationship that makes God more able to be sensed by others because of the way a person in union and communion with God behaves. Everyone would behave differently if God were visibly present in a room. Those who know he is there cannot help but behave differently from those who do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13:00Z</dcterms:created>
  <dc:creator>William F. Leonard</dc:creator>
  <dc:description/>
  <cp:keywords/>
  <dc:language>en-US</dc:language>
  <cp:lastModifiedBy>Ellen F. DeRosa</cp:lastModifiedBy>
  <cp:lastPrinted>1999-09-09T06:54:00Z</cp:lastPrinted>
  <dcterms:modified xsi:type="dcterms:W3CDTF">2005-09-10T02:02:00Z</dcterms:modified>
  <cp:revision>3</cp:revision>
  <dc:subject/>
  <dc:title>A</dc:title>
</cp:coreProperties>
</file>