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A. 25</w:t>
      </w:r>
      <w:r>
        <w:rPr>
          <w:rFonts w:cs="Arial Narrow" w:ascii="Arial Narrow" w:hAnsi="Arial Narrow"/>
          <w:b/>
          <w:vertAlign w:val="superscript"/>
        </w:rPr>
        <w:t>th</w:t>
      </w:r>
      <w:r>
        <w:rPr>
          <w:rFonts w:cs="Arial Narrow" w:ascii="Arial Narrow" w:hAnsi="Arial Narrow"/>
          <w:b/>
        </w:rPr>
        <w:t xml:space="preserve"> Sunday in Ordinary Time #2                                                              Phil1: 20c-24, 27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 cannot be certain where Paul was when he wrote this letter or even when he wrote it. If he was in Ephesus, the year would be 56AD or close to it. If he wrote from Rome it would be somewhere between 61 and 63. Philippi, a major Roman city in present-day northern Greece, enjoys the distinction of being the locus of the first church in Europe, founded around 50AD. Paul is in prison and writes to his beloved Philippians from there. If Ephesus is the place of his imprisonment, Paul is tried and released. If it is Rome, he is given the death penalty. If that isn’t complicated enough, we are not sure that Philippians as we now have it is one letter or a collection of two or three letters. If it is more than one letter, then parts of it could have been written from a perspective other than prison and possible execution. Nonetheless, Christians of all ages can read what Paul was inspired to write and find inspiration and guidance, despite the uncertainties regarding the original situation in which it was writ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ext at hand reflects Paul’s attitude toward death. What matters for Paul is that Christ is preached and thereby glorified. The preacher does not matter. Thus Paul reflects that whether he remains alive and preaches or whether he is put to death is immaterial, so long as others continue to preach Christ. Even though he was in prison for preaching the gospel, he rejoices because his example has emboldened others to preach without fear. In 1Thes4: 17 Paul gives indication that he expected to be alive when Christ returned. Now, in Phil1: 20-26, he accepts the possibility that he will not be.</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20c: Christ will be magnified in my body, whether by life or by death: </w:t>
      </w:r>
      <w:r>
        <w:rPr>
          <w:rFonts w:cs="Arial Narrow" w:ascii="Arial Narrow" w:hAnsi="Arial Narrow"/>
        </w:rPr>
        <w:t>“Magnified” means “enlarged” or “larger than life.” Here it means “larger than Paul.” The Baptist had a similar notion when in Jn3: 30 he said: “He must increase; I must decrease.” Mary expresses the same thought in the opening line of her song, the Magnificat, in Lk1: 47: “My soul magnifies the Lord.” For Paul the important thing is that Christ shines through him so brightly that Christ, not Paul, is seen. He reckons that whether he is acquitted of the charges against him and goes on to live or whether he is found guilty and is sentenced to death, Christ will be magnified or glorified, made even more visible to human beings than he is now. Though Paul will later express a personal preference, i.e., he would rather die now and be with Christ, he realizes that it is up to God what he wants to happen and that is fine with Paul. So long as he is in harmony with what God wants, it matters not to Paul whether he lives or d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1 For to me life is Christ, and death is gain: </w:t>
      </w:r>
      <w:r>
        <w:rPr>
          <w:rFonts w:cs="Arial Narrow" w:ascii="Arial Narrow" w:hAnsi="Arial Narrow"/>
        </w:rPr>
        <w:t>Paul is already enjoying life because he is in union and communion with Christ. When he dies, that enjoyment will be better by far. Any obstacles to intimacy caused by his earthly condition will be removed and Paul will enjoy not only immediate access to Christ, which he already enjoys, but uninterrupted access, which no human can enjoy while still on eart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2 If I go on living in the flesh, that means fruitful labor for me: </w:t>
      </w:r>
      <w:r>
        <w:rPr>
          <w:rFonts w:cs="Arial Narrow" w:ascii="Arial Narrow" w:hAnsi="Arial Narrow"/>
        </w:rPr>
        <w:t>Paul’s “eager expectation and hope” (v. 20a) of being with and seeing Christ is tempered by and subordinated to his pastoral ministry, his labor for Christ. He knows it to be fruitful, meaningful, purposeful, even successful. He knows Christ wants him to do that and is willing to continue so long as that is what Christ wants. What Christ wants is more important to Paul than what Paul wants, even though what Paul wants is very good.</w:t>
      </w:r>
    </w:p>
    <w:p>
      <w:pPr>
        <w:pStyle w:val="Normal"/>
        <w:rPr/>
      </w:pPr>
      <w:r>
        <w:rPr>
          <w:rFonts w:cs="Arial Narrow" w:ascii="Arial Narrow" w:hAnsi="Arial Narrow"/>
          <w:b/>
        </w:rPr>
        <w:t xml:space="preserve">And I do not know which I shall choose: </w:t>
      </w:r>
      <w:r>
        <w:rPr>
          <w:rFonts w:cs="Arial Narrow" w:ascii="Arial Narrow" w:hAnsi="Arial Narrow"/>
        </w:rPr>
        <w:t>Paul is saying when Christ reveals to him what the verdict is, then he himself shall choose it as well. Paul will make God’s will his own choice, even though he has a personal preference for dying no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3 I long to depart this life and be with Christ, for that is far better: </w:t>
      </w:r>
      <w:r>
        <w:rPr>
          <w:rFonts w:cs="Arial Narrow" w:ascii="Arial Narrow" w:hAnsi="Arial Narrow"/>
        </w:rPr>
        <w:t>As Paul experiences life with Christ here and now, the longer that experience goes on, the more he wants more, the more he eagerly expects mo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4 yet that I remain in the flesh is more necessary for your benefit: </w:t>
      </w:r>
      <w:r>
        <w:rPr>
          <w:rFonts w:cs="Arial Narrow" w:ascii="Arial Narrow" w:hAnsi="Arial Narrow"/>
        </w:rPr>
        <w:t>“In the flesh” here and in v. 22 does not carry the theological meaning of “in sin, rebellious against God” but simply means “on earth” or “in a physical body.” If the Lord wants him to stay and continue preaching, Paul is glad to do so, both for Christ’s sake and for that of Christ’s people. Paul believes he will one day die and be with Christ fully. A few more years on earth for the sake of the cause won’t “kill” him (as the expression go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5-26: </w:t>
      </w:r>
      <w:r>
        <w:rPr>
          <w:rFonts w:cs="Arial Narrow" w:ascii="Arial Narrow" w:hAnsi="Arial Narrow"/>
        </w:rPr>
        <w:t>The mood changes noticeably in these two verses (omitted in the liturgical text).</w:t>
      </w:r>
      <w:r>
        <w:rPr>
          <w:rFonts w:cs="Arial Narrow" w:ascii="Arial Narrow" w:hAnsi="Arial Narrow"/>
          <w:b/>
        </w:rPr>
        <w:t xml:space="preserve"> </w:t>
      </w:r>
      <w:r>
        <w:rPr>
          <w:rFonts w:cs="Arial Narrow" w:ascii="Arial Narrow" w:hAnsi="Arial Narrow"/>
        </w:rPr>
        <w:t>They can be read as Paul getting news that he was indeed acquitted, “And this I know with confidence,” maybe even unofficial advance word. Thus he “shall remain and continue in the service.” He sees this news as a confirmation of his and their (the Philippians) confident boasting that the Lord is with them no matter what the outcome. Thus, he predicts that there will be much rejoicing when “I come to see you again.” Though Paul would have to postpone his own joy at not coming to see the Lord in eternity, he will settle for seeing the joy of his beloved Philippians when he comes to see them in the fle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Only conduct yourselves in a way worthy of the gospel of Christ: </w:t>
      </w:r>
      <w:r>
        <w:rPr>
          <w:rFonts w:cs="Arial Narrow" w:ascii="Arial Narrow" w:hAnsi="Arial Narrow"/>
        </w:rPr>
        <w:t>Paul has so conducted himself. He did not lose courage in the face of death. Had he, non-believers would have evidence that he had been bluffing about Christ all along. Neither did the Philippians lose confidence in God, nor would they have lost confidence had they lost Paul to the gallows. No matter what, it is the gospel preached and lived which is paramount for any Christian. There is no value higher, not even the continuation of physical life on earth, what pagans would call “self-preservation.” For Christians that is in God’s hands, not their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did not have an easy earthly life. His sufferings were mostly caused by his beliefs. He didn’t just believe. He lived his beliefs and it got him into trouble, trouble he would not have had otherwise. Yet, Paul’s attitude was one of constant joy. He was even joyful in the several imprisonments he had to suffer, all because of his belief in Christ and living of that belief. What was Paul’s secret? How did he remain joyful amidst suffering he well could have avoid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did not expect his life to go and flow smoothly. Christ had warned that his followers would relive his sufferings. Because Paul did not expect life to go smoothly, he wasn’t undone when troubles came. Now, a lot of suffering actually is self- caused. It comes from unfounded expectations about life. We expect things of ourselves that we couldn’t possibly achieve. We expect things of others equally impossible and never promised by them. Wives and husbands are disappointed in each other because they did not measure up to expectations imposed upon them by their spouses. We expect things to turn out a certain ways, despite the odds being against such outcomes. So, expectations lead to disappointments, which lead to loss of joy and even hop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Paul, like Christ, was different. He expected suffering. He was neither surprised nor undone when it inevitably and frequently came to visit. If suffering did not disappoint him, it did encourage him. He believed suffering confirmed that he was on the right path, that God was with him. Yet, Paul was no masochist. He did not love pain and suffering. He accepted suffering, but did not welcome it. However, he welcomes what came with it, namely, the Lord himself and a lively closeness to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suffer, like Paul and like Christ, we still experience pain and nobody in his or her right mind welcomes that. However, we also experience the Lord and experience him in a way that heightens our need for him, intensifies our listening to him, sensitizes us to his loving presence in a way that non-painful living does not. Those experiences of exquisite trust and intimacy with the Lord really do increase our desire to die and be with him even more intimately and uninterruptedly. We might even joke that God lets us suffer so that we want to die. It’s an exaggeration and a joke, but like all exaggerations and jokes there is a kernel of truth to it. We know such exquisite intimacy when we are in conscious contact with the Lord while enduring pain, be it physical, emotional, or spiritual. And we desire to have this intimacy minus the pain so that we can enjoy it more and not be distracted by the pain. In a word, just like Paul, we want to die.</w:t>
      </w:r>
    </w:p>
    <w:p>
      <w:pPr>
        <w:pStyle w:val="Normal"/>
        <w:jc w:val="both"/>
        <w:rPr>
          <w:rFonts w:ascii="Arial Narrow" w:hAnsi="Arial Narrow" w:cs="Arial Narrow"/>
          <w:i/>
          <w:i/>
          <w:iCs/>
        </w:rPr>
      </w:pPr>
      <w:r>
        <w:rPr>
          <w:rFonts w:cs="Arial Narrow" w:ascii="Arial Narrow" w:hAnsi="Arial Narrow"/>
          <w:i/>
          <w:iCs/>
        </w:rPr>
      </w:r>
    </w:p>
    <w:p>
      <w:pPr>
        <w:pStyle w:val="TextBody"/>
        <w:rPr/>
      </w:pPr>
      <w:r>
        <w:rPr/>
        <w:t>However, if the Lord wants us to wait, and while waiting to work for him still longer, we are happy to do that. Eternity is forever and a few more years or days or whatever will not make much difference in the long run. It might, however, make a big difference in the short run. Not for us, but for others. If more others are brought into the realm and orbit of God by our living example, our living sermon of the gospel, then so be it. And really, people who do not fear death, but eagerly expect it, are people with a message that’s “out of this world.” They are credible people, for their lives speak volumes about the transitory nature of earthly life. Life here is a series of adjustments. The more flexible our human plans, the more likely we will get to where we want to go. If those plans put God’s plan first and if the goal is eternity, we have every hope and expectation that we will not be disappointed. Everything becomes an opportunity for growth and progress rather than a problem or an occasion for complaint and lament. Like Paul, we keep our expectations at the delightful level of simply looking forward to tomorrow (whether it brings life or death) without demanding that it be on our terms or timetable.</w:t>
      </w:r>
    </w:p>
    <w:p>
      <w:pPr>
        <w:pStyle w:val="TextBody"/>
        <w:rPr/>
      </w:pPr>
      <w:r>
        <w:rPr/>
      </w:r>
      <w:r>
        <w:br w:type="page"/>
      </w:r>
    </w:p>
    <w:p>
      <w:pPr>
        <w:pStyle w:val="TextBody"/>
        <w:rPr>
          <w:b/>
          <w:b/>
          <w:bCs/>
          <w:i w:val="false"/>
          <w:i w:val="false"/>
          <w:iCs w:val="false"/>
        </w:rPr>
      </w:pPr>
      <w:r>
        <w:rPr>
          <w:b/>
          <w:bCs/>
          <w:i w:val="false"/>
          <w:iCs w:val="false"/>
        </w:rPr>
        <w:t>Key Notions</w:t>
      </w:r>
    </w:p>
    <w:p>
      <w:pPr>
        <w:pStyle w:val="TextBody"/>
        <w:rPr>
          <w:b/>
          <w:b/>
          <w:bCs/>
          <w:i w:val="false"/>
          <w:i w:val="false"/>
          <w:iCs w:val="false"/>
        </w:rPr>
      </w:pPr>
      <w:r>
        <w:rPr>
          <w:b/>
          <w:bCs/>
          <w:i w:val="false"/>
          <w:iCs w:val="false"/>
        </w:rPr>
      </w:r>
    </w:p>
    <w:p>
      <w:pPr>
        <w:pStyle w:val="TextBody"/>
        <w:numPr>
          <w:ilvl w:val="0"/>
          <w:numId w:val="2"/>
        </w:numPr>
        <w:rPr>
          <w:i w:val="false"/>
          <w:i w:val="false"/>
          <w:iCs w:val="false"/>
        </w:rPr>
      </w:pPr>
      <w:r>
        <w:rPr>
          <w:i w:val="false"/>
          <w:iCs w:val="false"/>
        </w:rPr>
        <w:t>Truly accepting life also involves accepting death.</w:t>
      </w:r>
    </w:p>
    <w:p>
      <w:pPr>
        <w:pStyle w:val="TextBody"/>
        <w:numPr>
          <w:ilvl w:val="0"/>
          <w:numId w:val="2"/>
        </w:numPr>
        <w:rPr>
          <w:i w:val="false"/>
          <w:i w:val="false"/>
          <w:iCs w:val="false"/>
        </w:rPr>
      </w:pPr>
      <w:r>
        <w:rPr>
          <w:i w:val="false"/>
          <w:iCs w:val="false"/>
        </w:rPr>
        <w:t>Both our lives and our deaths are in the hands of God whether we accept that fundamental fact or not.</w:t>
      </w:r>
    </w:p>
    <w:p>
      <w:pPr>
        <w:pStyle w:val="TextBody"/>
        <w:numPr>
          <w:ilvl w:val="0"/>
          <w:numId w:val="2"/>
        </w:numPr>
        <w:rPr>
          <w:i w:val="false"/>
          <w:i w:val="false"/>
          <w:iCs w:val="false"/>
        </w:rPr>
      </w:pPr>
      <w:r>
        <w:rPr>
          <w:i w:val="false"/>
          <w:iCs w:val="false"/>
        </w:rPr>
        <w:t>Growing intimacy with the Lord produces a yearning to die and be with the Lord uninterruptedly.</w:t>
      </w:r>
    </w:p>
    <w:p>
      <w:pPr>
        <w:pStyle w:val="TextBody"/>
        <w:numPr>
          <w:ilvl w:val="0"/>
          <w:numId w:val="2"/>
        </w:numPr>
        <w:rPr>
          <w:i w:val="false"/>
          <w:i w:val="false"/>
          <w:iCs w:val="false"/>
        </w:rPr>
      </w:pPr>
      <w:r>
        <w:rPr>
          <w:i w:val="false"/>
          <w:iCs w:val="false"/>
        </w:rPr>
        <w:t>Growing intimacy with the Lord progressively reduces the need to control anything or anyon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od For Thought</w:t>
      </w:r>
    </w:p>
    <w:p>
      <w:pPr>
        <w:pStyle w:val="TextBody"/>
        <w:rPr>
          <w:b/>
          <w:b/>
          <w:bCs/>
          <w:i w:val="false"/>
          <w:i w:val="false"/>
          <w:iCs w:val="false"/>
        </w:rPr>
      </w:pPr>
      <w:r>
        <w:rPr>
          <w:b/>
          <w:bCs/>
          <w:i w:val="false"/>
          <w:iCs w:val="false"/>
        </w:rPr>
      </w:r>
    </w:p>
    <w:p>
      <w:pPr>
        <w:pStyle w:val="TextBody"/>
        <w:numPr>
          <w:ilvl w:val="0"/>
          <w:numId w:val="3"/>
        </w:numPr>
        <w:rPr/>
      </w:pPr>
      <w:r>
        <w:rPr/>
        <w:t>Accepting Death:</w:t>
      </w:r>
      <w:r>
        <w:rPr>
          <w:i w:val="false"/>
          <w:iCs w:val="false"/>
        </w:rPr>
        <w:t xml:space="preserve">  Despite the fact that we believe we will never really die, we fear physical death. Some people never even want to think about it, despite its inevitability. None of us will get out of this world alive! Not physically alive, that is. We need to physically die in order to enter fully and irrevocably into eternity and, hopefully, into eternal </w:t>
      </w:r>
      <w:r>
        <w:rPr/>
        <w:t>life</w:t>
      </w:r>
      <w:r>
        <w:rPr>
          <w:i w:val="false"/>
          <w:iCs w:val="false"/>
        </w:rPr>
        <w:t xml:space="preserve">. There are two doors, an entrance and an exit, that serve as parameters for this earthly life and there are two doors opening into eternity. Both are entrance doors, for there are no exit doors. We either enter into eternal bliss or eternal misery. It is the possibility that we will enter the wrong door upon physical death that scares us. That and the complete loss of any semblance of control when we die </w:t>
      </w:r>
      <w:r>
        <w:rPr/>
        <w:t>really</w:t>
      </w:r>
      <w:r>
        <w:rPr>
          <w:i w:val="false"/>
          <w:iCs w:val="false"/>
        </w:rPr>
        <w:t xml:space="preserve"> scare us. We cannot really stop fearing death so long as we are focused on the negative. It is only when we focus on the positive, namely, the Lord, that the specter of death gradually vanishes before our faith eyes. The “grim reaper” is replaced by the “happy harvester.” That said, if we want to startle people all we have to do is say that we are looking forward to death or that we want to die (and be with the Lord uninterruptedly). Accepting physical death as the inevitable end of life on planet earth and simultaneous start of life in heaven is not a grim affair at all. It simply gives perspective on time and our limited time to live each moment well. While it is all in the hands of God, there is a big difference between knowing that fact, accepting that fact, living our lives in the light of that fact, a big difference (indeed, all the difference in the world) and trying to ignore that fact and live our lives as though we had plenty of time. When Paul faced the possibility of death (as we all do and must) he faced it in the light of eternity. He used that light to shine on the situation and it gave him perspective. He saw the question differently. It wasn’t about what he wanted, but what the Lord wanted. Unlike many people, Paul did not want to live on earth “just a little longer.” His preference was to die and be with the Lord. Yet, he was able to see his earthly life in terms of doing God’s will, rather than his own. If God wanted him to continue on earth, so be it. “So be it” is another way of saying “Amen.” </w:t>
      </w:r>
    </w:p>
    <w:p>
      <w:pPr>
        <w:pStyle w:val="TextBody"/>
        <w:numPr>
          <w:ilvl w:val="0"/>
          <w:numId w:val="3"/>
        </w:numPr>
        <w:rPr/>
      </w:pPr>
      <w:r>
        <w:rPr/>
        <w:t xml:space="preserve">Control: </w:t>
      </w:r>
      <w:r>
        <w:rPr>
          <w:i w:val="false"/>
          <w:iCs w:val="false"/>
        </w:rPr>
        <w:t>As we gain more experience submitting our will to the Lord’s will, we also learn to let go, to let go and let God be God. We get better at letting go and it gets easier to stop trying to control outcomes and people. As we become more familiar with the Lord and his ways we don’t even want to control anything or anyone. The Lord knows best, always knows best. We become quite content to wait until the Lord works his wondrous works and marvelous ways. The more we see that happening and the longer we watch it, the easier it is to put our confidence in him and let him do his thing. It would be too much to say that we never know fear, the emotional reaction to situations we cannot control, but it is not too much to say that we experience fear less and less the more and more we focus on the Lord and are willing to accept his reality rather than try to manufacture our own or manipulate somebody else’s. The one over-riding desire is to simply be with the Lord, no matter the circumstances. If the Lord wants me to be here or there, in this mess or in that good fortune, so be it. So long as the Lord is also with me, it matters not. The need to control fades away, but never completely goes away. It’s like the volume knob on a radio or TV. But, we can only turn it down, never completely off until and unless we physically die. So, it can raise its ugly noise from time to time and we need to lower it again and again. We get better at noticing the subtle rise and can lower it sooner and sooner before it become uncontrollably domineering. So, control is really not control at all, but its oppos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21:00Z</dcterms:created>
  <dc:creator>William F. Leonard</dc:creator>
  <dc:description/>
  <cp:keywords/>
  <dc:language>en-US</dc:language>
  <cp:lastModifiedBy>Ellen F. DeRosa</cp:lastModifiedBy>
  <cp:lastPrinted>1999-09-09T06:59:00Z</cp:lastPrinted>
  <dcterms:modified xsi:type="dcterms:W3CDTF">2005-09-10T02:05:00Z</dcterms:modified>
  <cp:revision>3</cp:revision>
  <dc:subject/>
  <dc:title>A</dc:title>
</cp:coreProperties>
</file>