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25</w:t>
      </w:r>
      <w:r>
        <w:rPr>
          <w:rFonts w:cs="Arial Narrow" w:ascii="Arial Narrow" w:hAnsi="Arial Narrow"/>
          <w:b/>
          <w:vertAlign w:val="superscript"/>
        </w:rPr>
        <w:t>th</w:t>
      </w:r>
      <w:r>
        <w:rPr>
          <w:rFonts w:cs="Arial Narrow" w:ascii="Arial Narrow" w:hAnsi="Arial Narrow"/>
          <w:b/>
        </w:rPr>
        <w:t xml:space="preserve"> Sunday in Ordinary Time #3                                                                Mt20: 1-16</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esus tells the Parable of the Generous and Compassionate Employer to illustrate the balance between God’s justice and his merc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nly Mt adds this parable to underline the lessons taught in the preceding passage where the disciples, on the lips of Peter, wonder what’s in it for them who have given up everything to follow Jesus. Jesus tells them they will be so exalted that they will “sit on thrones” and be the most honored of Jewish people. They who are “least” and “last” in this world’s estimation will be “first” in heaven. However, this should not cause them to think that their reward will be greater than any other “least and last” person. All are saved by God’s mercy. No one earns salvation, no matter how hard or long he or she may have labored in the Lord’s vineyard. Therefore, they should imitate Jesus after he has gone to heaven. They are to actively recruit everyone, exclude no one, and treat even the latest-comer as though he had been in their society all along. They are to apply God’s logic, not human logic, to human situation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to hire laborers for his vineyard. </w:t>
      </w:r>
      <w:r>
        <w:rPr>
          <w:rFonts w:cs="Arial Narrow" w:ascii="Arial Narrow" w:hAnsi="Arial Narrow"/>
        </w:rPr>
        <w:t>In the OT the vineyard was frequently a symbol for Israel, as was harvest in both OT and NT a symbol for the final judgment. Jesus tells this story on one level, the earthly, but means it to apply to another, the heavenly. Laborers, free men barely a notch above slaves, would gather in the marketplace early in the morning to be hired by the first landowner (or his representative) who would hire them. It would be on a day to day basis with no guarantee of future hiring. Jesus would mean for this situation to represent Kingdom membership. One was called by grace, not because one belonged to a household already, much less to a workers’ un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the usual daily wage: </w:t>
      </w:r>
      <w:r>
        <w:rPr>
          <w:rFonts w:cs="Arial Narrow" w:ascii="Arial Narrow" w:hAnsi="Arial Narrow"/>
        </w:rPr>
        <w:t>The expression in Greek, “a-denarius-a-day,” parallels our own “a-dollar-a-day” phrase. It was the normal pay for a normal day’s wor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3 going out about nine o’clock:  </w:t>
      </w:r>
      <w:r>
        <w:rPr>
          <w:rFonts w:cs="Arial Narrow" w:ascii="Arial Narrow" w:hAnsi="Arial Narrow"/>
        </w:rPr>
        <w:t xml:space="preserve">This translates the Gk, </w:t>
      </w:r>
      <w:r>
        <w:rPr>
          <w:rFonts w:cs="Arial Narrow" w:ascii="Arial Narrow" w:hAnsi="Arial Narrow"/>
          <w:u w:val="single"/>
        </w:rPr>
        <w:t>triten</w:t>
      </w:r>
      <w:r>
        <w:rPr>
          <w:rFonts w:cs="Arial Narrow" w:ascii="Arial Narrow" w:hAnsi="Arial Narrow"/>
        </w:rPr>
        <w:t xml:space="preserve"> </w:t>
      </w:r>
      <w:r>
        <w:rPr>
          <w:rFonts w:cs="Arial Narrow" w:ascii="Arial Narrow" w:hAnsi="Arial Narrow"/>
          <w:u w:val="single"/>
        </w:rPr>
        <w:t>horan</w:t>
      </w:r>
      <w:r>
        <w:rPr>
          <w:rFonts w:cs="Arial Narrow" w:ascii="Arial Narrow" w:hAnsi="Arial Narrow"/>
        </w:rPr>
        <w:t>, “the third hour.”</w:t>
      </w:r>
      <w:r>
        <w:rPr>
          <w:rFonts w:cs="Arial Narrow" w:ascii="Arial Narrow" w:hAnsi="Arial Narrow"/>
          <w:b/>
        </w:rPr>
        <w:t xml:space="preserve"> </w:t>
      </w:r>
      <w:r>
        <w:rPr>
          <w:rFonts w:cs="Arial Narrow" w:ascii="Arial Narrow" w:hAnsi="Arial Narrow"/>
        </w:rPr>
        <w:t>Clocks did not exist yet and the day was divided into twelve parts, approximating what we reckon as “hours,” longer or shorter depending on the time of the year. (Nights were divided into watches- three for the Romans and four for the Palestinians- and the “day” began at sunset!) Day-laborers were still standing in the marketplace, either having come there later than dawn or not having been hired at that ti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I will give you what is just: </w:t>
      </w:r>
      <w:r>
        <w:rPr>
          <w:rFonts w:cs="Arial Narrow" w:ascii="Arial Narrow" w:hAnsi="Arial Narrow"/>
        </w:rPr>
        <w:t>There would be an implicit agreement that the hours not worked would be deducted from the normal pay of one denarius.</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5 about five o’clock: </w:t>
      </w:r>
      <w:r>
        <w:rPr>
          <w:rFonts w:cs="Arial Narrow" w:ascii="Arial Narrow" w:hAnsi="Arial Narrow"/>
        </w:rPr>
        <w:t>Literally, this reads “the eleventh hour.” With quitting time at sunset, around our six o’clock, these fellows entered the vineyard at the last hour of work, after the heat of the day, in the relative cool of early evening, when most of the really hard work had been done. Apparently the owner wanted the harvest picked that day. His crop, maybe grapes, would spoil if not quickly picked. Jesus liked to apply this sense of urgency to his disciples and indicate that the time is late and repentance must happen so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because no one has hired us: </w:t>
      </w:r>
      <w:r>
        <w:rPr>
          <w:rFonts w:cs="Arial Narrow" w:ascii="Arial Narrow" w:hAnsi="Arial Narrow"/>
        </w:rPr>
        <w:t>While this could be interpreted as making excuses for being idle, it appears to be just part of the story’s progress to the real point. We might wonder why they weren’t hired earlier when the owner hired the earlier batches or wonder whether they were there then, but the story is not interested in these side issues. Nothing is said about what their pay would b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give them their pay: </w:t>
      </w:r>
      <w:r>
        <w:rPr>
          <w:rFonts w:cs="Arial Narrow" w:ascii="Arial Narrow" w:hAnsi="Arial Narrow"/>
        </w:rPr>
        <w:t>The law required day-laborers to be paid at the end of the work-day (Lev19: 13; Deut24: 25). That would be standard procedure. But the order in which they are going to be paid is not customary but the reversal of what one would normally expect. Now that the scene has been set, the parable begins to make its point. The listener starts to think of final judgm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each received the usual daily wage: </w:t>
      </w:r>
      <w:r>
        <w:rPr>
          <w:rFonts w:cs="Arial Narrow" w:ascii="Arial Narrow" w:hAnsi="Arial Narrow"/>
        </w:rPr>
        <w:t xml:space="preserve">The eleventh hour workers would doubtless be pleasantly surprised. They had made no agreement on the wage, but must have expected something pro-rated. The owner knew of their poverty and their need to feed their families and was more than generous in his payment. So far so good.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the first…also got the usual wage: </w:t>
      </w:r>
      <w:r>
        <w:rPr>
          <w:rFonts w:cs="Arial Narrow" w:ascii="Arial Narrow" w:hAnsi="Arial Narrow"/>
        </w:rPr>
        <w:t xml:space="preserve">If the day-long laborers, witnessing the employer’s generosity, thought they had worked for a generous fool and were going to receive a “windfall” of maybe twelve denarii, one for each hour, they were in for a surprise as well.  The employer was no fool, even if he did not use the same standards of reason as did his workers. (Nothing is said about those who came at the intermediate times because they are not important to the story’s poin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v. 11-12: They grumbled:</w:t>
      </w:r>
      <w:r>
        <w:rPr>
          <w:rFonts w:cs="Arial Narrow" w:ascii="Arial Narrow" w:hAnsi="Arial Narrow"/>
        </w:rPr>
        <w:t xml:space="preserve"> They expected “better” treatment, given the way the latecomers were rewarded for only an hour’s work. This reaction could reflect the feelings of Pharisees when they saw the latecoming Gentiles converting to Judaism. It could also reflect the feelings of Jewish Christians when they saw Gentiles becoming Christians or even older Christians towards younger ones. The latecomers had done little work and that little was done under the best conditions of the day!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3-14 I am not cheating you: </w:t>
      </w:r>
      <w:r>
        <w:rPr>
          <w:rFonts w:cs="Arial Narrow" w:ascii="Arial Narrow" w:hAnsi="Arial Narrow"/>
        </w:rPr>
        <w:t>There was a mutual agreement on a specific wage for a specific amount of work. The owner lived up to that, so there was no cause for complaint. It was the laborers own manufactured expectations that caused the problem. They were really jealous of what the latecomers got rather than dissatisfied with what they got. It offended their sense of justice, a human sense, much like Peter’s remonstration of Jesus’ notion of suffering Messiahship in 16:22. The owner’s generosity towards some did not give the others new rights. He owed them nothing mo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5 Am I not free to do as I wish with my own money?: </w:t>
      </w:r>
      <w:r>
        <w:rPr>
          <w:rFonts w:cs="Arial Narrow" w:ascii="Arial Narrow" w:hAnsi="Arial Narrow"/>
        </w:rPr>
        <w:t>The owner points out what vv. 11-15 imply: the laborers are more jealous of what the latecomers received than they are dissatisfied with what they have received.  It is not that the owner is unjust, but that he is generous to the wrong people in their estim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6 the last will be first: </w:t>
      </w:r>
      <w:r>
        <w:rPr>
          <w:rFonts w:cs="Arial Narrow" w:ascii="Arial Narrow" w:hAnsi="Arial Narrow"/>
        </w:rPr>
        <w:t>This repeats Mt19: 30 and the saying forms a frame around this parable. One of Jesus’ favorite themes is how we humans have our values upside down. This parable points out that God’s ways and God’s logic are very different from what humans would think right and true. Here, those first chronologically will have no advantage over those who come into repentance later than they. The reward or pay-off is equal simply because there is nothing better than heaven. Humans think in terms of merit while God acts in terms of grace.</w:t>
      </w:r>
      <w:r>
        <w:br w:type="page"/>
      </w:r>
    </w:p>
    <w:p>
      <w:pPr>
        <w:pStyle w:val="Normal"/>
        <w:jc w:val="both"/>
        <w:rPr>
          <w:rFonts w:ascii="Arial Narrow" w:hAnsi="Arial Narrow" w:cs="Arial Narrow"/>
          <w:i/>
          <w:i/>
          <w:iCs/>
        </w:rPr>
      </w:pPr>
      <w:r>
        <w:rPr>
          <w:rFonts w:cs="Arial Narrow" w:ascii="Arial Narrow" w:hAnsi="Arial Narrow"/>
          <w:i/>
          <w:iCs/>
        </w:rPr>
        <w:t>Reflection</w:t>
      </w:r>
    </w:p>
    <w:p>
      <w:pPr>
        <w:pStyle w:val="Footer"/>
        <w:tabs>
          <w:tab w:val="clear" w:pos="4320"/>
          <w:tab w:val="clear" w:pos="8640"/>
        </w:tabs>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In the typical parish or any of its sub-sets there is the human tendency to think of those who have been there longer to have more “rights” and privileges than newer members. The early church had this same problem when it came to new converts. The “old-timers” tend to think of themselves as more “deserving” of a hearing, more “deserving” of respect and more “deserving” of perks and privileges than the newer or younger members. They think it only just and fair. How easy it is to forget that none of us is “deserving” of salvation. After all, salvation is the business of the Church, not privilege, perks, position or posturing. When such “reasoning” reigns in a community, congregation, parish, Christian club or society, then God’s logic has been replaced by human logic, a satanic event as Jesus described Peter’s foolish posturing in 16: 22.</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n, there is the “heat of the day.” Oh, how hard we have worked for the Lord! (Or, so it goes.) What “right” have these newcomers to come into our neighborhood, our vineyard, and enjoy all the privileges and perks we have worked so long and hard for. We can pray privately how grateful we are to God for saving us and how we do not deserve his mercy. But when we see his mercy bestowed on others we can resent the very same generosity of God. We would not resent it if God we that generous to us, but we do resent it when he bestows on others and not on us what we think we rightly “deserve.”  Then, we start talking about justice, as though we really want God to treat us justly! What a disaster that would be! Salvation is always a work of grace, sheer grace on God’s par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Oh, yes, we must so some work. Our behavior (works) must be consistent with our repentance. However, as the parable points out, eleven-twelfths of what we receive is unearned, bears no relationship to what we have done or “deserve.” And thank God and his generosity for that! While we may be tempted to put ourselves in the position of the day-long laborers, all of us have really come at the eleventh hour. Because we are more precise about the reckoning of time than were our ancestors we might tend to think, erroneously think, we have worked or are working long and hard, but really that’s not true. The Lord has done the planting, watering and pruning. All we do is the harvesting, hardly the hardest part.</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This is not (as some have thought) a lesson about vocations, nor is its primary teaching about the equality of all people before God (true though that be), nor about the equal value in God’s eyes of work done for his Kingdom, nor even the reversal of human situations at the last judgment. All of these are good Christian teachings. However, the primary focus of this parable is the sovereign grace and good will of God, the overflowing generosity of God’s love, which ignores claims of human merit and work. God simply does not operate by our logic and thank God he doesn’t. He knows that much of our complaining about his presumed injustice is a result of our own expectations of how he is to behave towards us, not about his failing to keep his own (and not our imagined) promises. That leads us to object when God is generous to others in ways we foolishly think deprive us. All we are “deprived” of are our expectations of what we think we “deserve.” In fact, by giving to one, God takes nothing away from another. Would that the same were true of u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In AA meetings there is an appropriate honoring of those who have been sober for a longer time than the new-comers, but the “old-timer” would risk drinking again if he or she believed he or she were more special. If they don’t acknowledge and live their sobriety as pure grace they will lose it. So it is with our salvation. Chronological age, seniority, length-of-service are human constructs. They mean little to God who is eternal. It is the fidelity that is important. That is what is “honorable” to God. Like God, we respect authenticity more than longevity and quality of service rather than its length, endurance more than duration.</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pPr>
      <w:r>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Human logic is carefully deduced; God’s “logic” is revealed by God and can only be accepted (or rejected).</w:t>
      </w:r>
    </w:p>
    <w:p>
      <w:pPr>
        <w:pStyle w:val="Normal"/>
        <w:numPr>
          <w:ilvl w:val="0"/>
          <w:numId w:val="3"/>
        </w:numPr>
        <w:jc w:val="both"/>
        <w:rPr>
          <w:rFonts w:ascii="Arial Narrow" w:hAnsi="Arial Narrow" w:cs="Arial Narrow"/>
        </w:rPr>
      </w:pPr>
      <w:r>
        <w:rPr>
          <w:rFonts w:cs="Arial Narrow" w:ascii="Arial Narrow" w:hAnsi="Arial Narrow"/>
        </w:rPr>
        <w:t>God’s mercy might seem to violate his justice, but never does and never can.</w:t>
      </w:r>
    </w:p>
    <w:p>
      <w:pPr>
        <w:pStyle w:val="Normal"/>
        <w:numPr>
          <w:ilvl w:val="0"/>
          <w:numId w:val="3"/>
        </w:numPr>
        <w:jc w:val="both"/>
        <w:rPr>
          <w:rFonts w:ascii="Arial Narrow" w:hAnsi="Arial Narrow" w:cs="Arial Narrow"/>
        </w:rPr>
      </w:pPr>
      <w:r>
        <w:rPr>
          <w:rFonts w:cs="Arial Narrow" w:ascii="Arial Narrow" w:hAnsi="Arial Narrow"/>
        </w:rPr>
        <w:t>God’s ways, including his “logic,” are sometimes the very opposite of human ways and logic.</w:t>
      </w:r>
    </w:p>
    <w:p>
      <w:pPr>
        <w:pStyle w:val="Normal"/>
        <w:numPr>
          <w:ilvl w:val="0"/>
          <w:numId w:val="3"/>
        </w:numPr>
        <w:jc w:val="both"/>
        <w:rPr>
          <w:rFonts w:ascii="Arial Narrow" w:hAnsi="Arial Narrow" w:cs="Arial Narrow"/>
        </w:rPr>
      </w:pPr>
      <w:r>
        <w:rPr>
          <w:rFonts w:cs="Arial Narrow" w:ascii="Arial Narrow" w:hAnsi="Arial Narrow"/>
        </w:rPr>
        <w:t>It is loyalty to God’s ways, not length of days, which matters to God.</w:t>
      </w:r>
    </w:p>
    <w:p>
      <w:pPr>
        <w:pStyle w:val="Normal"/>
        <w:jc w:val="both"/>
        <w:rPr>
          <w:rFonts w:ascii="Arial Narrow" w:hAnsi="Arial Narrow" w:cs="Arial Narrow"/>
        </w:rPr>
      </w:pPr>
      <w:r>
        <w:rPr>
          <w:rFonts w:cs="Arial Narrow" w:ascii="Arial Narrow" w:hAnsi="Arial Narrow"/>
        </w:rPr>
      </w:r>
    </w:p>
    <w:p>
      <w:pPr>
        <w:pStyle w:val="Heading1"/>
        <w:jc w:val="both"/>
        <w:rPr/>
      </w:pPr>
      <w:r>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Accepting God: </w:t>
      </w:r>
      <w:r>
        <w:rPr>
          <w:rFonts w:cs="Arial Narrow" w:ascii="Arial Narrow" w:hAnsi="Arial Narrow"/>
        </w:rPr>
        <w:t xml:space="preserve">God accepts us, as we are, warts and all. He does not always approve of our behavior or of our ways. There’s a difference, a big difference, between acceptance and approval. We can be like God. We can accept without approving. That does not come easily to human beings. We are inclined to equate the two or  require approval </w:t>
      </w:r>
      <w:r>
        <w:rPr>
          <w:rFonts w:cs="Arial Narrow" w:ascii="Arial Narrow" w:hAnsi="Arial Narrow"/>
          <w:i/>
          <w:iCs/>
        </w:rPr>
        <w:t>before</w:t>
      </w:r>
      <w:r>
        <w:rPr>
          <w:rFonts w:cs="Arial Narrow" w:ascii="Arial Narrow" w:hAnsi="Arial Narrow"/>
        </w:rPr>
        <w:t xml:space="preserve"> we accept. Much of revelation teaches us that we have it backwards. Just as God always accepts us even when he disapproves, humans are to do the same, if they want to both please (i.e. imitate) God and live with and love others. Love is acceptance; liking is approval. Revelation also teaches us that we must accept God, as he is, even if we might not approve of his ways. What we really mean by “approve” of God is “understand.” We simply cannot understand God. We either accept God on his terms or we run the risk of trying to re-make God in our image and likeness, rather than the other way around. We get things backwards. That’s why we need revelation. There are just some things that humans cannot figure out, that do not stand up under the scrutiny of human (and therefore limited) logic and must be accepted without approval or understanding. Human beings would certainly not be inclined, at least initially, to approve of the behavior of the generous and compassionate employer in this parable. It really does seem unfair to us that those who worked more, longer and harder were not paid more than those who came at the eleventh hour, when most of the work was done and it was cooler. Until we hear God explain it. Then, we understand, at least a little more. God, in the story, uses our human logic to explain himself. He says that he is not cheating the workers who agreed on the daily wage and that, if he wants to be generous with his own money, he is perfectly within his rights (rights, as human understand them). Even after we are confronted with our own humanly constructed logic and after God really wins the argument, we still don’t like it. And that’s the point. We do not have to like God’s ways. We do have to accept them and imitate them, even with little or no understanding. Why? Simply because God sees more, knows more and knows better. We trust. We accept. We do likewise. Trying to get God to fit into our limited vision and version of reality, reality either as it is or as we would like it to be, is a big mistake. It really should be the other way around.</w:t>
      </w:r>
    </w:p>
    <w:p>
      <w:pPr>
        <w:pStyle w:val="Normal"/>
        <w:numPr>
          <w:ilvl w:val="0"/>
          <w:numId w:val="2"/>
        </w:numPr>
        <w:jc w:val="both"/>
        <w:rPr/>
      </w:pPr>
      <w:r>
        <w:rPr>
          <w:rFonts w:cs="Arial Narrow" w:ascii="Arial Narrow" w:hAnsi="Arial Narrow"/>
          <w:i/>
          <w:iCs/>
        </w:rPr>
        <w:t>Mercy and Justice:</w:t>
      </w:r>
      <w:r>
        <w:rPr>
          <w:rFonts w:cs="Arial Narrow" w:ascii="Arial Narrow" w:hAnsi="Arial Narrow"/>
        </w:rPr>
        <w:t xml:space="preserve"> In our limited vision we might think that mercy is suspending justice and doing something “nice.” We might think that mercy is really a violation of justice. We might think that one can be either merciful or just, but not both at the same time. When we look at it from God’s vantage point we can see, though dimly for now, that, in God, the two are the same. God is both merciful and just. He wants us to be the same way. Oddly, from the human point of view, mercy always seems odd and justice is always about being even or making things even or getting even. Forgiveness certainly seems odd to us. It seems like the suspension of justice, amnesty. Yet, with God, mercy is the means of achieving justice, justice as God defines it. It is really through the mercy of God (Christ) that we are justified, i.e. made just in God’s eyes. There is a certain amount of this that we cannot understand and never will. We happily accept it; for, otherwise, there would be no hope for any justice. Humans never get even; they get more than even, requiring retaliation in order to get even again and the beat goes on. (We “even” have trouble getting measurements “even” or hanging pictures or wallpaper “even.”) Justice is not about “even” but about “peace” or “fullness.” Only God can do that and we can’t do it without him.</w:t>
      </w:r>
    </w:p>
    <w:p>
      <w:pPr>
        <w:pStyle w:val="Normal"/>
        <w:ind w:left="360" w:hanging="0"/>
        <w:jc w:val="both"/>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9:23:00Z</dcterms:created>
  <dc:creator>William F. Leonard</dc:creator>
  <dc:description/>
  <cp:keywords/>
  <dc:language>en-US</dc:language>
  <cp:lastModifiedBy>Ellen F. DeRosa</cp:lastModifiedBy>
  <cp:lastPrinted>1999-09-09T07:01:00Z</cp:lastPrinted>
  <dcterms:modified xsi:type="dcterms:W3CDTF">2005-09-10T02:06:00Z</dcterms:modified>
  <cp:revision>3</cp:revision>
  <dc:subject/>
  <dc:title>A</dc:title>
</cp:coreProperties>
</file>