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26</w:t>
      </w:r>
      <w:r>
        <w:rPr>
          <w:rFonts w:cs="Arial Narrow" w:ascii="Arial Narrow" w:hAnsi="Arial Narrow"/>
          <w:b/>
          <w:vertAlign w:val="superscript"/>
        </w:rPr>
        <w:t>th</w:t>
      </w:r>
      <w:r>
        <w:rPr>
          <w:rFonts w:cs="Arial Narrow" w:ascii="Arial Narrow" w:hAnsi="Arial Narrow"/>
          <w:b/>
        </w:rPr>
        <w:t xml:space="preserve"> Sunday in Ordinary Time #1                                                              Ezek18: 25-2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h 18 is an oracle, a speech by God. In this case it is more like a lecture on the law in order to correct a misunderstanding. V. 2 quotes the (misunderstood) proverb or slogan: “Fathers have eaten green grapes, thus their children’s teeth are on edge.” The people of the Exile (including the pre-fall group of hostages deported in 597) were using this proverb to get themselves off the hook. They were maintaining that their ancestors, not they, sinned, and they, not their ancestors, were being punished for it. God is saying to these shirkers that they cannot repent until and unless they recognize their need to. Each person must individually do so. Blaming their parents for their present condition will get them nowhere, no matter how much they may have played a role in being a negative influence on them. No matter how strong or negative parental, societal, and generational influences may be, each person is ultimately responsible for his or her conduct. Personal repentance, not finger-pointing, is the only remedy for their present dilemm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pentance presumes relationship. It is the restoration of a broken or damaged relationship. Thus, if a person’s relationship with God is good at the time of physical death, that person will continue in that relationship. If it is broken, then there is no hope of repentance and continuance after physical death. Of course, Ezekiel uses “death” (and “life”) to mean more that the cessation of breath. In v. 31 he describes “life” as heaving a new heart and a new spirit to live and enjoy now the future promises of God. Sin, then, is seen as an act of self-excommunication from God’s people, a kind of pre-mature death, self-impos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5 Is it my way that is unfair, or rather, are not your ways unfair?: </w:t>
      </w:r>
      <w:r>
        <w:rPr>
          <w:rFonts w:cs="Arial Narrow" w:ascii="Arial Narrow" w:hAnsi="Arial Narrow"/>
        </w:rPr>
        <w:t>The people of the exile were ostensibly complaining that God was unfairly punishing them for the sins of their fathers. They maintained innocence. God, however, saw through this convenient smokescreen. It was their own unwillingness to obey God, not that of their fathers, which caused their present condition. They had their chances to get unstuck from their own inherited sinful conditions, but refused to do so, refused to rep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6-28: </w:t>
      </w:r>
      <w:r>
        <w:rPr>
          <w:rFonts w:cs="Arial Narrow" w:ascii="Arial Narrow" w:hAnsi="Arial Narrow"/>
        </w:rPr>
        <w:t>God corrects the misunderstanding of the proverb quoted in v. 2 by stating the principle both positively and negatively. Hidden within the proverb of v. 2 is fatalism, the idea that children are condemned to repeat the behavior of their parents, that they are locked in, genetically programmed. Not so, says God. There is a way out. By cooperating with his grace a person can break the chain. Not only do the past sins of parents (and parents would include family and nation) not necessarily condemn a person to a specific fate, but one’s own personal past sins do not have to either. Repentance, turning away and changing course, can result in new life and freedom from these shackles. A person is not necessarily bound by these laws of generation and heredity to a fate, rather each person individually faces God and is judged by his or her own conduct. If one repents one lives (both now and in the future). If one becomes wicked, one dies (both now and in the future). No matter what happens to or in a society or a family, the individual can turn from death to life and vice versa.</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Blaming parents and blaming “society” for the way we are is a very old game. Ezekiel’s generation was not the first to play it, nor will our generation be the last. We all love to blame others for why we do what we do, can’t do what we can’t do, are the way we are, and can never change because we are fated to be this way. It’s a game, an excuse really, that actually works on many people. They buy it, maybe because they intend to play it themselves whenever they are in a tight spot. Others might buy it; God does no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re is no denying the profound influence parents and past have on their children. Not only do most of our “looks” come from our parents, but our “diseases” also. More profoundly, our feelings about just about everything have been not only conditioned by parents (and society in general), but most have almost literally been poured into us by our primal experiences. Even more profoundly, our attitudes, outlooks, perspectives have all been colored and shaded by parental (and societal) education. There is no denying the influence. The ancient notion of “corporate personality,” i.e., the individual is but a representative of the whole group, is a very early recognition of the fact that humans are parts of a bigger whole and reflect all the strengths and weaknesses of that whol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People then and people now can fail to give due credit to the individual spirit’s power to transcend heredity, environment, conditioning. There are more than enough exceptions in human history and society to deny that a person can rise above his or her past, no matter how negative, and can break the chain, be it of addiction, poverty, hopelessness, or sin. Furthermore, what is true of one’s inherited and given past, is also true of one’s acquired past, one’s deliberate sins or personally acquired addictions. (Of course, some would maintain that inherited sin is so strong that the individual cannot be held personally responsible for anything he or she does.)</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Repentance, turning away from a pre-paved path, is possible. Only, however, with God’s grace. No individual can stop the “heredity” train on one’s own. It has been chugging along for too long and it is too strong for one person to have any effect on it other than to be worn out oneself by the wasted effort. In fact, many people will say, “Why bother? It won’t make any difference anyway.” That’s fatalism! And fatalism is the opposite of faith, the enemy of faith. We simply must trust God when he says, and he is speaking directly in this text, that we can change. Under his power and light we can turn our lives around, break the chain of inherited or acquired addictions and enjoy life with him. For, if we wait for society to change before we somehow, by osmosis and association, change along with it, we will wait forever. And if we wait for our parents to change, well, how will that effect us now?</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When a person finally stops denying that he or she is addicted, it finally stops mattering how the person got the addiction. What matters is how to get rid of it, or at least, its power over the person. The only way to unlock that hold is to accept the power of God, the power greater than the sum total of all the evil in this world, to submit to his power, to trust not for a moment but for a lifetime that his power is the only power that can save. As long as the Exiles blamed their parents, their society, their prophets, their leaders, their God for their predicament, they stayed there, wallowing in self-pity. And many did (as is the case today). But those who listened to the divine oracle, this lecture on understanding “corporate personality” as God understands it, and accepted the invitation to repent, those rose from their self-imposed deaths and began to experience life in new ways. So will we.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Twelve Step program of AA is an example of repentance. It recognizes that the individual is powerless over evil but, once he/she asks for help from a higher power and accepts responsibility, can change and live a serene and sober life. There are now millions of people who have accepted the Twelve Step Program and live it. They are living testimonies that God’s way works.</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Repentance requires taking personal responsibility for one’s attitudes and actions.</w:t>
      </w:r>
    </w:p>
    <w:p>
      <w:pPr>
        <w:pStyle w:val="Normal"/>
        <w:numPr>
          <w:ilvl w:val="0"/>
          <w:numId w:val="2"/>
        </w:numPr>
        <w:jc w:val="both"/>
        <w:rPr>
          <w:rFonts w:ascii="Arial Narrow" w:hAnsi="Arial Narrow" w:cs="Arial Narrow"/>
        </w:rPr>
      </w:pPr>
      <w:r>
        <w:rPr>
          <w:rFonts w:cs="Arial Narrow" w:ascii="Arial Narrow" w:hAnsi="Arial Narrow"/>
        </w:rPr>
        <w:t>Assigning blame changes nothing.</w:t>
      </w:r>
    </w:p>
    <w:p>
      <w:pPr>
        <w:pStyle w:val="Normal"/>
        <w:numPr>
          <w:ilvl w:val="0"/>
          <w:numId w:val="2"/>
        </w:numPr>
        <w:jc w:val="both"/>
        <w:rPr>
          <w:rFonts w:ascii="Arial Narrow" w:hAnsi="Arial Narrow" w:cs="Arial Narrow"/>
        </w:rPr>
      </w:pPr>
      <w:r>
        <w:rPr>
          <w:rFonts w:cs="Arial Narrow" w:ascii="Arial Narrow" w:hAnsi="Arial Narrow"/>
        </w:rPr>
        <w:t>The state of our relationship with God when we physically die will continue throughout eternity because change requires time.</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1. </w:t>
      </w:r>
      <w:r>
        <w:rPr>
          <w:rFonts w:cs="Arial Narrow" w:ascii="Arial Narrow" w:hAnsi="Arial Narrow"/>
          <w:i/>
          <w:iCs/>
        </w:rPr>
        <w:t xml:space="preserve">Judgment: </w:t>
      </w:r>
      <w:r>
        <w:rPr>
          <w:rFonts w:cs="Arial Narrow" w:ascii="Arial Narrow" w:hAnsi="Arial Narrow"/>
        </w:rPr>
        <w:t xml:space="preserve">When we receive a grade for an academic class it is more often than not based on a compilation of our various test scores and perhaps written assignments (maybe there is a “class participation” component thrown in) averaged out and fitted into a letter category (“A” is excellent; “B” above-average; “C” average; “F” failure). It is tempting to look upon our final judgment in terms of receiving a report card for how we did in life. It is tempting to think that God takes everything we ever did right or wrong and averages it out to give us a failing or passing grade, determining whether we will be promoted into heaven or demoted into hell or made to go to purgatory to “make up” work we didn’t do or make up for not doing it. Such an analogy is satisfying to the legalistic approach to a relationship with God or an accountant’s approach. However, it is not a good analogy, as the text before us makes clear. It will not be the sum total of the good we have done or the average of the sum of the bad we have done that will determine our eternal future. Judgment is not going to be like getting a report card. Judgment will depend on whether or not God recognizes himself in us, whether he sees in us what he sees in Christ. That is primarily whether there is a living link between him and us, a living relationship. Whether we were propelled into the eternal realm by a fatal accident or by being murdered or whether we slipped into eternity by a slow death or the aging process, there needs to be a living link with God already established. Physical death cannot break that link, nor can it establish it. It has to have been there. There is no change in eternity, no possibility for change. That is because there is no time as such in eternity. However, there does seem to be time (or something akin to it) in purgatory. Though it is tempting to think of eternity as though it were a place, it is really not. It is best understood as a state of being. In this state, a state between time and eternity, change is possible. We can think of it as a delay, a kind of time before we see God directly. Once we meet God “face to face” (an analogy, a metaphor, not a physical fact) we will either be accepted or rejected. No doubt the real torture of hell will be having seen God once, we are eternally deprived of the experience ever again. God will judge us, but he will do so based on our deeds, our conduct, not merely </w:t>
      </w:r>
      <w:r>
        <w:rPr>
          <w:rFonts w:cs="Arial Narrow" w:ascii="Arial Narrow" w:hAnsi="Arial Narrow"/>
          <w:i/>
          <w:iCs/>
        </w:rPr>
        <w:t xml:space="preserve">what </w:t>
      </w:r>
      <w:r>
        <w:rPr>
          <w:rFonts w:cs="Arial Narrow" w:ascii="Arial Narrow" w:hAnsi="Arial Narrow"/>
        </w:rPr>
        <w:t xml:space="preserve">we have done (or failed to do) but the motivation behind our deeds, i.e. </w:t>
      </w:r>
      <w:r>
        <w:rPr>
          <w:rFonts w:cs="Arial Narrow" w:ascii="Arial Narrow" w:hAnsi="Arial Narrow"/>
          <w:i/>
          <w:iCs/>
        </w:rPr>
        <w:t xml:space="preserve">why </w:t>
      </w:r>
      <w:r>
        <w:rPr>
          <w:rFonts w:cs="Arial Narrow" w:ascii="Arial Narrow" w:hAnsi="Arial Narrow"/>
        </w:rPr>
        <w:t xml:space="preserve">we did what we did or did not do. It will not be the sum total of our deeds, divided and averaged out, but whether those deeds were done in cooperation with God’s grace or in rejection of it. It is, therefore, theoretically possible, to have lived our entire lives doing good deeds for the wrong reasons, e.g. to get the reward at the end or out of fear of punishment. God will not recognize Christ in such a person. He will recognize Christ in a person who did these kinds of things (feeding the hungry, clothing the naked, etc.) even when the person himself or herself did not recognize Christ in the equation. God can see into a person and know the person’s true motivation. Mere compliance with external standards is not an infallible indicator of an internal, living relationship with God. If a person breaks off that relationship and dies in that state, God will respect that decision for all eternity. The extreme case of this would be a person who lived a good life full of good deeds (externally judged) and at the end of his or her life refused to forgive someone. Admittedly, it is an extreme case and we hope quite rare. Nonetheless, God has made it clear that such a person would not be recognized as his child at judgment. The time for change would be over. Likewise, a person who lived a life of sin and repented at the last minute would be recognized. To those with a lawyer’s or accountant’s or a school teacher’s mentality, this would seem unfair. To those who have strong, loving relationships this would and does makes sense. It is always where the relationship </w:t>
      </w:r>
      <w:r>
        <w:rPr>
          <w:rFonts w:cs="Arial Narrow" w:ascii="Arial Narrow" w:hAnsi="Arial Narrow"/>
          <w:i/>
          <w:iCs/>
        </w:rPr>
        <w:t>is</w:t>
      </w:r>
      <w:r>
        <w:rPr>
          <w:rFonts w:cs="Arial Narrow" w:ascii="Arial Narrow" w:hAnsi="Arial Narrow"/>
        </w:rPr>
        <w:t xml:space="preserve"> here and now that matters, not where it has been. Those who never forgive errors and keep score, who issue report cards to those they relate to, cannot “relate” to this text because they do not really “relate” to people in a healthy and wholesome wa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26:00Z</dcterms:created>
  <dc:creator>William F. Leonard</dc:creator>
  <dc:description/>
  <cp:keywords/>
  <dc:language>en-US</dc:language>
  <cp:lastModifiedBy>Ellen F. DeRosa</cp:lastModifiedBy>
  <dcterms:modified xsi:type="dcterms:W3CDTF">2005-09-14T23:39:00Z</dcterms:modified>
  <cp:revision>3</cp:revision>
  <dc:subject/>
  <dc:title>A</dc:title>
</cp:coreProperties>
</file>