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26</w:t>
      </w:r>
      <w:r>
        <w:rPr>
          <w:rFonts w:cs="Arial Narrow" w:ascii="Arial Narrow" w:hAnsi="Arial Narrow"/>
          <w:b/>
          <w:vertAlign w:val="superscript"/>
        </w:rPr>
        <w:t>th</w:t>
      </w:r>
      <w:r>
        <w:rPr>
          <w:rFonts w:cs="Arial Narrow" w:ascii="Arial Narrow" w:hAnsi="Arial Narrow"/>
          <w:b/>
        </w:rPr>
        <w:t xml:space="preserve"> Sunday in Ordinary Time #3                                                               Mt21: 28-3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Jesus tells the Parable of the Two Sons to bring out important difference between doing and merely saying the right thing.</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t this point in his gospel Mt presents five examples of controversies between Jesus and his opponents, the chief priests and elders. (Scribes and Pharisees would also be included among Jesus’ opponents. All of them are from the upper echelons of society, all “respectable,” all considered themselves “religious,” all (self-) righteous.”) At this point in the story these opponents are trying to trap Jesus in a mistake. If they can get him, trick him, into saying that his authority for doing and saying the things he does comes from God, they can tag him with the charge of blasphemy, punishable by deat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first of these five controversies or debates is recorded in 21: 23-27 (following Mk11: 27-33). When they ask Jesus (in public, before an audience) what is the basis and source of his authority, Jesus counters with another question. This is a typical debate technique: “I’ll answer your question if you answer mine first.” (Jesus always out-debates his opponents.) Instead of trapping Jesus, Jesus traps them, playing their game better than they. He asks them the source of John the Baptist’s authority. They are caught in a dilemma. If they say John’s authority is merely human the people will be angry at them, especially those who repented and believed in John’s message. If they say that John’s authority was divine, then they will be seen to have rejected a divine message since they themselves did not believe in what John was saying, did not repent. (They believed they were righteous enough, thank you, and had no need of repentance or reform.) So, they are reduced to silence and exposed as insince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is criticism of the hypocrisy of Jesus’ opponents continues with this parable, the first of three, the parable of the Two Sons. The Baptist was very popular, even Herod feared that enthusiasm for him might cause a rebellion against him. The Jewish establishment was more interested in cooperating with the Roman occupiers than with sincerity in the practice of their religion. They also feared John. He was both a religious threat (because his reform was not Temple- and establishment-based) as well as a political threat (because it never took much to get the people to rebel). Thus, they were reticent to endorse John’s reform. Jesus reveals how hypocritical they really are. Mt uses this controversy to illustrate a favorite theme of his, namely, the difference between merely “saying” or professing the right thing and actually “doing” or practicing it. Righteousness is more than correctness, be it theological, liturgical, political or social.</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8 What is your opinion?: </w:t>
      </w:r>
      <w:r>
        <w:rPr>
          <w:rFonts w:cs="Arial Narrow" w:ascii="Arial Narrow" w:hAnsi="Arial Narrow"/>
        </w:rPr>
        <w:t>Although this would be a typical rabbinical teaching technique designed to draw students into a discussion, Jesus was particularly good at it. Jesus prepares to make his profound point by an illustration. The behavior of two sons is contrasted and the lesson is drawn from it. (There is quite a resemblance between this story and the better known one in Lk15: 11-32, popularly (and erroneously) called “The Prodigal S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v. 29-30:</w:t>
      </w:r>
      <w:r>
        <w:rPr>
          <w:rFonts w:cs="Arial Narrow" w:ascii="Arial Narrow" w:hAnsi="Arial Narrow"/>
        </w:rPr>
        <w:t xml:space="preserve"> The father gives the same order to both sons. One says “yes” but has no intention of obeying; the other initially says "no" but relents and obeys in the end. It would surprise Jesus’ listeners (though not us today) to hear a son say “no” pointblank to his father. It was unheard of. This son was uncommonly honest. More typical would be the other son who said “yes” to his father’s face, but had no intention of obeying.</w:t>
      </w:r>
    </w:p>
    <w:p>
      <w:pPr>
        <w:pStyle w:val="Normal"/>
        <w:jc w:val="both"/>
        <w:rPr/>
      </w:pPr>
      <w:r>
        <w:rPr>
          <w:rFonts w:cs="Arial Narrow" w:ascii="Arial Narrow" w:hAnsi="Arial Narrow"/>
          <w:b/>
        </w:rPr>
        <w:t xml:space="preserve">Afterwards he changed his mind and went: </w:t>
      </w:r>
      <w:r>
        <w:rPr>
          <w:rFonts w:cs="Arial Narrow" w:ascii="Arial Narrow" w:hAnsi="Arial Narrow"/>
        </w:rPr>
        <w:t>This captures Jesus whole teaching (and John’s) about repentance. It begins with changing one’s mind and follows up with changing one’s behavior. The one son was ostensibly agreeable and polite, but his behavior was unaffected and unchanged. The other son may have seemed unpleasant, impolite, impertinent even, yet, upon reflection, he did the right thing whether he felt like it or no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31 Which of the two did his father’s will?:</w:t>
      </w:r>
      <w:r>
        <w:rPr>
          <w:rFonts w:cs="Arial Narrow" w:ascii="Arial Narrow" w:hAnsi="Arial Narrow"/>
        </w:rPr>
        <w:t xml:space="preserve"> While the answer is obvious and easy, Jesus’ opponents are ill-prepared for the lesson Jesus draws from it and applied to them. He has cleverly engaged them in dialogue and given them enough rope to hang themselves, and in public to boot!</w:t>
      </w:r>
    </w:p>
    <w:p>
      <w:pPr>
        <w:pStyle w:val="Normal"/>
        <w:jc w:val="both"/>
        <w:rPr/>
      </w:pPr>
      <w:r>
        <w:rPr>
          <w:rFonts w:cs="Arial Narrow" w:ascii="Arial Narrow" w:hAnsi="Arial Narrow"/>
          <w:b/>
        </w:rPr>
        <w:t xml:space="preserve">Amen, I say to you: </w:t>
      </w:r>
      <w:r>
        <w:rPr>
          <w:rFonts w:cs="Arial Narrow" w:ascii="Arial Narrow" w:hAnsi="Arial Narrow"/>
        </w:rPr>
        <w:t>This phrase is tantamount to Jesus’ signature or quotation marks around what follows. It precedes very important pronouncements of Jesus, a signal that what follows should be underlined. (Ancient manuscripts employed neither quotation marks or underlining, thus phrases had to do the job.)</w:t>
      </w:r>
    </w:p>
    <w:p>
      <w:pPr>
        <w:pStyle w:val="Normal"/>
        <w:jc w:val="both"/>
        <w:rPr/>
      </w:pPr>
      <w:r>
        <w:rPr>
          <w:rFonts w:cs="Arial Narrow" w:ascii="Arial Narrow" w:hAnsi="Arial Narrow"/>
          <w:b/>
        </w:rPr>
        <w:t xml:space="preserve">Tax collectors and prostitutes are entering the kingdom before you: </w:t>
      </w:r>
      <w:r>
        <w:rPr>
          <w:rFonts w:cs="Arial Narrow" w:ascii="Arial Narrow" w:hAnsi="Arial Narrow"/>
        </w:rPr>
        <w:t>What counts with Jesus is performance not promises, practice not profession. Tax collectors and harlots were almost proverbial expression to represent bad people. Although it is unusual to find them coupled in this way. Tax collectors not only cheated but they took money from their fellow citizens for an alien power, Rome. Prostitutes not only committed sexual sins, but they sold their services (Jewish bodies) to Roman soldiers. Both classes were considered especially despicable. Yet, if they repented they would get into Jesus’ kingdom. “Before you” does not mean  “precede,” but “take your place in.” The irony is that people whose whole manner of life cut them off from being acceptable to the respectable actually listened to John and Jesus, changed their ways, and reaped the benefits now denied to the self-righteous who looked down on them. This is vintage Jesus. He loved to bring out the irony in the human situation vis-à-vis the divine interpretation. The “religious” and “righteous” who cause no such scandal, who go through the motions of external compliance to religious rules, can more easily fail to respond to the demands of wholehearted repentance and complete dedication to God’s service than those whom they consider less than the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2: </w:t>
      </w:r>
      <w:r>
        <w:rPr>
          <w:rFonts w:cs="Arial Narrow" w:ascii="Arial Narrow" w:hAnsi="Arial Narrow"/>
        </w:rPr>
        <w:t>Whether Jesus added this particular application to his parable or Mt did, the point is further driven home by applying a general teaching of Jesus to a very specific set of facts.</w:t>
      </w:r>
    </w:p>
    <w:p>
      <w:pPr>
        <w:pStyle w:val="Normal"/>
        <w:jc w:val="both"/>
        <w:rPr/>
      </w:pPr>
      <w:r>
        <w:rPr>
          <w:rFonts w:cs="Arial Narrow" w:ascii="Arial Narrow" w:hAnsi="Arial Narrow"/>
          <w:b/>
        </w:rPr>
        <w:t>When John came to you in the way of righteousness, you did not believe him:</w:t>
      </w:r>
      <w:r>
        <w:rPr>
          <w:rFonts w:cs="Arial Narrow" w:ascii="Arial Narrow" w:hAnsi="Arial Narrow"/>
        </w:rPr>
        <w:t xml:space="preserve"> Jesus’ opponents knew full well what John taught and demanded. Yet, they failed to respond, failed to see their own need to repent.</w:t>
      </w:r>
    </w:p>
    <w:p>
      <w:pPr>
        <w:pStyle w:val="Normal"/>
        <w:jc w:val="both"/>
        <w:rPr/>
      </w:pPr>
      <w:r>
        <w:rPr>
          <w:rFonts w:cs="Arial Narrow" w:ascii="Arial Narrow" w:hAnsi="Arial Narrow"/>
          <w:b/>
        </w:rPr>
        <w:t xml:space="preserve">But tax collectors and prostitutes did: </w:t>
      </w:r>
      <w:r>
        <w:rPr>
          <w:rFonts w:cs="Arial Narrow" w:ascii="Arial Narrow" w:hAnsi="Arial Narrow"/>
        </w:rPr>
        <w:t>The very people Jesus’ opponents despised and used to make themselves “look” righteous did respond, did change, did enter the kingdom. More aware of their need for repentance they responded more easily and fully.</w:t>
      </w:r>
    </w:p>
    <w:p>
      <w:pPr>
        <w:pStyle w:val="Normal"/>
        <w:jc w:val="both"/>
        <w:rPr/>
      </w:pPr>
      <w:r>
        <w:rPr>
          <w:rFonts w:cs="Arial Narrow" w:ascii="Arial Narrow" w:hAnsi="Arial Narrow"/>
          <w:b/>
        </w:rPr>
        <w:t xml:space="preserve">Yet, even when you saw that: </w:t>
      </w:r>
      <w:r>
        <w:rPr>
          <w:rFonts w:cs="Arial Narrow" w:ascii="Arial Narrow" w:hAnsi="Arial Narrow"/>
        </w:rPr>
        <w:t>Blinded by self-righteousness and self-centeredness, the opponents of Jesus failed to see the meaning of this phenomenon.</w:t>
      </w:r>
    </w:p>
    <w:p>
      <w:pPr>
        <w:pStyle w:val="Normal"/>
        <w:jc w:val="both"/>
        <w:rPr/>
      </w:pPr>
      <w:r>
        <w:rPr>
          <w:rFonts w:cs="Arial Narrow" w:ascii="Arial Narrow" w:hAnsi="Arial Narrow"/>
          <w:b/>
        </w:rPr>
        <w:t xml:space="preserve">You did not later change your minds and believe him: </w:t>
      </w:r>
      <w:r>
        <w:rPr>
          <w:rFonts w:cs="Arial Narrow" w:ascii="Arial Narrow" w:hAnsi="Arial Narrow"/>
        </w:rPr>
        <w:t>Jesus did not exclude his opponents beforehand. That would have made him guilty of their sin, excluding whole groups of people just because they displease. They excluded themselves, even though they had time to repent, to relent and recant their former hardened position. After seeing the joy, which comes from repentance and change of life, on the faces and in the lives of former cheaters and body-sellers, they still could not drop their pride and repent. Thus, the Jewish leaders are compared to the son who said “yes” but has no intention of changing his agenda to obey his father. They failed to practice the principles they professed.</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parables, stories, and sayings of Jesus have application in more settings than the ones in which they appear in the gospels. For instance, we may not publicly bait people in order to trap them, embarrass them, or get them into trouble. Yes, some do. But we recognize that as a sickness. However, we all are “yes men” at times. We all say we believe one thing, but do another. We all condemn people who do (for others to see) the very things we do in secret. So, the gospels are not written for us to identify sin in others, but to identify it in ourselve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ho cannot remember being told by a parent to turn off the TV and come to dinner or go to bed or do a chore or do our homework? And who cannot remember saying :yes” while having no intention of obeying. While that may seem to be a small event, hardly worth talking about, Jesus reveals that it is an expression of  a large problem we might have. It is really a sign of hypocrisy, saying one thing and doing another. Well, no one wants to be a hypocrite! Yet, we need help, Jesus’ help, in recognizing such small, commonplace occasions as opportunities to look into ourselves and at ourselves, to see ourselves as God sees u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In a culture which worships “self-esteem” and “self-worth” we may feel it is wrong to be “self-critical.” But, when we are not exercising our God-given critical powers on ourselves, who and where do we exercise them on? You guessed it: others. It is so easy to see what is wrong with others. Yet, it never occurs to us that what we are seeing is precisely what we refuse to see in ourselves. It is easy to criticize others who commit sexual sins publicly, like prostitutes and even perverts. But, we are so understanding of our own more or less private sexual sins. It is also easy to criticize public officials, insurance companies, utility companies, etc, for cheating the public, for using public funds for private purposes. However, it is another matter when (or if) we apply the same principles of righteousness to out own behavior. Is spending money on destructive behavior- drugs, gambling, unnecessary clothing, etc- any different from using other’s money (public funds) for private pleasure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orse than all that, worse than judging others harshly and ourselves lightly, is the conceit that God doesn’t loves these “others” because they are sinners! Worse than all that is the conceited notion that people in different “classes” of society, different groupings, are inferior not only to me, but inferior in God’s eyes too. What arrogance we can be capable of. But, so long as we use “gentle” and “nice” words to describe our (hidden) hatred, we think we are okay.</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Self-righteousness leads to people-pleasing, rather than God-pleasing. We tell people what they want to hear so they will think as well of us as we want them to. (Therefore, we do not care what we say to those we consider “inferior,” for we do not want to “please” them anyway. But, someone “important” is a different story. We will put on our best act and our best clothes to “impres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None of this hypocritical nonsense is acceptable to Jesus. He does not want his followers to aim for respectability. That is a “middle-class” (for the want of a better term, a term itself potentially condescending) value which will leave a person precisely in the “middle, a “C” person, an “average” person. Jesus calls us to excellence and it begins with honesty, even if that honesty means being unpleasant before God temporarily (like the son who first said “no” because that’s what he meant). For unless we can be honest with ourselves about ourselves, we cannot be honest with others about ourselves or about themselves. And worse, we cannot change. We remain stuck in our own conceits.</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pPr>
      <w:r>
        <w:rPr>
          <w:rFonts w:cs="Arial Narrow" w:ascii="Arial Narrow" w:hAnsi="Arial Narrow"/>
        </w:rPr>
        <w:t xml:space="preserve">Obedience is more than </w:t>
      </w:r>
      <w:r>
        <w:rPr>
          <w:rFonts w:cs="Arial Narrow" w:ascii="Arial Narrow" w:hAnsi="Arial Narrow"/>
          <w:i/>
          <w:iCs/>
        </w:rPr>
        <w:t>saying</w:t>
      </w:r>
      <w:r>
        <w:rPr>
          <w:rFonts w:cs="Arial Narrow" w:ascii="Arial Narrow" w:hAnsi="Arial Narrow"/>
        </w:rPr>
        <w:t xml:space="preserve"> “yes;” it is </w:t>
      </w:r>
      <w:r>
        <w:rPr>
          <w:rFonts w:cs="Arial Narrow" w:ascii="Arial Narrow" w:hAnsi="Arial Narrow"/>
          <w:i/>
          <w:iCs/>
        </w:rPr>
        <w:t>doing</w:t>
      </w:r>
      <w:r>
        <w:rPr>
          <w:rFonts w:cs="Arial Narrow" w:ascii="Arial Narrow" w:hAnsi="Arial Narrow"/>
        </w:rPr>
        <w:t xml:space="preserve"> yes.</w:t>
      </w:r>
    </w:p>
    <w:p>
      <w:pPr>
        <w:pStyle w:val="Normal"/>
        <w:numPr>
          <w:ilvl w:val="0"/>
          <w:numId w:val="3"/>
        </w:numPr>
        <w:jc w:val="both"/>
        <w:rPr>
          <w:rFonts w:ascii="Arial Narrow" w:hAnsi="Arial Narrow" w:cs="Arial Narrow"/>
        </w:rPr>
      </w:pPr>
      <w:r>
        <w:rPr>
          <w:rFonts w:cs="Arial Narrow" w:ascii="Arial Narrow" w:hAnsi="Arial Narrow"/>
        </w:rPr>
        <w:t>The measure of obedience is the attitude and outcome, not the feelings and promises.</w:t>
      </w:r>
    </w:p>
    <w:p>
      <w:pPr>
        <w:pStyle w:val="Normal"/>
        <w:numPr>
          <w:ilvl w:val="0"/>
          <w:numId w:val="3"/>
        </w:numPr>
        <w:jc w:val="both"/>
        <w:rPr>
          <w:rFonts w:ascii="Arial Narrow" w:hAnsi="Arial Narrow" w:cs="Arial Narrow"/>
        </w:rPr>
      </w:pPr>
      <w:r>
        <w:rPr>
          <w:rFonts w:cs="Arial Narrow" w:ascii="Arial Narrow" w:hAnsi="Arial Narrow"/>
        </w:rPr>
        <w:t>Obedience is not external compliance, but internal submission.</w:t>
      </w:r>
    </w:p>
    <w:p>
      <w:pPr>
        <w:pStyle w:val="Normal"/>
        <w:numPr>
          <w:ilvl w:val="0"/>
          <w:numId w:val="3"/>
        </w:numPr>
        <w:jc w:val="both"/>
        <w:rPr>
          <w:rFonts w:ascii="Arial Narrow" w:hAnsi="Arial Narrow" w:cs="Arial Narrow"/>
        </w:rPr>
      </w:pPr>
      <w:r>
        <w:rPr>
          <w:rFonts w:cs="Arial Narrow" w:ascii="Arial Narrow" w:hAnsi="Arial Narrow"/>
        </w:rPr>
        <w:t>Repentance is more than respectability.</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pPr>
      <w:r>
        <w:rPr>
          <w:rFonts w:cs="Arial Narrow" w:ascii="Arial Narrow" w:hAnsi="Arial Narrow"/>
          <w:i/>
          <w:iCs/>
        </w:rPr>
        <w:t xml:space="preserve">Questioning an Order: </w:t>
      </w:r>
      <w:r>
        <w:rPr>
          <w:rFonts w:cs="Arial Narrow" w:ascii="Arial Narrow" w:hAnsi="Arial Narrow"/>
        </w:rPr>
        <w:t xml:space="preserve">The son who said “no” to his father was honestly expressing his feelings. He did not “feel like” doing whatever it was (Jesus is not specific). He let his father know of his displeasure. In fact, he went further than that and refused. Yet, after submitting his feelings to his attitude, he decided to obey. We can presume that he obeyed out of deference to his father. He thought more of his father than he did of his own displeasure. He thought. There’s the key. The Greek word for “repentance” is </w:t>
      </w:r>
      <w:r>
        <w:rPr>
          <w:rFonts w:cs="Arial Narrow" w:ascii="Arial Narrow" w:hAnsi="Arial Narrow"/>
          <w:u w:val="single"/>
        </w:rPr>
        <w:t>metanoia</w:t>
      </w:r>
      <w:r>
        <w:rPr>
          <w:rFonts w:cs="Arial Narrow" w:ascii="Arial Narrow" w:hAnsi="Arial Narrow"/>
        </w:rPr>
        <w:t xml:space="preserve">, just like the English form of it, “metanoia.” It literally means “afterthought.”  Sometimes we act on our first impressions and that is usually not good, a mistake. If we think about it, we frequently draw different conclusions, different from our initial reactions. We will say, “At first I felt…but then I thought about it and decided to….” That is the structure of repentance. Repentance is a process, at first a thought process that ends in action, an action different from reaction, reaction based on emotion alone. Now, if repentance begins with a question, namely, what is the best way to respond, then it is not surprising to find that Jesus is not bothered by people who question God’s word or God’s orders. It is clear that the example Jesus uses, though put in the typical Semitic format of either/or, yes or no, is really an example of a son questioning his father’s word. It was the beginning of a process, not the end of the story. So long as the order is followed in the end, the process preceding it can even be good and healthy. The son was able to rise above his feelings precisely because he stated them and dealt with them intelligently. The same is true when a child balks at an order given by a parent or a teacher or some other person in charge. We should not fault a child (or an adult) who balks, stamps his/her feet, complains or cries while carrying out an order. The child is obeying, even though expressing negative feelings. To chastise the child who is picking up the paper or doing the dishes or emptying the trash (while complaining about the gross injustice of it all, maintaining someone else should be doing it) and complain about the child’s “attitude” is to confuse attitude with feelings. Clearly, his/her attitude is one of obedience, while the feelings are the opposite. Indeed, as in this parable, the child should be commended for letting his/her attitude triumph over his/her feelings. A parent should be supportive of such action, perhaps saying, “I know that was hard for you to do, but you did it despite your feelings. That’s a sign that you are maturing.” </w:t>
      </w:r>
    </w:p>
    <w:p>
      <w:pPr>
        <w:pStyle w:val="Normal"/>
        <w:numPr>
          <w:ilvl w:val="0"/>
          <w:numId w:val="2"/>
        </w:numPr>
        <w:jc w:val="both"/>
        <w:rPr/>
      </w:pPr>
      <w:r>
        <w:rPr>
          <w:rFonts w:cs="Arial Narrow" w:ascii="Arial Narrow" w:hAnsi="Arial Narrow"/>
          <w:i/>
          <w:iCs/>
        </w:rPr>
        <w:t>Yes Men (and Women):</w:t>
      </w:r>
      <w:r>
        <w:rPr>
          <w:rFonts w:cs="Arial Narrow" w:ascii="Arial Narrow" w:hAnsi="Arial Narrow"/>
        </w:rPr>
        <w:t xml:space="preserve"> Yes men might get ahead, but they give the rest of us a headache. Jesus characterized the chief priests and elders as yes men and they gave him more than a headache. He saw them as people who spoke from a script on all occasions, saying the acceptable thing, the party line, but doing little or nothing to be consistent in action. For such people life is a stage and they are merely actors. They have memorized their lines quite well and know just what to say when. Unfortunately, they seem to remain on stage and never get around to living real life and developing real relationships. Real relationships can be rough at times, frequently unpleasant, with loved ones interchanging barbs, refusals, even insults. Real relationships require regular reconciliation and informal apologies. They are not scripted because real people value honesty more than propriety. Real people live lives of respectability, meaning public approbation, but they also know that respectability is a surface value. Real people go deeper than that and are sometimes impolite, inappropriate, even sloppy. Despite what we see on TV and read in self-help books, relationships cannot really be scripted and do not develop according to a neat pattern. There is a pattern, to be sure, but is can look a bit haphazard at times. The pattern is repentance, first a willingness to admit wrong and a good-will effort to change. It is the outcome that makes it worth it.</w:t>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9:34:00Z</dcterms:created>
  <dc:creator>William F. Leonard</dc:creator>
  <dc:description/>
  <cp:keywords/>
  <dc:language>en-US</dc:language>
  <cp:lastModifiedBy>Ellen F. DeRosa</cp:lastModifiedBy>
  <dcterms:modified xsi:type="dcterms:W3CDTF">2005-09-14T23:44:00Z</dcterms:modified>
  <cp:revision>3</cp:revision>
  <dc:subject/>
  <dc:title>A</dc:title>
</cp:coreProperties>
</file>