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b/>
          <w:b/>
        </w:rPr>
      </w:pPr>
      <w:r>
        <w:rPr>
          <w:rFonts w:cs="Arial Narrow" w:ascii="Arial Narrow" w:hAnsi="Arial Narrow"/>
          <w:b/>
        </w:rPr>
        <w:t>A. 27</w:t>
      </w:r>
      <w:r>
        <w:rPr>
          <w:rFonts w:cs="Arial Narrow" w:ascii="Arial Narrow" w:hAnsi="Arial Narrow"/>
          <w:b/>
          <w:vertAlign w:val="superscript"/>
        </w:rPr>
        <w:t>th</w:t>
      </w:r>
      <w:r>
        <w:rPr>
          <w:rFonts w:cs="Arial Narrow" w:ascii="Arial Narrow" w:hAnsi="Arial Narrow"/>
          <w:b/>
        </w:rPr>
        <w:t xml:space="preserve"> Sunday in Ordinary Time #1                                                             Is5: 1-7</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Background</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This text contains a parable with a number of allegorical features, a story of a pampered vineyard yielding only bad grapes, designed to elicit interest at first, then sympathy for the offended one, and finally condemnation of the offender(s). Those in the wrong turn out to be the listeners, the Israelites, who pass judgment on themselves before they know they are the perpetrators of the crimes in question. This parable is not the only one of its kind in the OT. The more famous one is found in 2Sam12: 1-15 concerning Nathan’s getting David to admit his guilt by telling a story about a poor man with a ewe-lamb. But there are others. In the Song of Songs, a bride is pictured as a garden (4:12), her neck like a watchtower (4:4), her breasts like a cluster of grapes (7:8) and her kisses sweeter than wine (7:9). The bride stands for Israel and her union with Yahweh. Unfaithful brides, be they individual or the nation of Israel, must suffer the consequences of their infidelity. There is no marriage without fidelity. In another example, Hosea2 speaks of his unfaithful wife (representing Yahweh and Israel) who is ultimately stripped, impoverished, starved and left alone. All these are powerful metaphors describing what went wrong between Yahweh and his covenanted people. Sinning against Yahweh is like cheating on one’s spouse. The consequences are the same.</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This whole sorry picture is placed in the context of 8</w:t>
      </w:r>
      <w:r>
        <w:rPr>
          <w:rFonts w:cs="Arial Narrow" w:ascii="Arial Narrow" w:hAnsi="Arial Narrow"/>
          <w:vertAlign w:val="superscript"/>
        </w:rPr>
        <w:t>th</w:t>
      </w:r>
      <w:r>
        <w:rPr>
          <w:rFonts w:cs="Arial Narrow" w:ascii="Arial Narrow" w:hAnsi="Arial Narrow"/>
        </w:rPr>
        <w:t xml:space="preserve"> Century political history and focuses on the fate of the Northern kingdom, a good century before the big Babylonian Exile of the Southern Kingdom. Disaster is about to overtake those whom the prophet is addressing and they are forced by the power of the story to see that they have caused it and deserve it because of their lack of response to Yahweh’s grace. In the period between 733 and the fall of Samaria, the capital of the Northern Kingdom, in 722, Ahaz, the King of Judah had appealed to Assyria for protection at the time of the Syro-Ephraimite War. This policy proved disastrous not only for Israel (Ephraim), an outcome Ahaz has wanted, but for Judah as well.</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Text</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v. 1 Let me now sing of my friend: </w:t>
      </w:r>
      <w:r>
        <w:rPr>
          <w:rFonts w:cs="Arial Narrow" w:ascii="Arial Narrow" w:hAnsi="Arial Narrow"/>
        </w:rPr>
        <w:t>The lesson Isaiah wants to teach is imaginatively presented as if it were a song, sung by the friend (best man) of a bridegroom. However, it is not a song of love, but of love betrayed. The bride has failed to remain faithful. The reference to the covenant as “marriage” between Yahweh and Israel is clear. The singer would, then, be a prophet, Isaiah, in this case.</w:t>
      </w:r>
    </w:p>
    <w:p>
      <w:pPr>
        <w:pStyle w:val="Normal"/>
        <w:jc w:val="both"/>
        <w:rPr/>
      </w:pPr>
      <w:r>
        <w:rPr>
          <w:rFonts w:cs="Arial Narrow" w:ascii="Arial Narrow" w:hAnsi="Arial Narrow"/>
          <w:b/>
        </w:rPr>
        <w:t xml:space="preserve">My friend’s song concerning his vineyard: </w:t>
      </w:r>
      <w:r>
        <w:rPr>
          <w:rFonts w:cs="Arial Narrow" w:ascii="Arial Narrow" w:hAnsi="Arial Narrow"/>
        </w:rPr>
        <w:t>In typical Semitic fashion the “bride” would not be directly spoken of. Her identity is veiled beneath the symbolic vineyard. So, singing about a failed vineyard, the singer really means to sing about an unfaithful bride, which really refers to Israel. Such layering is designed to capture the imagination of the listeners and lead them to apply the meaning to themselves and (unwittingly) condemn themselves.</w:t>
      </w:r>
    </w:p>
    <w:p>
      <w:pPr>
        <w:pStyle w:val="Normal"/>
        <w:jc w:val="both"/>
        <w:rPr/>
      </w:pPr>
      <w:r>
        <w:rPr>
          <w:rFonts w:cs="Arial Narrow" w:ascii="Arial Narrow" w:hAnsi="Arial Narrow"/>
          <w:b/>
        </w:rPr>
        <w:t xml:space="preserve">My friend had a vineyard: </w:t>
      </w:r>
      <w:r>
        <w:rPr>
          <w:rFonts w:cs="Arial Narrow" w:ascii="Arial Narrow" w:hAnsi="Arial Narrow"/>
        </w:rPr>
        <w:t>After introducing himself and declaring what he is about to do, the singer begins his tale of woe. Israel was frequently referred to as a vine or a vineyard, a startling contrast to the desert from which she cam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2 He spaded it…and planted the choicest vines: </w:t>
      </w:r>
      <w:r>
        <w:rPr>
          <w:rFonts w:cs="Arial Narrow" w:ascii="Arial Narrow" w:hAnsi="Arial Narrow"/>
        </w:rPr>
        <w:t xml:space="preserve"> The care and skill required to cultivate vines and the long period of time it takes to produce good grapes makes the vineyard an excellent metaphor for God’s care of Israel. Constant hoeing, irrigating, pruning, building and repairing walls to keep out sheep and other wandering animals, not to mention the building of a press and vat, harvesting and pressing the grapes all add up to a lot of work and care.</w:t>
      </w:r>
    </w:p>
    <w:p>
      <w:pPr>
        <w:pStyle w:val="Normal"/>
        <w:jc w:val="both"/>
        <w:rPr/>
      </w:pPr>
      <w:r>
        <w:rPr>
          <w:rFonts w:cs="Arial Narrow" w:ascii="Arial Narrow" w:hAnsi="Arial Narrow"/>
          <w:b/>
        </w:rPr>
        <w:t xml:space="preserve">Then he looked for the crop of grapes: </w:t>
      </w:r>
      <w:r>
        <w:rPr>
          <w:rFonts w:cs="Arial Narrow" w:ascii="Arial Narrow" w:hAnsi="Arial Narrow"/>
        </w:rPr>
        <w:t>Having done all he can do, the builder waited in justifiable expectation for a good crop.</w:t>
      </w:r>
    </w:p>
    <w:p>
      <w:pPr>
        <w:pStyle w:val="Normal"/>
        <w:jc w:val="both"/>
        <w:rPr/>
      </w:pPr>
      <w:r>
        <w:rPr>
          <w:rFonts w:cs="Arial Narrow" w:ascii="Arial Narrow" w:hAnsi="Arial Narrow"/>
          <w:b/>
        </w:rPr>
        <w:t xml:space="preserve">Wild grapes: </w:t>
      </w:r>
      <w:r>
        <w:rPr>
          <w:rFonts w:cs="Arial Narrow" w:ascii="Arial Narrow" w:hAnsi="Arial Narrow"/>
        </w:rPr>
        <w:t>The first fruit was a shocking disappointment. The grapes were sour, rotten even, of very poor quality.</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v. 3 Now…judge between me and my vineyard:</w:t>
      </w:r>
      <w:r>
        <w:rPr>
          <w:rFonts w:cs="Arial Narrow" w:ascii="Arial Narrow" w:hAnsi="Arial Narrow"/>
        </w:rPr>
        <w:t xml:space="preserve"> Now the indignant lover/husband addresses the audience directly, in the style of a lawsuit before a judge. Typical of many parables, such as the one in 2Sam12: 1-10 where the poor man with the ewe-lamb was used by Nathan to induce David to pass sentence on himself, the listeners are led to make up their own minds about the verdict the story demands. Cleverly, this is done before they are told who represents whom in the story.</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4 What more was their to do for my vineyard that I had not done?: </w:t>
      </w:r>
      <w:r>
        <w:rPr>
          <w:rFonts w:cs="Arial Narrow" w:ascii="Arial Narrow" w:hAnsi="Arial Narrow"/>
        </w:rPr>
        <w:t xml:space="preserve"> This question and its answer contains the key point of the whole Exile event. It was not because of Yahweh’s failure, but Israel’s, that the nation was destroyed. The evidence is there. The answer/verdict, however, is left unspoken and the lover/husband/owner goes on to spell out the “sentenc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5 Now I will let you know what I mean to do to my vineyard: </w:t>
      </w:r>
      <w:r>
        <w:rPr>
          <w:rFonts w:cs="Arial Narrow" w:ascii="Arial Narrow" w:hAnsi="Arial Narrow"/>
        </w:rPr>
        <w:t>Just as his troubadour friend announced his intention of singing a song, so the owner announces his intentions. Thus, on the interpretative level, Yahweh is giving a prophecy of the destruction of the Northern Kingdom (and, by extension, the Southern Kingdom of the later Babylonian Exil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v. 5-6: </w:t>
      </w:r>
      <w:r>
        <w:rPr>
          <w:rFonts w:cs="Arial Narrow" w:ascii="Arial Narrow" w:hAnsi="Arial Narrow"/>
        </w:rPr>
        <w:t>These verses describe the dismantling of a vineyard, complete with drought. They also describe the physical devastation that will shortly come upon the land of the listeners. Judgment is coming and coming soon. The threat to “not send rain upon it” alerts the listeners that only Yahweh could be speaking at this point, for only he has such power. The vineyard, yielding “wild” grapes, will (ironically) return to its original “wild” state. In marriage language this would amount to describing a divorc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7 The vineyard of the Lord of hosts is the house of Israel and the men of Judah are his cherished plant: </w:t>
      </w:r>
      <w:r>
        <w:rPr>
          <w:rFonts w:cs="Arial Narrow" w:ascii="Arial Narrow" w:hAnsi="Arial Narrow"/>
        </w:rPr>
        <w:t>Both the Northern Kingdom (Israel) and the Southern (Judah) are included in this judgment. Isaiah now reveals what should have become obvious to the listeners by now. The story refers to the relationship between Yahweh and all of Israel, Israel before the split. Israel has not produced a way of life commensurate with the privileges (the constant care) she has been given so graciously. Thus, she will lose Yahweh’s protective care (be divorced from her powerful husband) and be abandoned to the whims of her enemies (her walls will come down).</w:t>
      </w:r>
    </w:p>
    <w:p>
      <w:pPr>
        <w:pStyle w:val="Normal"/>
        <w:jc w:val="both"/>
        <w:rPr/>
      </w:pPr>
      <w:r>
        <w:rPr>
          <w:rFonts w:cs="Arial Narrow" w:ascii="Arial Narrow" w:hAnsi="Arial Narrow"/>
          <w:b/>
        </w:rPr>
        <w:t xml:space="preserve">He looked for judgment, but see, bloodshed! For justice, but hark, the outcry: </w:t>
      </w:r>
      <w:r>
        <w:rPr>
          <w:rFonts w:cs="Arial Narrow" w:ascii="Arial Narrow" w:hAnsi="Arial Narrow"/>
        </w:rPr>
        <w:t xml:space="preserve">Just as rotten grapes might </w:t>
      </w:r>
      <w:r>
        <w:rPr>
          <w:rFonts w:cs="Arial Narrow" w:ascii="Arial Narrow" w:hAnsi="Arial Narrow"/>
          <w:i/>
        </w:rPr>
        <w:t>look</w:t>
      </w:r>
      <w:r>
        <w:rPr>
          <w:rFonts w:cs="Arial Narrow" w:ascii="Arial Narrow" w:hAnsi="Arial Narrow"/>
        </w:rPr>
        <w:t xml:space="preserve"> like good grapes, so Isaiah here uses words that </w:t>
      </w:r>
      <w:r>
        <w:rPr>
          <w:rFonts w:cs="Arial Narrow" w:ascii="Arial Narrow" w:hAnsi="Arial Narrow"/>
          <w:i/>
        </w:rPr>
        <w:t>sound</w:t>
      </w:r>
      <w:r>
        <w:rPr>
          <w:rFonts w:cs="Arial Narrow" w:ascii="Arial Narrow" w:hAnsi="Arial Narrow"/>
        </w:rPr>
        <w:t xml:space="preserve"> like the real thing. In place of “judgment” (really the better translation would be “justice” here), the Hb </w:t>
      </w:r>
      <w:r>
        <w:rPr>
          <w:rFonts w:cs="Arial Narrow" w:ascii="Arial Narrow" w:hAnsi="Arial Narrow"/>
          <w:u w:val="single"/>
        </w:rPr>
        <w:t>mishpat</w:t>
      </w:r>
      <w:r>
        <w:rPr>
          <w:rFonts w:cs="Arial Narrow" w:ascii="Arial Narrow" w:hAnsi="Arial Narrow"/>
        </w:rPr>
        <w:t xml:space="preserve">, Yahweh finds its “sound alike,” Hb </w:t>
      </w:r>
      <w:r>
        <w:rPr>
          <w:rFonts w:cs="Arial Narrow" w:ascii="Arial Narrow" w:hAnsi="Arial Narrow"/>
          <w:u w:val="single"/>
        </w:rPr>
        <w:t>mispah</w:t>
      </w:r>
      <w:r>
        <w:rPr>
          <w:rFonts w:cs="Arial Narrow" w:ascii="Arial Narrow" w:hAnsi="Arial Narrow"/>
        </w:rPr>
        <w:t xml:space="preserve">, “bloodshed.” In place of “justice” (a better translation here would be “righteousness,” the Hb </w:t>
      </w:r>
      <w:r>
        <w:rPr>
          <w:rFonts w:cs="Arial Narrow" w:ascii="Arial Narrow" w:hAnsi="Arial Narrow"/>
          <w:u w:val="single"/>
        </w:rPr>
        <w:t>sedaqah</w:t>
      </w:r>
      <w:r>
        <w:rPr>
          <w:rFonts w:cs="Arial Narrow" w:ascii="Arial Narrow" w:hAnsi="Arial Narrow"/>
        </w:rPr>
        <w:t xml:space="preserve">, Yahweh finds </w:t>
      </w:r>
      <w:r>
        <w:rPr>
          <w:rFonts w:cs="Arial Narrow" w:ascii="Arial Narrow" w:hAnsi="Arial Narrow"/>
          <w:u w:val="single"/>
        </w:rPr>
        <w:t>se’aqah</w:t>
      </w:r>
      <w:r>
        <w:rPr>
          <w:rFonts w:cs="Arial Narrow" w:ascii="Arial Narrow" w:hAnsi="Arial Narrow"/>
        </w:rPr>
        <w:t>, “outcry.” Yahweh has found the exact opposite of what he was looking for, justifiably expecting, given all the advantages he bestowed upon Israel.</w:t>
      </w:r>
      <w:r>
        <w:br w:type="page"/>
      </w:r>
    </w:p>
    <w:p>
      <w:pPr>
        <w:pStyle w:val="Normal"/>
        <w:jc w:val="both"/>
        <w:rPr>
          <w:rFonts w:ascii="Arial Narrow" w:hAnsi="Arial Narrow" w:cs="Arial Narrow"/>
          <w:i/>
          <w:i/>
        </w:rPr>
      </w:pPr>
      <w:r>
        <w:rPr>
          <w:rFonts w:cs="Arial Narrow" w:ascii="Arial Narrow" w:hAnsi="Arial Narrow"/>
          <w:i/>
        </w:rPr>
        <w:t>Reflection</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This lovely parable, complete with its power to lure its audience into seeing themselves as they really are, has the power to stimulate us who live so many centuries after its original telling and context, to see in our own lives the very same parallels as they pertain to our relationship with God.</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While we may not be very close to vineyards and vines, we can see parallels in the many advantages God has given us and our own failures to “milk” them or “squeeze” out of them all they contain. Most of us have enjoyed the benefits of a fine education. This is parallel to all the planting, manuring, hoeing and pruning of the ancient world. We have been carefully “cultivated.” Who is responsible for that? God has his workers (parents, teachers, mentors) true. But, ultimately, God has cared for us with all the skill and finesse of a successful vintner. This gives rise to the question: Have we (Have I) taken full and complete advantage of all of these graces? How can we tell? We look at the results. (The ancients would say “yield” rather than “results.”) Are our lives capable of being assessed in the metaphorical terms of bumper crops, good crops, disappointing crops, meager crops, or failed crops? Like the hundred, sixty, thirty folds of Jesus’ growth parables, no doubt we lie somewhere between the extremes. But reflection on all we have been graciously (undeservedly) given should motivate us to want to show our gratitude by being as fertile and fruitful as we can. Of course, the opposite is also true. If we concentrate on all we have not been given we will be unmotivated to develop what potential we do have.</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One of the major functions of prophecy is to warn of impending doom and disaster. This is not an attempt by God to put us down or dampen our spirits. Quite the contrary, it is a lesson in love. He always warns us that actions and/or inaction have consequences. He gives us enough time to change the direction of our lives. Then, because we live in time, it eventually becomes too late. If we dilly-dally, procrastinate, or turn a deaf ear, God say, “Don’t blame me. I warned you. What’s more, I did everything for you that you needed to grow. It is your fault, not mine, that disaster strikes you.”</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This parable is told again, but in a slightly different key, in the gospels (Mk12: 1-12; Mt 21:33-43; and Lk20: 9-1) and shows us how Jesus could take old truths, old stories, and apply them to new and different scenarios. He clearly wants us to do the same. He wants us to really look at the graced side of our lives, to see God at work, and to grow first in appreciation and gratitude to him and then in the way we respond to him by living lives more commensurate with that grace.</w:t>
      </w:r>
    </w:p>
    <w:p>
      <w:pPr>
        <w:pStyle w:val="Normal"/>
        <w:jc w:val="both"/>
        <w:rPr>
          <w:rFonts w:ascii="Arial Narrow" w:hAnsi="Arial Narrow" w:cs="Arial Narrow"/>
          <w:i/>
          <w:i/>
        </w:rPr>
      </w:pPr>
      <w:r>
        <w:rPr>
          <w:rFonts w:cs="Arial Narrow" w:ascii="Arial Narrow" w:hAnsi="Arial Narrow"/>
          <w:i/>
        </w:rPr>
      </w:r>
    </w:p>
    <w:p>
      <w:pPr>
        <w:pStyle w:val="TextBody"/>
        <w:jc w:val="both"/>
        <w:rPr/>
      </w:pPr>
      <w:r>
        <w:rPr/>
        <w:t>It is (at least, theoretically) possible that grace works even when we are unaware of it. After all, we do get educated, live and grow; often unaware that it is all grace. However, grace works really well, much better, when the human consciousness willingly unites with the divine presence. Then, there seems to be no obstacle- no wall, no weeds, thorns, bramble, no drought, no frost- to growth as God defines growth and wants to see. The message in this text is that if we do not accept these graces and behave accordingly then we will revert to our “original” state, not merely a state of undeveloped potential, but a “wild,” sour, even rotten, state. And who really wants that? Only “hardness of heart” prevents God’s grace from softening us up to let the water in and to grow. “Hardness of heart,” a hard outer shell, impenetrable, is the human parallel of drought. Not every drought is God-sent. Refusal to let the water (of God’s grace) in is just as much a drought as its very absence.</w:t>
      </w:r>
    </w:p>
    <w:p>
      <w:pPr>
        <w:pStyle w:val="TextBody"/>
        <w:jc w:val="both"/>
        <w:rPr/>
      </w:pPr>
      <w:r>
        <w:rPr/>
      </w:r>
    </w:p>
    <w:p>
      <w:pPr>
        <w:pStyle w:val="TextBody"/>
        <w:jc w:val="both"/>
        <w:rPr/>
      </w:pPr>
      <w:r>
        <w:rPr/>
      </w:r>
      <w:r>
        <w:br w:type="page"/>
      </w:r>
    </w:p>
    <w:p>
      <w:pPr>
        <w:pStyle w:val="TextBody"/>
        <w:jc w:val="both"/>
        <w:rPr>
          <w:b/>
          <w:b/>
          <w:i w:val="false"/>
          <w:i w:val="false"/>
        </w:rPr>
      </w:pPr>
      <w:r>
        <w:rPr>
          <w:b/>
          <w:i w:val="false"/>
        </w:rPr>
        <w:t>Key Notions</w:t>
      </w:r>
    </w:p>
    <w:p>
      <w:pPr>
        <w:pStyle w:val="TextBody"/>
        <w:jc w:val="both"/>
        <w:rPr>
          <w:b/>
          <w:b/>
          <w:i w:val="false"/>
          <w:i w:val="false"/>
        </w:rPr>
      </w:pPr>
      <w:r>
        <w:rPr>
          <w:b/>
          <w:i w:val="false"/>
        </w:rPr>
      </w:r>
    </w:p>
    <w:p>
      <w:pPr>
        <w:pStyle w:val="TextBody"/>
        <w:numPr>
          <w:ilvl w:val="0"/>
          <w:numId w:val="1"/>
        </w:numPr>
        <w:jc w:val="both"/>
        <w:rPr>
          <w:i w:val="false"/>
          <w:i w:val="false"/>
        </w:rPr>
      </w:pPr>
      <w:r>
        <w:rPr>
          <w:i w:val="false"/>
        </w:rPr>
        <w:t>The problem with the human condition is not God’s inattentiveness but human ingratitude.</w:t>
      </w:r>
    </w:p>
    <w:p>
      <w:pPr>
        <w:pStyle w:val="TextBody"/>
        <w:numPr>
          <w:ilvl w:val="0"/>
          <w:numId w:val="1"/>
        </w:numPr>
        <w:jc w:val="both"/>
        <w:rPr>
          <w:i w:val="false"/>
          <w:i w:val="false"/>
        </w:rPr>
      </w:pPr>
      <w:r>
        <w:rPr>
          <w:i w:val="false"/>
        </w:rPr>
        <w:t>There are negative consequences to human ingratitude.</w:t>
      </w:r>
    </w:p>
    <w:p>
      <w:pPr>
        <w:pStyle w:val="TextBody"/>
        <w:numPr>
          <w:ilvl w:val="0"/>
          <w:numId w:val="1"/>
        </w:numPr>
        <w:jc w:val="both"/>
        <w:rPr>
          <w:i w:val="false"/>
          <w:i w:val="false"/>
        </w:rPr>
      </w:pPr>
      <w:r>
        <w:rPr>
          <w:i w:val="false"/>
        </w:rPr>
        <w:t>God wants us to enjoy his gifts, but he also wants results, grateful responses.</w:t>
      </w:r>
    </w:p>
    <w:p>
      <w:pPr>
        <w:pStyle w:val="TextBody"/>
        <w:numPr>
          <w:ilvl w:val="0"/>
          <w:numId w:val="1"/>
        </w:numPr>
        <w:jc w:val="both"/>
        <w:rPr>
          <w:i w:val="false"/>
          <w:i w:val="false"/>
        </w:rPr>
      </w:pPr>
      <w:r>
        <w:rPr>
          <w:i w:val="false"/>
        </w:rPr>
        <w:t>Gratitude is first an internal attitude, which expresses itself in external behavior.</w:t>
      </w:r>
    </w:p>
    <w:p>
      <w:pPr>
        <w:pStyle w:val="TextBody"/>
        <w:jc w:val="both"/>
        <w:rPr>
          <w:i w:val="false"/>
          <w:i w:val="false"/>
        </w:rPr>
      </w:pPr>
      <w:r>
        <w:rPr>
          <w:i w:val="false"/>
        </w:rPr>
      </w:r>
    </w:p>
    <w:p>
      <w:pPr>
        <w:pStyle w:val="TextBody"/>
        <w:jc w:val="both"/>
        <w:rPr>
          <w:b/>
          <w:b/>
          <w:i w:val="false"/>
          <w:i w:val="false"/>
        </w:rPr>
      </w:pPr>
      <w:r>
        <w:rPr>
          <w:b/>
          <w:i w:val="false"/>
        </w:rPr>
        <w:t>Food For Thought</w:t>
      </w:r>
    </w:p>
    <w:p>
      <w:pPr>
        <w:pStyle w:val="TextBody"/>
        <w:jc w:val="both"/>
        <w:rPr>
          <w:b/>
          <w:b/>
          <w:i w:val="false"/>
          <w:i w:val="false"/>
        </w:rPr>
      </w:pPr>
      <w:r>
        <w:rPr>
          <w:b/>
          <w:i w:val="false"/>
        </w:rPr>
      </w:r>
    </w:p>
    <w:p>
      <w:pPr>
        <w:pStyle w:val="TextBody"/>
        <w:numPr>
          <w:ilvl w:val="0"/>
          <w:numId w:val="2"/>
        </w:numPr>
        <w:jc w:val="both"/>
        <w:rPr/>
      </w:pPr>
      <w:r>
        <w:rPr/>
        <w:t xml:space="preserve">Education: </w:t>
      </w:r>
      <w:r>
        <w:rPr>
          <w:i w:val="false"/>
        </w:rPr>
        <w:t>Most parents go to extraordinary lengths to see to it that their children receive the best education possible. In imitation of God, they start from the day of birth, really as soon as they discover they have conceived a child. Even after they have placed the child in formal schooling, they continue to provide the wherewithal to obtain the best results (the best grapes, if you will). Besides providing the money to pay for it, they provide a home environment conducive to study, see to it that the child has the time to study, see to it that the child has the proper nourishment, shelter and rest to study, even help with the homework. Parents gradually wean their children from parental dependency and allow them the freedom to take responsibility for their own schooling, confident that (like the vintner in the ballad) they have done all they can. Eventually, it is up to the child to take advantage of all the privileges they have been given. There is no other life form that does more for its offspring than humans do. Good parents truly imitate God and are real role models for teaching us how to love and live lives that bear good fruit. Yet, all too often the opportunities for a good education are neglected, postponed, ignored or even rejected. Whether a person is truly educated becomes evident, not in the letters after his or her name, not in the holding of “degrees,” but by the degree of proficiency in living, in applying that education to life’s challenges.  If a student only studies to pass tests (and often that is all that happens, a passing grade), that person will not have the knowledge necessary to function well in the future. Life becomes a series of tests to be merely passed and the person settles for “average” work. On the other hand, it is not uncommon for the person who has had to struggle to understand difficult concepts, to truly comprehend the subject matter, and who receives “average” grades, to excel in life later on, when real tests have to be taken. It is then, when the pedal meets the metal, that the difference between the two becomes clear. In the story the grapes looked like real grapes until they were tasted (or tested). Then, the difference emerged. We can easily look good on the outside- dress properly and expensively, carry our educational portfolio under our arm, project an “image” of goodness and competence, but not really be good on the inside. The growing process, from root to shoot to fruit, is extremely important in the formation of character and in developing the discipline of fidelity/responsibility. Parents, like God, can provide all that is necessary for growth, but they cannot provide the internal resolve and attitude to take advantage of opportunities for growth. Only the individual can do that. If a society has a large number of people (children and adults) who do the minimal to “get by,” the strength of the entire crop is weakened and the consequences become all too evident.</w:t>
      </w:r>
    </w:p>
    <w:p>
      <w:pPr>
        <w:pStyle w:val="TextBody"/>
        <w:numPr>
          <w:ilvl w:val="0"/>
          <w:numId w:val="2"/>
        </w:numPr>
        <w:jc w:val="both"/>
        <w:rPr/>
      </w:pPr>
      <w:r>
        <w:rPr/>
        <w:t xml:space="preserve">Ingratitude: </w:t>
      </w:r>
      <w:r>
        <w:rPr>
          <w:i w:val="false"/>
        </w:rPr>
        <w:t>It is not enough to realize once in a while how dependent we are and have been upon the kindness of others, especially our parents, and even more so God. We need to constantly reclaim the attitude of gratitude. It is always in danger of getting lost in the details of life. Besides being the right attitude to have, it is the greatest motivator for producing good fruit, not to mention for enjoying the present moment. Spoiled children are not so much those who have been given more than other children, as they are ungrateful for what they have been given. When people have the attitude that they deserve their gifts they are not really considered gifts but entitlements. Nobody likes an ingrate, not even the ingrate.</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altName w:val="Arial Narrow"/>
    <w:charset w:val="00"/>
    <w:family w:val="swiss"/>
    <w:pitch w:val="variable"/>
  </w:font>
  <w:font w:name="Liberation Sans">
    <w:altName w:val="Arial"/>
    <w:charset w:val="01"/>
    <w:family w:val="swiss"/>
    <w:pitch w:val="variable"/>
  </w:font>
  <w:font w:name="Arial Narrow">
    <w:charset w:val="00"/>
    <w:family w:val="swiss"/>
    <w:pitch w:val="variable"/>
  </w:font>
  <w:font w:name="Manuscript">
    <w:charset w:val="00"/>
    <w:family w:val="auto"/>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Condensed;Arial Narrow" w:hAnsi="Univers Condensed;Arial Narrow" w:eastAsia="Times New Roman" w:cs="Univers Condensed;Arial Narrow"/>
      <w:color w:val="auto"/>
      <w:sz w:val="22"/>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Manuscript" w:hAnsi="Manuscript" w:cs="Manuscript"/>
      <w:sz w:val="28"/>
    </w:rPr>
  </w:style>
  <w:style w:type="paragraph" w:styleId="Addressee">
    <w:name w:val="Envelope Address"/>
    <w:basedOn w:val="Normal"/>
    <w:pPr>
      <w:ind w:left="2880" w:hanging="0"/>
    </w:pPr>
    <w:rPr>
      <w:rFonts w:ascii="Lucida Calligraphy" w:hAnsi="Lucida Calligraphy" w:cs="Lucida Calligraphy"/>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8T16:49:00Z</dcterms:created>
  <dc:creator>William F. Leonard</dc:creator>
  <dc:description/>
  <dc:language>en-US</dc:language>
  <cp:lastModifiedBy>Ellen F. DeRosa</cp:lastModifiedBy>
  <cp:lastPrinted>2002-09-13T04:24:00Z</cp:lastPrinted>
  <dcterms:modified xsi:type="dcterms:W3CDTF">2002-09-28T16:49:00Z</dcterms:modified>
  <cp:revision>3</cp:revision>
  <dc:subject/>
  <dc:title>A</dc:title>
</cp:coreProperties>
</file>