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 27</w:t>
      </w:r>
      <w:r>
        <w:rPr>
          <w:rFonts w:cs="Arial Narrow" w:ascii="Arial Narrow" w:hAnsi="Arial Narrow"/>
          <w:b/>
          <w:vertAlign w:val="superscript"/>
        </w:rPr>
        <w:t>th</w:t>
      </w:r>
      <w:r>
        <w:rPr>
          <w:rFonts w:cs="Arial Narrow" w:ascii="Arial Narrow" w:hAnsi="Arial Narrow"/>
          <w:b/>
        </w:rPr>
        <w:t xml:space="preserve"> Sunday in Ordinary Time #2                                                               Phil4: 6-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rPr>
      </w:pPr>
      <w:r>
        <w:rPr>
          <w:rFonts w:cs="Arial Narrow" w:ascii="Arial Narrow" w:hAnsi="Arial Narrow"/>
        </w:rPr>
        <w:t>Joy is the keynote of the entire letter. In 3:1 Paul says, “Rejoice in the Lord.” Then follows the final hortatory section (3:2 – 4:3). V. 4 repeats “rejoice in the Lord.” They are like frames encompassing the final exhortation of the letter. In vv. 4-7 Paul admonishes the Philippians to have certain Christian attitudes in the light of the Parousia. In v. 8 he includes even thoughts and in v. 9 he assures them that these will result in God’s peace. These attitudes are rooted in OT piety expressed in the Psalms: “The righteous rejoice in the Lord” (Ps 64: 10; 97:12) as they “come before him in thanksgiving” (Ps95: 2; 100:4) to “pray” in his sanctuary (Ps61:1-4; 84: 1-8).</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have no anxiety at all: </w:t>
      </w:r>
      <w:r>
        <w:rPr>
          <w:rFonts w:cs="Arial Narrow" w:ascii="Arial Narrow" w:hAnsi="Arial Narrow"/>
        </w:rPr>
        <w:t>Really, it means, “stop worrying.” The Philippians must have been “anxious about many things.” Anxiety is an emotional reaction to circumstances (beyond one’s control). Since the Christian has given up the need to control and trusts in the Lord, anxiety is out of place. It is a sign that one lacks confidence in the Lord, an attempt at taking back control, a mark of the pagan world. This admonition echoes the teaching of Jesus (Mt 6: 25-34) about undue concern for food, drink, clothing and the future.</w:t>
      </w:r>
    </w:p>
    <w:p>
      <w:pPr>
        <w:pStyle w:val="Normal"/>
        <w:jc w:val="both"/>
        <w:rPr/>
      </w:pPr>
      <w:r>
        <w:rPr>
          <w:rFonts w:cs="Arial Narrow" w:ascii="Arial Narrow" w:hAnsi="Arial Narrow"/>
          <w:b/>
        </w:rPr>
        <w:t xml:space="preserve">But in everything…make your requests known to God: </w:t>
      </w:r>
      <w:r>
        <w:rPr>
          <w:rFonts w:cs="Arial Narrow" w:ascii="Arial Narrow" w:hAnsi="Arial Narrow"/>
        </w:rPr>
        <w:t>The fact and the awareness of the fact that the Lord is near dispels all anxiety. It does not dispel all problems. So, instead of worrying, pray. The antidote to anxiety is prayer, but prayer that follows the rules. God, of course, already knows what we need, so we are not informing God (Mt 6:32). We verbalize our needs in the context of thanksgiving in order to refine our requests according to God’s will and come to understand what it is we can do to assist in God’s granting them. By bringing God our “requests,” really every possible cause for anxiety, we are laying out our troubles before him (the only one who can do anything about them) or casting all our cares upon him (1Pt5:7). In this way we let them go, get rid of them before they do us in.</w:t>
      </w:r>
    </w:p>
    <w:p>
      <w:pPr>
        <w:pStyle w:val="Normal"/>
        <w:jc w:val="both"/>
        <w:rPr/>
      </w:pPr>
      <w:r>
        <w:rPr>
          <w:rFonts w:cs="Arial Narrow" w:ascii="Arial Narrow" w:hAnsi="Arial Narrow"/>
          <w:b/>
        </w:rPr>
        <w:t>With thanksgiving:</w:t>
      </w:r>
      <w:r>
        <w:rPr>
          <w:rFonts w:cs="Arial Narrow" w:ascii="Arial Narrow" w:hAnsi="Arial Narrow"/>
        </w:rPr>
        <w:t xml:space="preserve"> Thanksgiving is to precede and to undergird petition. The prayer of thanks is a teacher. It should be quite specific, not thanks in general, but thanks for this and that. This kind of prayer teaches the believer the way God has acted in the past. Since God is faithful and consistent, he will act the same way in the future. Petitions, though specific, need to be regulated by the way God acts. Thanksgiving teaches that, and prevents the believers from asking for silly or inconsequential things. Petition is the other side of thanksgiving and should cohere with it. Thanksgiving also reveals what God has already granted – maybe good health, a reconciliation, etc – so instead of just asking, the Christian thanks God that he or she is not and does not have to ask for favors already and constantly gran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the peace of God: </w:t>
      </w:r>
      <w:r>
        <w:rPr>
          <w:rFonts w:cs="Arial Narrow" w:ascii="Arial Narrow" w:hAnsi="Arial Narrow"/>
        </w:rPr>
        <w:t>This is a special peace, not worldly peace. It is given whether or not the requests are granted. It is the result of making the requests known to God, not his granting them. Even if we ask inappropriately or wrongly or selfishly, our loving Father will not send us away empty. He fills us with his peace, his wholeness. God is not beset by anxiety and every personal encounter with him alleviates our own anxiety. We cannot be consciously in his presence and worry at the same time. The two are opposite experiences. Peace is God’s alternative to anxiety. It is not the absence of conflict or tension. It is an attitude of trust in the midst of turmoil. It is not circumstantial, but attitudinal. We can decide to accept it and overrule our feelings, without denying them.</w:t>
      </w:r>
    </w:p>
    <w:p>
      <w:pPr>
        <w:pStyle w:val="Normal"/>
        <w:jc w:val="both"/>
        <w:rPr/>
      </w:pPr>
      <w:r>
        <w:rPr>
          <w:rFonts w:cs="Arial Narrow" w:ascii="Arial Narrow" w:hAnsi="Arial Narrow"/>
          <w:b/>
        </w:rPr>
        <w:t xml:space="preserve">That surpasses all understanding: </w:t>
      </w:r>
      <w:r>
        <w:rPr>
          <w:rFonts w:cs="Arial Narrow" w:ascii="Arial Narrow" w:hAnsi="Arial Narrow"/>
        </w:rPr>
        <w:t>This peace (another word for “salvation” or “wholeness”) cannot be arrived at by human reasoning or achievement. It is a gift from God and of God. It is outside the scope of the unbelieving mind, which is full of anxiety and cannot think beyond feelings. The believer does not need to have it all figured out before he or she will trust. Trust first and God will verify later. Of course, there is a sense in which the peace of God is beyond the understanding and comprehension of the believer too. God’s peace really comprehends us rather than the other way around. So, God’s peace both accomplishes more than humans can ask or imagine (Eph3:20) and is also beyond any human’s comprehension.</w:t>
      </w:r>
    </w:p>
    <w:p>
      <w:pPr>
        <w:pStyle w:val="Normal"/>
        <w:jc w:val="both"/>
        <w:rPr/>
      </w:pPr>
      <w:r>
        <w:rPr>
          <w:rFonts w:cs="Arial Narrow" w:ascii="Arial Narrow" w:hAnsi="Arial Narrow"/>
          <w:b/>
        </w:rPr>
        <w:t>Will guard your hearts and minds:</w:t>
      </w:r>
      <w:r>
        <w:rPr>
          <w:rFonts w:cs="Arial Narrow" w:ascii="Arial Narrow" w:hAnsi="Arial Narrow"/>
        </w:rPr>
        <w:t xml:space="preserve"> Paul draws a verbal picture of a garrison keeping guard, protecting from all assaults and onslaughts. “Hearts” describes the whole person from an emotional and volitional angle, while “minds” focuses on the mental aspects. The combined expression refers to the whole inner life, so vulnerable to attack from all kinds of evil influences, being protected by God’s peace.</w:t>
      </w:r>
    </w:p>
    <w:p>
      <w:pPr>
        <w:pStyle w:val="Normal"/>
        <w:jc w:val="both"/>
        <w:rPr>
          <w:rFonts w:ascii="Arial Narrow" w:hAnsi="Arial Narrow" w:cs="Arial Narrow"/>
          <w:b/>
          <w:b/>
        </w:rPr>
      </w:pPr>
      <w:r>
        <w:rPr>
          <w:rFonts w:cs="Arial Narrow" w:ascii="Arial Narrow" w:hAnsi="Arial Narrow"/>
          <w:b/>
        </w:rPr>
        <w:t>In Christ Jesus:</w:t>
      </w:r>
      <w:r>
        <w:rPr>
          <w:rFonts w:cs="Arial Narrow" w:ascii="Arial Narrow" w:hAnsi="Arial Narrow"/>
        </w:rPr>
        <w:t xml:space="preserve"> This means the same as “in the Lord” only it stresses salvation. This is (literally and theologically) the final word in this series of exhortations. Everything that has to do with life in the present and future has to do with being “in Christ Jesus.” This is true both individually and communall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8 whatever is true…honorable…just…pure…lovely…gracious: </w:t>
      </w:r>
      <w:r>
        <w:rPr>
          <w:rFonts w:cs="Arial Narrow" w:ascii="Arial Narrow" w:hAnsi="Arial Narrow"/>
        </w:rPr>
        <w:t>With God’s peace guarding the Christian, with anxiety (produced by concentrating on this world) removed, the Christian is free to concentrate on what is really substantial. With mind uncluttered by negative thoughts, the result of thinking about junk, the Christian mind can-filled with right and righteous thoughts, thoughts worthy of God’s presence- motivate behavior. Paul ticks off a list of virtues, familiar to the Philippians from pagan moral philosophers as well as from the LXX, as recommended subject matter for the mind, much as we would recommend a list of books for someone to read. Usually, when Paul gives a list of virtues he parallels them with a list of vices and vice versa. Here, such a negative list would contradict his point, which is to “think positive only.”</w:t>
      </w:r>
    </w:p>
    <w:p>
      <w:pPr>
        <w:pStyle w:val="Normal"/>
        <w:jc w:val="both"/>
        <w:rPr/>
      </w:pPr>
      <w:r>
        <w:rPr>
          <w:rFonts w:cs="Arial Narrow" w:ascii="Arial Narrow" w:hAnsi="Arial Narrow"/>
          <w:b/>
        </w:rPr>
        <w:t xml:space="preserve">If there is any excellence…anything worthy of praise: </w:t>
      </w:r>
      <w:r>
        <w:rPr>
          <w:rFonts w:cs="Arial Narrow" w:ascii="Arial Narrow" w:hAnsi="Arial Narrow"/>
        </w:rPr>
        <w:t>Rather than ramble on with more virtues Paul sums up all virtues by including them under the umbrella “whatever is excellent or praiseworthy.” Both terms, alone and together, are inclusive of the preceding list and then some. They describe in general terms the kinds of qualities that should mark Christian attitudes and actions.</w:t>
      </w:r>
    </w:p>
    <w:p>
      <w:pPr>
        <w:pStyle w:val="Normal"/>
        <w:jc w:val="both"/>
        <w:rPr>
          <w:rFonts w:ascii="Arial Narrow" w:hAnsi="Arial Narrow" w:cs="Arial Narrow"/>
          <w:b/>
          <w:b/>
        </w:rPr>
      </w:pPr>
      <w:r>
        <w:rPr>
          <w:rFonts w:cs="Arial Narrow" w:ascii="Arial Narrow" w:hAnsi="Arial Narrow"/>
          <w:b/>
        </w:rPr>
        <w:t xml:space="preserve">Think about these things: </w:t>
      </w:r>
      <w:r>
        <w:rPr>
          <w:rFonts w:cs="Arial Narrow" w:ascii="Arial Narrow" w:hAnsi="Arial Narrow"/>
        </w:rPr>
        <w:t xml:space="preserve">“Think” doesn’t quite say what the verb (Gk </w:t>
      </w:r>
      <w:r>
        <w:rPr>
          <w:rFonts w:cs="Arial Narrow" w:ascii="Arial Narrow" w:hAnsi="Arial Narrow"/>
          <w:u w:val="single"/>
        </w:rPr>
        <w:t xml:space="preserve">logizesthe) </w:t>
      </w:r>
      <w:r>
        <w:rPr>
          <w:rFonts w:cs="Arial Narrow" w:ascii="Arial Narrow" w:hAnsi="Arial Narrow"/>
        </w:rPr>
        <w:t>here means. More than “keep in mind” it means “take into account, reflect upon and allow to shape you conduct.” In 2:5 Paul used “let that attitude (mind-set) be in you” in much the same way. The verbs are very close in meaning, only here the emphasis is on thought as such, the intellectual content of the mind, the subject matter we think about. His point is that if our minds are full of positive and virtuous subject matter, that will stimulate us to act in virtuous ways. Thus the Philippians are to reflect carefully on these virtues, these positive characteristics, in order that they may shape their conduc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9 Keep on doing: </w:t>
      </w:r>
      <w:r>
        <w:rPr>
          <w:rFonts w:cs="Arial Narrow" w:ascii="Arial Narrow" w:hAnsi="Arial Narrow"/>
        </w:rPr>
        <w:t>There is a close connection between “think” in v. 8 and “do” here. The Philippians are encouraged to “keep on doing what you are doing, i.e. letting that mind be in you which was in Jesus Christ (2:5). These excellent qualities and characteristics, described above in general terms, are now linked with Paul’s own teaching and personal example. The Philippians are to personally appropriate these qualities in themselves by putting them into practice continually.</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what you have learned and received and heard and seen in me: </w:t>
      </w:r>
      <w:r>
        <w:rPr>
          <w:rFonts w:cs="Arial Narrow" w:ascii="Arial Narrow" w:hAnsi="Arial Narrow"/>
        </w:rPr>
        <w:t>The verbs here are well known, almost technical terms, for the process and progress of conversion. Paul uses himself as an example to follow, much as a recovering addict (Paul is a recovering sinner and persecutor) would use himself as an example for an active addict in need of help or as a sponsor helping a novice in recovery. Christian “tradition,” after all, is found not only in teaching but also in the exemplary lives of those who follow Jesus.</w:t>
      </w:r>
    </w:p>
    <w:p>
      <w:pPr>
        <w:pStyle w:val="Normal"/>
        <w:jc w:val="both"/>
        <w:rPr/>
      </w:pPr>
      <w:r>
        <w:rPr>
          <w:rFonts w:cs="Arial Narrow" w:ascii="Arial Narrow" w:hAnsi="Arial Narrow"/>
          <w:b/>
        </w:rPr>
        <w:t xml:space="preserve">Then the God of peace will be with you: </w:t>
      </w:r>
      <w:r>
        <w:rPr>
          <w:rFonts w:cs="Arial Narrow" w:ascii="Arial Narrow" w:hAnsi="Arial Narrow"/>
        </w:rPr>
        <w:t>This could conceivably be the conclusion of a letter. In the context it simply states or restates the Christian experience of an awareness of a dimension greater than this world, the consequence of being in a right relationship with God. “God of peace,” besides linking with the “peace of God” in v.7, is one of Paul favorite designations for God (Rom15: 33; 16: 20; 2Cor13: 11; 1Thes5: 23). Peace signifies the sum total of all true divine blessings, including final salvation, effected in Christ. Here, Paul stresses that peace is a byproduct of a right relationship with God activated by living (and even thinking) virt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Even though all food is good, we know we cannot eat everything. Too much of even a good thing is not good. We have to watch our intake, both the quality and quantity of food, if we are to remain healthy and energetic. Too much body weight renders us incapable of doing many things- like running, jumping, even dancing.</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same is true of our thoughts, although every thought is not good, like food is. Thoughts, though, are mental food and we must always be on guard about what and how much we let into our minds. Because thoughts are not physical it is not nearly so easy to regulate them as it is food, and we all know from experience how difficult it is for us to regulate our food intak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aul is telling his friends, the Philippians (and us) that we need to stand guard over our minds and not let negative, evil, dysfunctional thoughts roam freely throughout our mental caverns. He is really saying that Christ, the peace of God, will perform that function (of guard) for us if we let him. As we learn to constantly take our spiritual temperature by asking, “What is my attitude? What is Christ’s attitude? How can I conform my attitude to his?” we also learn how to think thoughts worthy of being in God’s presence. It is a discipline to keep expelling from our minds the ugly, impure, unjust, dishonorable garbage that sneaks in unnoticed. Our external world is full of such images and impulses that it impossible for them not to creep in. However, the trick is to notice what we are inattentively thinking and perform a minor exorcism on them. Here’s Christ’s Spirit or Attitude will do all the work, once we notice the offensive content and ask him for help.</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result is a mind filled with positive thoughts, thoughts God would be proud of, thoughts God has no trouble being in the presence of. Can a mind like that fail to show itself in actions? Will not a mind filled with just, pure, honorable, gracious, lovely thoughts not spill over into external expression- from a facial smile to belly laughter to a generous hand and a loving life? Though a person can be (intellectually) divided into component parts, a person is really one. As Paul has said elsewhere in 1Cor 12, “The many parts are one, each affecting the other for good or evil.” So, we can be one in mind and body, in thought and a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One of the most neglected aspects of any person’s being is his/her inner thoughts. Since the mind is “on” all the time, it is like a TV. All these programs are playing in the background and we are not only not aware of them, we are not even especially aware when we “tune in” on something that happens to grab our attention. All the more reason to resolve to pay more attention to these random thoughts. They do have an influence on our behavior, even though we may not be aware of them. Paul wisely calls attention to this phenomenon in an effort to help make it easier to be more consistent with Christ’s behavior. No doubt he did not let idle or evil thoughts occupy space in his mind that could be taken up with nobler matter and matters.</w:t>
      </w:r>
    </w:p>
    <w:p>
      <w:pPr>
        <w:pStyle w:val="Normal"/>
        <w:jc w:val="both"/>
        <w:rPr>
          <w:rFonts w:ascii="Arial Narrow" w:hAnsi="Arial Narrow" w:cs="Arial Narrow"/>
          <w:i/>
          <w:i/>
        </w:rPr>
      </w:pPr>
      <w:r>
        <w:rPr>
          <w:rFonts w:cs="Arial Narrow" w:ascii="Arial Narrow" w:hAnsi="Arial Narrow"/>
          <w:i/>
        </w:rPr>
      </w:r>
    </w:p>
    <w:p>
      <w:pPr>
        <w:pStyle w:val="BodyText2"/>
        <w:jc w:val="both"/>
        <w:rPr/>
      </w:pPr>
      <w:r>
        <w:rPr/>
        <w:t>Just as with checking in on our attitudes, so also with our random thoughts, we need to set up signposts, reminders, to call attention throughout the day to just what we are thinking about (or a better way to put it -“idling” over). These simple reminders, like every time we look at a clock or enter a room or stand up or sit down, wherein we recall God’s presence, can be great aids for us (sacramentals, really) in centering our attention on God’s presence and enjoying his peace.</w:t>
      </w:r>
    </w:p>
    <w:p>
      <w:pPr>
        <w:pStyle w:val="BodyText2"/>
        <w:jc w:val="both"/>
        <w:rPr/>
      </w:pPr>
      <w:r>
        <w:rPr/>
      </w:r>
      <w:r>
        <w:br w:type="page"/>
      </w:r>
    </w:p>
    <w:p>
      <w:pPr>
        <w:pStyle w:val="BodyText2"/>
        <w:jc w:val="both"/>
        <w:rPr>
          <w:b/>
          <w:b/>
          <w:i w:val="false"/>
          <w:i w:val="false"/>
        </w:rPr>
      </w:pPr>
      <w:r>
        <w:rPr>
          <w:b/>
          <w:i w:val="false"/>
        </w:rPr>
        <w:t>Key Notions</w:t>
      </w:r>
    </w:p>
    <w:p>
      <w:pPr>
        <w:pStyle w:val="BodyText2"/>
        <w:jc w:val="both"/>
        <w:rPr>
          <w:b/>
          <w:b/>
          <w:i w:val="false"/>
          <w:i w:val="false"/>
        </w:rPr>
      </w:pPr>
      <w:r>
        <w:rPr>
          <w:b/>
          <w:i w:val="false"/>
        </w:rPr>
      </w:r>
    </w:p>
    <w:p>
      <w:pPr>
        <w:pStyle w:val="BodyText2"/>
        <w:numPr>
          <w:ilvl w:val="0"/>
          <w:numId w:val="3"/>
        </w:numPr>
        <w:jc w:val="both"/>
        <w:rPr>
          <w:i w:val="false"/>
          <w:i w:val="false"/>
        </w:rPr>
      </w:pPr>
      <w:r>
        <w:rPr>
          <w:i w:val="false"/>
        </w:rPr>
        <w:t>God always gives his “peace” when we pray, whether or not he answers our prayer as we would like.</w:t>
      </w:r>
    </w:p>
    <w:p>
      <w:pPr>
        <w:pStyle w:val="BodyText2"/>
        <w:numPr>
          <w:ilvl w:val="0"/>
          <w:numId w:val="3"/>
        </w:numPr>
        <w:jc w:val="both"/>
        <w:rPr>
          <w:i w:val="false"/>
          <w:i w:val="false"/>
        </w:rPr>
      </w:pPr>
      <w:r>
        <w:rPr>
          <w:i w:val="false"/>
        </w:rPr>
        <w:t>Done properly, prayer removes anxiety.</w:t>
      </w:r>
    </w:p>
    <w:p>
      <w:pPr>
        <w:pStyle w:val="BodyText2"/>
        <w:numPr>
          <w:ilvl w:val="0"/>
          <w:numId w:val="3"/>
        </w:numPr>
        <w:jc w:val="both"/>
        <w:rPr>
          <w:i w:val="false"/>
          <w:i w:val="false"/>
        </w:rPr>
      </w:pPr>
      <w:r>
        <w:rPr>
          <w:i w:val="false"/>
        </w:rPr>
        <w:t>With anxiety removed, the Christian has mental room for positive thoughts.</w:t>
      </w:r>
    </w:p>
    <w:p>
      <w:pPr>
        <w:pStyle w:val="BodyText2"/>
        <w:numPr>
          <w:ilvl w:val="0"/>
          <w:numId w:val="3"/>
        </w:numPr>
        <w:jc w:val="both"/>
        <w:rPr>
          <w:i w:val="false"/>
          <w:i w:val="false"/>
        </w:rPr>
      </w:pPr>
      <w:r>
        <w:rPr>
          <w:i w:val="false"/>
        </w:rPr>
        <w:t>Positive thoughts lead to positive actions or virtues.</w:t>
      </w:r>
    </w:p>
    <w:p>
      <w:pPr>
        <w:pStyle w:val="BodyText2"/>
        <w:numPr>
          <w:ilvl w:val="0"/>
          <w:numId w:val="3"/>
        </w:numPr>
        <w:jc w:val="both"/>
        <w:rPr>
          <w:i w:val="false"/>
          <w:i w:val="false"/>
        </w:rPr>
      </w:pPr>
      <w:r>
        <w:rPr>
          <w:i w:val="false"/>
        </w:rPr>
        <w:t>When prayer, positive thoughts and actions become the pattern of one’s life, peace surrounds and inhabits the Christian’s life.</w:t>
      </w:r>
    </w:p>
    <w:p>
      <w:pPr>
        <w:pStyle w:val="BodyText2"/>
        <w:jc w:val="both"/>
        <w:rPr>
          <w:i w:val="false"/>
          <w:i w:val="false"/>
        </w:rPr>
      </w:pPr>
      <w:r>
        <w:rPr>
          <w:i w:val="false"/>
        </w:rPr>
      </w:r>
    </w:p>
    <w:p>
      <w:pPr>
        <w:pStyle w:val="BodyText2"/>
        <w:jc w:val="both"/>
        <w:rPr>
          <w:b/>
          <w:b/>
          <w:i w:val="false"/>
          <w:i w:val="false"/>
        </w:rPr>
      </w:pPr>
      <w:r>
        <w:rPr>
          <w:b/>
          <w:i w:val="false"/>
        </w:rPr>
        <w:t>Food For Thought</w:t>
      </w:r>
    </w:p>
    <w:p>
      <w:pPr>
        <w:pStyle w:val="BodyText2"/>
        <w:jc w:val="both"/>
        <w:rPr>
          <w:b/>
          <w:b/>
          <w:i w:val="false"/>
          <w:i w:val="false"/>
        </w:rPr>
      </w:pPr>
      <w:r>
        <w:rPr>
          <w:b/>
          <w:i w:val="false"/>
        </w:rPr>
      </w:r>
    </w:p>
    <w:p>
      <w:pPr>
        <w:pStyle w:val="BodyText2"/>
        <w:numPr>
          <w:ilvl w:val="0"/>
          <w:numId w:val="2"/>
        </w:numPr>
        <w:jc w:val="both"/>
        <w:rPr/>
      </w:pPr>
      <w:r>
        <w:rPr/>
        <w:t xml:space="preserve">Concentration: </w:t>
      </w:r>
      <w:r>
        <w:rPr>
          <w:i w:val="false"/>
        </w:rPr>
        <w:t xml:space="preserve">Reflecting the general condition of our hi-tech society, more and more of our children are being diagnosed (correctly or incorrectly) as suffering from ADD, an acronym for Attention Deficit Disorder. The child suffering from this condition cannot concentrate, cannot focus, cannot filter out the static. It is as though the child’s mind has no value system, no means of judging between what is important and what is not, what is germane to the topic at hand and what is flak, what is central and what is peripheral. As a result the youngster has great difficulty in focusing. He/she looks through the lens of his/her mind and sees a blur, sees al things on the same level. Picking out what is important at the moment (let’s say historical data or the mathematical concepts) becomes guesswork, random choice, rather than a disciplined decision. As often as not, the guess is wrong, the child is distracted and disaster or shutdown looms. Like a computer that crashes or freezes when things do not compute correctly, the mind has a mind of its own. It is clear from our own experience, everyone’s experience, that we all suffer from this syndrome, this “disorder,” in varying degrees of intensity and frequency. Everyone gets distracted. Everyone finds his or her mind on hold, in suspended animation, racing, or simply shutting down. When the human mind cannot be made to focus, to tune out all the interfering static, to ignore the irrelevant, it cannot function properly. As this inability becomes the normal condition of the human mind, the person becomes increasingly hampered in his or her ability to derive the maximum benefit from thought processes. External circumstances- including optical images and audible noises- invade the brain and take over as the operators of the mind, a hostile takeover, if you will, producing anxiety. In children we might call it ADD or hyperactivity; in adults we are usually not so kind or clinical. We call such folks “scatterbrains” or “numbskulls,” even “idiots.” The mind is like the body. It does not have muscles, but something like them. It has impulses, like electricity, that pass from one synapse or nerve center to another along a path. These need to be disciplined, just as the body muscles need to be disciplined through exercise or work. Just as the body’s pathways, veins, can become clogged by eating the wrong foods, the mind’s pathways can become clogged by thinking the wrong thoughts, thoughts that are not good for us. Just as a child must be trained through mental exercises, so do all adults need to keep on (“Keep on doing what you have learned…”) doing exercises in mental discipline if they are to function well, to be able to command their minds to concentrate when needed and for as long as needed. </w:t>
      </w:r>
    </w:p>
    <w:p>
      <w:pPr>
        <w:pStyle w:val="BodyText2"/>
        <w:numPr>
          <w:ilvl w:val="0"/>
          <w:numId w:val="2"/>
        </w:numPr>
        <w:jc w:val="both"/>
        <w:rPr/>
      </w:pPr>
      <w:r>
        <w:rPr/>
        <w:t>Prayer:</w:t>
      </w:r>
      <w:r>
        <w:rPr>
          <w:i w:val="false"/>
        </w:rPr>
        <w:t xml:space="preserve">  It comes as no surprise to Christians that the remedy for an undisciplined mind is a steady diet of prayer. Just as a physical diet monitors the intake of food, so a diet of prayer provides the mind with “food for thought.” Just as there are fat-free snacks that a dieter takes throughout the day to help reinforce his or her resolve to keep on doing it, so the Christian knows that he or she must “snack” often throughout the day by taking prayer-breaks. These are not the full-blown, highly concentrated prayer sessions (“meals?”) with the Lord as at the beginning and end of the day, but are the brief concentrated encounters with the Lord, who is always present, in order to return to awareness of him, enjoy his taste, indeed, develop </w:t>
      </w:r>
      <w:r>
        <w:rPr/>
        <w:t>his</w:t>
      </w:r>
      <w:r>
        <w:rPr>
          <w:i w:val="false"/>
        </w:rPr>
        <w:t xml:space="preserve"> taste for living well and wisely. This results in sustained joy, frequent thanksgiving, surrounding and permeating peace, i.e. the consequences of living aware of God’s abiding presence and the absence of anxie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6:58:00Z</dcterms:created>
  <dc:creator>William F. Leonard</dc:creator>
  <dc:description/>
  <dc:language>en-US</dc:language>
  <cp:lastModifiedBy>Ellen F. DeRosa</cp:lastModifiedBy>
  <cp:lastPrinted>2002-09-28T13:03:00Z</cp:lastPrinted>
  <dcterms:modified xsi:type="dcterms:W3CDTF">2002-09-28T17:03:00Z</dcterms:modified>
  <cp:revision>3</cp:revision>
  <dc:subject/>
  <dc:title>A</dc:title>
</cp:coreProperties>
</file>