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 occasion and date of this psalm, a national or communal lament for a day of prayer and penitence, is greatly debated and cannot be determined. The metaphors used may or may not refer to specific historical events. However, the meaning of the verses is essentially unaffected, regardless of what historical references one chooses to posit. It seems best to approach this psalm from the dynamics of prayer and leave the history behind it aside. There is some specific calamity to which the psalm refers. Though unknown, it is paradigmatic for prayer in any calamity.</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he plea of the psalm is found in the refrain: ”Lord of hosts, restore us. Let your face shine upon us, that we may be saved” (vv. 4,8,20). The refrain is oddly absent in vv. 12 and 16 where one would expect it. After the invocation and petition (vv. 2-4) and the lamentation (vv. 5-8) there is the “parable of the vine,” the most distinctive part of this psalm. It subdivides into three parts: 1) a recitation of God’s saving acts (vv. 9-12);  2) a description of the vine’s present condition (vv. 13-17a); and 3) petitions and a vow (vv. 17b-20).</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2 Shepherd of Israel: </w:t>
      </w:r>
      <w:r>
        <w:rPr>
          <w:rFonts w:cs="Arial Narrow" w:ascii="Arial Narrow" w:hAnsi="Arial Narrow"/>
          <w:sz w:val="22"/>
        </w:rPr>
        <w:t>“Shepherd,” as a designation for God appears in the Psalms only here and in Ps 23. In the entire OT the phrase “Shepherd of Israel” appears only here. This, despite its wide use as a metaphor for both king and God. “Israel” may denote the northern tribes or both Israel and Judah.</w:t>
      </w:r>
    </w:p>
    <w:p>
      <w:pPr>
        <w:pStyle w:val="Normal"/>
        <w:jc w:val="both"/>
        <w:rPr/>
      </w:pPr>
      <w:r>
        <w:rPr>
          <w:rFonts w:cs="Arial Narrow" w:ascii="Arial Narrow" w:hAnsi="Arial Narrow"/>
          <w:b/>
          <w:sz w:val="22"/>
        </w:rPr>
        <w:t>The flock of Joseph:</w:t>
      </w:r>
      <w:r>
        <w:rPr>
          <w:rFonts w:cs="Arial Narrow" w:ascii="Arial Narrow" w:hAnsi="Arial Narrow"/>
          <w:sz w:val="22"/>
        </w:rPr>
        <w:t xml:space="preserve"> The shepherd imagery continues. “Joseph” means “Joseph in Egypt,” to recall the miraculous exodus from Egypt.</w:t>
      </w:r>
    </w:p>
    <w:p>
      <w:pPr>
        <w:pStyle w:val="Normal"/>
        <w:jc w:val="both"/>
        <w:rPr/>
      </w:pPr>
      <w:r>
        <w:rPr>
          <w:rFonts w:cs="Arial Narrow" w:ascii="Arial Narrow" w:hAnsi="Arial Narrow"/>
          <w:b/>
          <w:sz w:val="22"/>
        </w:rPr>
        <w:t>From your throne upon the cherubim:</w:t>
      </w:r>
      <w:r>
        <w:rPr>
          <w:rFonts w:cs="Arial Narrow" w:ascii="Arial Narrow" w:hAnsi="Arial Narrow"/>
          <w:sz w:val="22"/>
        </w:rPr>
        <w:t xml:space="preserve"> Cherubim (the Hb plural for cherub) were mythological (Canaanite) creatures who formed the throne of God associated with the Ark. The image carries three ideas: 1) God’s mobility and his ability to come to the rescue; 2) God as a divine warrior riding his throne chariot across the heavens, through the storm, to save; 3) the one whose great wings provide relief and protection for those who are under them.</w:t>
      </w:r>
    </w:p>
    <w:p>
      <w:pPr>
        <w:pStyle w:val="Normal"/>
        <w:jc w:val="both"/>
        <w:rPr/>
      </w:pPr>
      <w:r>
        <w:rPr>
          <w:rFonts w:cs="Arial Narrow" w:ascii="Arial Narrow" w:hAnsi="Arial Narrow"/>
          <w:b/>
          <w:sz w:val="22"/>
        </w:rPr>
        <w:t>To Ephraim, Benjamin and Manassah:</w:t>
      </w:r>
      <w:r>
        <w:rPr>
          <w:rFonts w:cs="Arial Narrow" w:ascii="Arial Narrow" w:hAnsi="Arial Narrow"/>
          <w:sz w:val="22"/>
        </w:rPr>
        <w:t xml:space="preserve"> These three tribes probably represent all the others. Ephraim and Manassah are northern tribes. Benjamin (“son of the right hand”) is sometimes reckoned with the South, sometimes the North. Why those three and not others? There is much discussion, but the best answer seems to be that they fit the me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restore us: </w:t>
      </w:r>
      <w:r>
        <w:rPr>
          <w:rFonts w:cs="Arial Narrow" w:ascii="Arial Narrow" w:hAnsi="Arial Narrow"/>
          <w:sz w:val="22"/>
        </w:rPr>
        <w:t xml:space="preserve">Repeated in v. 8 &amp; 20, this is a hiphil (causative) imperative, meaning, “O God, </w:t>
      </w:r>
      <w:r>
        <w:rPr>
          <w:rFonts w:cs="Arial Narrow" w:ascii="Arial Narrow" w:hAnsi="Arial Narrow"/>
          <w:i/>
          <w:sz w:val="22"/>
        </w:rPr>
        <w:t>cause</w:t>
      </w:r>
      <w:r>
        <w:rPr>
          <w:rFonts w:cs="Arial Narrow" w:ascii="Arial Narrow" w:hAnsi="Arial Narrow"/>
          <w:sz w:val="22"/>
        </w:rPr>
        <w:t xml:space="preserve"> us to turn” or “O God, turn us.” It comes from the important root, Hb </w:t>
      </w:r>
      <w:r>
        <w:rPr>
          <w:rFonts w:cs="Arial Narrow" w:ascii="Arial Narrow" w:hAnsi="Arial Narrow"/>
          <w:sz w:val="22"/>
          <w:u w:val="single"/>
        </w:rPr>
        <w:t>sub</w:t>
      </w:r>
      <w:r>
        <w:rPr>
          <w:rFonts w:cs="Arial Narrow" w:ascii="Arial Narrow" w:hAnsi="Arial Narrow"/>
          <w:sz w:val="22"/>
        </w:rPr>
        <w:t xml:space="preserve">, “turn, return,” which the prophets used for a change of heart, conversion and which the NT translates as Gk </w:t>
      </w:r>
      <w:r>
        <w:rPr>
          <w:rFonts w:cs="Arial Narrow" w:ascii="Arial Narrow" w:hAnsi="Arial Narrow"/>
          <w:sz w:val="22"/>
          <w:u w:val="single"/>
        </w:rPr>
        <w:t>metanoi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Let your face shine upon us:</w:t>
      </w:r>
      <w:r>
        <w:rPr>
          <w:rFonts w:cs="Arial Narrow" w:ascii="Arial Narrow" w:hAnsi="Arial Narrow"/>
          <w:sz w:val="22"/>
        </w:rPr>
        <w:t xml:space="preserve"> An abbreviation of the Aaronic blessing (Num 2:24ff), the “smile” of God would indicate that his displeasure was over. He had changed his mind. They would be sav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5-8: </w:t>
      </w:r>
      <w:r>
        <w:rPr>
          <w:rFonts w:cs="Arial Narrow" w:ascii="Arial Narrow" w:hAnsi="Arial Narrow"/>
          <w:sz w:val="22"/>
        </w:rPr>
        <w:t>After the invocation and petition the psalm moves to the complaint.</w:t>
      </w:r>
    </w:p>
    <w:p>
      <w:pPr>
        <w:pStyle w:val="Normal"/>
        <w:jc w:val="both"/>
        <w:rPr/>
      </w:pPr>
      <w:r>
        <w:rPr>
          <w:rFonts w:cs="Arial Narrow" w:ascii="Arial Narrow" w:hAnsi="Arial Narrow"/>
          <w:b/>
          <w:sz w:val="22"/>
        </w:rPr>
        <w:t xml:space="preserve">How long?: </w:t>
      </w:r>
      <w:r>
        <w:rPr>
          <w:rFonts w:cs="Arial Narrow" w:ascii="Arial Narrow" w:hAnsi="Arial Narrow"/>
          <w:sz w:val="22"/>
        </w:rPr>
        <w:t>This is a fairly common feature in a lament, suggesting that the endurance of the people is exhausted. The punishment is accepted as just, but the psalmist feels it has gone on long enough. Israel’s enemies are scoffing at the nation’s impotence (and, by implication, Go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7a: </w:t>
      </w:r>
      <w:r>
        <w:rPr>
          <w:rFonts w:cs="Arial Narrow" w:ascii="Arial Narrow" w:hAnsi="Arial Narrow"/>
          <w:sz w:val="22"/>
        </w:rPr>
        <w:t>These verses have been called the “Parable of the Vine.” Israel is compared to a grapevine, and from v. 12 to a vineyard. The dark catastrophe of the present (whatever it may be or have been) is placed in front of the bright background of the Exodus event, seen under the metaphor of a vine and vineyard, well-known symbols of the people of God. The Exodus is depicted as God plucking up a vine from Egypt and transplanting it in the land of Canaan. The vine grows and stretches to an incredible size, traversing and covering mountains (Sinai in the south), mighty cedars (Lebanon in the north), its branches reaching from the sea (Mediterranean in the west) to the river (Euphrates in the east). The poetic description beautifully describes the expansion and limits of Israel at the height of her power under David.</w:t>
      </w:r>
    </w:p>
    <w:p>
      <w:pPr>
        <w:pStyle w:val="Normal"/>
        <w:jc w:val="both"/>
        <w:rPr/>
      </w:pPr>
      <w:r>
        <w:rPr>
          <w:rFonts w:cs="Arial Narrow" w:ascii="Arial Narrow" w:hAnsi="Arial Narrow"/>
          <w:b/>
          <w:sz w:val="22"/>
        </w:rPr>
        <w:t xml:space="preserve">v. 13 why have you broken down its walls?: </w:t>
      </w:r>
      <w:r>
        <w:rPr>
          <w:rFonts w:cs="Arial Narrow" w:ascii="Arial Narrow" w:hAnsi="Arial Narrow"/>
          <w:sz w:val="22"/>
        </w:rPr>
        <w:t>The picture of luxuriant growth changes dramatically. Vineyards (notice the subtle shift from vine to vineyard) were surrounded by stone mounds to protect from intruders, both animal and human. God’s protection of his people is often depicted as a “fence” around them. Now the fence is broken down, allowing strangers to pluck and enjoy the fruit. This is a clear reference to the contention that God is angry and has personally removed the fence, leaving them defenseless. (Whatever the historical basis for this, it is easy to apply this description to any calamity, national or perso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turn again…look down from heaven and see: </w:t>
      </w:r>
      <w:r>
        <w:rPr>
          <w:rFonts w:cs="Arial Narrow" w:ascii="Arial Narrow" w:hAnsi="Arial Narrow"/>
          <w:sz w:val="22"/>
        </w:rPr>
        <w:t xml:space="preserve">The sight is so devastating that the speaker paraphrases the refrain. He asks God to “turn,” (Hb </w:t>
      </w:r>
      <w:r>
        <w:rPr>
          <w:rFonts w:cs="Arial Narrow" w:ascii="Arial Narrow" w:hAnsi="Arial Narrow"/>
          <w:sz w:val="22"/>
          <w:u w:val="single"/>
        </w:rPr>
        <w:t>sub</w:t>
      </w:r>
      <w:r>
        <w:rPr>
          <w:rFonts w:cs="Arial Narrow" w:ascii="Arial Narrow" w:hAnsi="Arial Narrow"/>
          <w:sz w:val="22"/>
        </w:rPr>
        <w:t>) and look down. Clearly, God, in the words of the refrain, has stopped smiling upon Israel. Indeed, he has turned his face away and has stopped even looking. The psalmists turns around the language of the prophets, language saying “ Turn your lives around. Look again at God,” and uses the same on God, asking him to “reform” his ways, to repent of his anger and relent!</w:t>
      </w:r>
    </w:p>
    <w:p>
      <w:pPr>
        <w:pStyle w:val="Normal"/>
        <w:jc w:val="both"/>
        <w:rPr/>
      </w:pPr>
      <w:r>
        <w:rPr>
          <w:rFonts w:cs="Arial Narrow" w:ascii="Arial Narrow" w:hAnsi="Arial Narrow"/>
          <w:b/>
          <w:sz w:val="22"/>
        </w:rPr>
        <w:t>The son of man whom you made strong:</w:t>
      </w:r>
      <w:r>
        <w:rPr>
          <w:rFonts w:cs="Arial Narrow" w:ascii="Arial Narrow" w:hAnsi="Arial Narrow"/>
          <w:sz w:val="22"/>
        </w:rPr>
        <w:t xml:space="preserve"> This seems to have been put here (taken from v.18) by a redactor to bring the kingship language of v. 18 into alignment with the metaphor of the vine in vv. 8-17a.</w:t>
      </w:r>
    </w:p>
    <w:p>
      <w:pPr>
        <w:pStyle w:val="Normal"/>
        <w:jc w:val="both"/>
        <w:rPr/>
      </w:pPr>
      <w:r>
        <w:rPr>
          <w:rFonts w:cs="Arial Narrow" w:ascii="Arial Narrow" w:hAnsi="Arial Narrow"/>
          <w:b/>
          <w:sz w:val="22"/>
        </w:rPr>
        <w:t xml:space="preserve">vv. 17b-20: </w:t>
      </w:r>
      <w:r>
        <w:rPr>
          <w:rFonts w:cs="Arial Narrow" w:ascii="Arial Narrow" w:hAnsi="Arial Narrow"/>
          <w:sz w:val="22"/>
        </w:rPr>
        <w:t>The psalmist petitions God  for help for the nation and for the king. Later Jewish tradition interpreted these verses in a messianic sense. Christians do likewi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b May they perish at your rebuke:</w:t>
      </w:r>
      <w:r>
        <w:rPr>
          <w:rFonts w:cs="Arial Narrow" w:ascii="Arial Narrow" w:hAnsi="Arial Narrow"/>
          <w:sz w:val="22"/>
        </w:rPr>
        <w:t xml:space="preserve"> The psalmist reasons that if God would take a good look at what Israel’s enemies have done to his vineyard, he will be mad at them instead of Israel and turn his anger on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The man at your right hand:</w:t>
      </w:r>
      <w:r>
        <w:rPr>
          <w:rFonts w:cs="Arial Narrow" w:ascii="Arial Narrow" w:hAnsi="Arial Narrow"/>
          <w:sz w:val="22"/>
        </w:rPr>
        <w:t xml:space="preserve"> This was a common way of referring to the king, God’s right-hand man.</w:t>
      </w:r>
    </w:p>
    <w:p>
      <w:pPr>
        <w:pStyle w:val="Normal"/>
        <w:jc w:val="both"/>
        <w:rPr/>
      </w:pPr>
      <w:r>
        <w:rPr>
          <w:rFonts w:cs="Arial Narrow" w:ascii="Arial Narrow" w:hAnsi="Arial Narrow"/>
          <w:b/>
          <w:sz w:val="22"/>
        </w:rPr>
        <w:t>The son of man:</w:t>
      </w:r>
      <w:r>
        <w:rPr>
          <w:rFonts w:cs="Arial Narrow" w:ascii="Arial Narrow" w:hAnsi="Arial Narrow"/>
          <w:sz w:val="22"/>
        </w:rPr>
        <w:t xml:space="preserve"> (Better: “son of humanity,” Hb </w:t>
      </w:r>
      <w:r>
        <w:rPr>
          <w:rFonts w:cs="Arial Narrow" w:ascii="Arial Narrow" w:hAnsi="Arial Narrow"/>
          <w:sz w:val="22"/>
          <w:u w:val="single"/>
        </w:rPr>
        <w:t xml:space="preserve">‘adam.) </w:t>
      </w:r>
      <w:r>
        <w:rPr>
          <w:rFonts w:cs="Arial Narrow" w:ascii="Arial Narrow" w:hAnsi="Arial Narrow"/>
          <w:sz w:val="22"/>
        </w:rPr>
        <w:t>This is primarily a poetic synonym for the “man of your right hand.” It also alludes to Israel, the nation, as God’s son, the vine. (The notion of corporate personality allows the king and the people to be used synonymously.) The king embodies the nation and his fortunes are those of his people and vice versa. That the divinity “rears” the king is an age-old conception and lies at the foundation of the father-son relation between God and the king, and, by extension, the peop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n we will not withdraw from you:</w:t>
      </w:r>
      <w:r>
        <w:rPr>
          <w:rFonts w:cs="Arial Narrow" w:ascii="Arial Narrow" w:hAnsi="Arial Narrow"/>
          <w:sz w:val="22"/>
        </w:rPr>
        <w:t xml:space="preserve"> This is a vow promising to never again backslide if Yahweh will restore them to his good graces. Without that restoration there would be no future for Israel, because there would be no life. </w:t>
      </w:r>
      <w:r>
        <w:rPr>
          <w:rFonts w:cs="Arial Narrow" w:ascii="Arial Narrow" w:hAnsi="Arial Narrow"/>
          <w:sz w:val="22"/>
          <w:lang w:val="es-ES"/>
        </w:rPr>
        <w:t xml:space="preserve">Israel vows fidelity. </w:t>
      </w:r>
      <w:r>
        <w:rPr>
          <w:rFonts w:cs="Arial Narrow" w:ascii="Arial Narrow" w:hAnsi="Arial Narrow"/>
          <w:sz w:val="22"/>
        </w:rPr>
        <w:t>Thus, confident that Yahweh will do so, it becomes a vow of thanksgiving as well. Israel is faithful, when she is, out of gratitu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w:t>
      </w:r>
      <w:r>
        <w:rPr>
          <w:rFonts w:cs="Arial Narrow" w:ascii="Arial Narrow" w:hAnsi="Arial Narrow"/>
          <w:sz w:val="22"/>
        </w:rPr>
        <w:t>This is the refrain found also in v. 4 and v.8.</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Poetry and prayer have no trouble mixing metaphors. In this psalm God is addressed both as a shepherd and as a vine grower. The shepherd imagery comes from the time Israel was a nomadic people, while the vine grower imagery comes from the time when she developed agriculture. God is begged to come to Israel’s rescue in both roles, after being reminded that Israel is his flock and his vine in dire need of protection and restor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present representative-the king- (and we can put ourselves in this position) is powerless. Only God can intervene by sending one with the power of God’s right hand (a “savior,” God’s right-hand man). That could only be a son, one so like God (his “spitting image”) that he could do what no king (or self-sufficient person) since David has been able to do.</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When our lives become unmanageable and we admit our powerlessness we turn to a power outside ourselves, greater than ourselves for help. We trust that he- God or God’s Son- will save us. While it is difficult to take that first step and admit powerlessness, it is much more difficult to take the next one and turn our lives and our wills over to God’s care. V. 19 promises endless fidelity. This is an easy promise to make, not so easy to keep. When the crisis passes and we are no longer under duress, distress or siege, we revert to form- the old dreams, the old ways, and the old schemes. We want our thrones back.</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on willingly steps down and gives way to our wishes. He waits patiently for the next panic attack, when we pray the sentiments of Psalm 80 once again. In the meantime growth is halted, the vines decay, the sheep stray and chaos returns. It is so easy to look for and accept a savior in times of undeniable powerlessness. It is so hard to keep looking at him, sitting on what used to be our throne, when we no longer feel we need him, but feel we need the throne more than he does.</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We believe at the time, a time of crisis and dire need, that our return to the Lord will be permanent, that we will never again stray or never again allow weeds to overrun our garden. However, such is rarely the case. When the crisis is past we kind of say to our savior, “Thanks, but I don’t need you any more, or, at least, for now. You can go away.” We are in constant need of reform and we need to learn that the “crisis” of absolute need of a power greater than ourselves is never really over. We might not feel its urgency, but it is always there. The “crisis,” the moment of decision, might have disguised itself as “peace and quiet” or as “calm after the storm” or appear to have been resolved. However, evil is everywhere, just as is God. When we take our eyes off of God we are on our own. God has given us free will and he never will take that away from us. It is the only prayer (“Dear Lord, take away my free will so that I never sin against you.”) God will never answer in the affirmative. We can be another Hitler or Stalin or whomever. Everybody gets to keep his/her own free will and so everybody is responsible, allowing for individual and mitigating circumstances, for his/her own attitudes and behavior. Given the presence of evil and the presence of free will we can never be guaranteed or sure that we will not stray from God ever again. We must maintain constant vigilance, which simply means we must never take our eyes off of God, who then maintains vigilance for us. He signals us when danger approaches or even lurks. He gives us his light and his love to enable us to interpret the “signs” of our lives and of our loves. He alerts us to weeds above ground as well as the incipient weeds growing underground. He has an “eye” for evil that we do not and can spot it a mile away or an inch away. We learn to discern his looks. Because we have free will he does not shout (“Danger!”) at us or push us out of harm’s way. He leaves that to our decisions. He merely intimates, gives us clues, but always leaves the decision to us. The only way God wants us and will accept us is if we freely choose him, just as he freely has chosen us. It is vital to God that we give ourselves over to him, up to him, freely, just as he, as our savior, freely gave himself over to death for us and our salvation.</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When our lives become unmanageable or unbearable we naturally look for help outside ourselves.</w:t>
      </w:r>
    </w:p>
    <w:p>
      <w:pPr>
        <w:pStyle w:val="TextBody"/>
        <w:numPr>
          <w:ilvl w:val="0"/>
          <w:numId w:val="2"/>
        </w:numPr>
        <w:jc w:val="both"/>
        <w:rPr>
          <w:rFonts w:ascii="Arial Narrow" w:hAnsi="Arial Narrow" w:cs="Arial Narrow"/>
        </w:rPr>
      </w:pPr>
      <w:r>
        <w:rPr>
          <w:rFonts w:cs="Arial Narrow" w:ascii="Arial Narrow" w:hAnsi="Arial Narrow"/>
        </w:rPr>
        <w:t>Only a divine agent or agency can help us manage our lives or bear up under stress and distress.</w:t>
      </w:r>
    </w:p>
    <w:p>
      <w:pPr>
        <w:pStyle w:val="TextBody"/>
        <w:numPr>
          <w:ilvl w:val="0"/>
          <w:numId w:val="2"/>
        </w:numPr>
        <w:jc w:val="both"/>
        <w:rPr>
          <w:rFonts w:ascii="Arial Narrow" w:hAnsi="Arial Narrow" w:cs="Arial Narrow"/>
        </w:rPr>
      </w:pPr>
      <w:r>
        <w:rPr>
          <w:rFonts w:cs="Arial Narrow" w:ascii="Arial Narrow" w:hAnsi="Arial Narrow"/>
        </w:rPr>
        <w:t xml:space="preserve">God does not help us until he is sure that we are sure we need him. </w:t>
      </w:r>
    </w:p>
    <w:p>
      <w:pPr>
        <w:pStyle w:val="TextBody"/>
        <w:numPr>
          <w:ilvl w:val="0"/>
          <w:numId w:val="2"/>
        </w:numPr>
        <w:jc w:val="both"/>
        <w:rPr>
          <w:rFonts w:ascii="Arial Narrow" w:hAnsi="Arial Narrow" w:cs="Arial Narrow"/>
        </w:rPr>
      </w:pPr>
      <w:r>
        <w:rPr>
          <w:rFonts w:cs="Arial Narrow" w:ascii="Arial Narrow" w:hAnsi="Arial Narrow"/>
        </w:rPr>
        <w:t>The wait can be long or short depending on our sincerity and God’s broader pla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rPr>
      </w:pPr>
      <w:r>
        <w:rPr>
          <w:rFonts w:cs="Arial Narrow" w:ascii="Arial Narrow" w:hAnsi="Arial Narrow"/>
        </w:rPr>
        <w:t>Blaming God for our misfortunes: When we read or pray this psalm we can be fooled into thinking that everything that happens is God’s doing and therefore God’s fault. God lets things happen, even things he disapproves of. This is for a very simple reason. When he gave humans free will he allowed for the possibility, indeed the probability, that humans would abuse that power and do things that would interfere with God’s plans. History, especially our personal history, has proven this true. It is all too convenient to blame God for our misfortunes, when, in fact, it is either our own (un)doing or the inevitable consequences of living in an environment where everybody is doing his/her own thing, in violation of God’s express wishes. Of course, God knows best, but he will not force us to do good or right. We get to choose. If we go to God and ask him to help us, but really think it is all his fault anyway, we won’t get very far. Before he saves us he requires we get the prayer right. Until we take responsibility for our sins there is nothing to save us from and so no savior comes.</w:t>
      </w:r>
    </w:p>
    <w:p>
      <w:pPr>
        <w:pStyle w:val="TextBody"/>
        <w:numPr>
          <w:ilvl w:val="0"/>
          <w:numId w:val="3"/>
        </w:numPr>
        <w:jc w:val="both"/>
        <w:rPr>
          <w:rFonts w:ascii="Arial Narrow" w:hAnsi="Arial Narrow" w:cs="Arial Narrow"/>
        </w:rPr>
      </w:pPr>
      <w:r>
        <w:rPr>
          <w:rFonts w:cs="Arial Narrow" w:ascii="Arial Narrow" w:hAnsi="Arial Narrow"/>
        </w:rPr>
        <w:t>Why is the savior so long in coming? Why did it take so long for God to send his Son to save us from ourselves (as a race)? No doubt, that is because God waited until he was sure that we were sure, or, at least enough of us were sure, that we actually, really and truly, needed a savior. There would be no point in coming at all if when the savior arrived we said, in effect, “Who asked for you? Who needs you? Go away.” In fact, that is precisely what happened. Many, maybe most, of the religious people of Jesus’ day did not feel they needed a power beyond themselves to save them from themselves. And since Jesus would not go away, they put him away. (He didn’t stay “away,” thank God). God waited until enough people would accept him as their savior before he came on earth. This fact gives us a clue for when we personally need a savior. God will wait until we really mean it before coming to save us from this or that crisis.</w:t>
      </w:r>
    </w:p>
    <w:p>
      <w:pPr>
        <w:pStyle w:val="TextBody"/>
        <w:numPr>
          <w:ilvl w:val="0"/>
          <w:numId w:val="3"/>
        </w:numPr>
        <w:jc w:val="both"/>
        <w:rPr>
          <w:rFonts w:ascii="Arial Narrow" w:hAnsi="Arial Narrow" w:cs="Arial Narrow"/>
        </w:rPr>
      </w:pPr>
      <w:r>
        <w:rPr>
          <w:rFonts w:cs="Arial Narrow" w:ascii="Arial Narrow" w:hAnsi="Arial Narrow"/>
        </w:rPr>
        <w:t>Why doesn’t it take long for us to no longer feel we need a savior? Even if we are completely sincere at the time we ask God to come and save us, it doesn’t take long before the intensity of that need recedes and we proceed to “univite” the Lord, to ask him to let us take over the reins and the reign of our lives once again. However, the Lord is no mere crisis manager. He is our shepherd. He wants to be with us always, not just in times of crisis. And we always need him, for the “crisis’ is always there, even if it appears mild or absent. We need to keep our memories (vines) green. We need to always remind ourselves how it was before the Lord entered our lives and how it is now that he is our Lord, our savior, our shepherd, our vine grower. If we don’t keep the memory green, it will grow weeds and we will return to our former state. Prayer, the discipline of making and keeping ourselves aware, in constant, conscious contact with God, is the remedy for backsliding. The Greeks have a myth, the myth of Sisyphus, wherein Sisyphus puts forth superhuman effort to push a huge rock up a hill, only to get almost to the top and lose power, causing the rock to roll back down. And Sisyphus must begin again, never really getting anywhere, just wearing out. This myth describes the religiously sincere person who thinks he/she pushes the rock up the hill on his/her own power. Even if he/she manages to make progress, sooner or later he/she runs out of energy. The superhuman task requires more-than-human power. It is invisible, yes, but real nonetheless. Without that power, there can be no success. Forgetting that the power to succeed comes from outside and above oneself makes even that success short-lived. And we return to square one, ground zero. Keeping the memory green helps to keep the weeds away .</w:t>
      </w:r>
    </w:p>
    <w:sectPr>
      <w:footerReference w:type="default" r:id="rId2"/>
      <w:type w:val="nextPage"/>
      <w:pgSz w:w="12240" w:h="15840"/>
      <w:pgMar w:left="1800" w:right="1800" w:gutter="0" w:header="0" w:top="108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6:50:00Z</dcterms:created>
  <dc:creator>William F. Leonard</dc:creator>
  <dc:description/>
  <dc:language>en-US</dc:language>
  <cp:lastModifiedBy>Ellen F. DeRosa</cp:lastModifiedBy>
  <cp:lastPrinted>2002-09-28T12:57:00Z</cp:lastPrinted>
  <dcterms:modified xsi:type="dcterms:W3CDTF">2002-09-28T17:09:00Z</dcterms:modified>
  <cp:revision>3</cp:revision>
  <dc:subject/>
  <dc:title>Ps 80</dc:title>
</cp:coreProperties>
</file>