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8</w:t>
      </w:r>
      <w:r>
        <w:rPr>
          <w:rFonts w:cs="Arial Narrow" w:ascii="Arial Narrow" w:hAnsi="Arial Narrow"/>
          <w:b/>
          <w:vertAlign w:val="superscript"/>
        </w:rPr>
        <w:t>th</w:t>
      </w:r>
      <w:r>
        <w:rPr>
          <w:rFonts w:cs="Arial Narrow" w:ascii="Arial Narrow" w:hAnsi="Arial Narrow"/>
          <w:b/>
        </w:rPr>
        <w:t xml:space="preserve"> Sunday in Ordinary Time #2                                                              Phil4: 12-14, 19-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hilippians had sent Paul a gift of money. He closes this letter by turning his attention to their gift. He does not only want to thank them, but to do what he does with every experience, to interpret it in the light of eternity. Everybody knows what money is for, what it does. Paul is more interested in what it means. Not just the money, but the act of generosity and its meaning. Behind his words herein vv. 10-20 are his words in 2: 1-11, especially the now well-known hymn in vv. 5-11 with its humble/exalt, empty/full paradoxes. Here he really shows how every event and experience contains within it the entire mystery of the cross as it applies to Christian living. Money might be the content, the subject matter, the earthly or fleshly level, but Christ is the context, the overriding interpretative principle, the basis for understanding what it really means. Nothing is outside the scope of Christ, nothing so profane (like money) that cannot be sanctified. He shows the depth of meaning and grace that lies hidden behind and within everything Christians do or should 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fact, Paul did not like taking money. He feared it would compromise his integrity and contaminate the purity of his preaching. As a consequence, he supported himself by working, even though he recognized that Jesus taught preachers and missionaries were worthy of being supported by those they ministered to. In fact, in Thessalonica he was criticized by his enemies, those outside the church, for doing so (1Thes2: 9; 2Thes3: 7-10), as well as by those at Corinth within the Church (1Cor9: 3-18; 2Cor12: 13-18) for sponging on them. He would only accept money from the Philippians because they were also his friends and he knew they would give to him without strings attached. None of that, however, prevented him from raising money for the po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I rejoice greatly in the Lord: </w:t>
      </w:r>
      <w:r>
        <w:rPr>
          <w:rFonts w:cs="Arial Narrow" w:ascii="Arial Narrow" w:hAnsi="Arial Narrow"/>
        </w:rPr>
        <w:t>(not in the liturgical text) The Lord is the ground, the context, the basis, for Paul’s joy (and for the joy of all Christians). Paul is interpreting his “feeling” of joy, a temporary psycho-physical experience that can come and go, in the light of his (religious) attitude of joy, specifically “joy in the Lord.” He is, in effect, allowing the “feeling” to be sanctified, by making it subservient to (obedient to) his attitude, an active decision, not a merely passive experience undergone involuntarily. Paul’s “inner self” is attitude-driven, not feeling-driven.</w:t>
      </w:r>
    </w:p>
    <w:p>
      <w:pPr>
        <w:pStyle w:val="Normal"/>
        <w:jc w:val="both"/>
        <w:rPr/>
      </w:pPr>
      <w:r>
        <w:rPr>
          <w:rFonts w:cs="Arial Narrow" w:ascii="Arial Narrow" w:hAnsi="Arial Narrow"/>
          <w:b/>
        </w:rPr>
        <w:t xml:space="preserve">You revived your concern for me: </w:t>
      </w:r>
      <w:r>
        <w:rPr>
          <w:rFonts w:cs="Arial Narrow" w:ascii="Arial Narrow" w:hAnsi="Arial Narrow"/>
        </w:rPr>
        <w:t xml:space="preserve">“At last” means “after all is said and done” not “after a long time and none too soon.” “Concern” translates Paul’s term for  “attitude” (Gk </w:t>
      </w:r>
      <w:r>
        <w:rPr>
          <w:rFonts w:cs="Arial Narrow" w:ascii="Arial Narrow" w:hAnsi="Arial Narrow"/>
          <w:u w:val="single"/>
        </w:rPr>
        <w:t>phronein</w:t>
      </w:r>
      <w:r>
        <w:rPr>
          <w:rFonts w:cs="Arial Narrow" w:ascii="Arial Narrow" w:hAnsi="Arial Narrow"/>
        </w:rPr>
        <w:t>) which appeared first in this letter at 2: 5, the introductory verse to his great hymn (“Let that attitude be in you that is in Jesus Christ.”). Paul is happier about the fact that the Philippians are incarnating Christ’s attitude than he is about getting the money. It is but another example that they “got” his preach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I have learned…to be self-sufficient: </w:t>
      </w:r>
      <w:r>
        <w:rPr>
          <w:rFonts w:cs="Arial Narrow" w:ascii="Arial Narrow" w:hAnsi="Arial Narrow"/>
        </w:rPr>
        <w:t xml:space="preserve">(Not in the liturgical text) “Self-sufficient” had a special meaning in Stoic philosophy. The Stoic worked at being detached from circumstances through concerted effort and discipline.  For Paul the term describes the </w:t>
      </w:r>
      <w:r>
        <w:rPr>
          <w:rFonts w:cs="Arial Narrow" w:ascii="Arial Narrow" w:hAnsi="Arial Narrow"/>
          <w:i/>
        </w:rPr>
        <w:t>effect</w:t>
      </w:r>
      <w:r>
        <w:rPr>
          <w:rFonts w:cs="Arial Narrow" w:ascii="Arial Narrow" w:hAnsi="Arial Narrow"/>
        </w:rPr>
        <w:t xml:space="preserve"> of Christ’s grace, but is not its </w:t>
      </w:r>
      <w:r>
        <w:rPr>
          <w:rFonts w:cs="Arial Narrow" w:ascii="Arial Narrow" w:hAnsi="Arial Narrow"/>
          <w:i/>
        </w:rPr>
        <w:t>cause</w:t>
      </w:r>
      <w:r>
        <w:rPr>
          <w:rFonts w:cs="Arial Narrow" w:ascii="Arial Narrow" w:hAnsi="Arial Narrow"/>
        </w:rPr>
        <w:t>. Paul uses the Stoic term, familiar to the Philippians, but in a very non-Stoic sense. His power to “rise above” circumstances comes from Christ’s rising above the circumstance of death (2: 8-9). It is grace, not effort, that enables him to accept any circumstances and to refuse to let them keep him dow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3: </w:t>
      </w:r>
      <w:r>
        <w:rPr>
          <w:rFonts w:cs="Arial Narrow" w:ascii="Arial Narrow" w:hAnsi="Arial Narrow"/>
        </w:rPr>
        <w:t>After remaking that his “self-sufficiency” has enabled him to live well and behave productively in both humble and abundant times, he credits it not to “self” but to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Still, it was kind of you to share in my distress: </w:t>
      </w:r>
      <w:r>
        <w:rPr>
          <w:rFonts w:cs="Arial Narrow" w:ascii="Arial Narrow" w:hAnsi="Arial Narrow"/>
        </w:rPr>
        <w:t xml:space="preserve">At the same time, Paul recognizes that in thanking the human instruments through whom God works he thanks God at the place of his grace. They are not the </w:t>
      </w:r>
      <w:r>
        <w:rPr>
          <w:rFonts w:cs="Arial Narrow" w:ascii="Arial Narrow" w:hAnsi="Arial Narrow"/>
          <w:i/>
        </w:rPr>
        <w:t>cause</w:t>
      </w:r>
      <w:r>
        <w:rPr>
          <w:rFonts w:cs="Arial Narrow" w:ascii="Arial Narrow" w:hAnsi="Arial Narrow"/>
        </w:rPr>
        <w:t xml:space="preserve"> of his grace (and thus, get only conditional credit), but they are its </w:t>
      </w:r>
      <w:r>
        <w:rPr>
          <w:rFonts w:cs="Arial Narrow" w:ascii="Arial Narrow" w:hAnsi="Arial Narrow"/>
          <w:i/>
        </w:rPr>
        <w:t>conduit</w:t>
      </w:r>
      <w:r>
        <w:rPr>
          <w:rFonts w:cs="Arial Narrow" w:ascii="Arial Narrow" w:hAnsi="Arial Narrow"/>
        </w:rPr>
        <w:t xml:space="preserve">. “Distress” is a Christian technical term (Gk </w:t>
      </w:r>
      <w:r>
        <w:rPr>
          <w:rFonts w:cs="Arial Narrow" w:ascii="Arial Narrow" w:hAnsi="Arial Narrow"/>
          <w:u w:val="single"/>
        </w:rPr>
        <w:t>thlipsis</w:t>
      </w:r>
      <w:r>
        <w:rPr>
          <w:rFonts w:cs="Arial Narrow" w:ascii="Arial Narrow" w:hAnsi="Arial Narrow"/>
        </w:rPr>
        <w:t>) for all the distress that leads up to the final prophesied distress right before the End Time. Thus, Paul sees his present suffering as connected to that suffering foretold by even Jesus himself that all Christians do in his name and for his sake. Thus, the Philippians not only physically relieved earthly distress, they shared in his “religious” distress and are thereby sanctified by it and will be further graced because of it. Such is the “eternal” meaning of this temporal 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15-16:</w:t>
      </w:r>
      <w:r>
        <w:rPr>
          <w:rFonts w:cs="Arial Narrow" w:ascii="Arial Narrow" w:hAnsi="Arial Narrow"/>
        </w:rPr>
        <w:t xml:space="preserve"> See the </w:t>
      </w:r>
      <w:r>
        <w:rPr>
          <w:rFonts w:cs="Arial Narrow" w:ascii="Arial Narrow" w:hAnsi="Arial Narrow"/>
          <w:b/>
        </w:rPr>
        <w:t xml:space="preserve">Background </w:t>
      </w:r>
      <w:r>
        <w:rPr>
          <w:rFonts w:cs="Arial Narrow" w:ascii="Arial Narrow" w:hAnsi="Arial Narrow"/>
        </w:rPr>
        <w:t>note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I am eager for the profit that accrues to your account: </w:t>
      </w:r>
      <w:r>
        <w:rPr>
          <w:rFonts w:cs="Arial Narrow" w:ascii="Arial Narrow" w:hAnsi="Arial Narrow"/>
        </w:rPr>
        <w:t xml:space="preserve">Paul is more grateful to the Lord for what the gift means for the givers than for himself. He sees generosity for the right reasons as an “investment in eternity.” He uses commercial language to express the Christian thought that one only keeps what one has given away, the generosity is “exchanged” for the currency of heaven. Although one should not give for the </w:t>
      </w:r>
      <w:r>
        <w:rPr>
          <w:rFonts w:cs="Arial Narrow" w:ascii="Arial Narrow" w:hAnsi="Arial Narrow"/>
          <w:i/>
        </w:rPr>
        <w:t>purpose</w:t>
      </w:r>
      <w:r>
        <w:rPr>
          <w:rFonts w:cs="Arial Narrow" w:ascii="Arial Narrow" w:hAnsi="Arial Narrow"/>
        </w:rPr>
        <w:t xml:space="preserve"> of receiving eternal reward, that is the </w:t>
      </w:r>
      <w:r>
        <w:rPr>
          <w:rFonts w:cs="Arial Narrow" w:ascii="Arial Narrow" w:hAnsi="Arial Narrow"/>
          <w:i/>
        </w:rPr>
        <w:t>result</w:t>
      </w:r>
      <w:r>
        <w:rPr>
          <w:rFonts w:cs="Arial Narrow" w:ascii="Arial Narrow" w:hAnsi="Arial Narrow"/>
        </w:rPr>
        <w:t xml:space="preserve"> of doing so. The gift doesn’t stop with the act of giving, but grows and grows, as interest in a bank accou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a fragrant aroma, an acceptable sacrifice: </w:t>
      </w:r>
      <w:r>
        <w:rPr>
          <w:rFonts w:cs="Arial Narrow" w:ascii="Arial Narrow" w:hAnsi="Arial Narrow"/>
        </w:rPr>
        <w:t>Paul quickly moves away from his commercial analogy in v. 17 and employs liturgical language to express that generosity is not only an investment in one’s own future, but also a sacrifice to God, an act of worship, done in the marketplace rather than the Temple. As profane and mundane as money might be, it can be “baptized” by the Christian who puts it to charitable u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My God will fully supply whatever you need: </w:t>
      </w:r>
      <w:r>
        <w:rPr>
          <w:rFonts w:cs="Arial Narrow" w:ascii="Arial Narrow" w:hAnsi="Arial Narrow"/>
        </w:rPr>
        <w:t>Jesus taught that we are to treat others as we would like to be treated and that God will treat us as we treat others. Paul applies these two principles to this case and concludes that not only did the Philippians meet his needs by their gift, but they ensured that God will meet theirs when that need ari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To our God and Father, glory forever and ever. Amen: </w:t>
      </w:r>
      <w:r>
        <w:rPr>
          <w:rFonts w:cs="Arial Narrow" w:ascii="Arial Narrow" w:hAnsi="Arial Narrow"/>
        </w:rPr>
        <w:t>This is a typical way for Paul to end a prayer, by praising God. Thus, we can conclude that these verses express a prior session of meditative prayer wherein Paul put this experience through the filter of eternity and came out the other end with this reflection on its deeper and long(er)-lasting meaning and effec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atever the “official” charges against him, Paul found himself in prison because he was who he was, a Christian and a missionary preacher. In this magnificent letter Paul demonstrates that prison isn’t a place, but an emotional and mental state. One need not be physically in prison to be in a state more confining than even bodily incarceration. And one can be bodily in prison, yet still be fre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Now, there are stories over the centuries of prisoners who discovered the same truth. They too wrote while in prison to express this amazing and surprising truth, discovered while in the midst of confining and humiliating circumstances, even torture. Yet, Paul’s story isn’t just one among many, for he was the first Christian to write and tell us how the presence and power of Christ living within Christians made the difference. While few of us could fail to be inspired by Dietrich Bonhoeffer’s </w:t>
      </w:r>
      <w:r>
        <w:rPr>
          <w:rFonts w:cs="Arial Narrow" w:ascii="Arial Narrow" w:hAnsi="Arial Narrow"/>
          <w:i/>
          <w:u w:val="single"/>
        </w:rPr>
        <w:t>Letters</w:t>
      </w:r>
      <w:r>
        <w:rPr>
          <w:rFonts w:cs="Arial Narrow" w:ascii="Arial Narrow" w:hAnsi="Arial Narrow"/>
          <w:i/>
        </w:rPr>
        <w:t xml:space="preserve"> </w:t>
      </w:r>
      <w:r>
        <w:rPr>
          <w:rFonts w:cs="Arial Narrow" w:ascii="Arial Narrow" w:hAnsi="Arial Narrow"/>
          <w:i/>
          <w:u w:val="single"/>
        </w:rPr>
        <w:t>From</w:t>
      </w:r>
      <w:r>
        <w:rPr>
          <w:rFonts w:cs="Arial Narrow" w:ascii="Arial Narrow" w:hAnsi="Arial Narrow"/>
          <w:i/>
        </w:rPr>
        <w:t xml:space="preserve"> </w:t>
      </w:r>
      <w:r>
        <w:rPr>
          <w:rFonts w:cs="Arial Narrow" w:ascii="Arial Narrow" w:hAnsi="Arial Narrow"/>
          <w:i/>
          <w:u w:val="single"/>
        </w:rPr>
        <w:t>Prison</w:t>
      </w:r>
      <w:r>
        <w:rPr>
          <w:rFonts w:cs="Arial Narrow" w:ascii="Arial Narrow" w:hAnsi="Arial Narrow"/>
          <w:i/>
        </w:rPr>
        <w:t xml:space="preserve"> or Viktor Frankl’s </w:t>
      </w:r>
      <w:r>
        <w:rPr>
          <w:rFonts w:cs="Arial Narrow" w:ascii="Arial Narrow" w:hAnsi="Arial Narrow"/>
          <w:i/>
          <w:u w:val="single"/>
        </w:rPr>
        <w:t>From</w:t>
      </w:r>
      <w:r>
        <w:rPr>
          <w:rFonts w:cs="Arial Narrow" w:ascii="Arial Narrow" w:hAnsi="Arial Narrow"/>
          <w:i/>
        </w:rPr>
        <w:t xml:space="preserve"> </w:t>
      </w:r>
      <w:r>
        <w:rPr>
          <w:rFonts w:cs="Arial Narrow" w:ascii="Arial Narrow" w:hAnsi="Arial Narrow"/>
          <w:i/>
          <w:u w:val="single"/>
        </w:rPr>
        <w:t>Death</w:t>
      </w:r>
      <w:r>
        <w:rPr>
          <w:rFonts w:cs="Arial Narrow" w:ascii="Arial Narrow" w:hAnsi="Arial Narrow"/>
          <w:i/>
        </w:rPr>
        <w:t xml:space="preserve"> </w:t>
      </w:r>
      <w:r>
        <w:rPr>
          <w:rFonts w:cs="Arial Narrow" w:ascii="Arial Narrow" w:hAnsi="Arial Narrow"/>
          <w:i/>
          <w:u w:val="single"/>
        </w:rPr>
        <w:t>Camp</w:t>
      </w:r>
      <w:r>
        <w:rPr>
          <w:rFonts w:cs="Arial Narrow" w:ascii="Arial Narrow" w:hAnsi="Arial Narrow"/>
          <w:i/>
        </w:rPr>
        <w:t xml:space="preserve"> </w:t>
      </w:r>
      <w:r>
        <w:rPr>
          <w:rFonts w:cs="Arial Narrow" w:ascii="Arial Narrow" w:hAnsi="Arial Narrow"/>
          <w:i/>
          <w:u w:val="single"/>
        </w:rPr>
        <w:t>To</w:t>
      </w:r>
      <w:r>
        <w:rPr>
          <w:rFonts w:cs="Arial Narrow" w:ascii="Arial Narrow" w:hAnsi="Arial Narrow"/>
          <w:i/>
        </w:rPr>
        <w:t xml:space="preserve"> </w:t>
      </w:r>
      <w:r>
        <w:rPr>
          <w:rFonts w:cs="Arial Narrow" w:ascii="Arial Narrow" w:hAnsi="Arial Narrow"/>
          <w:i/>
          <w:u w:val="single"/>
        </w:rPr>
        <w:t>Existentialism</w:t>
      </w:r>
      <w:r>
        <w:rPr>
          <w:rFonts w:cs="Arial Narrow" w:ascii="Arial Narrow" w:hAnsi="Arial Narrow"/>
          <w:i/>
        </w:rPr>
        <w:t>, neither the Christian Bonhoeffer nor the Jewish Frankl expressed such joy and so emphatically. Paul downplays his suffering. He does not give much detail. In fact, unless he mentions prison in a particular verse, we forget that he is writing from jail.</w:t>
      </w:r>
    </w:p>
    <w:p>
      <w:pPr>
        <w:pStyle w:val="Normal"/>
        <w:jc w:val="both"/>
        <w:rPr>
          <w:rFonts w:ascii="Arial Narrow" w:hAnsi="Arial Narrow" w:cs="Arial Narrow"/>
          <w:i/>
          <w:i/>
        </w:rPr>
      </w:pPr>
      <w:r>
        <w:rPr>
          <w:rFonts w:cs="Arial Narrow" w:ascii="Arial Narrow" w:hAnsi="Arial Narrow"/>
          <w:i/>
        </w:rPr>
      </w:r>
    </w:p>
    <w:p>
      <w:pPr>
        <w:pStyle w:val="TextBody"/>
        <w:jc w:val="both"/>
        <w:rPr/>
      </w:pPr>
      <w:r>
        <w:rPr/>
        <w:t>Paul interprets the facts of his life, both positive and negative, in the light of Christ. So, he is not merely a prisoner, but a prisoner of Christ (Eph3: 1), indeed a “slave of Jesus Christ” (Phil1: 1). This fact, a fact that only the light of eternity could reveal, formed the basis for all he said and did. In 1: 12 he states, “I want you to know, brothers, that my situation has turned out rather to advance the gospel.” That was all Paul wanted and so he was joyful, even in prison. He could see through present adversity or (in the case of this gift of money) present blessing and perceive its broader mean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 could anyone think like this? It seems so “unnatural.” Indeed, it is. It is supernatural. Thus, even a rather mundane event- a gift of money to an impoverished (and imprisoned) man- becomes for Paul an opportunity to help his givers to see its broader meaning. And what prisoner would say he is “self-sufficient?” Only one whose “self” is subservient to the All-Sufficient On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Paul rejoiced that the Philippians seized the opportunity to put their “Christ attitude” into action. Attitudes are formless and invisible until they are “incarnated,” like the divine attitude in becoming human. Paul had  “learned the secret” of living well by letting the attitude of Christ, demonstrated by his crucifixion/exaltation, be applied to every circumstance. He rarely missed an opportunity to think twice about everything that happened to him and everything he did or planned to do. That was the “secret” that made him the great person he became and gave him the power to rise above and “conquer” every adversity as well as more fully enjoy every blessing (such as this gift from the Philippians). Reflecting on what the Philippians did, gave Paul even more joy because he realized that they has learned from him what he tried to teach. They had learned that “attitude” is the key to life, freedom, joy and love. Now, if we also learn this from reflecting on this (and every other biblical text) then Paul still preaches today and his life centuries ago still is having its effect on the world, a point he himself makes here in regard to the generosity of his Philippians friend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look back on and over our lives and wonder what we have done with our lives, whether it was all worthwhile, we might find it difficult to pinpoint specific instances where we made a difference. Paul was in prison where he assessed his life. We might find ourselves actually in prison or in might be in the prison of a hospital bed or the prison of being confined to one room as we grow older or sicker and wait for death. It might merely be within the “confines” of our daily, focused meditation on God’s word for the day. Whatever the circumstances, we come to the same conclusion as Paul. It is not what we have done, but the attitude with which we did what we did that matters. If we have the attitude of Christ, then we inject goodness and love into an evil and love-starved world and that love takes on a life of its own (because it is really divine life) and travels throughout the world and through time to effect good wherever its sticks. That truth makes our lives worthwhile.</w:t>
      </w:r>
      <w:r>
        <w:br w:type="page"/>
      </w:r>
    </w:p>
    <w:p>
      <w:pPr>
        <w:pStyle w:val="Heading1"/>
        <w:jc w:val="both"/>
        <w:rPr/>
      </w:pPr>
      <w:r>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e can choose to have the same attitude toward very different circumstances.</w:t>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Self-sufficiency” is a ruse; “Lord-sufficiency” is Christian truth.</w:t>
      </w:r>
    </w:p>
    <w:p>
      <w:pPr>
        <w:pStyle w:val="Normal"/>
        <w:numPr>
          <w:ilvl w:val="0"/>
          <w:numId w:val="2"/>
        </w:numPr>
        <w:jc w:val="both"/>
        <w:rPr>
          <w:rFonts w:ascii="Arial Narrow" w:hAnsi="Arial Narrow" w:cs="Arial Narrow"/>
        </w:rPr>
      </w:pPr>
      <w:r>
        <w:rPr>
          <w:rFonts w:cs="Arial Narrow" w:ascii="Arial Narrow" w:hAnsi="Arial Narrow"/>
        </w:rPr>
        <w:t>In the light of eternity, the giver benefits as much as or more than the receiver.</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Christian Principles: </w:t>
      </w:r>
      <w:r>
        <w:rPr>
          <w:rFonts w:cs="Arial Narrow" w:ascii="Arial Narrow" w:hAnsi="Arial Narrow"/>
        </w:rPr>
        <w:t>The Bible is a thick book, its contents spanning many centuries, really a library of books. It contains many scenes, but has relatively few themes. It contains history, geography, prophecy, poetry, psalmody, theology, philosophy, politics, court intrigue, miracles, ordinary events, wisdom, folly, proverbs, speeches, sermons and sayings. Yet, for all of that, the Bible really has relatively few principles. The great variety of literary forms and historical formats illustrate these relatively few principles in ways so imaginative that they can be missed. One can get lost in the details of the Bible and gloss over the principles these details are meant to elucidate. Yet, without setting these principles in concrete situations and details, we would miss their import and impact upon human life. Thus, the principles are not so much endlessly repeated as they are reinforced by their seemingly endless application to a wide variety of life situations and circumstances. Those who read the Bible regularly and reflectively are not surprised to find that the six hundred plus “laws” of the OT can be summarized by the Ten Commandments or that they can be reduced to two commandments or principles, namely, love God and neighbor, or even just one, namely, love. As we get underneath the words to their meaning we discover these principles again and again. We discover that life lived at the center of life, namely, “in Christ,” is simple. We discover that the further away we drift from that center the more complicated life becomes and the dimmer the light gets and the easier it is to get things wrong. So, God in his mercy has revealed to us those relatively few principles of life we need to not only know but incarnate in our lives if we are to be true to who and whose we are. Sin and sin’s effects hide those principles, but they are still there. Paul’s states that truth in his principle: Become what you are. A corollary of that is another principle: Choose attitude over feelings. Paul was not aware that we humans have both an older brain (which accounts for our feelings and our reactions to external stimuli) and a newer brain (which accounts for our attitudes and our responses to stimuli external and internal). Yet, what he says in his letters coheres with this recently discovered fact. We cannot help our feelings and our impulses to react without thinking. The older brain fires first and asks questions later, if at all. However, the newer brain will ask questions, look twice, take the longer view. It is in disciplining ourselves to take the time (often only seconds) to let our higher brain kick in before acting (or reacting). This simple principle is the key to life, a fully functioning human life. It is possible to apply this principle in any and every set of circumstances. When we do, we make it possible for the “attitude” of Christ, the Holy Spirit, to rule our lives and infuse our responses with grace, to “become” gracious (become what we are) and generous (incarnate grace).</w:t>
      </w:r>
    </w:p>
    <w:p>
      <w:pPr>
        <w:pStyle w:val="Normal"/>
        <w:numPr>
          <w:ilvl w:val="0"/>
          <w:numId w:val="3"/>
        </w:numPr>
        <w:jc w:val="both"/>
        <w:rPr/>
      </w:pPr>
      <w:r>
        <w:rPr>
          <w:rFonts w:cs="Arial Narrow" w:ascii="Arial Narrow" w:hAnsi="Arial Narrow"/>
          <w:i/>
        </w:rPr>
        <w:t>Self-Sufficiency:</w:t>
      </w:r>
      <w:r>
        <w:rPr>
          <w:rFonts w:cs="Arial Narrow" w:ascii="Arial Narrow" w:hAnsi="Arial Narrow"/>
        </w:rPr>
        <w:t xml:space="preserve">  The Christian’s ability to not only put up with any set of circumstances but to actually thrive amidst them may seem to one who doesn’t know about grace to be a sign of “self-sufficiency,” but it is really “Lord- sufficiency.” It is really the result of living in the conscious center of life. The Lord put it this way to Paul: “My grace is sufficient for you, for power is made perfect in weakness (2Cor 12: 9).” However, the Lord requires our specific consent before he will work his grace in us. We must choose to let our higher brain trump the lower one before the Lord’s grace can work its miracles. One of those miracles is our ability to see simple acts of generosity, done for the right reasons, as eternal blessings remaining on earth long after the person who did them has gone to heaven. When we realize that God’s grace works through us, we become less concerned with the negative circumstances we must face and more concerned with the attitudes we need to effectively efface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16:00Z</dcterms:created>
  <dc:creator>William F. Leonard</dc:creator>
  <dc:description/>
  <dc:language>en-US</dc:language>
  <cp:lastModifiedBy>Ellen F. DeRosa</cp:lastModifiedBy>
  <dcterms:modified xsi:type="dcterms:W3CDTF">2002-10-05T10:17:00Z</dcterms:modified>
  <cp:revision>3</cp:revision>
  <dc:subject/>
  <dc:title>A</dc:title>
</cp:coreProperties>
</file>