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8</w:t>
      </w:r>
      <w:r>
        <w:rPr>
          <w:rFonts w:cs="Arial Narrow" w:ascii="Arial Narrow" w:hAnsi="Arial Narrow"/>
          <w:b/>
          <w:vertAlign w:val="superscript"/>
        </w:rPr>
        <w:t>th</w:t>
      </w:r>
      <w:r>
        <w:rPr>
          <w:rFonts w:cs="Arial Narrow" w:ascii="Arial Narrow" w:hAnsi="Arial Narrow"/>
          <w:b/>
        </w:rPr>
        <w:t xml:space="preserve"> Sunday in Ordinary Time #3                                                              Mt22: 1-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lls a third parable, that of the Royal Wedding Feast, to illustrate yet again what happens to those who refuse to repent when given the opportun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the final parable in a trilogy illustrating the true meaning of repentance (a change of lifestyle, symbolized here by proper attire) and the consequences of rejecting God’s offer to repent. This parable is really an affirmation and expansion of 21:41, the answer Jesus’ enemies gave to his question about what would (or should) happen to the tenant farmers who rejected the owner’s emissaries and finally even killed his son. They would lose their place in the vineyard (kingdom, banquet) and would themselves experience “a wretched dea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sus expands on this answer by casting it into a story about a royal wedding feast. In both the OT and NT the kingdom of God as the final eschatological reality, the final state of affairs, was often compared to an earthly feast. Clearly a royal wedding feast would be the biggest and best of its kind. (E.g. in Prov9 two feasts, that of Lady Wisdom and of Dame Folly, are contrasted. Accepting Lady Wisdom’s invitation leads to li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rable has two parts: the invitations (vv. 2-7 to the “proper” guests and vv. 8-10 to the “outcasts”) and the ejection (vv. 11-13). The final saying (v. 14) ties the two parts together and sums them up.</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a wedding feast for his son: </w:t>
      </w:r>
      <w:r>
        <w:rPr>
          <w:rFonts w:cs="Arial Narrow" w:ascii="Arial Narrow" w:hAnsi="Arial Narrow"/>
        </w:rPr>
        <w:t xml:space="preserve">Only a fool or someone plotting revolution against the king would refuse such an honor as to be invited to this celebration. No expense or effort would be spared to make it an experience of great pleasure and joy, something not to be missed.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He dispatched his servants to summon the invited guests: </w:t>
      </w:r>
      <w:r>
        <w:rPr>
          <w:rFonts w:cs="Arial Narrow" w:ascii="Arial Narrow" w:hAnsi="Arial Narrow"/>
        </w:rPr>
        <w:t>Apparently, there are two stages to this (or any formal) invitation. First, one is invited and gives initial acceptance (perhaps to know how to prepare for the numbers). Secondly, when the feast is cooked and ready, a second call goes out for the guests to hurry up and come. This would involve several servants (“slaves” here) to get the message out fast so the guests can respond immediately. On the symbolic level of this realistic story, this fits in well with the situation. The Jewish people had “accepted” the first stage of God’s call. They were God’s “chosen” people. But Jesus was teaching that there was another stage to this call, that of “putting your money where your mouth is,” i.e. confessing with one’s life and not merely with one’s lips. The servants or slaves would represent the prophets throughout Jewish history (and Christian missionaries in the new covenant).</w:t>
      </w:r>
    </w:p>
    <w:p>
      <w:pPr>
        <w:pStyle w:val="Normal"/>
        <w:jc w:val="both"/>
        <w:rPr/>
      </w:pPr>
      <w:r>
        <w:rPr>
          <w:rFonts w:cs="Arial Narrow" w:ascii="Arial Narrow" w:hAnsi="Arial Narrow"/>
          <w:b/>
        </w:rPr>
        <w:t xml:space="preserve">But they refused to come: </w:t>
      </w:r>
      <w:r>
        <w:rPr>
          <w:rFonts w:cs="Arial Narrow" w:ascii="Arial Narrow" w:hAnsi="Arial Narrow"/>
        </w:rPr>
        <w:t>This is a clear reference to the Jewish leaders (and that part of the populace who would follow their lead) who rejected the Son. (Note that the son is not killed in this story as he was in the last one. The scene has shifted to the Eschaton and the Son is in his glory.) This invitation is first addressed to the already religious. This is not their first call. That happened long ago. This is their second call, a call given by Jesus. It is completely baffling that people would actually refuse a royal invitation to anything, let alone a royal wedding. That’s how stubborn Jesus sees his enemies to be, especially the chief priests and Pharisees who of all people should know bet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6: </w:t>
      </w:r>
      <w:r>
        <w:rPr>
          <w:rFonts w:cs="Arial Narrow" w:ascii="Arial Narrow" w:hAnsi="Arial Narrow"/>
        </w:rPr>
        <w:t>The rejection of the second stage invitation is described more fully. Some simply ignored it, being caught up in work and business. Others reacted violently and mistreated, even killed, the messengers. This latter reaction is the same as that found in the previous parable, 21: 35-3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destroyed those murders and burned their city: </w:t>
      </w:r>
      <w:r>
        <w:rPr>
          <w:rFonts w:cs="Arial Narrow" w:ascii="Arial Narrow" w:hAnsi="Arial Narrow"/>
        </w:rPr>
        <w:t>This verse gives us a picture of a city other than the royal capital wherein reside influential citizens who might be plotting a revolution. For, to refuse a royal invitation was tantamount to political insubordination, if not actual rebellion. Many see in this verse an indication that Mt, writing after the destruction of Jerusalem, has rewritten an original story by Jesus to fit a later situation. However, the city of Jerusalem was not, in fact, burned. Only the Temple was. Jesus is using typical apocalyptic language in a general way to describe a “wretched death” (21: 41). That this ultimately came to fit later facts is but part and parcel of his prophetic abili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0 invite whomever you find: </w:t>
      </w:r>
      <w:r>
        <w:rPr>
          <w:rFonts w:cs="Arial Narrow" w:ascii="Arial Narrow" w:hAnsi="Arial Narrow"/>
        </w:rPr>
        <w:t>This theme of a different and unexpected people (of God) to take the place of those initially invited who failed to respond was the same conclusion of the previous two parables in this trilogy (21: 31-32, 41-43). As the gospel is preached to a wider circle it will attract both “bad and good alike” (v. 10), necessitating a further expansion of the story in vv. 11-13. What now happens to those who hear the call the first time and respond? This would include both Gentiles and those Jews who only got serious about religion when they heard the Christian message. These would be people the religious establishment would reject as “evil” and unacceptable. Yet, all are “called” to the banquet of the kingdom. But do all remain until the end of the party? Those who accept Jesus’ invitation do not or cannot say evil. They must change their ways if they are to remain called, i.e. be among the “chos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3: a man not wearing a wedding garment: </w:t>
      </w:r>
      <w:r>
        <w:rPr>
          <w:rFonts w:cs="Arial Narrow" w:ascii="Arial Narrow" w:hAnsi="Arial Narrow"/>
        </w:rPr>
        <w:t xml:space="preserve">Some have objected that it was unreasonable for the king to expect a man called to a “come as you are” party to be dressed in a wedding garment. We really don’t know what the customary garb for weddings was in those days. Some think that only clean clothes were required. Failure to change clothes would be the man’s fault. Others think that the king might have provided special garments for the occasion and the man either failed to or refused to change clothes. Whatever the case, the point is elsewhere. Clothes are a symbol for behavior and this scene is a symbol for final judgment. The point is that the kingdom does not have standards about who </w:t>
      </w:r>
      <w:r>
        <w:rPr>
          <w:rFonts w:cs="Arial Narrow" w:ascii="Arial Narrow" w:hAnsi="Arial Narrow"/>
          <w:i/>
        </w:rPr>
        <w:t>gets</w:t>
      </w:r>
      <w:r>
        <w:rPr>
          <w:rFonts w:cs="Arial Narrow" w:ascii="Arial Narrow" w:hAnsi="Arial Narrow"/>
        </w:rPr>
        <w:t xml:space="preserve"> in, but it does have standards for who </w:t>
      </w:r>
      <w:r>
        <w:rPr>
          <w:rFonts w:cs="Arial Narrow" w:ascii="Arial Narrow" w:hAnsi="Arial Narrow"/>
          <w:i/>
        </w:rPr>
        <w:t>stays</w:t>
      </w:r>
      <w:r>
        <w:rPr>
          <w:rFonts w:cs="Arial Narrow" w:ascii="Arial Narrow" w:hAnsi="Arial Narrow"/>
        </w:rPr>
        <w:t xml:space="preserve"> in. This is similar to the warning in the second parable of this series (21: 33-43) that the tenants must produce fruit, results. Likewise, as in the parable of the Wheat and Weeds, it is only at the final judgment that the true guests at the banquet will be reveal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Many are invited, but few are chosen: </w:t>
      </w:r>
      <w:r>
        <w:rPr>
          <w:rFonts w:cs="Arial Narrow" w:ascii="Arial Narrow" w:hAnsi="Arial Narrow"/>
        </w:rPr>
        <w:t>Those who went to their farm or business were among the “invited, “ but were not among the “chosen” because they refused to change their agenda and put the banquet at the top of it. And not all those from the streets who initially accepted and came will be numbered among the “chosen.” The language is thoroughly Semitic. Hebrew is poor in adjectives and has no comparative (or superlative) form. “Many” means “all” here and “few” does not mean a small absolute number, but “fewer” than all. Those who practice righteousness do not thereby earn a place in the kingdom, but they do keep it after having been “called” and “chosen” by a power beyond their own merits or deserving. There are standards of behavior, standards the self-styled “chosen” could not measure up to, because they power to keep them is given, not achieved. Jesus is addressing his own enemies, the chief priests and Pharisees, telling them in no uncertain terms that their self-righteous attitude is keeping them from enjoying the joys of life here and hereaf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all three parables of the last three weeks Jesus has told us of the eternally negative consequences of our refusing to repent or ignoring his call to do so. But he does not seem to be trying to scare us into repentance. In fact, in this parable, he uses good old human psychology to motivate us to repent. He says, in effect, “Look at what you will be missing.” No one like to miss out on the action. Even if it be gory, as in a car accident, we will drop everything to be there. A fire alarm or fire engines bring out the whole neighborhood to see what’s happening. Only, this invitation is not just to be an onlooker. That’s what the man not properly dressed thought it was. No, we are to participate actively in the affairs of the kingdom. We are not here as observers, auditors, commentators or critics, but as fully involved in the action, members of the cast and crew. Jesus is saying to the stuffed shirts of religion that they are missing out on a really good thing, a banquet. Oh, not a banquet like those formal, boring ones stuffed shirts are forced because of work or business to attend. No, this is a wedding banquet, a real par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ven today some people wince at Jesus using such an earthly and earthy image to attempt to describe what’s in store for us, indeed what we can already anticipate in hope. The idea that heaven will be like having a good time and loving it, really being into it, is somewhat repulsive to those who think of religion as deadly serious business. In fact, it’s not business at all; its play. If there is any serious business in heaven, it is the serious business of joy. Christ brings that joy and he showed it in so many examples we have from his earthly lif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me ignore the invitation, sent out daily, really every minute of the day, by God to us to enter into his realm of living and being, to come to the party of life. It baffles the mind, but they just ignore it. Others are too busy with other things- like work- to give it its proper weight. They might get to it later, but not now. Imagine taking that attitude about going to a big party!  They just can’t fit it into their schedule. (Like those who can’t come to Mass because they are too busy or have to work. They are sad, and usually mad, people.) Now, work and business are not bad things. In fact, they are responsible things to take care of. However, no one on his/her deathbed ever wished he/she had spent more time at the office! The second best can shut us off from the best. A person may be so busy making a living that he/she fails to make a life, to live a life. It’s not only about being responsible. None of us has earned our ticket into the banquet. It is all grace. The last thing the “highway and byway” people ever expected was to end up at the king’s son’s wedding feast as a guest, not even as a waiter or cook.</w:t>
      </w:r>
    </w:p>
    <w:p>
      <w:pPr>
        <w:pStyle w:val="Normal"/>
        <w:jc w:val="both"/>
        <w:rPr>
          <w:rFonts w:ascii="Arial Narrow" w:hAnsi="Arial Narrow" w:cs="Arial Narrow"/>
          <w:i/>
          <w:i/>
        </w:rPr>
      </w:pPr>
      <w:r>
        <w:rPr>
          <w:rFonts w:cs="Arial Narrow" w:ascii="Arial Narrow" w:hAnsi="Arial Narrow"/>
          <w:i/>
        </w:rPr>
      </w:r>
    </w:p>
    <w:p>
      <w:pPr>
        <w:pStyle w:val="TextBody"/>
        <w:jc w:val="both"/>
        <w:rPr/>
      </w:pPr>
      <w:r>
        <w:rPr/>
        <w:t>But, once we accept, we must, as Paul would say, “put on Christ.” The bit about the wedding garment is not about clothes at all (much less about what we are to wear to church). It refers to our internal firm purpose to amend our lives and live as Christ would have us. A kingdom which bars no one on the basis of external credentials or lack of them- race, color, creed, gender, social standing, intelligence, beauty- still has its standards of conduct, very high indeed, but standards everyone can meet because the power to do so is given along with the invitation.</w:t>
      </w:r>
    </w:p>
    <w:p>
      <w:pPr>
        <w:pStyle w:val="TextBody"/>
        <w:jc w:val="both"/>
        <w:rPr/>
      </w:pPr>
      <w:r>
        <w:rPr/>
      </w:r>
    </w:p>
    <w:p>
      <w:pPr>
        <w:pStyle w:val="TextBody"/>
        <w:jc w:val="both"/>
        <w:rPr/>
      </w:pPr>
      <w:r>
        <w:rPr/>
        <w:t>We cannot enter the kingdom, represented by the banquet in this story, on our own terms or timetable. We must accept the invitation immediately and without reservation. We cannot postpone it until we feel we have nothing better to do. We should not be fooled into thinking that work, business or farms are more important or even more fun than the kingdom. Procrastinating is not a good strategy when it comes to earthly affairs; it is even less so when it comes to heavenly ones. Even after accepting the invitation, we cannot bargain or negotiate. We do not set the terms or mitigate or change them. We must change attitudes and behaviors and behave as one would at a party. Wallflowers, critics, observers are not participants. Singers, cancers, feasters, jesters are. Behavior at a party is noticeably different from the prosaic.</w:t>
      </w:r>
    </w:p>
    <w:p>
      <w:pPr>
        <w:pStyle w:val="TextBody"/>
        <w:jc w:val="both"/>
        <w:rPr/>
      </w:pPr>
      <w:r>
        <w:rPr/>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2"/>
        </w:numPr>
        <w:jc w:val="both"/>
        <w:rPr>
          <w:i w:val="false"/>
          <w:i w:val="false"/>
        </w:rPr>
      </w:pPr>
      <w:r>
        <w:rPr>
          <w:i w:val="false"/>
        </w:rPr>
        <w:t>Everyone is invited to God’s party (kingdom); not all accept.</w:t>
      </w:r>
    </w:p>
    <w:p>
      <w:pPr>
        <w:pStyle w:val="TextBody"/>
        <w:numPr>
          <w:ilvl w:val="0"/>
          <w:numId w:val="2"/>
        </w:numPr>
        <w:jc w:val="both"/>
        <w:rPr>
          <w:i w:val="false"/>
          <w:i w:val="false"/>
        </w:rPr>
      </w:pPr>
      <w:r>
        <w:rPr>
          <w:i w:val="false"/>
        </w:rPr>
        <w:t>Acceptance of God’s invitation to celebrate life involves not only saying yes but also living yes, i.e. changing behavior.</w:t>
      </w:r>
    </w:p>
    <w:p>
      <w:pPr>
        <w:pStyle w:val="TextBody"/>
        <w:numPr>
          <w:ilvl w:val="0"/>
          <w:numId w:val="2"/>
        </w:numPr>
        <w:jc w:val="both"/>
        <w:rPr>
          <w:i w:val="false"/>
          <w:i w:val="false"/>
        </w:rPr>
      </w:pPr>
      <w:r>
        <w:rPr>
          <w:i w:val="false"/>
        </w:rPr>
        <w:t>Settling for second best can prevent a person from enjoying the best.</w:t>
      </w:r>
    </w:p>
    <w:p>
      <w:pPr>
        <w:pStyle w:val="TextBody"/>
        <w:numPr>
          <w:ilvl w:val="0"/>
          <w:numId w:val="2"/>
        </w:numPr>
        <w:jc w:val="both"/>
        <w:rPr>
          <w:i w:val="false"/>
          <w:i w:val="false"/>
        </w:rPr>
      </w:pPr>
      <w:r>
        <w:rPr>
          <w:i w:val="false"/>
        </w:rPr>
        <w:t>Repentance, a change of lifestyle, is not looking good but being and living good.</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3"/>
        </w:numPr>
        <w:jc w:val="both"/>
        <w:rPr/>
      </w:pPr>
      <w:r>
        <w:rPr/>
        <w:t xml:space="preserve">Invited: </w:t>
      </w:r>
      <w:r>
        <w:rPr>
          <w:i w:val="false"/>
        </w:rPr>
        <w:t>“Are you going to the party?” “No.” “Why not?” “I wasn’t invited.” It hurts not being invited to a celebration that others have been invited to. Often, rather than say we weren’t invited, we will make some excuse for not going, like being to busy, having to work, having a prior commitment. (In this story the people were invited and they still made excuses for not going!) The party Jesus invites us to is not just any party, but THE party, the party of life. And everyone is invited! Now, this party starts or has started with Jesus and our baptism into his life, but it does not get really going until the end of time. And it never really ends. That’s quite a party! So, the party has begun and grows in intensity and joy as time goes on, but there comes a point (our personal deaths) when we get fully into it and enjoy ourselves without distraction or interruption. For now we are in the early stages of the party where people are still getting comfortable with one another and their consciousness that they are celebrating has not fully been established. People are still “transitioning” from the world to the kingdom, still distracted by the cares of the world, still uneasy in such a free-flowing environment where the only rule is to “have a good time.” Of course, this is a party like none other, for it has many starts and no stops. It starts every day when we wake up. We recall the presence of God and, in doing so, recall the call, the invitation. Each morning God, through his emissaries (other people in our lives, like spouses, children, family, friends, co-workers), through his word (through the Bible, the word at Mass, the words of people on TV inadvertently communicating truths God wants us to hear as part of the invitation announcement, the newspaper, the internet) each morning God renews the call and we recall the call. What a difference it makes to begin the day accepting God’s invitation to enter into his circle of life and participate in that day like one would play at a party! When we wake up God invites us to share the day with him, to live the day not merely as a responsibility, but also to celebrate it with him. That attitude alone will go a long way to making a difference in the way we live that day. ‘You are invited to participate in this day and its activities as my welcome guest, as my friend, as my child,” says God to each one of us every morning upon waking. Of course, when God puts it that way, who could refuse? Yet, many do. Every morning. Some accept, but not every morning. And some both accept and start dancing to the beat of music that others, those who refused or excused themselves, do not hear.</w:t>
      </w:r>
    </w:p>
    <w:p>
      <w:pPr>
        <w:pStyle w:val="TextBody"/>
        <w:numPr>
          <w:ilvl w:val="0"/>
          <w:numId w:val="3"/>
        </w:numPr>
        <w:jc w:val="both"/>
        <w:rPr/>
      </w:pPr>
      <w:r>
        <w:rPr/>
        <w:t xml:space="preserve">Partying: </w:t>
      </w:r>
      <w:r>
        <w:rPr>
          <w:i w:val="false"/>
        </w:rPr>
        <w:t xml:space="preserve">For those who refuse the invitation to God’s party, “partying” becomes misbehavior. “Partying” means doing forbidden things. But for those who accept, “partying” means doing godly things, behaving in a different way, changing life and lifestyle. It isn’t enough to simply say yes, to simply be physically present, to plod through the day loaded down with chores and responsibilities. We must change and stay changed (symbolized by the “wedding garment”). When an alcoholic trying to recover is told he/she must change people, places and things in his/her life, it seems at first to be asking too much. To leave the familiar on the mere basis of a promise that life will get better, seems too risky, asking too much and barely possible. Yet, a short a period as a year later, the wisdom of those words, words now enfleshed, becomes clear. Just as it is not enough for an alcoholic (or any other addict) to </w:t>
      </w:r>
      <w:r>
        <w:rPr/>
        <w:t xml:space="preserve">want </w:t>
      </w:r>
      <w:r>
        <w:rPr>
          <w:i w:val="false"/>
        </w:rPr>
        <w:t>to change or to accept the challenge or invitation to change, so it is not enough for a Christian to simply accept the first part of the invitation (“Come to the party.”) and ignore the second part (“Observe the dress co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18:00Z</dcterms:created>
  <dc:creator>William F. Leonard</dc:creator>
  <dc:description/>
  <dc:language>en-US</dc:language>
  <cp:lastModifiedBy>Ellen F. DeRosa</cp:lastModifiedBy>
  <cp:lastPrinted>2002-10-05T06:26:00Z</cp:lastPrinted>
  <dcterms:modified xsi:type="dcterms:W3CDTF">2002-10-05T10:26:00Z</dcterms:modified>
  <cp:revision>5</cp:revision>
  <dc:subject/>
  <dc:title>A</dc:title>
</cp:coreProperties>
</file>