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A. 29</w:t>
      </w:r>
      <w:r>
        <w:rPr>
          <w:rFonts w:cs="Arial Narrow" w:ascii="Arial Narrow" w:hAnsi="Arial Narrow"/>
          <w:b/>
          <w:vertAlign w:val="superscript"/>
        </w:rPr>
        <w:t>th</w:t>
      </w:r>
      <w:r>
        <w:rPr>
          <w:rFonts w:cs="Arial Narrow" w:ascii="Arial Narrow" w:hAnsi="Arial Narrow"/>
          <w:b/>
        </w:rPr>
        <w:t xml:space="preserve"> Sunday in Ordinary Time #1                                                             Is45: 1, 4-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ust as God used Assyria as a big stick to punish Israel and Babylon to punish Judah, so now he uses Persia (and Cyrus, its leader) as another example of how God ultimately controls history. Only in this case, it is for a more positive purpose: to return the Jewish people from their exile in Babylon. Cyrus’ entry into Babylon is well documented in ancient sources. He entered the city without a fight (despite what the Greek historian, Herodotus, says to the contra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yrus was the greatest statesman of his day. His own people called him “Father.” The Greeks called him “master and lawgiver.” Even the Babylonians were grateful to him for freeing them from their unpopular and eccentric king, Nabonidus. Cyrus has gone down in history in his own righ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owever, it is his connection with religious history that concerns us here. Cyrus issued an edict in his first year as the new king of Babylon, 539BC, allowing the Jews freedom to return to Jerusalem and rebuild their city and its Temple. It was unheard of to free slaves, let alone restore a captured nation. It was beyond Israel’s wildest imagination, though some did expect that Israel would (should) succeed Babylon as top n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ur text presents Cyrus as God’s servant, chosen specifically for this task, as “anointed” as any Davidic king or high priest (who after the exile functioned as “shadow kings”). What Yahweh once did through Judah’s kings, he now will do through a pagan one. Calling Cyrus “anointed (Hb for “Messiah”) was shock enough, but learning that Israel would not return to being an independent political entity, let alone major world power, but only God’s servant in the religious realm, was a deep disappointment to many, especially the hard-liners. They found it difficult to swallow that redemption/salvation would come to them through a non-Davidic “anointed” one and a Gentile at that! But Yahweh insists on doing things his way. The call of Cyrus and the fall of Babylon prepare for the restoration of Israel.</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Thus says the Lord to his anointed Cyrus: </w:t>
      </w:r>
      <w:r>
        <w:rPr>
          <w:rFonts w:cs="Arial Narrow" w:ascii="Arial Narrow" w:hAnsi="Arial Narrow"/>
        </w:rPr>
        <w:t xml:space="preserve">What a shock to Israel! The term “anointed” was only applied to kings, (high) priests and some prophets, not pagans! Over time it came to refer to the expected deliverer, </w:t>
      </w:r>
      <w:r>
        <w:rPr>
          <w:rFonts w:cs="Arial Narrow" w:ascii="Arial Narrow" w:hAnsi="Arial Narrow"/>
          <w:i/>
        </w:rPr>
        <w:t>the</w:t>
      </w:r>
      <w:r>
        <w:rPr>
          <w:rFonts w:cs="Arial Narrow" w:ascii="Arial Narrow" w:hAnsi="Arial Narrow"/>
        </w:rPr>
        <w:t xml:space="preserve"> Messiah, who as a son of David would be anointed as a sign of being equipped for this special task. Now that task is being assigned to Cyrus. (The prophet is not really speaking </w:t>
      </w:r>
      <w:r>
        <w:rPr>
          <w:rFonts w:cs="Arial Narrow" w:ascii="Arial Narrow" w:hAnsi="Arial Narrow"/>
          <w:i/>
        </w:rPr>
        <w:t>to</w:t>
      </w:r>
      <w:r>
        <w:rPr>
          <w:rFonts w:cs="Arial Narrow" w:ascii="Arial Narrow" w:hAnsi="Arial Narrow"/>
        </w:rPr>
        <w:t xml:space="preserve"> Cyrus but about him to the exilic community.) At this point Cyrus is an unknowing servant of Yahweh, who perhaps had not even heard of his name. God is the one in charge, not Cyrus.</w:t>
      </w:r>
    </w:p>
    <w:p>
      <w:pPr>
        <w:pStyle w:val="Normal"/>
        <w:jc w:val="both"/>
        <w:rPr/>
      </w:pPr>
      <w:r>
        <w:rPr>
          <w:rFonts w:cs="Arial Narrow" w:ascii="Arial Narrow" w:hAnsi="Arial Narrow"/>
          <w:b/>
        </w:rPr>
        <w:t xml:space="preserve">Whose right hand I grasp: </w:t>
      </w:r>
      <w:r>
        <w:rPr>
          <w:rFonts w:cs="Arial Narrow" w:ascii="Arial Narrow" w:hAnsi="Arial Narrow"/>
        </w:rPr>
        <w:t>The image is one of giving power and authority to the anointed one. Traditionally, the ruler of Babylon took the hand of Bel at the New Year’s festival. It affirmed his authority and strengthened his grip on the realm. Now Yahweh and Cyrus are pictured doing likewise.</w:t>
      </w:r>
    </w:p>
    <w:p>
      <w:pPr>
        <w:pStyle w:val="Normal"/>
        <w:jc w:val="both"/>
        <w:rPr/>
      </w:pPr>
      <w:r>
        <w:rPr>
          <w:rFonts w:cs="Arial Narrow" w:ascii="Arial Narrow" w:hAnsi="Arial Narrow"/>
          <w:b/>
        </w:rPr>
        <w:t xml:space="preserve">Subduing nations…opening doors: </w:t>
      </w:r>
      <w:r>
        <w:rPr>
          <w:rFonts w:cs="Arial Narrow" w:ascii="Arial Narrow" w:hAnsi="Arial Narrow"/>
        </w:rPr>
        <w:t>Babylon was the world’s most heavily fortified city, but its gates were opened to Cyrus without a fight because Yahweh willed it so. This and the following verse depict Cyrus’ amazing progress in powerful military languag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that you may know that I am the Lord: </w:t>
      </w:r>
      <w:r>
        <w:rPr>
          <w:rFonts w:cs="Arial Narrow" w:ascii="Arial Narrow" w:hAnsi="Arial Narrow"/>
        </w:rPr>
        <w:t>Even the Israelites need this reassurance. When they were reduced to exiled slaves many had doubts whether Yahweh was strong enough to withstand the power of other gods. “You” here is in the singular, ostensibly addressed to Cyrus (but the real audience is the exilic community), as though Cyrus were in the presence of the hearers. Whether Cyrus knows it or not Yahweh has shaped his career to suit his own purposes. It is important that the Israelites recognize that, just as Yahweh’s invisible presence is recognized in the visible and mighty effects of that otherwise hidden pres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for the sake of Jacob, my servant, my chosen one: </w:t>
      </w:r>
      <w:r>
        <w:rPr>
          <w:rFonts w:cs="Arial Narrow" w:ascii="Arial Narrow" w:hAnsi="Arial Narrow"/>
        </w:rPr>
        <w:t>Both Jacob (Israel) and Cyrus are chosen servants, each with his own role to pla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there is no other God besides me: </w:t>
      </w:r>
      <w:r>
        <w:rPr>
          <w:rFonts w:cs="Arial Narrow" w:ascii="Arial Narrow" w:hAnsi="Arial Narrow"/>
        </w:rPr>
        <w:t>Yahweh is the only God there is. All the other gods are creations of the human imagination.</w:t>
      </w:r>
    </w:p>
    <w:p>
      <w:pPr>
        <w:pStyle w:val="Normal"/>
        <w:jc w:val="both"/>
        <w:rPr/>
      </w:pPr>
      <w:r>
        <w:rPr>
          <w:rFonts w:cs="Arial Narrow" w:ascii="Arial Narrow" w:hAnsi="Arial Narrow"/>
          <w:b/>
        </w:rPr>
        <w:t xml:space="preserve">It is I who arm you, though you know me not: </w:t>
      </w:r>
      <w:r>
        <w:rPr>
          <w:rFonts w:cs="Arial Narrow" w:ascii="Arial Narrow" w:hAnsi="Arial Narrow"/>
        </w:rPr>
        <w:t xml:space="preserve">Jacob/Israel “knew” Yahweh but did not do his will. Cyrus did not yet “know” Yahweh but he did his will, i.e., his actions conformed to God’s plan. God’s will </w:t>
      </w:r>
      <w:r>
        <w:rPr>
          <w:rFonts w:cs="Arial Narrow" w:ascii="Arial Narrow" w:hAnsi="Arial Narrow"/>
          <w:i/>
        </w:rPr>
        <w:t xml:space="preserve">will </w:t>
      </w:r>
      <w:r>
        <w:rPr>
          <w:rFonts w:cs="Arial Narrow" w:ascii="Arial Narrow" w:hAnsi="Arial Narrow"/>
        </w:rPr>
        <w:t xml:space="preserve">ultimately be done whether humans cooperate or not. However, Cyrus is a better servant than Jacob is because he does not buck Yahweh.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so that toward the rising and the setting of the sun: </w:t>
      </w:r>
      <w:r>
        <w:rPr>
          <w:rFonts w:cs="Arial Narrow" w:ascii="Arial Narrow" w:hAnsi="Arial Narrow"/>
        </w:rPr>
        <w:t>The territorial scope of world empire encompasses all from the east to the west. Up till now Yahweh limited the personal revelation of himself to Israel. Now he is going worldwide, “public,” so to speak from east to west. Now the whole world will have the opportunity to “know” Yahweh as Israel has. It begins with the amazing, fantastic display of Yahweh’s power in releasing and returning to their homeland of the prisoners/slaves of Babylon. It begins with the end of the Exile. The news of this will be in all the world’s morning papers. There is really no other God but Yahweh.</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Book of Isaiah, though it contains many lofty thoughts and idyllic projections of future bliss, also has a message very difficult for its Jewish recipients to swallow. They are told that after the exile they will no longer be an independent nation, let alone the number one nation in the world. They have misunderstood Yahweh all along. He never really intended to use Israel as a sign of political dominion. They are to stop dreaming of a return to the good old days of David’s glory. It is not going to happen. Nonetheless, they will have a role in world affairs, but it will be limited to the religious sphere, not the political. This sounded like bad news, especially to the hard-liners, and they steadfastly refused to give up their dream of world hegemony, delivered by a military/political messiah.</w:t>
      </w:r>
    </w:p>
    <w:p>
      <w:pPr>
        <w:pStyle w:val="Normal"/>
        <w:jc w:val="both"/>
        <w:rPr>
          <w:rFonts w:ascii="Arial Narrow" w:hAnsi="Arial Narrow" w:cs="Arial Narrow"/>
          <w:i/>
          <w:i/>
        </w:rPr>
      </w:pPr>
      <w:r>
        <w:rPr>
          <w:rFonts w:cs="Arial Narrow" w:ascii="Arial Narrow" w:hAnsi="Arial Narrow"/>
          <w:i/>
        </w:rPr>
      </w:r>
    </w:p>
    <w:p>
      <w:pPr>
        <w:pStyle w:val="TextBody"/>
        <w:jc w:val="both"/>
        <w:rPr/>
      </w:pPr>
      <w:r>
        <w:rPr/>
        <w:t>The prophet says things of Cyrus, a Gentile king, formerly said only of Jewish kings at their coronation. Now it will be Cyrus (and successive Gentile “kings”) who will be God’s servant/agent/instrument in restoring Israel. Israel is to get out of the political/military business. She is to concentrate on the religious sphere and leave politics to others. This is probably the earliest expression we have of the later doctrine of separation of Church and State. If we consider Israel to be both a “church,” a religious/spiritual entity, and a “state,” a social/political entity, then Isaiah is saying that the two powers, both from God, will now be split. The function of secular power is to provide the environment- social, economic, educational, medicinal, commercial- for the “religious/spiritual” power to flourish. That distracting detailed work is being taken out of the hands of Israel (Church). Others- Persia, then Greece, then Rome- will do all that, beginning with Cyrus, and with God’s blessing. When we think about it, it is hard for us to imagine the later Christian Church spreading throughout the world if Israel had maintained national independence. God really knows what he is doing!</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desire to establish an official Church-based State has lived on through the centuries. It can take the pure form of present day Iran or it can be more mixed as in the movement of the American religious right to take over the secular government and enforce behavior by laws. Despite the ample evidence of history that such mergers are disastrous for both politics and religion, there will always be people, perhaps ignorant of history’s lessons, who will insist that it is God’s will that the two be one. Religion tends to get politicized in any event. It does not need the trappings of State to reinforce such foll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ecular governments do wrongs things and even do harm. But so do religious governments. So, the merger would not solve that problem. But secular governments do much that is good, even despite themselves. They establish law and order and provide a peaceful environment for trade, commerce, growth and development. They provide food, medicine, shelter, etc. for all their citizens, especially the poor. No doubt, religion has had a profound influence on seeing that these good things are done. No doubt these two spheres overlap in the area of social justice. But that overlapping should not be used as an excuse for merger. If we were to apply the teaching of Jesus about the splinter and the plank to this question, it might come out something like this. Religious people should be primarily concerned that their religion, its motives and its practices are pure (see to the plank in its own eye) before meddling in and reforming the practices of secular government (the splinter in theirs). Religious zealots presume that they are okay and everybody else needs to be reformed. Jesus would say otherwise. Given the progressively broadening vision of total history, beginning here in Isaiah and culminating in Jesus, we can now see that the “kingdom of God” is not to be finally established on earth. It is not the function of religion to reform politics, but to reform people. Political reform, to be real, must be a byproduct of personal reform, not be the cause of it. Religious zealots have it exactly backwards. Not all of Israel accepted God’s assessment of the matter. They hung on to their military/political dreams of a messiah and, as a result, they killed the real Messiah when he came. He didn’t meet their expectations, though he met God’s. We must be careful not to make the same mistake by investing our hope is any form of government that promises to save us.</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Delusions of grandeur can prevent a person from realizing his/her full potential.</w:t>
      </w:r>
    </w:p>
    <w:p>
      <w:pPr>
        <w:pStyle w:val="Normal"/>
        <w:numPr>
          <w:ilvl w:val="0"/>
          <w:numId w:val="2"/>
        </w:numPr>
        <w:jc w:val="both"/>
        <w:rPr>
          <w:rFonts w:ascii="Arial Narrow" w:hAnsi="Arial Narrow" w:cs="Arial Narrow"/>
        </w:rPr>
      </w:pPr>
      <w:r>
        <w:rPr>
          <w:rFonts w:cs="Arial Narrow" w:ascii="Arial Narrow" w:hAnsi="Arial Narrow"/>
        </w:rPr>
        <w:t>God works through pagans as well as through believers.</w:t>
      </w:r>
    </w:p>
    <w:p>
      <w:pPr>
        <w:pStyle w:val="Normal"/>
        <w:numPr>
          <w:ilvl w:val="0"/>
          <w:numId w:val="2"/>
        </w:numPr>
        <w:jc w:val="both"/>
        <w:rPr>
          <w:rFonts w:ascii="Arial Narrow" w:hAnsi="Arial Narrow" w:cs="Arial Narrow"/>
        </w:rPr>
      </w:pPr>
      <w:r>
        <w:rPr>
          <w:rFonts w:cs="Arial Narrow" w:ascii="Arial Narrow" w:hAnsi="Arial Narrow"/>
        </w:rPr>
        <w:t>God’s will will be done either because of us or in spite of u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Delusions of Grandeur: </w:t>
      </w:r>
      <w:r>
        <w:rPr>
          <w:rFonts w:cs="Arial Narrow" w:ascii="Arial Narrow" w:hAnsi="Arial Narrow"/>
        </w:rPr>
        <w:t>The Israelites suffered from a condition modern psychology calls “delusions of grandeur.” They wanted to be the number one nation in the world, to be above and in charge of all the other nations. In order to justify this conceit, they twisted God’s word to fit their preconceived notions. They ignored any word from God that contradicted their fundamental viewpoint. They took good notions, such as their privileged call to be God’s chosen people, and used such teachings to conclude that other people were not only not special to God but even repulsive to him. No amount of prophecy, i.e. divine revelation, could change their minds. So God gave  historical realities a chance to do so. The Babylonian exile served as the means for God to make clear to the Israelites that what he meant by “chosen people” and what they meant by the term were not the same. As long as they were in exile they seemed more willing to accept God on his terms, but as soon as they were released many returned to their former conceits and began dreaming again of the day when they would ascend to world supremacy. The insights of the Isaian prophets, especially Deutero-Isaiah, were preserved (in book form) but largely ignored. They just didn’t match up with their delusions of grandeur. History demonstrates how disastrous delusions of grandeur are. Israel was no exception. The same is true in our personal life. Many societies, past and present, our own included, encourage individuals to entertain delusions of grandeur. In such societies, people all want to be number one, at least number one in their field of endeavor- the best this or that, the number one this or that, the best athlete, the CEO of the company, the head of the club, the world-renowned whatever. As with the Israelites, historical realities intervene. Besides the fact that only one person can be number one, there is the growing realization that “I” will never be that one, the CEO, the president, the boss, the “best at.” Even if I did achieve that distinction, like the fastest gun in the west, there is always someone else coming up behind me to challenge and overtake me. Delusions of grandeur are really exercises in stupidity. They are also dangerous and pernicious. Such dreams become nightmares, haunting a person throughout life, whispering in his/her ear, “You are a failure if you can’t be number one.” Like the “middle-age crisis,” the realization that I will never become my (conceited) dreams produces depression, then anger at life’s unfairness, then criticism and judgment of others seen as “ahead” of me. It can happen to a nation and it can happen to individuals who live in societies where competition justifies stealing from others, defamation of the character of others to gain prominence, even violence. It all stems form the erroneous notion that in order for me to be worthwhile at all I must be better than others at whatever I do because I am better than they in my very being, background or upbringing.</w:t>
      </w:r>
    </w:p>
    <w:p>
      <w:pPr>
        <w:pStyle w:val="Normal"/>
        <w:numPr>
          <w:ilvl w:val="0"/>
          <w:numId w:val="3"/>
        </w:numPr>
        <w:jc w:val="both"/>
        <w:rPr/>
      </w:pPr>
      <w:r>
        <w:rPr>
          <w:rFonts w:cs="Arial Narrow" w:ascii="Arial Narrow" w:hAnsi="Arial Narrow"/>
          <w:i/>
        </w:rPr>
        <w:t xml:space="preserve">God’s Will: </w:t>
      </w:r>
      <w:r>
        <w:rPr>
          <w:rFonts w:cs="Arial Narrow" w:ascii="Arial Narrow" w:hAnsi="Arial Narrow"/>
        </w:rPr>
        <w:t xml:space="preserve">Cyrus probably never even heard of Yahweh, Israel’s name for God. Yet, the prophet teaches that God can and does work through people, even pagans, whether they know it or not. All people are God’s people. Being a believer and having a conscious interactive relationship with God does not make one better than others in any ontological sense. It </w:t>
      </w:r>
      <w:r>
        <w:rPr>
          <w:rFonts w:cs="Arial Narrow" w:ascii="Arial Narrow" w:hAnsi="Arial Narrow"/>
          <w:i/>
        </w:rPr>
        <w:t>should</w:t>
      </w:r>
      <w:r>
        <w:rPr>
          <w:rFonts w:cs="Arial Narrow" w:ascii="Arial Narrow" w:hAnsi="Arial Narrow"/>
        </w:rPr>
        <w:t xml:space="preserve"> make one better than others in a moral sense, but that is not automatic. As Jesus will teach in Mt 25: 31-46, whether we realize it or not doing the humane thing is doing God’s will and God will smile on that behavior whether or not the person doing it realizes it is God’s will. Cyrus, the Persian king, is an early example of what Jesus later taught. He had a function (the state’s function) to perform and Israel had a function too. Only Israel wanted Cyrus’ job and not the one she was assigned. We can learn from this text that when God is number one and we recognize that fact in our lives, it really matters little what number we are, so long as we are numbered among his “chosen ones.”</w:t>
      </w:r>
    </w:p>
    <w:p>
      <w:pPr>
        <w:pStyle w:val="Normal"/>
        <w:jc w:val="both"/>
        <w:rPr>
          <w:rFonts w:ascii="Arial Narrow" w:hAnsi="Arial Narrow" w:cs="Arial Narrow"/>
          <w:i/>
          <w:i/>
        </w:rPr>
      </w:pPr>
      <w:r>
        <w:rPr>
          <w:rFonts w:cs="Arial Narrow" w:ascii="Arial Narrow" w:hAnsi="Arial Narrow"/>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2:36:00Z</dcterms:created>
  <dc:creator>William F. Leonard</dc:creator>
  <dc:description/>
  <dc:language>en-US</dc:language>
  <cp:lastModifiedBy>Ellen F. DeRosa</cp:lastModifiedBy>
  <dcterms:modified xsi:type="dcterms:W3CDTF">2002-10-11T02:36:00Z</dcterms:modified>
  <cp:revision>3</cp:revision>
  <dc:subject/>
  <dc:title>A</dc:title>
</cp:coreProperties>
</file>