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A. 29</w:t>
      </w:r>
      <w:r>
        <w:rPr>
          <w:rFonts w:cs="Arial Narrow" w:ascii="Arial Narrow" w:hAnsi="Arial Narrow"/>
          <w:b/>
          <w:vertAlign w:val="superscript"/>
        </w:rPr>
        <w:t>th</w:t>
      </w:r>
      <w:r>
        <w:rPr>
          <w:rFonts w:cs="Arial Narrow" w:ascii="Arial Narrow" w:hAnsi="Arial Narrow"/>
          <w:b/>
        </w:rPr>
        <w:t xml:space="preserve"> Sunday in Ordinary Time #2                                                             1Thes1: 1-5b</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is the first Christian document to have been written and preserved. Paul’s decision to write to this young Christian community, which he had founded only a few months earlier turned out to be a crucial event for all of Christian history. For this first letter eventually lead to the formation of a small library of writings that would later be collected and known as the New Testament. All of Paul’s letters, those recognized as authentically his, were written before the first Gospel, Mark, was composed. The order in which his letters appear in the NT have nothing to do with their order of composition. They are really arranged according to length and importance. 1These is important because it is the first record we have of Paul’s thought, but other letters (like Romans and Corinthians) will outdistance it in terms of cont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ypically, Paul’s letters follow the accepted format of letter writing in the Greco-Roman world. They have four parts. There is the Opening Formula: sender, addressee, greetings and a remembrance or health wish. (Note that our formal letter holds off the sender until the end of the letter.) Then there is the Thanksgiving section. A pagan would thank his/her god for this and that. A Christian would thank God and/or Jesus Christ. The third part is the Body or Message, the longest part. Finally, there is the Closing Formula, usually a wish again for good health and a word of farewell. Twenty-one of the twenty-seven NT documents can be classified as “Letters.” That would be all or most of the thirteen compositions associated with Paul (seven- 1Thes, Gal, Phil, Phlm, 1 &amp; 2Cor and Romans- are certainly by Paul himself and six- 2Thes, Col, Eph, Tit, 1 &amp; 2Tim- are “Pauline” but not by probably Paul), along with 2, and 3Jn(all these would be classified as “Letters”), whereas Heb and 1 &amp;2Pt, James, 1Jn and Jude would be “Epistles,” or essay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ur text contains the opening lines of the first Christian document we have. It follows the accepted letter format of its time. Thus, we have the opening formal and the first part of the Thanksgiving.</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Paul, Silvanus and Timothy: </w:t>
      </w:r>
      <w:r>
        <w:rPr>
          <w:rFonts w:cs="Arial Narrow" w:ascii="Arial Narrow" w:hAnsi="Arial Narrow"/>
        </w:rPr>
        <w:t>The senders, all three, are identified, as is typical of ancient letters. Silvanus (a Latin form of “Silas,” the Aramaic form of “Saul) was Paul’s associate in founding the Church at Thessalonica and Timothy ( the name means “One who honors God”) may have originally belonged to that community, but now accompanies Paul and is his chief aide and trusted emissary. They write from Corinth. “Paul” is really a nickname meaning “Shorty.” Eight of the thirteen Pauline letters name co-senders in various combinations: Timothy (in six), Silvanus (in two) and Sosthenes (in one).</w:t>
      </w:r>
    </w:p>
    <w:p>
      <w:pPr>
        <w:pStyle w:val="Normal"/>
        <w:jc w:val="both"/>
        <w:rPr/>
      </w:pPr>
      <w:r>
        <w:rPr>
          <w:rFonts w:cs="Arial Narrow" w:ascii="Arial Narrow" w:hAnsi="Arial Narrow"/>
          <w:b/>
        </w:rPr>
        <w:t xml:space="preserve">To the church of the Thessalonians: </w:t>
      </w:r>
      <w:r>
        <w:rPr>
          <w:rFonts w:cs="Arial Narrow" w:ascii="Arial Narrow" w:hAnsi="Arial Narrow"/>
        </w:rPr>
        <w:t>In five Pauline letters the addressees are called “churches” (1 &amp; 2Thes, 1 &amp; 2Cor, Gal); in four (Phil, Rom, Col, Eph) they are addressed as  “saints.” Thessalonica was founded in 316BC by Cassiander, a general of Alexander the Great, who named it after his wife, Thessalonike. It became an important commercial city and was the capital of the Roman province of Macedonia since 146BC.</w:t>
      </w:r>
    </w:p>
    <w:p>
      <w:pPr>
        <w:pStyle w:val="Normal"/>
        <w:jc w:val="both"/>
        <w:rPr/>
      </w:pPr>
      <w:r>
        <w:rPr>
          <w:rFonts w:cs="Arial Narrow" w:ascii="Arial Narrow" w:hAnsi="Arial Narrow"/>
          <w:b/>
        </w:rPr>
        <w:t>In God the Father and the Lord Jesus Christ:</w:t>
      </w:r>
      <w:r>
        <w:rPr>
          <w:rFonts w:cs="Arial Narrow" w:ascii="Arial Narrow" w:hAnsi="Arial Narrow"/>
        </w:rPr>
        <w:t xml:space="preserve"> Paul’s placing God and Jesus side by side, on the same level, without any fuss or explanation, indicates that very early on Christians equated the two. Paul believed Jesus to eb the son of God and so to be God. Jesus transcended all creation by rising from the dead and therefore “above” creation, making him “Lord” of creation, on the divine side of reality.</w:t>
      </w:r>
    </w:p>
    <w:p>
      <w:pPr>
        <w:pStyle w:val="Normal"/>
        <w:jc w:val="both"/>
        <w:rPr/>
      </w:pPr>
      <w:r>
        <w:rPr>
          <w:rFonts w:cs="Arial Narrow" w:ascii="Arial Narrow" w:hAnsi="Arial Narrow"/>
          <w:b/>
        </w:rPr>
        <w:t xml:space="preserve">Grace to you and peace: </w:t>
      </w:r>
      <w:r>
        <w:rPr>
          <w:rFonts w:cs="Arial Narrow" w:ascii="Arial Narrow" w:hAnsi="Arial Narrow"/>
        </w:rPr>
        <w:t xml:space="preserve">Greeks would use their word for “Greetings” or “Grace,” </w:t>
      </w:r>
      <w:r>
        <w:rPr>
          <w:rFonts w:cs="Arial Narrow" w:ascii="Arial Narrow" w:hAnsi="Arial Narrow"/>
          <w:u w:val="single"/>
        </w:rPr>
        <w:t>chaire(te)</w:t>
      </w:r>
      <w:r>
        <w:rPr>
          <w:rFonts w:cs="Arial Narrow" w:ascii="Arial Narrow" w:hAnsi="Arial Narrow"/>
        </w:rPr>
        <w:t xml:space="preserve">. Romans would use the Latin, </w:t>
      </w:r>
      <w:r>
        <w:rPr>
          <w:rFonts w:cs="Arial Narrow" w:ascii="Arial Narrow" w:hAnsi="Arial Narrow"/>
          <w:u w:val="single"/>
        </w:rPr>
        <w:t>ave(te).</w:t>
      </w:r>
      <w:r>
        <w:rPr>
          <w:rFonts w:cs="Arial Narrow" w:ascii="Arial Narrow" w:hAnsi="Arial Narrow"/>
        </w:rPr>
        <w:t xml:space="preserve"> Jews would use their word for “peace,” </w:t>
      </w:r>
      <w:r>
        <w:rPr>
          <w:rFonts w:cs="Arial Narrow" w:ascii="Arial Narrow" w:hAnsi="Arial Narrow"/>
          <w:u w:val="single"/>
        </w:rPr>
        <w:t>shalom</w:t>
      </w:r>
      <w:r>
        <w:rPr>
          <w:rFonts w:cs="Arial Narrow" w:ascii="Arial Narrow" w:hAnsi="Arial Narrow"/>
        </w:rPr>
        <w:t>. Christians would employ a combination of two or three nouns like “grace, peace, mercy, love,” as coming from God and/or Christ. For Christians, these were not wishes but facts. “Grace” is God’s undeserved and unmerited generosity to humans. “Peace” is spiritual well-being coming from a right relationship with God. Together they sum up the Christian gosp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We give thanks to God…unceasingly: </w:t>
      </w:r>
      <w:r>
        <w:rPr>
          <w:rFonts w:cs="Arial Narrow" w:ascii="Arial Narrow" w:hAnsi="Arial Narrow"/>
        </w:rPr>
        <w:t xml:space="preserve">This verse begins the Thanksgiving section of the letter which continues until v. 10. Gratitude was Paul’s fundamental attitude, one he cultivated by constantly (unceasingly) returning to the facts of what Christ has dine and continues to do. All anxiety, worry, fear, and negatives thoughts are dispelled by continually returning his mental focus to the atmosphere of God and communion with him.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calling to mind: </w:t>
      </w:r>
      <w:r>
        <w:rPr>
          <w:rFonts w:cs="Arial Narrow" w:ascii="Arial Narrow" w:hAnsi="Arial Narrow"/>
        </w:rPr>
        <w:t>This is a conscious act on Paul’s part. He reviews every experience in the light of eternity/Christ.</w:t>
      </w:r>
    </w:p>
    <w:p>
      <w:pPr>
        <w:pStyle w:val="Normal"/>
        <w:jc w:val="both"/>
        <w:rPr/>
      </w:pPr>
      <w:r>
        <w:rPr>
          <w:rFonts w:cs="Arial Narrow" w:ascii="Arial Narrow" w:hAnsi="Arial Narrow"/>
          <w:b/>
        </w:rPr>
        <w:t xml:space="preserve">Your work of faith and labor of love and endurance in hope: </w:t>
      </w:r>
      <w:r>
        <w:rPr>
          <w:rFonts w:cs="Arial Narrow" w:ascii="Arial Narrow" w:hAnsi="Arial Narrow"/>
        </w:rPr>
        <w:t xml:space="preserve">Faith, hope and love are also attitudes. They are linked together elsewhere and were regarded as a group, later as reflecting the Trinity. Attitudes become “virtues” when they are so strong that they motivate and result in actions. Paul is writing of the work </w:t>
      </w:r>
      <w:r>
        <w:rPr>
          <w:rFonts w:cs="Arial Narrow" w:ascii="Arial Narrow" w:hAnsi="Arial Narrow"/>
          <w:i/>
        </w:rPr>
        <w:t>which results from</w:t>
      </w:r>
      <w:r>
        <w:rPr>
          <w:rFonts w:cs="Arial Narrow" w:ascii="Arial Narrow" w:hAnsi="Arial Narrow"/>
        </w:rPr>
        <w:t xml:space="preserve"> (or proceeds from) faith, the labor </w:t>
      </w:r>
      <w:r>
        <w:rPr>
          <w:rFonts w:cs="Arial Narrow" w:ascii="Arial Narrow" w:hAnsi="Arial Narrow"/>
          <w:i/>
        </w:rPr>
        <w:t>which results from</w:t>
      </w:r>
      <w:r>
        <w:rPr>
          <w:rFonts w:cs="Arial Narrow" w:ascii="Arial Narrow" w:hAnsi="Arial Narrow"/>
        </w:rPr>
        <w:t xml:space="preserve"> love, and the steadfastness </w:t>
      </w:r>
      <w:r>
        <w:rPr>
          <w:rFonts w:cs="Arial Narrow" w:ascii="Arial Narrow" w:hAnsi="Arial Narrow"/>
          <w:i/>
        </w:rPr>
        <w:t xml:space="preserve">which results from </w:t>
      </w:r>
      <w:r>
        <w:rPr>
          <w:rFonts w:cs="Arial Narrow" w:ascii="Arial Narrow" w:hAnsi="Arial Narrow"/>
        </w:rPr>
        <w:t>hope. The outward signs of work, labor and endurance confirm the reality and otherwise hidden presence of these spiritual attitudes which inspire them. Work, labor and endurance are “incarnations” of the virtuous attitudes of faith, hope and love. Faith is the acceptance of the gospel message, trust in God and obedient commitment. Hope is the confident expectation that God will continue to be God, caring for his people through thick and thin, bringing them to bliss. Love is willing and acting in the best interests of another, a devotion and care for them whether requited or unrequit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knowing, brothers loved by God, how you were chosen: </w:t>
      </w:r>
      <w:r>
        <w:rPr>
          <w:rFonts w:cs="Arial Narrow" w:ascii="Arial Narrow" w:hAnsi="Arial Narrow"/>
        </w:rPr>
        <w:t>This is the second reason Paul gives thanks; he knows of their election by God. It is based on the transformation of their lives, evidenced by the first reason given in v. 3, when Paul and his colleagues preached –in word and power, in the Spirit and with much conviction- the gospel to them. Whatever the cost, whatever abuse and rejection the Thessalonians experienced at the hands of family, friends or fellow citizens was worth it because of their new standing as “brothers loved by God.” Paul is thankful because they withstood all that and remained faithful regardle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our gospel did not come to you in word alone, but also in power: </w:t>
      </w:r>
      <w:r>
        <w:rPr>
          <w:rFonts w:cs="Arial Narrow" w:ascii="Arial Narrow" w:hAnsi="Arial Narrow"/>
        </w:rPr>
        <w:t xml:space="preserve">Human words and human rhetoric may sound and seem powerful because of the force and eloquence of their delivery. However, when put to the test, when tried to be applied, their weakness is revealed. Not so with the gospel. As in v. 3 the proof is in the pudding. The lives of the Thessalonians, their attitudes and actions, are demonstration o f the power of the words Paul delivered and they accepted and appropriated. Human words may </w:t>
      </w:r>
      <w:r>
        <w:rPr>
          <w:rFonts w:cs="Arial Narrow" w:ascii="Arial Narrow" w:hAnsi="Arial Narrow"/>
          <w:i/>
        </w:rPr>
        <w:t>sound</w:t>
      </w:r>
      <w:r>
        <w:rPr>
          <w:rFonts w:cs="Arial Narrow" w:ascii="Arial Narrow" w:hAnsi="Arial Narrow"/>
        </w:rPr>
        <w:t xml:space="preserve"> powerful, but God’s word </w:t>
      </w:r>
      <w:r>
        <w:rPr>
          <w:rFonts w:cs="Arial Narrow" w:ascii="Arial Narrow" w:hAnsi="Arial Narrow"/>
          <w:i/>
        </w:rPr>
        <w:t>is</w:t>
      </w:r>
      <w:r>
        <w:rPr>
          <w:rFonts w:cs="Arial Narrow" w:ascii="Arial Narrow" w:hAnsi="Arial Narrow"/>
        </w:rPr>
        <w:t xml:space="preserve"> powerful. We know that by its effects. The Hebrew word for “word” is </w:t>
      </w:r>
      <w:r>
        <w:rPr>
          <w:rFonts w:cs="Arial Narrow" w:ascii="Arial Narrow" w:hAnsi="Arial Narrow"/>
          <w:u w:val="single"/>
        </w:rPr>
        <w:t>dabar</w:t>
      </w:r>
      <w:r>
        <w:rPr>
          <w:rFonts w:cs="Arial Narrow" w:ascii="Arial Narrow" w:hAnsi="Arial Narrow"/>
        </w:rPr>
        <w:t xml:space="preserve"> which also means “event” or “effect.” What God </w:t>
      </w:r>
      <w:r>
        <w:rPr>
          <w:rFonts w:cs="Arial Narrow" w:ascii="Arial Narrow" w:hAnsi="Arial Narrow"/>
          <w:i/>
        </w:rPr>
        <w:t xml:space="preserve">says, </w:t>
      </w:r>
      <w:r>
        <w:rPr>
          <w:rFonts w:cs="Arial Narrow" w:ascii="Arial Narrow" w:hAnsi="Arial Narrow"/>
        </w:rPr>
        <w:t xml:space="preserve">also </w:t>
      </w:r>
      <w:r>
        <w:rPr>
          <w:rFonts w:cs="Arial Narrow" w:ascii="Arial Narrow" w:hAnsi="Arial Narrow"/>
          <w:i/>
        </w:rPr>
        <w:t>happens</w:t>
      </w:r>
      <w:r>
        <w:rPr>
          <w:rFonts w:cs="Arial Narrow" w:ascii="Arial Narrow" w:hAnsi="Arial Narrow"/>
        </w:rPr>
        <w:t>, comes to be, comes true. The Greek word for “power” (</w:t>
      </w:r>
      <w:r>
        <w:rPr>
          <w:rFonts w:cs="Arial Narrow" w:ascii="Arial Narrow" w:hAnsi="Arial Narrow"/>
          <w:u w:val="single"/>
        </w:rPr>
        <w:t>dynamis</w:t>
      </w:r>
      <w:r>
        <w:rPr>
          <w:rFonts w:cs="Arial Narrow" w:ascii="Arial Narrow" w:hAnsi="Arial Narrow"/>
        </w:rPr>
        <w:t>) was also used to describe miracles which accompanied preaching. Paul would mean to include such signs under the term “power” but also means it is the broader sense of the effect the gospel preaching had in the lives of all believes, not just those healed or exorcised. Also, the gifts of the Holy Spirit (such as enumerated in 1Cor12: 8-10) would come under the rubric of “pow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hen we read “your work of faith” in v. 3 our antennas go up. We are used to thinking of Paul as the one who totally separated “works” (human effort) and “faith” (divine grace).But really, that was more Martin Luther and his followers, than Paul. To understand Paul we need to go outside of 1Thes, because here it is not an issue. It was in Galatians where the issue came up. People were coming behind Paul and telling new converts that they had to become Jews before becoming Christians. Among other things that meant they had to fulfill all the details of the (old) Law. Now, Paul did  oppose that notion of “works” and attacked it quite vigorously, angrily even. Paul is clear. We do not do “good works” in order to be saved or to “earn, merit, deserve” salvation. We do good works because we already have been saved (by faith, by grace) and do them out of gratitude for (and to be consistent with) what we have become by God’s grace, not by our doing.</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Paul does not conceive of good works as radically opposed to faith. For him Christian attitudes and behavior (“works”) proceed from, result from, faith. They are the incarnation of faith, its embodiment, making visible the otherwise invisible reality. While Paul does not specify what he means by “work of faith” or “labor of love,” his readers and listeners would know that he means the totality of their new Christian lifestyle that distinguished them for the pagans around them and their own pas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letter makes it abundantly clear that the Thessalonians paid a very high price for becoming Christians. Their fellow citizens, former friends and families did not just look askance at them, they publicly opposed them and privately shunned them. Yet, they remained steadfast. That makes Paul grateful. The gospel does work and they are proof of it. They know what Paul taught them about the final days. Their suffering is a sign that those days or that day (of judgment for the wicked and salvation for the good) are definitely coming, sooner rather than alter. They know that God will vindicate them then for their fidelity to him now. Like “works of faith” their steadfastness in hope” is yet another “incarnation” of the incarnate Christ.</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Love, as Paul uses the term, a term (Gk </w:t>
      </w:r>
      <w:r>
        <w:rPr>
          <w:rFonts w:cs="Arial Narrow" w:ascii="Arial Narrow" w:hAnsi="Arial Narrow"/>
          <w:i/>
          <w:u w:val="single"/>
        </w:rPr>
        <w:t>agape</w:t>
      </w:r>
      <w:r>
        <w:rPr>
          <w:rFonts w:cs="Arial Narrow" w:ascii="Arial Narrow" w:hAnsi="Arial Narrow"/>
          <w:i/>
        </w:rPr>
        <w:t>) which does not appear in any pagan text before the NT (with the exception of Homer’s use of the verb for “affectionate concern” very early on in Greek literature, and then it disappears). Christians did not quite “coin” or invent the term, but they did resurrect it, dust it off, and use it for their unique understanding of “love.” “Agape” love is not merely an emotion, although emotions may accompany it. It is not merely a social virtue, although it has great social ramifications. It is an attitude, a conscious decision to be, to will, to act a certain way towards others, namely, in their best interests, regardless of accompanying emotions, be they positive or negative. It is a “no matter what” kind of love, no matter what the consequences, good or bad. Agape love became the term for the presence of God and his love within each Christian individually and the Christian body as a whole, the motivating energy for embodying this invisible reality, making visible, tangible, experiential, the presence of God. As such, it became the identifying feature of the church, the physical manifestation of the spiritual presence of Christ here and now, between his resurrection and his Parousia.</w:t>
      </w:r>
    </w:p>
    <w:p>
      <w:pPr>
        <w:pStyle w:val="Normal"/>
        <w:jc w:val="both"/>
        <w:rPr>
          <w:rFonts w:ascii="Arial Narrow" w:hAnsi="Arial Narrow" w:cs="Arial Narrow"/>
          <w:i/>
          <w:i/>
        </w:rPr>
      </w:pPr>
      <w:r>
        <w:rPr>
          <w:rFonts w:cs="Arial Narrow" w:ascii="Arial Narrow" w:hAnsi="Arial Narrow"/>
          <w:i/>
        </w:rPr>
      </w:r>
    </w:p>
    <w:p>
      <w:pPr>
        <w:pStyle w:val="TextBody"/>
        <w:jc w:val="both"/>
        <w:rPr/>
      </w:pPr>
      <w:r>
        <w:rPr/>
        <w:t>When we labor in such a way that the motivating love becomes apparent, when we work in such a way that the fundamental, underlying trust in a power beyond ourselves becomes apparent to others, when we remain steadfast when all the evidence urges us to cut and run, we are the very embodiment (incarnation) of Christ who is the embodiment of God, his and our Father.</w:t>
      </w:r>
    </w:p>
    <w:p>
      <w:pPr>
        <w:pStyle w:val="TextBody"/>
        <w:jc w:val="both"/>
        <w:rPr/>
      </w:pPr>
      <w:r>
        <w:rPr/>
      </w:r>
    </w:p>
    <w:p>
      <w:pPr>
        <w:pStyle w:val="TextBody"/>
        <w:jc w:val="both"/>
        <w:rPr/>
      </w:pPr>
      <w:r>
        <w:rPr/>
      </w:r>
      <w:r>
        <w:br w:type="page"/>
      </w:r>
    </w:p>
    <w:p>
      <w:pPr>
        <w:pStyle w:val="TextBody"/>
        <w:jc w:val="both"/>
        <w:rPr>
          <w:b/>
          <w:b/>
          <w:i w:val="false"/>
          <w:i w:val="false"/>
        </w:rPr>
      </w:pPr>
      <w:r>
        <w:rPr>
          <w:b/>
          <w:i w:val="false"/>
        </w:rPr>
        <w:t>Key Notions</w:t>
      </w:r>
    </w:p>
    <w:p>
      <w:pPr>
        <w:pStyle w:val="TextBody"/>
        <w:jc w:val="both"/>
        <w:rPr>
          <w:b/>
          <w:b/>
          <w:i w:val="false"/>
          <w:i w:val="false"/>
        </w:rPr>
      </w:pPr>
      <w:r>
        <w:rPr>
          <w:b/>
          <w:i w:val="false"/>
        </w:rPr>
      </w:r>
    </w:p>
    <w:p>
      <w:pPr>
        <w:pStyle w:val="TextBody"/>
        <w:numPr>
          <w:ilvl w:val="0"/>
          <w:numId w:val="3"/>
        </w:numPr>
        <w:jc w:val="both"/>
        <w:rPr>
          <w:i w:val="false"/>
          <w:i w:val="false"/>
        </w:rPr>
      </w:pPr>
      <w:r>
        <w:rPr>
          <w:i w:val="false"/>
        </w:rPr>
        <w:t>Writing (letters and essays) is a form of preaching to a wider (and later) audience.</w:t>
      </w:r>
    </w:p>
    <w:p>
      <w:pPr>
        <w:pStyle w:val="TextBody"/>
        <w:numPr>
          <w:ilvl w:val="0"/>
          <w:numId w:val="3"/>
        </w:numPr>
        <w:jc w:val="both"/>
        <w:rPr>
          <w:i w:val="false"/>
          <w:i w:val="false"/>
        </w:rPr>
      </w:pPr>
      <w:r>
        <w:rPr>
          <w:i w:val="false"/>
        </w:rPr>
        <w:t>Grace, peace and gratitude sum up the Christian’s relationship with the Lord.</w:t>
      </w:r>
    </w:p>
    <w:p>
      <w:pPr>
        <w:pStyle w:val="TextBody"/>
        <w:numPr>
          <w:ilvl w:val="0"/>
          <w:numId w:val="3"/>
        </w:numPr>
        <w:jc w:val="both"/>
        <w:rPr>
          <w:i w:val="false"/>
          <w:i w:val="false"/>
        </w:rPr>
      </w:pPr>
      <w:r>
        <w:rPr>
          <w:i w:val="false"/>
        </w:rPr>
        <w:t>Fidelity is both tested and strengthened in adversity.</w:t>
      </w:r>
    </w:p>
    <w:p>
      <w:pPr>
        <w:pStyle w:val="TextBody"/>
        <w:numPr>
          <w:ilvl w:val="0"/>
          <w:numId w:val="3"/>
        </w:numPr>
        <w:jc w:val="both"/>
        <w:rPr>
          <w:i w:val="false"/>
          <w:i w:val="false"/>
        </w:rPr>
      </w:pPr>
      <w:r>
        <w:rPr>
          <w:i w:val="false"/>
        </w:rPr>
        <w:t>Being among the chosen should not result in arrogance, but in eagerness to bring the message of salvation to all.</w:t>
      </w:r>
    </w:p>
    <w:p>
      <w:pPr>
        <w:pStyle w:val="TextBody"/>
        <w:jc w:val="both"/>
        <w:rPr>
          <w:i w:val="false"/>
          <w:i w:val="false"/>
        </w:rPr>
      </w:pPr>
      <w:r>
        <w:rPr>
          <w:i w:val="false"/>
        </w:rPr>
      </w:r>
    </w:p>
    <w:p>
      <w:pPr>
        <w:pStyle w:val="TextBody"/>
        <w:jc w:val="both"/>
        <w:rPr>
          <w:b/>
          <w:b/>
          <w:i w:val="false"/>
          <w:i w:val="false"/>
        </w:rPr>
      </w:pPr>
      <w:r>
        <w:rPr>
          <w:b/>
          <w:i w:val="false"/>
        </w:rPr>
        <w:t>Food For Thought</w:t>
      </w:r>
    </w:p>
    <w:p>
      <w:pPr>
        <w:pStyle w:val="TextBody"/>
        <w:jc w:val="both"/>
        <w:rPr>
          <w:b/>
          <w:b/>
          <w:i w:val="false"/>
          <w:i w:val="false"/>
        </w:rPr>
      </w:pPr>
      <w:r>
        <w:rPr>
          <w:b/>
          <w:i w:val="false"/>
        </w:rPr>
      </w:r>
    </w:p>
    <w:p>
      <w:pPr>
        <w:pStyle w:val="TextBody"/>
        <w:numPr>
          <w:ilvl w:val="0"/>
          <w:numId w:val="2"/>
        </w:numPr>
        <w:jc w:val="both"/>
        <w:rPr/>
      </w:pPr>
      <w:r>
        <w:rPr/>
        <w:t xml:space="preserve">Writing: </w:t>
      </w:r>
      <w:r>
        <w:rPr>
          <w:i w:val="false"/>
        </w:rPr>
        <w:t>When Paul decided to write to Christians whom he had converted to the Christian faith, he started something big. Even though it was a rather ordinary decision, it would reverberate throughout the then-small, now-large Christian world for centuries! An illustration of Jesus’ teaching about how a small mustard seed grows into a large bush and how small beginnings can yield unforeseen large results! It was true of Paul’s (small) decision and true of ours as well. Where would we be without Paul’s letters? He still “preaches” to us through them. Perhaps, those who wrote the gospels would have written them anyway, but we can safely give Paul some of the credit, at least for starting the ball rolling. Of course, this is not only true in Paul’s case but in millions of cases. All of us benefit from wise decisions, pioneering efforts, and even thoughts of people in the distant and near past. We really benefit from anything anyone does with an eye on the future and for the benefit of others. Paul is really the father of Christian literature. Today, there are tons and tons of Christian writing for our meditation, edification and the clarification of our faith. In its own way, Christian writing (even our own letter writing to family and friends) is a form of preaching, of spreading the word of God. For some, it is a ministry. Christian writers who would not make good speakers (a caveat here: Paul did not consider himself a good speaker, yet he obviously was) can preach the word quite effectively through their pens. While live preaching is certainly the most powerful method of communicating the Spirit of God, still the written word is not too far behind. It allows us to stop and think, to re-read a thought, and to progress at our own pace.</w:t>
      </w:r>
    </w:p>
    <w:p>
      <w:pPr>
        <w:pStyle w:val="TextBody"/>
        <w:numPr>
          <w:ilvl w:val="0"/>
          <w:numId w:val="2"/>
        </w:numPr>
        <w:jc w:val="both"/>
        <w:rPr/>
      </w:pPr>
      <w:r>
        <w:rPr/>
        <w:t xml:space="preserve">Grace, Peace, and Gratitude: </w:t>
      </w:r>
      <w:r>
        <w:rPr>
          <w:i w:val="false"/>
        </w:rPr>
        <w:t>Our first response to grace, God’s favoring love, is not really a response at all, but an experience, the experience of peace, i.e. being in a right relationship with God. That awareness (Scripture often calls it “remembering”) results in gratitude, the fundamental attitude that motivates our response to grace. Indeed, we can say without exaggeration that all Christian ethics proceeds from gratitude. We are not saved because of the good works we do, but we do good works out of gratitude for having been saved. Recovering gratitude by remembering we have been saved rekindles the original (fire of) grace and its power becomes available to give it to others.</w:t>
      </w:r>
    </w:p>
    <w:p>
      <w:pPr>
        <w:pStyle w:val="TextBody"/>
        <w:numPr>
          <w:ilvl w:val="0"/>
          <w:numId w:val="2"/>
        </w:numPr>
        <w:jc w:val="both"/>
        <w:rPr/>
      </w:pPr>
      <w:r>
        <w:rPr>
          <w:u w:val="single"/>
        </w:rPr>
        <w:t>Ad Astra Per Aspera</w:t>
      </w:r>
      <w:r>
        <w:rPr/>
        <w:t>:</w:t>
      </w:r>
      <w:r>
        <w:rPr>
          <w:i w:val="false"/>
        </w:rPr>
        <w:t xml:space="preserve"> This Latin expression, “To the stars through adversity,” sums up what Paul has learned through his own experience and by observing the experience of Thessalonian Christians (all Christians, really). Difficulties do test our resolve. We are tempted to cut our losses and run from adversity if we can. However, we quickly learn that even rejection and outright persecution is good for us in the long run and good for the Church. That is how the Church grew and continues to grow! That is how we can grow also. </w:t>
      </w:r>
    </w:p>
    <w:p>
      <w:pPr>
        <w:pStyle w:val="TextBody"/>
        <w:numPr>
          <w:ilvl w:val="0"/>
          <w:numId w:val="2"/>
        </w:numPr>
        <w:jc w:val="both"/>
        <w:rPr/>
      </w:pPr>
      <w:r>
        <w:rPr/>
        <w:t>Chosen:</w:t>
      </w:r>
      <w:r>
        <w:rPr>
          <w:i w:val="false"/>
        </w:rPr>
        <w:t xml:space="preserve"> Paul was very careful to avoid the trap his fellow Israelites fell into when they thought and spoke of themselves as God’s chosen people. They erroneously concluded that others were not and could not be chosen unless they were Jews. For them it was a national, an ethnic, a pedigree category. For Paul it was a grace for which Christians were to be grateful. True, he called his fellow Christians “saints,” but he also considered everyone else, Jew or Gentile as potential saints. Christians were not better than others, but had a responsibility to “better” others by bringing them into the kingdom of God where everybody would be saints regardless of pedigree. “Chosen” was a state, true, but not status. It was being in a state of partnership with Christ to save others, chosen for ministry, not for superior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2:37:00Z</dcterms:created>
  <dc:creator>William F. Leonard</dc:creator>
  <dc:description/>
  <dc:language>en-US</dc:language>
  <cp:lastModifiedBy>Ellen F. DeRosa</cp:lastModifiedBy>
  <dcterms:modified xsi:type="dcterms:W3CDTF">2002-10-11T02:38:00Z</dcterms:modified>
  <cp:revision>3</cp:revision>
  <dc:subject/>
  <dc:title>A</dc:title>
</cp:coreProperties>
</file>