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9</w:t>
      </w:r>
      <w:r>
        <w:rPr>
          <w:rFonts w:cs="Arial Narrow" w:ascii="Arial Narrow" w:hAnsi="Arial Narrow"/>
          <w:b/>
          <w:vertAlign w:val="superscript"/>
        </w:rPr>
        <w:t>th</w:t>
      </w:r>
      <w:r>
        <w:rPr>
          <w:rFonts w:cs="Arial Narrow" w:ascii="Arial Narrow" w:hAnsi="Arial Narrow"/>
          <w:b/>
        </w:rPr>
        <w:t xml:space="preserve"> Sunday in Ordinary Time #3                                                             Mt22: 15-21</w:t>
      </w:r>
    </w:p>
    <w:p>
      <w:pPr>
        <w:pStyle w:val="Normal"/>
        <w:jc w:val="both"/>
        <w:rPr>
          <w:rFonts w:ascii="Arial Narrow" w:hAnsi="Arial Narrow" w:cs="Arial Narrow"/>
          <w:b/>
          <w:b/>
        </w:rPr>
      </w:pPr>
      <w:r>
        <w:rPr>
          <w:rFonts w:cs="Arial Narrow" w:ascii="Arial Narrow" w:hAnsi="Arial Narrow"/>
          <w:b/>
        </w:rPr>
      </w:r>
    </w:p>
    <w:p>
      <w:pPr>
        <w:pStyle w:val="Heading1"/>
        <w:jc w:val="both"/>
        <w:rPr>
          <w:b w:val="false"/>
          <w:b w:val="false"/>
        </w:rPr>
      </w:pPr>
      <w:r>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harisees and Herodians team up to trick Jesus into taking a stand on the legitimacy of tax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e remainder of ch 22 Mt goes back to copying from Mk and gives four more controversies Jesus typically had with his adversaries: taxes to Caesar (22: 15-22, our present text), resurrection (22: 23-33), the greatest commandment (22: 34-40), and David’s son (22: 41-46). Mt had interrupted the series begun with the question about Jesus’ authority (21: 23-27) with three parables of his own (21: 28-22: 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ile, ostensibly, the subject matter is whether or not it is sinful to pay taxes to Rome, the “evil empire,” the real issue is the Pharisaical attempt to trap Jesus into taking a stand. Jesus’ answer, they calculated, would result in either his arrest by the Romans or his rejection by many Jews who were heretofore favorable towards him. Mt highlights their malice and Jesus’ skill in avoiding trap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Then the Pharisees went off and plotted how they might entrap him in speech: </w:t>
      </w:r>
      <w:r>
        <w:rPr>
          <w:rFonts w:cs="Arial Narrow" w:ascii="Arial Narrow" w:hAnsi="Arial Narrow"/>
        </w:rPr>
        <w:t>The Pharisees were diligent students of the Scriptures and all the rabbinical commentaries on them. They prided themselves on knowing the ins and out of their religion. Yet, this upstart carpenter bested them in argument every time. Jesus was known by now for his ability to take a trick question from one of their plants in the audience and turn it around to the public embarrassment of the insincere questioner. The upcoming question was not the first trap Jesus’ enemies set. Their revenge for his revealing them to be hypocritical fools knew no limits. They wanted him de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6 They sent their disciples…with the Herodians:</w:t>
      </w:r>
      <w:r>
        <w:rPr>
          <w:rFonts w:cs="Arial Narrow" w:ascii="Arial Narrow" w:hAnsi="Arial Narrow"/>
        </w:rPr>
        <w:t xml:space="preserve"> Apparently, the “Herodians,” supported the Herodian dynasty, which most Jews (including the Pharisees!) did not. Presumably, they would be in favor of paying the Roman tax in dispute here, since Herod held his power by the grace of Rome. The point is that these two groups, Pharisees (anti-Herodians) and Herodians, make strange bedfellows. Their mutual hatred of Jesus has brought them together as allies.</w:t>
      </w:r>
    </w:p>
    <w:p>
      <w:pPr>
        <w:pStyle w:val="Normal"/>
        <w:jc w:val="both"/>
        <w:rPr/>
      </w:pPr>
      <w:r>
        <w:rPr>
          <w:rFonts w:cs="Arial Narrow" w:ascii="Arial Narrow" w:hAnsi="Arial Narrow"/>
          <w:b/>
        </w:rPr>
        <w:t xml:space="preserve">Teacher: </w:t>
      </w:r>
      <w:r>
        <w:rPr>
          <w:rFonts w:cs="Arial Narrow" w:ascii="Arial Narrow" w:hAnsi="Arial Narrow"/>
        </w:rPr>
        <w:t>This term is only used in Mt by people who are not true disciples of Jesus.</w:t>
      </w:r>
    </w:p>
    <w:p>
      <w:pPr>
        <w:pStyle w:val="Normal"/>
        <w:jc w:val="both"/>
        <w:rPr/>
      </w:pPr>
      <w:r>
        <w:rPr>
          <w:rFonts w:cs="Arial Narrow" w:ascii="Arial Narrow" w:hAnsi="Arial Narrow"/>
          <w:b/>
        </w:rPr>
        <w:t xml:space="preserve">A truthful man: </w:t>
      </w:r>
      <w:r>
        <w:rPr>
          <w:rFonts w:cs="Arial Narrow" w:ascii="Arial Narrow" w:hAnsi="Arial Narrow"/>
        </w:rPr>
        <w:t>This delegation began with a little flattery. The irony (irony worthy of John’s Gospel) is that they are telling the truth, though they do not mean to. That they thought flattery would affect Jesus shows they really didn’t know him (irony again).</w:t>
      </w:r>
    </w:p>
    <w:p>
      <w:pPr>
        <w:pStyle w:val="Normal"/>
        <w:jc w:val="both"/>
        <w:rPr/>
      </w:pPr>
      <w:r>
        <w:rPr>
          <w:rFonts w:cs="Arial Narrow" w:ascii="Arial Narrow" w:hAnsi="Arial Narrow"/>
          <w:b/>
        </w:rPr>
        <w:t xml:space="preserve">You do not regard a person’s status: </w:t>
      </w:r>
      <w:r>
        <w:rPr>
          <w:rFonts w:cs="Arial Narrow" w:ascii="Arial Narrow" w:hAnsi="Arial Narrow"/>
        </w:rPr>
        <w:t>This does not mean that Jesus was disrespectful or inconsiderate of people, but that he was no people-pleaser, who tells people what they want to hear rather than the tru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Is it lawful to pay the census tax to Caesar or not?: </w:t>
      </w:r>
      <w:r>
        <w:rPr>
          <w:rFonts w:cs="Arial Narrow" w:ascii="Arial Narrow" w:hAnsi="Arial Narrow"/>
        </w:rPr>
        <w:t>Because Jesus is, in fact, the kind of person they flattered him to be, they expect him to bite the bait and give his opinion one way or the other. Either way they had him. If he said,”Yes, it is lawful (in the eyes of God),” then the people, especially the ardent nationalists, would hate him for it and turn against him. They, like everybody else, did not like to pay taxes, but paying them to a foreign government occupying their territory doubles their dislike. But worse than even that, the Roman Emperor claimed to be divine and paying tribute to him was tantamount to both blasphemy and idolatry. If Jesus said, “No, it is not lawful (in God’s eyes),” then the Romans would arrest him for sedition. Jesus’ enemies had obviously thought long and hard over this question, and must have been convinced that they finally had him.</w:t>
      </w:r>
    </w:p>
    <w:p>
      <w:pPr>
        <w:pStyle w:val="Normal"/>
        <w:jc w:val="both"/>
        <w:rPr>
          <w:rFonts w:ascii="Arial Narrow" w:hAnsi="Arial Narrow" w:cs="Arial Narrow"/>
        </w:rPr>
      </w:pPr>
      <w:r>
        <w:rPr>
          <w:rFonts w:cs="Arial Narrow" w:ascii="Arial Narrow" w:hAnsi="Arial Narrow"/>
        </w:rPr>
        <w:t>In Jesus’ day there was a poll tax levied on all Jews (a denarius on every man between 14 and 65 and every woman between 12 and 65). This tax was paid directly to Rome and had to be with a coin bearing the emperor’s image. It was for the Jews the primary mark of political subjugation. (There were other taxes, like ground taxes of 10% on grain and 20% on oil and wine. Income tax was only 1%!)  This head tax would be the one Jesus’ audience would understand to be in question.  However, after the destruction of the Jerusalem Temple in 70AD by the Romans, the half-shekel tax (See 17: 24-27), which Jews paid for its support went directly to the Temple of Jupiter Capitolinus in Rome. By the time Mt wrote, this would undoubtedly be the tax his readers would think of, since it was so abhorrent to believers, Jewish and Christian alik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Knowing their malice, Jesus said, “Why are you testing me, you hypocrites?”: </w:t>
      </w:r>
      <w:r>
        <w:rPr>
          <w:rFonts w:cs="Arial Narrow" w:ascii="Arial Narrow" w:hAnsi="Arial Narrow"/>
        </w:rPr>
        <w:t>Their flattery didn’t work on Jesus. He knew they were not seeking information, but ammunition to be used against him. He brings to light their inner motives by calling them what they truly were (no return flattery here): hypocrites. The way Jesus handles this situation in the following verses is meant to illustrate a principle to be followed by Jesus’ disciples when they find themselves in similar situations, i.e., entrapment. Since the questioners are insincere, Jesus feels no obligation to give a direct, detailed answer, such as he normally would in order to guide troubled consciences. With true oriental wit, Jesus gives a reply which both answers and yet does not answer the question. Not every question merits an honest, straightforward answer. Jesus, of course, does not lie, but he does evade here. He is not about to provide the ammunition for his demise. In accordance with his Father’s will he will be a willing martyr, but not a witless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hen they handed him the Roman coin: </w:t>
      </w:r>
      <w:r>
        <w:rPr>
          <w:rFonts w:cs="Arial Narrow" w:ascii="Arial Narrow" w:hAnsi="Arial Narrow"/>
        </w:rPr>
        <w:t>This tax had to be paid in Roman coinage. Jesus did not have one, a denarius, but they did. This gives the lie to their insincerity. They really had no trouble using Roman coinage, complete with the emperor’s image, in their business transactions (for Rome was good for the economy). They tacitly accepted Caesar’s imperial system and the healthy business climate it brought. In presenting the coin out of pocket they showed they were not so troubled by the matter as they pretended. Jesus exposed and outwitted them once ag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Whose image is this and whose inscription?: </w:t>
      </w:r>
      <w:r>
        <w:rPr>
          <w:rFonts w:cs="Arial Narrow" w:ascii="Arial Narrow" w:hAnsi="Arial Narrow"/>
        </w:rPr>
        <w:t>The inscription would read: “Ti(berius) Caesar Divi Aug(usti) Fi(lius) Aug(ustus) Pontifex Maximus (Tiberius Caesar, august son of the divine Augustus, high priest).” Images of God were forbidden to Jews. Caesar claimed that he was a god and high priest. What this coin represented was profoundly offensive to Jews. They wouldn’t even carry the coins. Out of deference to Jewish religious objections special (non-imaged) copper coins were minted for daily commerce, for claims of imperial divinity was, in Jewish eyes, tantamount to blasphemy and tribute to him bordered on idolatry.. The only time a Jew need handle these coins was to pay the tax. (So, what were these “holy” guys doing with them in their pockets?) Coinage was held to belong to the person whose image it bore. Thus, Caesar’s coins belonged to Caesar.</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1 Then repay to Caesar what belongs to Caesar</w:t>
      </w:r>
      <w:r>
        <w:rPr>
          <w:rFonts w:cs="Arial Narrow" w:ascii="Arial Narrow" w:hAnsi="Arial Narrow"/>
        </w:rPr>
        <w:t>: On the most immediate level, Jesus says, “If the coin is Caesar’s, then give it back to its rightful owner.”  On a broader level, the word “repay” acknowledges that there are some things that are due to Caesar, i.e., the State, and what is rightfully due should be paid by all citizens. But he avoids the trap. He does not side with those who hold it unlawful to pay taxes to a godless government. Yet, neither does he recognize the “divinity” of the state, having all power and authority in itself. Jesus’ position vis-à-vis the State is one of limited cooperation.</w:t>
      </w:r>
    </w:p>
    <w:p>
      <w:pPr>
        <w:pStyle w:val="Normal"/>
        <w:jc w:val="both"/>
        <w:rPr/>
      </w:pPr>
      <w:r>
        <w:rPr>
          <w:rFonts w:cs="Arial Narrow" w:ascii="Arial Narrow" w:hAnsi="Arial Narrow"/>
          <w:b/>
        </w:rPr>
        <w:t xml:space="preserve">And to God what belongs to God: </w:t>
      </w:r>
      <w:r>
        <w:rPr>
          <w:rFonts w:cs="Arial Narrow" w:ascii="Arial Narrow" w:hAnsi="Arial Narrow"/>
        </w:rPr>
        <w:t>At the same time Jesus manages to turn the answer into a spiritual challenge to be diligent about “God’s things.” Obligations to God, of course, come first and are unlimited, for the Christian is a citizen of heaven first and earth second. Jesus is not dividing life into two co-equal spheres, the sacred and the secular. The secular exists within the sacred, not separate from it. Nor is Jesus giving here a detailed theory of church-state relations. He remains on the level of principle, giving priority to “paying tribute” to Go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shouldn’t lose sight of the fact that the real issue here is the malice of Jesus’ enemies, the lengths they would go to trap him in a mistake in order to have ammunition to use against him, and the cleverness of Jesus in thwarting (in a non-violent way) their malicious efforts. The specific question of paying taxes to a godless government is but another example of many controversies Jesus had with his opponents. It was merely fodder for the figh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answer about “rendering” to both Caesar and God what is proper to them left those on either side of the argument with their mouths open, asking “What does he mean?” The Zealots, those in favor of the violent overthrow of Rome and opposed not only to taxes but everything Roman, would have thought Jesus’ answer too “soft” for them, but they couldn’t be sure whether Jesus was with them or against them. So, they were unsatisfied, but hardly enough to stone him on the spot. On the other hand, those in favor of paying the tax, like the Herodians and the Sadducees, those for whom Rome had been good for their pocketbooks, might understand Jesus to be saying “Yes, its okay to pay,” but also had to be uneasy about the “what belongs to God” piece. Since everything belongs to God the Zealots could take that to mean Jesus agrees with their militant opposition to this godless “god” of an emperor. As v. 22 remarks, Jesus really left them stunned and speechless. His way of dealing with insincerity was to outwit it by turning the trap around and against the trappers. As the psalm says, “The pit they dug for others, they fell into themselv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ever, Jesus would turn any moment into a teachable one and we do gain insight into his attitude toward the secular government under which he operated. And we can follow his example in our own attitude towards our own government and politics in general. First of all, we have not a single statement of Jesus condemning the secular government. It would have been easy to take potshots at a godless government with a “god” as its head, just as it is easy for religious zealots to do so regarding our own government, but Jesus never did. Secondly, Jesus never tried to reform government or reform people through legislation, like many religious zealots would like to do, often in his name no less. Thirdly, Jesus saw through these zealous types who publicly hype their disdain for politics, but privately enjoy the benefits that government provides. Finally, Jesus believed in and practiced a “limited cooperation” with the secular realm. He knew the secular government did bad things and stood for things he opposed, but he also paid taxes anyway. He did not believe, as zealots do, that paying tribute to a “godless god” automatically meant one was worshipping that self-styled idol. He saw it as peacefully co-existing with a monster so as to spread the good news without undue obstruction. (For the same reason, Paul did not make slavery a major plank in his reform platform, even though he recognized it as wrong.) The truth is that Jesus really ignored secular government as well as religious government. He saw neither as a means to salvation and salvation was the business he was in.</w:t>
      </w:r>
    </w:p>
    <w:p>
      <w:pPr>
        <w:pStyle w:val="Normal"/>
        <w:jc w:val="both"/>
        <w:rPr>
          <w:rFonts w:ascii="Arial Narrow" w:hAnsi="Arial Narrow" w:cs="Arial Narrow"/>
          <w:i/>
          <w:i/>
        </w:rPr>
      </w:pPr>
      <w:r>
        <w:rPr>
          <w:rFonts w:cs="Arial Narrow" w:ascii="Arial Narrow" w:hAnsi="Arial Narrow"/>
          <w:i/>
        </w:rPr>
      </w:r>
    </w:p>
    <w:p>
      <w:pPr>
        <w:pStyle w:val="TextBody"/>
        <w:jc w:val="both"/>
        <w:rPr/>
      </w:pPr>
      <w:r>
        <w:rPr/>
        <w:t>It really goes too far to use this text as a basis for the doctrine of “Separation of Church and State.”  We can be pretty certain that Jesus accepted the revelation in Isaiah that God can and does work through secular government to get his own work done. And we can be pretty certain that Jesus has no problems with Christians paying tribute to the government under which they live. We can be pretty certain that Jesus would approve of revolting against an especially oppressive government. However, we look in vain for texts in the NT which justify zealous Christians trying to reform government or reform people through legislation. Jesus simply did not address such issues. Apparently, he knew such approached would not work anyway. What he teaches here seems to be a warning that we neither oppose government (and taxes) needlessly, nor turn religion into just another form of politics. We are to give Caesar his due, but give God his due first. St. Thomas Moore put it well when, at his execution, he said, “I die the king’s good servant, but God’s first.”</w:t>
      </w:r>
    </w:p>
    <w:p>
      <w:pPr>
        <w:pStyle w:val="TextBody"/>
        <w:jc w:val="both"/>
        <w:rPr/>
      </w:pPr>
      <w:r>
        <w:rPr/>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3"/>
        </w:numPr>
        <w:jc w:val="both"/>
        <w:rPr>
          <w:i w:val="false"/>
          <w:i w:val="false"/>
        </w:rPr>
      </w:pPr>
      <w:r>
        <w:rPr>
          <w:i w:val="false"/>
        </w:rPr>
        <w:t>Not every question requires or deserves a straightforward answer.</w:t>
      </w:r>
    </w:p>
    <w:p>
      <w:pPr>
        <w:pStyle w:val="TextBody"/>
        <w:numPr>
          <w:ilvl w:val="0"/>
          <w:numId w:val="3"/>
        </w:numPr>
        <w:jc w:val="both"/>
        <w:rPr>
          <w:i w:val="false"/>
          <w:i w:val="false"/>
        </w:rPr>
      </w:pPr>
      <w:r>
        <w:rPr>
          <w:i w:val="false"/>
        </w:rPr>
        <w:t>Not every person who professes to be “orthodox” really is.</w:t>
      </w:r>
    </w:p>
    <w:p>
      <w:pPr>
        <w:pStyle w:val="TextBody"/>
        <w:numPr>
          <w:ilvl w:val="0"/>
          <w:numId w:val="3"/>
        </w:numPr>
        <w:jc w:val="both"/>
        <w:rPr>
          <w:i w:val="false"/>
          <w:i w:val="false"/>
        </w:rPr>
      </w:pPr>
      <w:r>
        <w:rPr>
          <w:i w:val="false"/>
        </w:rPr>
        <w:t>Christians should pay taxes even to governments that use the money for bad purposes.</w:t>
      </w:r>
    </w:p>
    <w:p>
      <w:pPr>
        <w:pStyle w:val="TextBody"/>
        <w:numPr>
          <w:ilvl w:val="0"/>
          <w:numId w:val="3"/>
        </w:numPr>
        <w:jc w:val="both"/>
        <w:rPr>
          <w:i w:val="false"/>
          <w:i w:val="false"/>
        </w:rPr>
      </w:pPr>
      <w:r>
        <w:rPr>
          <w:i w:val="false"/>
        </w:rPr>
        <w:t>Secular government has its legitimate realm, but it never outranks God’s realm.</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Lying:  </w:t>
      </w:r>
      <w:r>
        <w:rPr>
          <w:i w:val="false"/>
        </w:rPr>
        <w:t>Lying, i.e. deliberately presenting something as true when the speaker knows it is false, is always wrong. However, that does not mean that everyone who asks us a question deserves a straightforward answer. While it is possible to simply play word games and define terms so narrowly or so broadly that it amounts to lying, what Jesus is doing here is something different. The intention of his questioners was not to gain information to learn the truth; it was to trap Jesus by a trick question. They were not looking for an answer, but for evidence or ammunition to be used against Jesus, either in public opinion or a real trial. The question was tricky. However, the principle Jesus illustrates by his behavior is also tricky. He is certainly not advocating that we equivocate every time we are asked a potentially embarrassing question. It depends upon who is asking the question. If a parent asks a child whether or not he/she did something, the parent expects the truth and has a right to it. However, if that same parent asks an adult child whether or not he/she is sexually active with his/her significant other (in other words, asking either out of curiosity or some other irrelevant motive) that parent does not deserve the truth, that parent is simply being a snoop. In such a case, the one being inappropriately questioned is faced with a dilemma. Since no crime has been committed (though a sin may well have been) the one questioned has a responsibility to protect the reputation of his/her (alleged) partner, respect the questioning parent without revealing information about another person, and to still not lie. As in the case of Jesus in this scene, we are all put questions that the questioner has no right to ask or no real need to know. It’s really being put in an “occasion of sin.” Jesus chose to give an answer that was not a lie, but that evaded (or deflected) the question. While this tactic is open to abuse and can easily be applied to situations where a straightforward answer is called for (like police asking personal questions when a crime is involved), there are situations where a questioner does not really have a right or a need to receive an answer. Silence is often a good tactic. However, sometimes silence means “yes.” Thus, evasion or an equivocal answer might be called for.</w:t>
      </w:r>
    </w:p>
    <w:p>
      <w:pPr>
        <w:pStyle w:val="TextBody"/>
        <w:numPr>
          <w:ilvl w:val="0"/>
          <w:numId w:val="2"/>
        </w:numPr>
        <w:jc w:val="both"/>
        <w:rPr/>
      </w:pPr>
      <w:r>
        <w:rPr/>
        <w:t xml:space="preserve">Orthodoxy: </w:t>
      </w:r>
      <w:r>
        <w:rPr>
          <w:i w:val="false"/>
        </w:rPr>
        <w:t>Ortho</w:t>
      </w:r>
      <w:r>
        <w:rPr/>
        <w:t>doxy</w:t>
      </w:r>
      <w:r>
        <w:rPr>
          <w:i w:val="false"/>
        </w:rPr>
        <w:t xml:space="preserve"> means “right thinking.” Ortho</w:t>
      </w:r>
      <w:r>
        <w:rPr/>
        <w:t>praxy</w:t>
      </w:r>
      <w:r>
        <w:rPr>
          <w:i w:val="false"/>
        </w:rPr>
        <w:t xml:space="preserve"> means “right practice or conduct.” The Pharisees of Jesus’ day (as well as those of our day) were great at orthodoxy. They talked a good game, but, when it came to walking the walk, orthopraxy, they were not so consistent with their own orthodoxy. Like Jesus, we need to be wary of people who are very public about their (conservative) beliefs, but in private behave more like the (liberal) people they publicly condemn.</w:t>
      </w:r>
    </w:p>
    <w:p>
      <w:pPr>
        <w:pStyle w:val="TextBody"/>
        <w:numPr>
          <w:ilvl w:val="0"/>
          <w:numId w:val="2"/>
        </w:numPr>
        <w:jc w:val="both"/>
        <w:rPr/>
      </w:pPr>
      <w:r>
        <w:rPr/>
        <w:t xml:space="preserve">Good Citizenship: </w:t>
      </w:r>
      <w:r>
        <w:rPr>
          <w:i w:val="false"/>
        </w:rPr>
        <w:t>There has never been, nor will there ever be, a truly Christian government. Christians might join in revolutions and rebellions in order to depose an existing regime that is so oppressive as to be inhumane, even inhuman. However, by and large, because Christians have their true “citizenship” in heaven and because we have here not a lasting city, Christians recognize the legitimate domain of secular governments and pay taxes, despite the fact that they know their money will be used for purposes Christ would oppose. It is really the same principle as “evasion” rather than lie to a person asking a question they have no right to have answered. The Christian is not directly supporting such things as publicly funded abortions when he/she pays taxes. It is the government that is using those funds, donated for good purposes, and diverting them for bad purposes. The government is not right in doing so, but the Christian would not be right in using that as an excuse to avoid paying his/her secular dues. It is an imperfect world we live in. We are caught in dilemmas at times because of this. Human logic does not always w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38:00Z</dcterms:created>
  <dc:creator>William F. Leonard</dc:creator>
  <dc:description/>
  <dc:language>en-US</dc:language>
  <cp:lastModifiedBy>Ellen F. DeRosa</cp:lastModifiedBy>
  <dcterms:modified xsi:type="dcterms:W3CDTF">2002-10-11T02:39:00Z</dcterms:modified>
  <cp:revision>3</cp:revision>
  <dc:subject/>
  <dc:title>A</dc:title>
</cp:coreProperties>
</file>