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w:t>
      </w:r>
      <w:r>
        <w:rPr>
          <w:rFonts w:cs="Arial Narrow" w:ascii="Arial Narrow" w:hAnsi="Arial Narrow"/>
          <w:b/>
          <w:vertAlign w:val="superscript"/>
        </w:rPr>
        <w:t>nd</w:t>
      </w:r>
      <w:r>
        <w:rPr>
          <w:rFonts w:cs="Arial Narrow" w:ascii="Arial Narrow" w:hAnsi="Arial Narrow"/>
          <w:b/>
        </w:rPr>
        <w:t xml:space="preserve"> Sunday of Easter#1                                                                                  Acts2: 42-47</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s the first of three major summaries in the first part of Acts. The other two are found in 4:32-37 and 5:12-16. All three make pretty much the same point: the new community is growing because of the good example of their community life and the power of Jesus is present and manifest, especially in the apostles. This first summary concludes the narrative of the Pentecost event and its salutary effect on the new community. It presents a rather ideal picture of the new community, though not impossibly ideal. This is the Church in its earliest years, full of enthusiasm that Jesus is indeed alive among them and fully expectant that he will take them with him into heaven quite soon. With those two perspectives there was hardly time or room for the sort of contentiousness we find in the Pauline church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any event, this will not last long. The martyrdom of Stephen in ch 7 and subsequent persecution of at least some Christians (the Greek-speaking ones) will spell the beginning of a process masterminded and led by the very same factions that did Jesus in. While that persecution also contributed to the growth and spread of the Christian message and foundation of other Christian communities, Lk wants to make clear that there were internal spiritual forces and lifestyle choices that contributed to the Church’s growth as wel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2 They devoted themselves:</w:t>
      </w:r>
      <w:r>
        <w:rPr>
          <w:rFonts w:cs="Arial Narrow" w:ascii="Arial Narrow" w:hAnsi="Arial Narrow"/>
        </w:rPr>
        <w:t xml:space="preserve"> Lk highlights four distinguishing characteristics of the early Church. First, there is the apostolic teaching (Gk </w:t>
      </w:r>
      <w:r>
        <w:rPr>
          <w:rFonts w:cs="Arial Narrow" w:ascii="Arial Narrow" w:hAnsi="Arial Narrow"/>
          <w:u w:val="single"/>
        </w:rPr>
        <w:t>didache)</w:t>
      </w:r>
      <w:r>
        <w:rPr>
          <w:rFonts w:cs="Arial Narrow" w:ascii="Arial Narrow" w:hAnsi="Arial Narrow"/>
        </w:rPr>
        <w:t xml:space="preserve">. This is somewhat different and more developed than “proclamation” or “preaching” (Gk </w:t>
      </w:r>
      <w:r>
        <w:rPr>
          <w:rFonts w:cs="Arial Narrow" w:ascii="Arial Narrow" w:hAnsi="Arial Narrow"/>
          <w:u w:val="single"/>
        </w:rPr>
        <w:t>kerygma</w:t>
      </w:r>
      <w:r>
        <w:rPr>
          <w:rFonts w:cs="Arial Narrow" w:ascii="Arial Narrow" w:hAnsi="Arial Narrow"/>
        </w:rPr>
        <w:t xml:space="preserve">), the testimony they gave regarding the risen Christ, and from the primary “instruction” (Gk </w:t>
      </w:r>
      <w:r>
        <w:rPr>
          <w:rFonts w:cs="Arial Narrow" w:ascii="Arial Narrow" w:hAnsi="Arial Narrow"/>
          <w:u w:val="single"/>
        </w:rPr>
        <w:t>katechesis</w:t>
      </w:r>
      <w:r>
        <w:rPr>
          <w:rFonts w:cs="Arial Narrow" w:ascii="Arial Narrow" w:hAnsi="Arial Narrow"/>
        </w:rPr>
        <w:t xml:space="preserve">) given to catechumens. This “teaching” is more encompassing, more fleshed out. It is built on the words and deeds of Jesus himself, on his teaching to the apostles (1:2) and authentic witnesses of his words and deeds. “Teaching” is what we now call the New Testament, as yet unwritten, along with a reinterpretation of the OT prophecies in the light of the resurrection. Those who “hold fast to” (Gk </w:t>
      </w:r>
      <w:r>
        <w:rPr>
          <w:rFonts w:cs="Arial Narrow" w:ascii="Arial Narrow" w:hAnsi="Arial Narrow"/>
          <w:u w:val="single"/>
        </w:rPr>
        <w:t>proskarterein</w:t>
      </w:r>
      <w:r>
        <w:rPr>
          <w:rFonts w:cs="Arial Narrow" w:ascii="Arial Narrow" w:hAnsi="Arial Narrow"/>
        </w:rPr>
        <w:t>), devote themselves to, this “teaching” are called “disciples” or “learn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second characteristic that distinguishes Christian Jews from their fellows is their communal form of life (Gk </w:t>
      </w:r>
      <w:r>
        <w:rPr>
          <w:rFonts w:cs="Arial Narrow" w:ascii="Arial Narrow" w:hAnsi="Arial Narrow"/>
          <w:u w:val="single"/>
        </w:rPr>
        <w:t>koinonia</w:t>
      </w:r>
      <w:r>
        <w:rPr>
          <w:rFonts w:cs="Arial Narrow" w:ascii="Arial Narrow" w:hAnsi="Arial Narrow"/>
        </w:rPr>
        <w:t>). The Essenes had a similar lifestyle and maybe the Christians borrowed from them, although minus the rigid structure. Certainly, the Essenes held all things, even property, in common. Whatever the specifics, Lk wants to note that Christians lived a noticeably different lifestyle and it was not individualistic but lived in common and involved some personal sharing of goods (and a whole lot mo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third feature was their gathering for “the breaking of the bread.” By now this has become a rather common way to refer to the Eucharist, the celebration of the Lord’s Supper (see 1Cor10: 1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ly, there were “the prayers.” Lk is not clear here whether he means specifically Christian prayers with Christian content, i.e., offered to Christ, or (Jewish) prayers offered as a group in the Temple. Lk does want to emphasize that at this stage of Church history Christians continued to be exemplary Jews. Oddly, he is making the point that one of the characteristics that distinguishes Christians is that they are exemplary Jews who observe Jewish laws and customs (especially prayer) maybe even more devotedly than other non-Christian Jews! In other words, they gave good example to their fellow Jews, Christian and non-Christi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3 awe came upon everyone:</w:t>
      </w:r>
      <w:r>
        <w:rPr>
          <w:rFonts w:cs="Arial Narrow" w:ascii="Arial Narrow" w:hAnsi="Arial Narrow"/>
        </w:rPr>
        <w:t xml:space="preserve"> Lit., “there was fear in every soul.” The appropriate </w:t>
      </w:r>
      <w:r>
        <w:rPr>
          <w:rFonts w:cs="Arial Narrow" w:ascii="Arial Narrow" w:hAnsi="Arial Narrow"/>
          <w:i/>
        </w:rPr>
        <w:t>reaction</w:t>
      </w:r>
      <w:r>
        <w:rPr>
          <w:rFonts w:cs="Arial Narrow" w:ascii="Arial Narrow" w:hAnsi="Arial Narrow"/>
        </w:rPr>
        <w:t xml:space="preserve"> (emotion) to awareness of the divine presence is fear in the sense of trembling. The appropriate </w:t>
      </w:r>
      <w:r>
        <w:rPr>
          <w:rFonts w:cs="Arial Narrow" w:ascii="Arial Narrow" w:hAnsi="Arial Narrow"/>
          <w:i/>
        </w:rPr>
        <w:t xml:space="preserve">response </w:t>
      </w:r>
      <w:r>
        <w:rPr>
          <w:rFonts w:cs="Arial Narrow" w:ascii="Arial Narrow" w:hAnsi="Arial Narrow"/>
        </w:rPr>
        <w:t xml:space="preserve">(attitude) to that awareness is awe or wonder. While the Gk </w:t>
      </w:r>
      <w:r>
        <w:rPr>
          <w:rFonts w:cs="Arial Narrow" w:ascii="Arial Narrow" w:hAnsi="Arial Narrow"/>
          <w:u w:val="single"/>
        </w:rPr>
        <w:t>phobos</w:t>
      </w:r>
      <w:r>
        <w:rPr>
          <w:rFonts w:cs="Arial Narrow" w:ascii="Arial Narrow" w:hAnsi="Arial Narrow"/>
        </w:rPr>
        <w:t xml:space="preserve"> used here often means only trembling or emotional fear, here (as elsewhere) it also means awe. Christians, aware of the presence of Christ within them, lived, walked around, related to life, the world, others, as people affected by God’s presence and self-manifestation.</w:t>
      </w:r>
    </w:p>
    <w:p>
      <w:pPr>
        <w:pStyle w:val="Normal"/>
        <w:jc w:val="both"/>
        <w:rPr/>
      </w:pPr>
      <w:r>
        <w:rPr>
          <w:rFonts w:cs="Arial Narrow" w:ascii="Arial Narrow" w:hAnsi="Arial Narrow"/>
          <w:b/>
        </w:rPr>
        <w:t>Many signs and wonders were done through the apostles:</w:t>
      </w:r>
      <w:r>
        <w:rPr>
          <w:rFonts w:cs="Arial Narrow" w:ascii="Arial Narrow" w:hAnsi="Arial Narrow"/>
        </w:rPr>
        <w:t xml:space="preserve"> Lk is very clear that the power of Christ and his Spirit is present in the Christian. In those specifically commissioned by Christ to continue to embody him on earth, his miraculous powers are available to and manifest through them. They do in his name what he did in his time on earth because he is in them. They now “embody” him. And they would be “feared” or revered as Christ would b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44-45 all who believed were together:</w:t>
      </w:r>
      <w:r>
        <w:rPr>
          <w:rFonts w:cs="Arial Narrow" w:ascii="Arial Narrow" w:hAnsi="Arial Narrow"/>
        </w:rPr>
        <w:t xml:space="preserve"> Lit., “all the believers were together (or in the same place).” While we must be careful of Lk’s penchant for hyperbole and not jump to the conclusion that by “all” he means absolutely everyone, he is saying that Christians, formerly non-family, actually lived in common.</w:t>
      </w:r>
    </w:p>
    <w:p>
      <w:pPr>
        <w:pStyle w:val="Normal"/>
        <w:jc w:val="both"/>
        <w:rPr/>
      </w:pPr>
      <w:r>
        <w:rPr>
          <w:rFonts w:cs="Arial Narrow" w:ascii="Arial Narrow" w:hAnsi="Arial Narrow"/>
          <w:b/>
        </w:rPr>
        <w:t>Had all things in common:</w:t>
      </w:r>
      <w:r>
        <w:rPr>
          <w:rFonts w:cs="Arial Narrow" w:ascii="Arial Narrow" w:hAnsi="Arial Narrow"/>
        </w:rPr>
        <w:t xml:space="preserve"> Given the other scant evidence we have from other parts of Acts, the only place where this subject is treated, it seems there are three ways this can be taken. One interpretation is that all Christians, if they had property, sold it and put the proceeds (to help the needy) into the common kitty, giving up both ownership and right to use. Another interpretation, on the basis of 2:46, meeting in their (own?) homes, is that they maintained ownership of property but put it at the disposal of others, i.e., gave up the right to use. A third interpretation is that there were various forms of “common property and life,” which were not so rigid as that of the Essenes, and that the early Christians adopted the attitudes appropriate to “koinonia” without necessarily requiring everyone to conform to the same practices. In other words, everyone subscribed to the same principles without expressing their meaning in exactly the same way. Some, then, would have sold their property and given the proceeds over to the leaders; others would have kept title but given use over to them; still others, especially those without such means, would have contributed in other ways to the common good. The extent to which all this was obligatory or voluntary (see 5:1-11) is not clear. While Lk clearly wants to give the impression that “everyone” did “everything” together and in the same way, his details, few as they are, give a more complicated picture (which has caused a lot of ink to be spent on this and related verses over the centuries).</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6 every day…meeting together in the Temple area:</w:t>
      </w:r>
      <w:r>
        <w:rPr>
          <w:rFonts w:cs="Arial Narrow" w:ascii="Arial Narrow" w:hAnsi="Arial Narrow"/>
        </w:rPr>
        <w:t xml:space="preserve"> Christians continued to frequent the Temple, sharing in its prayers, sacrifices and services, but now as a distinct group, no longer as individuals. At Temple, daily worship consisted of a burnt offering and incense offered in the morning and evening, with the people watching the priest and then taking part in the prayers and being blessed by the priest at the end. For now, at least, they saw no contradiction in this and showed the continuity of Christian life with that of Judaism.</w:t>
      </w:r>
    </w:p>
    <w:p>
      <w:pPr>
        <w:pStyle w:val="Normal"/>
        <w:jc w:val="both"/>
        <w:rPr/>
      </w:pPr>
      <w:r>
        <w:rPr>
          <w:rFonts w:cs="Arial Narrow" w:ascii="Arial Narrow" w:hAnsi="Arial Narrow"/>
          <w:b/>
        </w:rPr>
        <w:t>Breaking bread in their homes:</w:t>
      </w:r>
      <w:r>
        <w:rPr>
          <w:rFonts w:cs="Arial Narrow" w:ascii="Arial Narrow" w:hAnsi="Arial Narrow"/>
        </w:rPr>
        <w:t xml:space="preserve"> Since there were no such things as Christian churches, separate buildings, yet, there would be little alternative as to where they would celebrate the Lord’s Supper. As noted above “their (own?) homes” causes one to pause regarding how widespread and universal common property was.</w:t>
      </w:r>
    </w:p>
    <w:p>
      <w:pPr>
        <w:pStyle w:val="Normal"/>
        <w:jc w:val="both"/>
        <w:rPr/>
      </w:pPr>
      <w:r>
        <w:rPr>
          <w:rFonts w:cs="Arial Narrow" w:ascii="Arial Narrow" w:hAnsi="Arial Narrow"/>
          <w:b/>
        </w:rPr>
        <w:t>They ate their meals with exultation and sincerity of heart:</w:t>
      </w:r>
      <w:r>
        <w:rPr>
          <w:rFonts w:cs="Arial Narrow" w:ascii="Arial Narrow" w:hAnsi="Arial Narrow"/>
        </w:rPr>
        <w:t xml:space="preserve"> One gets the definite message that these Christians liked each other, enjoyed being together and did so at every opportun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7 praising God and enjoying favor with all the people: </w:t>
      </w:r>
      <w:r>
        <w:rPr>
          <w:rFonts w:cs="Arial Narrow" w:ascii="Arial Narrow" w:hAnsi="Arial Narrow"/>
        </w:rPr>
        <w:t xml:space="preserve">Lk borders on a storybook description, idyllic, utopian, in describing the situation vis-à-vis the non-Christian Jews at the time. They </w:t>
      </w:r>
      <w:r>
        <w:rPr>
          <w:rFonts w:cs="Arial Narrow" w:ascii="Arial Narrow" w:hAnsi="Arial Narrow"/>
          <w:i/>
        </w:rPr>
        <w:t>all</w:t>
      </w:r>
      <w:r>
        <w:rPr>
          <w:rFonts w:cs="Arial Narrow" w:ascii="Arial Narrow" w:hAnsi="Arial Narrow"/>
        </w:rPr>
        <w:t xml:space="preserve"> liked each other and </w:t>
      </w:r>
      <w:r>
        <w:rPr>
          <w:rFonts w:cs="Arial Narrow" w:ascii="Arial Narrow" w:hAnsi="Arial Narrow"/>
          <w:i/>
        </w:rPr>
        <w:t>all</w:t>
      </w:r>
      <w:r>
        <w:rPr>
          <w:rFonts w:cs="Arial Narrow" w:ascii="Arial Narrow" w:hAnsi="Arial Narrow"/>
        </w:rPr>
        <w:t xml:space="preserve"> the people like them. Or so says Lk. Later in Acts, we will see that the religious authorities reacted to them (and their growing numbers) just as they reacted to Jesus. It remains true that ordinary folk had a very different and positive reaction to both Jesus and his followers. They would have found Christians to be a sect, one of many, of peculiar convictions, but respected because they practiced what they preached and lived an unusual communal life, attracting others by their good example</w:t>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did not leave a blueprint for his Church. Neither did he leave a “Constitution” or a “Holy Rule.” He left himself, his Spirit, and left it to the Church to put flesh and bones on that spiritual presence/power/resource. There can be no doubt that it was this divine power, present and active in both the founding and continuing of the Church, which accounts for its rapid growth and development in the early days and its present-day world-wide vitalit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Oh, there is an ugly side, the all-too-human side, (or, more correctly, the not-quite-human side) of the Church. That began early too. We can see from Paul’s picture of the churches he founded that factions, contentiousness, heretical thinking, liturgical abuses, neglect of the poor and needy, all these were present too. The Church as a body and the Christian as an individual have struggled and will struggle with these opposing forces. The “glorious” history of the Church throughout the centuries is tarnished by her equally “inglorious,” humanly triumphant histor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Luke wants to stress that the essential qualities of the new community, essentially internal forces, played their rightful part in the spread of Christianity. The teachings of Jesus, his mind, must be lived or they are just ideas and ideals. They became “enfleshed” in the lifestyle of that early band of merry men and merry women. (Doesn’t Lk’s idyllic picture of the early Church remind you of the Tales of Robin Hood?) They lived a clearly special common life and were a good example even to their fellow Jews of what an alternative community would look like, a different way to live life, resulting in joy, harmony, togetherness, even fun. They ate their meals together and enjoyed them and each other. (What a novel idea?) Luke says this was no mere ideal; it was fact. Some would say that, given Paul’s picture of a rather contentious group, Luke is presenting something that never existed and never could. Not so! Both realities exist in the Church, even in the same congregation. What Christian cannot see in his/her own parish or community both kinds of life? Some people get it and others do not. The group Luke is reporting on got it.</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sz w:val="22"/>
        </w:rPr>
      </w:pPr>
      <w:r>
        <w:rPr>
          <w:rFonts w:cs="Arial Narrow" w:ascii="Arial Narrow" w:hAnsi="Arial Narrow"/>
          <w:i/>
          <w:iCs/>
          <w:sz w:val="22"/>
        </w:rPr>
        <w:t>If they went so far as to pool their property and money for the sake of the common good and the needy it could only have been because the flame of faith burned so brightly in those halcyon days. When that flame burned a little lower, subject to the law of entropy, over time and through experience, this “noble experiment” seems to have been one of the first causalities. Living closely together requires both clarity as to exactly what the group believes and holds valuable (teaching), actually coming together on a daily basis (common meals, common prayers, the Eucharist) and expressing those beliefs in both prayer and action. As soon as people start to get away from the Spirit as prime motivator they turn to law or custom, or “tradition” or “the way others do it” to justify the loss of enthusiasm and personal commitment. So, the Church did not stay this way for a very basic reason. The Church lost confidence in God/Christ/Spirit to rule the Church and substituted human “ingenuity” (read greed, desire to control) for that power. That substitution did not start with our century. It started with the apostolic era. That’s the bad news. The good news is that just as that ugly side of humanity did not stop Jesus, it does not stop the Church. If Jesus lives in us, then the world (and the world that has gotten into the Church) will treat us the same way it treated (and treats) Jesus. And glory be to God for that. It is through persecution- internal and external- that the Church is strengthened and grows. And that is just what the Church is meant to do according to its founder, the very source of her power and energy even today.</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rPr>
      </w:pPr>
      <w:r>
        <w:rPr>
          <w:rFonts w:cs="Arial Narrow" w:ascii="Arial Narrow" w:hAnsi="Arial Narrow"/>
          <w:i/>
          <w:iCs/>
        </w:rPr>
        <w:t>This picture Luke paints does not describe the whole Church today any more than it described the whole Church then. But it does describe some of the Church and some of the Church is present in every true Christian community. This is not merely a fabricated picture by a cock-eyed optimist. It is what we are at root and when we bear fruit it is because of those roots. And it inspires us to be more true to them, even as we suffer persecution because of them.</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Prayer must be informed, even formed, by study of God’s word passed on to us by the apostles.</w:t>
      </w:r>
    </w:p>
    <w:p>
      <w:pPr>
        <w:pStyle w:val="Normal"/>
        <w:numPr>
          <w:ilvl w:val="0"/>
          <w:numId w:val="3"/>
        </w:numPr>
        <w:jc w:val="both"/>
        <w:rPr>
          <w:rFonts w:ascii="Arial Narrow" w:hAnsi="Arial Narrow" w:cs="Arial Narrow"/>
        </w:rPr>
      </w:pPr>
      <w:r>
        <w:rPr>
          <w:rFonts w:cs="Arial Narrow" w:ascii="Arial Narrow" w:hAnsi="Arial Narrow"/>
        </w:rPr>
        <w:t>The world can be expected to react to Christians as it reacted to Christ.</w:t>
      </w:r>
    </w:p>
    <w:p>
      <w:pPr>
        <w:pStyle w:val="Normal"/>
        <w:numPr>
          <w:ilvl w:val="0"/>
          <w:numId w:val="3"/>
        </w:numPr>
        <w:jc w:val="both"/>
        <w:rPr>
          <w:rFonts w:ascii="Arial Narrow" w:hAnsi="Arial Narrow" w:cs="Arial Narrow"/>
        </w:rPr>
      </w:pPr>
      <w:r>
        <w:rPr>
          <w:rFonts w:cs="Arial Narrow" w:ascii="Arial Narrow" w:hAnsi="Arial Narrow"/>
        </w:rPr>
        <w:t>The unity of heart and mind that Christians enjoy is proven by the way they behave towards each other and towards the outside world.</w:t>
      </w:r>
    </w:p>
    <w:p>
      <w:pPr>
        <w:pStyle w:val="Normal"/>
        <w:numPr>
          <w:ilvl w:val="0"/>
          <w:numId w:val="3"/>
        </w:numPr>
        <w:jc w:val="both"/>
        <w:rPr>
          <w:rFonts w:ascii="Arial Narrow" w:hAnsi="Arial Narrow" w:cs="Arial Narrow"/>
        </w:rPr>
      </w:pPr>
      <w:r>
        <w:rPr>
          <w:rFonts w:cs="Arial Narrow" w:ascii="Arial Narrow" w:hAnsi="Arial Narrow"/>
        </w:rPr>
        <w:t>Good example is the strongest attraction in converting others to Christ and in encouraging fellow Christians to continually reform their own lives.</w:t>
      </w:r>
    </w:p>
    <w:p>
      <w:pPr>
        <w:pStyle w:val="Normal"/>
        <w:numPr>
          <w:ilvl w:val="0"/>
          <w:numId w:val="3"/>
        </w:numPr>
        <w:jc w:val="both"/>
        <w:rPr>
          <w:rFonts w:ascii="Arial Narrow" w:hAnsi="Arial Narrow" w:cs="Arial Narrow"/>
        </w:rPr>
      </w:pPr>
      <w:r>
        <w:rPr>
          <w:rFonts w:cs="Arial Narrow" w:ascii="Arial Narrow" w:hAnsi="Arial Narrow"/>
        </w:rPr>
        <w:t>Communal life is essential and exists today in every authentic Christian communi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Study: </w:t>
      </w:r>
      <w:r>
        <w:rPr>
          <w:rFonts w:cs="Arial Narrow" w:ascii="Arial Narrow" w:hAnsi="Arial Narrow"/>
        </w:rPr>
        <w:t>Christians are never done being students of their own faith. It was Aristotle, no Christian, who said, “The unexamined life is not worth living.” If we do not set aside a time each day when we reflect on our experiences, we run the risk of imitating the secular world instead of the eternal realm. We need to submit our attitudes and actions to constant scrutiny, under the light of God’s word, if we are to continue to grow in to the image of Christ. A fresh reading of God’s word, even the same section we read the day before, always sheds new light on our present situation in life. It’s not really new light (from God’s side), but there is always more to see. Once we have entered into the text, it comes alive and it is the living Christ who speaks to us in a more or less conversational way and we receive new insights. We deepen. We see even more this time than we saw the last time. The last time what we saw was new and so we stopped there and pondered. The next reading lets us look at where we stopped, but also opens us up to more than we might have missed or didn’t reflect upon long enough before. We never stop being learners or disciples.</w:t>
      </w:r>
    </w:p>
    <w:p>
      <w:pPr>
        <w:pStyle w:val="Normal"/>
        <w:numPr>
          <w:ilvl w:val="0"/>
          <w:numId w:val="2"/>
        </w:numPr>
        <w:jc w:val="both"/>
        <w:rPr/>
      </w:pPr>
      <w:r>
        <w:rPr>
          <w:rFonts w:cs="Arial Narrow" w:ascii="Arial Narrow" w:hAnsi="Arial Narrow"/>
          <w:i/>
          <w:iCs/>
        </w:rPr>
        <w:t>Communal Life:</w:t>
      </w:r>
      <w:r>
        <w:rPr>
          <w:rFonts w:cs="Arial Narrow" w:ascii="Arial Narrow" w:hAnsi="Arial Narrow"/>
        </w:rPr>
        <w:t xml:space="preserve">  When we read about the primitive Christian community and their common property, common meals and common life, we might think we could never achieve that, given the complicated life of our present century and the numerically much larger church, even the rather larger local community we belong to. We might be inclined to think such intensity of life is reserved for strictly “religious” communities in the church (religious orders). However, before we dismiss our present situation as far afield from that of the early Christians, we need to reflect. Take the local parish church, for instance. It really is our common “property.” Oh, we don’t own it as such. Legally, the bishop “owns” every parish church and its property. We “own” it is a different sense, in the sense the early Christians “owned” their church. It wasn’t the buildings, but the community and the movement the community stood for. We do not sell all our physical property, but we do contribute a percentage of our money (along with time and talent) to the common good. We gather to pray and to “eat and drink together” (the Eucharist) in our common (commonly “owned”) house and from that center we reach out to the wider community in order to give alms, do other works of charity and service. When we use the term “own” we mean “take responsibility for,” not possess. We belong to the community and put all our personal resources at the disposal of the common good. We recognize the legitimately appointed authority in the local church, but also participate in the family life. Indeed, we live that very family life in our individual homes, “domestic churches.” We open our hearts and hands to others and we open our doors to receive our neighbors and friends into our personal homes to see how our “communal” life is lived in its individual cells. In fact, we share much in common with our fellow Christians and we live a communal life, indeed a sacramental life. The parish church is our common home, meeting place, praying and worshiping place, eating place. Indeed, Catholics do not have a lot of “fellowship” meetings after the worship service (and eat and drink together after), because we have the Eucharist. We are already fed. We prefer to go home and live what we have experienced in the context of our family and local neighborhood. It is there that the faith is communicated to others by the example of our lives and our caring about their lives. Ingathering results in outrea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27:00Z</dcterms:created>
  <dc:creator>William F. Leonard</dc:creator>
  <dc:description/>
  <cp:keywords/>
  <dc:language>en-US</dc:language>
  <cp:lastModifiedBy>Ellen F. DeRosa</cp:lastModifiedBy>
  <cp:lastPrinted>2005-03-28T16:09:00Z</cp:lastPrinted>
  <dcterms:modified xsi:type="dcterms:W3CDTF">2005-03-28T21:10:00Z</dcterms:modified>
  <cp:revision>3</cp:revision>
  <dc:subject/>
  <dc:title>Acts2:42-47</dc:title>
</cp:coreProperties>
</file>