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w:t>
      </w:r>
      <w:r>
        <w:rPr>
          <w:rFonts w:cs="Arial Narrow" w:ascii="Arial Narrow" w:hAnsi="Arial Narrow"/>
          <w:b/>
          <w:vertAlign w:val="superscript"/>
        </w:rPr>
        <w:t>nd</w:t>
      </w:r>
      <w:r>
        <w:rPr>
          <w:rFonts w:cs="Arial Narrow" w:ascii="Arial Narrow" w:hAnsi="Arial Narrow"/>
          <w:b/>
        </w:rPr>
        <w:t xml:space="preserve"> Sunday of Easter #2                                                                           1Pt1: 3-9</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Peter himself wrote this letter (or a secretary, like Silvanus) then it was written in the 60’s from Rome. If a disciple of his (or, perhaps, Silvanus), writing after his death, composed it, it was written between 70 and 90. It is addressed to Gentile Christians in Asia Minor, places where Paul had not been, who were having trouble living with the consequences of being (new-born) Christians. Where before they were liked and accepted by their family, friends and neighbors, now they are kept at a distance, looked down on, ridiculed and even persecuted at times. The author writes to encourage them to keep the eternal perspective, their goal, heaven, in mind at all times. It will provide the wherewithal not only to withstand onslaught, but to be joyful while doing so! Christians have entered a different dimension, so different from this world that not even suffering is unaffected by this new level of reality, of living, of eternity, experienced in some degree, a growing degree, here and now.</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Blessed be the God and Father of our Lord Jesus Christ: </w:t>
      </w:r>
      <w:r>
        <w:rPr>
          <w:rFonts w:cs="Arial Narrow" w:ascii="Arial Narrow" w:hAnsi="Arial Narrow"/>
        </w:rPr>
        <w:t>Only Christians praise and pray like this. God has a new title, “Father,” thanks to Jesus himself who brought the transcendent God so close to Christians that they are now are that he lives within them. Yet, the author is a Jewish Christian and so, used to praying the Psalms, he goes on to cite the reasons for “blessing” or “praising” (recognizing, giving due credit to, acknowledging, confessing, witnessing) God.</w:t>
      </w:r>
    </w:p>
    <w:p>
      <w:pPr>
        <w:pStyle w:val="Normal"/>
        <w:jc w:val="both"/>
        <w:rPr/>
      </w:pPr>
      <w:r>
        <w:rPr>
          <w:rFonts w:cs="Arial Narrow" w:ascii="Arial Narrow" w:hAnsi="Arial Narrow"/>
          <w:b/>
        </w:rPr>
        <w:t xml:space="preserve">In his great mercy: </w:t>
      </w:r>
      <w:r>
        <w:rPr>
          <w:rFonts w:cs="Arial Narrow" w:ascii="Arial Narrow" w:hAnsi="Arial Narrow"/>
        </w:rPr>
        <w:t>God always acts according to his nature; in this case, his mercy. Throughout the Bible no other reason is given for why God does what he does for humans other than because that is the way God is.</w:t>
      </w:r>
    </w:p>
    <w:p>
      <w:pPr>
        <w:pStyle w:val="Normal"/>
        <w:jc w:val="both"/>
        <w:rPr/>
      </w:pPr>
      <w:r>
        <w:rPr>
          <w:rFonts w:cs="Arial Narrow" w:ascii="Arial Narrow" w:hAnsi="Arial Narrow"/>
          <w:b/>
        </w:rPr>
        <w:t xml:space="preserve">A new birth: </w:t>
      </w:r>
      <w:r>
        <w:rPr>
          <w:rFonts w:cs="Arial Narrow" w:ascii="Arial Narrow" w:hAnsi="Arial Narrow"/>
        </w:rPr>
        <w:t>The emphasis is on “begetting,” the role of the father in a birth. The “new birth,” like “new creation,” means a new dimension of reality, the eternal dimension. A Christian is born into this by virtue of Baptism, not merely ceremonial Baptism, but Baptism preceded by repentance and followed by a life of righteousness. Nonetheless, this is still pure gift, not an achievement, not a reward, initiated by God’s mercy. What happens at Baptism corresponds to what happens at physical birth. Just as the new-born does not achieve his/her physical birth, neither does he/she achieve his/her meta-physical birth into the eternal realm. It happens (re-creation or re-birth) by the power of God’s Word, Christ and his Spirit, just as the old/first creation happened by his Word and Spirit.</w:t>
      </w:r>
    </w:p>
    <w:p>
      <w:pPr>
        <w:pStyle w:val="Normal"/>
        <w:jc w:val="both"/>
        <w:rPr/>
      </w:pPr>
      <w:r>
        <w:rPr>
          <w:rFonts w:cs="Arial Narrow" w:ascii="Arial Narrow" w:hAnsi="Arial Narrow"/>
          <w:b/>
        </w:rPr>
        <w:t xml:space="preserve">To a living hope: </w:t>
      </w:r>
      <w:r>
        <w:rPr>
          <w:rFonts w:cs="Arial Narrow" w:ascii="Arial Narrow" w:hAnsi="Arial Narrow"/>
        </w:rPr>
        <w:t xml:space="preserve">If it is “living” then it has already begun and is growing, though not complete yet. The more hope is alive, the more intense, the more confident of life to come, the more hope moves a person to “fullness,” spiritual maturity. Hope means that the reality is already there, but not </w:t>
      </w:r>
      <w:r>
        <w:rPr>
          <w:rFonts w:cs="Arial Narrow" w:ascii="Arial Narrow" w:hAnsi="Arial Narrow"/>
          <w:i/>
        </w:rPr>
        <w:t>all</w:t>
      </w:r>
      <w:r>
        <w:rPr>
          <w:rFonts w:cs="Arial Narrow" w:ascii="Arial Narrow" w:hAnsi="Arial Narrow"/>
        </w:rPr>
        <w:t xml:space="preserve"> there; there is more to co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an inheritance: </w:t>
      </w:r>
      <w:r>
        <w:rPr>
          <w:rFonts w:cs="Arial Narrow" w:ascii="Arial Narrow" w:hAnsi="Arial Narrow"/>
        </w:rPr>
        <w:t>In the OT “inheritance” meant a “share, lot, portion” of the Promised Land. It was a material blessing, given but not earned, to be shared, divided up, by the tribes of Israel</w:t>
      </w:r>
      <w:r>
        <w:rPr>
          <w:rFonts w:cs="Arial Narrow" w:ascii="Arial Narrow" w:hAnsi="Arial Narrow"/>
          <w:b/>
        </w:rPr>
        <w:t xml:space="preserve">- </w:t>
      </w:r>
      <w:r>
        <w:rPr>
          <w:rFonts w:cs="Arial Narrow" w:ascii="Arial Narrow" w:hAnsi="Arial Narrow"/>
        </w:rPr>
        <w:t>except for Levi. Levi’s portion was more spiritual than material. Levites received the “Lord” as their portion. They would get the Temple (the place of the Lord’s residence on earth), not any land (or place of earth), as their inheritance. Thus began the notion of a spiritual inheritance. People would pray that the Lord would be (and was) their portion, lot, cup, inheritance. So, they knew that God’s blessings were more than merely material. In the NT “inheritance,” being born an heir, does not emphasize material prosperity, physical health, many children and long life as does the Old Covenant/Creation. Just as God encourages his people in the OT to look forward to a future Messiah with faith, so now he encourages those for whom the Messiah is a fact of history to look forward to full heavenly inheritance. This inheritance is “imperishable,” not subject to decay, as is everything in the old creation. It is  “undefiled,” not subject to sin. It contains nothing unworthy of God’s approval. It is “unfading,” not subject to wearing out, wearing thin, losing its vitality, bloom or beauty, unimpaired by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safeguarded through faith: </w:t>
      </w:r>
      <w:r>
        <w:rPr>
          <w:rFonts w:cs="Arial Narrow" w:ascii="Arial Narrow" w:hAnsi="Arial Narrow"/>
        </w:rPr>
        <w:t>Here “faith” means both the attitude (of trust) and the actions that flow from it, i.e. faithfulness. Faith is the conduit through which God transmits his protective power. “Safeguard” translates a military word and so we could say faith is God’s weapon, the means he uses to defend, a means/tool/weapon that becomes visible only through faith.</w:t>
      </w:r>
    </w:p>
    <w:p>
      <w:pPr>
        <w:pStyle w:val="Normal"/>
        <w:jc w:val="both"/>
        <w:rPr/>
      </w:pPr>
      <w:r>
        <w:rPr>
          <w:rFonts w:cs="Arial Narrow" w:ascii="Arial Narrow" w:hAnsi="Arial Narrow"/>
          <w:b/>
        </w:rPr>
        <w:t xml:space="preserve">A salvation that is ready to be revealed in the final time: </w:t>
      </w:r>
      <w:r>
        <w:rPr>
          <w:rFonts w:cs="Arial Narrow" w:ascii="Arial Narrow" w:hAnsi="Arial Narrow"/>
        </w:rPr>
        <w:t xml:space="preserve">God does not guard or protect from </w:t>
      </w:r>
      <w:r>
        <w:rPr>
          <w:rFonts w:cs="Arial Narrow" w:ascii="Arial Narrow" w:hAnsi="Arial Narrow"/>
          <w:i/>
          <w:iCs/>
        </w:rPr>
        <w:t xml:space="preserve">all </w:t>
      </w:r>
      <w:r>
        <w:rPr>
          <w:rFonts w:cs="Arial Narrow" w:ascii="Arial Narrow" w:hAnsi="Arial Narrow"/>
        </w:rPr>
        <w:t xml:space="preserve">grief, only grief that threatens salvation, the end result, the final outcome. This will be reached in a very short time. “Final time” translates two loaded terms Jesus himself used separately. “Eschaton,” “final” signifies the end result, how everything will end up. “Time” signifies not chronological time (Gk </w:t>
      </w:r>
      <w:r>
        <w:rPr>
          <w:rFonts w:cs="Arial Narrow" w:ascii="Arial Narrow" w:hAnsi="Arial Narrow"/>
          <w:u w:val="single"/>
        </w:rPr>
        <w:t>chronos</w:t>
      </w:r>
      <w:r>
        <w:rPr>
          <w:rFonts w:cs="Arial Narrow" w:ascii="Arial Narrow" w:hAnsi="Arial Narrow"/>
        </w:rPr>
        <w:t xml:space="preserve">) but decision time (opportunity time, timing time, now time, Gk </w:t>
      </w:r>
      <w:r>
        <w:rPr>
          <w:rFonts w:cs="Arial Narrow" w:ascii="Arial Narrow" w:hAnsi="Arial Narrow"/>
          <w:u w:val="single"/>
        </w:rPr>
        <w:t>kairos</w:t>
      </w:r>
      <w:r>
        <w:rPr>
          <w:rFonts w:cs="Arial Narrow" w:ascii="Arial Narrow" w:hAnsi="Arial Narrow"/>
        </w:rPr>
        <w:t>). It is the word Jesus used when he said ,”The time is at hand.” “Eschaton” is heaven’s time, if you will. “</w:t>
      </w:r>
      <w:r>
        <w:rPr>
          <w:rFonts w:cs="Arial Narrow" w:ascii="Arial Narrow" w:hAnsi="Arial Narrow"/>
          <w:u w:val="single"/>
        </w:rPr>
        <w:t>Chronos</w:t>
      </w:r>
      <w:r>
        <w:rPr>
          <w:rFonts w:cs="Arial Narrow" w:ascii="Arial Narrow" w:hAnsi="Arial Narrow"/>
        </w:rPr>
        <w:t>” is earth’s time and “</w:t>
      </w:r>
      <w:r>
        <w:rPr>
          <w:rFonts w:cs="Arial Narrow" w:ascii="Arial Narrow" w:hAnsi="Arial Narrow"/>
          <w:u w:val="single"/>
        </w:rPr>
        <w:t>kairos</w:t>
      </w:r>
      <w:r>
        <w:rPr>
          <w:rFonts w:cs="Arial Narrow" w:ascii="Arial Narrow" w:hAnsi="Arial Narrow"/>
        </w:rPr>
        <w:t>” is timing time where decisions can be made in this world’s timeframe, but by the light and power of heaven’s time, eternity. “</w:t>
      </w:r>
      <w:r>
        <w:rPr>
          <w:rFonts w:cs="Arial Narrow" w:ascii="Arial Narrow" w:hAnsi="Arial Narrow"/>
          <w:u w:val="single"/>
        </w:rPr>
        <w:t>Kairos</w:t>
      </w:r>
      <w:r>
        <w:rPr>
          <w:rFonts w:cs="Arial Narrow" w:ascii="Arial Narrow" w:hAnsi="Arial Narrow"/>
        </w:rPr>
        <w:t>” brings the two together and calls for a decision. Thus, the “final time” can become present even now, before it is completely and undeniably revealed. It is always “ready,” at the ready, to happen, to enter into our times. In other words, it is a living ho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rejoice: </w:t>
      </w:r>
      <w:r>
        <w:rPr>
          <w:rFonts w:cs="Arial Narrow" w:ascii="Arial Narrow" w:hAnsi="Arial Narrow"/>
        </w:rPr>
        <w:t xml:space="preserve">This verb, Gk </w:t>
      </w:r>
      <w:r>
        <w:rPr>
          <w:rFonts w:cs="Arial Narrow" w:ascii="Arial Narrow" w:hAnsi="Arial Narrow"/>
          <w:u w:val="single"/>
        </w:rPr>
        <w:t>agalliao</w:t>
      </w:r>
      <w:r>
        <w:rPr>
          <w:rFonts w:cs="Arial Narrow" w:ascii="Arial Narrow" w:hAnsi="Arial Narrow"/>
        </w:rPr>
        <w:t>, does not appear in secular Greek writing. It is used in the NT to signify a deep spiritual joy, the “joy of salvation.” The constant recall by the Christian that he/she is saved produces joy, an essentially internal attitude. Joy produces or expresses itself in rejoicing, an external behavior. For no reason apparent to an onlooker, a Christian (aware of God’s “great mercy,” v. 3) spontaneously rejoices (by singing, dancing, smiling, jumping, laughing, for no apparent reason). Such rejoicing in heavenly realities is a “normal” part of the “ordinary” Christian life and a sign that the Christian is already living in “another world.”</w:t>
      </w:r>
    </w:p>
    <w:p>
      <w:pPr>
        <w:pStyle w:val="Normal"/>
        <w:jc w:val="both"/>
        <w:rPr/>
      </w:pPr>
      <w:r>
        <w:rPr>
          <w:rFonts w:cs="Arial Narrow" w:ascii="Arial Narrow" w:hAnsi="Arial Narrow"/>
          <w:b/>
        </w:rPr>
        <w:t xml:space="preserve">Although now for a little while you may have to suffer through various trials: </w:t>
      </w:r>
      <w:r>
        <w:rPr>
          <w:rFonts w:cs="Arial Narrow" w:ascii="Arial Narrow" w:hAnsi="Arial Narrow"/>
        </w:rPr>
        <w:t xml:space="preserve">The Christian life is not </w:t>
      </w:r>
      <w:r>
        <w:rPr>
          <w:rFonts w:cs="Arial Narrow" w:ascii="Arial Narrow" w:hAnsi="Arial Narrow"/>
          <w:i/>
        </w:rPr>
        <w:t>all</w:t>
      </w:r>
      <w:r>
        <w:rPr>
          <w:rFonts w:cs="Arial Narrow" w:ascii="Arial Narrow" w:hAnsi="Arial Narrow"/>
        </w:rPr>
        <w:t xml:space="preserve"> joy. “Suffer through” is really “suffer grief” in the Greek. Grief is contrasted to joy. The verb refers to the emotion of grief, not to the suffering that evokes it. The author covers all grief by saying “various trials.” So, any suffering that evokes the emotion of grief- illness, hostility, alienation, failure, rejection, as well as open persecution- can be trumped by the attitude of (eternal) joy. Most people do not suffer all the time (Life is neither all grief nor all joy.) and the addressees may not be suffering at the time of this writing. In fact, the author says, “You </w:t>
      </w:r>
      <w:r>
        <w:rPr>
          <w:rFonts w:cs="Arial Narrow" w:ascii="Arial Narrow" w:hAnsi="Arial Narrow"/>
          <w:i/>
        </w:rPr>
        <w:t>may</w:t>
      </w:r>
      <w:r>
        <w:rPr>
          <w:rFonts w:cs="Arial Narrow" w:ascii="Arial Narrow" w:hAnsi="Arial Narrow"/>
        </w:rPr>
        <w:t xml:space="preserve"> have to suffer.” Literally, he says, “If it is necessary.” So, grief is both temporary (in a little while the Christian will be physically dead and in heaven) and necessary (God does not want anyone to suffer unless it is necessary to accomplish his wi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the genuineness of your faith: </w:t>
      </w:r>
      <w:r>
        <w:rPr>
          <w:rFonts w:cs="Arial Narrow" w:ascii="Arial Narrow" w:hAnsi="Arial Narrow"/>
        </w:rPr>
        <w:t>The author focuses on gold as a metaphor for his point. Gold is the most durable of all substances, yet it is still perishable. When “tested” in fire it emerges purified, the “genuine article,” pure gold. So, too, the Christian. Everybody suffers, but the Christian suffers with an attitude. The Christian sees suffering as an opportunity to be purified and become even stronger in faith and hope. The pain and/or grief take second place to the joy of knowing one is growing and will emerge from suffering a stronger person. This is a different attitude from the old creation. For the unbaptized, the un-reformed, trial/test/struggle/stress take strength from a person. For the baptized, they put strength into a person. That’s suffering with an attitude, the attitude of eternity. The eternal perspective reverses the earthly one. “</w:t>
      </w:r>
      <w:r>
        <w:rPr>
          <w:rFonts w:cs="Arial Narrow" w:ascii="Arial Narrow" w:hAnsi="Arial Narrow"/>
          <w:u w:val="single"/>
        </w:rPr>
        <w:t>Chronos</w:t>
      </w:r>
      <w:r>
        <w:rPr>
          <w:rFonts w:cs="Arial Narrow" w:ascii="Arial Narrow" w:hAnsi="Arial Narrow"/>
        </w:rPr>
        <w:t>” makes everyone, Christian and non-Christian alike, old; “</w:t>
      </w:r>
      <w:r>
        <w:rPr>
          <w:rFonts w:cs="Arial Narrow" w:ascii="Arial Narrow" w:hAnsi="Arial Narrow"/>
          <w:u w:val="single"/>
        </w:rPr>
        <w:t>kairos</w:t>
      </w:r>
      <w:r>
        <w:rPr>
          <w:rFonts w:cs="Arial Narrow" w:ascii="Arial Narrow" w:hAnsi="Arial Narrow"/>
        </w:rPr>
        <w:t>” makes one bold. Like the discipline that comes from sports and exercise, enabling one to do more and endure more in order to do yet even more, the disciples of Christ gain from suffering, not lose. Every hurdle overcome means an even greater capacity to overcome the next hurdle. Genuineness, the stamina to withstand onslaughts of any kind, is proven, made visible, is evidence for, faith or trust. Nothing seems to delight God more than the trust his children place in him, especially when the evidence is going in the opposite direction.</w:t>
      </w:r>
    </w:p>
    <w:p>
      <w:pPr>
        <w:pStyle w:val="Normal"/>
        <w:jc w:val="both"/>
        <w:rPr/>
      </w:pPr>
      <w:r>
        <w:rPr>
          <w:rFonts w:cs="Arial Narrow" w:ascii="Arial Narrow" w:hAnsi="Arial Narrow"/>
          <w:b/>
        </w:rPr>
        <w:t>May prove to be for praise, glory, and honor at the revelation of Jesus Christ.</w:t>
      </w:r>
      <w:r>
        <w:rPr>
          <w:rFonts w:cs="Arial Narrow" w:ascii="Arial Narrow" w:hAnsi="Arial Narrow"/>
        </w:rPr>
        <w:t xml:space="preserve"> This, of course, has two levels of meaning. At the level of eternity (and these words express eternal realities) Christ will be proven (revealed) to have been right in the end, in the “final time.” On the level of time, he is so proven by his faithful followers who reveal the genuineness of their faith by example (faithfulness, grace under pressure). Not seeing the reasons for suffering grief, but staying the course, is the most precious and pure expression of trust, trust in hard times not just easy ones. Such low points in a Christian’s earthly life are seen by God as high points, and , like any proud father, points he will not forget at the “final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although you have not seen him you love: </w:t>
      </w:r>
      <w:r>
        <w:rPr>
          <w:rFonts w:cs="Arial Narrow" w:ascii="Arial Narrow" w:hAnsi="Arial Narrow"/>
        </w:rPr>
        <w:t>The author’s readers could say to Peter, “That’s easy for you to say, you have seen Jesus before he died and after he rose. We haven’t.” The author responds by saying that the absence of “physically visible” does not spell the absence of “real.” (See 2Cor4: 16-18.)</w:t>
      </w:r>
    </w:p>
    <w:p>
      <w:pPr>
        <w:pStyle w:val="Normal"/>
        <w:jc w:val="both"/>
        <w:rPr/>
      </w:pPr>
      <w:r>
        <w:rPr>
          <w:rFonts w:cs="Arial Narrow" w:ascii="Arial Narrow" w:hAnsi="Arial Narrow"/>
          <w:b/>
        </w:rPr>
        <w:t xml:space="preserve">you believe in him: </w:t>
      </w:r>
      <w:r>
        <w:rPr>
          <w:rFonts w:cs="Arial Narrow" w:ascii="Arial Narrow" w:hAnsi="Arial Narrow"/>
        </w:rPr>
        <w:t xml:space="preserve">This kind of faith, believing and loving without seeing, is very precious to God. (See Jn20:29.) Christians cannot look on the face of Jesus or embrace him bodily. They can look at the results, however, in their lives, the difference he makes, particularly the “unbelievable” strength they have to endure sufferings of all kinds. Christians do not only “believe in,” i.e. “put confidence in,” they believe “into” (Gk </w:t>
      </w:r>
      <w:r>
        <w:rPr>
          <w:rFonts w:cs="Arial Narrow" w:ascii="Arial Narrow" w:hAnsi="Arial Narrow"/>
          <w:u w:val="single"/>
        </w:rPr>
        <w:t>eis</w:t>
      </w:r>
      <w:r>
        <w:rPr>
          <w:rFonts w:cs="Arial Narrow" w:ascii="Arial Narrow" w:hAnsi="Arial Narrow"/>
        </w:rPr>
        <w:t xml:space="preserve">). This implies movement or progress into Christ and a resting or abiding or remaining there (a notion so prominent in Jn). As such, Christians not only “believe in” Christ, they believe him in, </w:t>
      </w:r>
      <w:r>
        <w:rPr>
          <w:rFonts w:cs="Arial Narrow" w:ascii="Arial Narrow" w:hAnsi="Arial Narrow"/>
          <w:i/>
          <w:iCs/>
        </w:rPr>
        <w:t>into</w:t>
      </w:r>
      <w:r>
        <w:rPr>
          <w:rFonts w:cs="Arial Narrow" w:ascii="Arial Narrow" w:hAnsi="Arial Narrow"/>
        </w:rPr>
        <w:t xml:space="preserve"> this world, make him present and visible, not in the sense of producing a picture image of him, but of bringing his hidden presence to light and life by their own presence and unique behavior.</w:t>
      </w:r>
    </w:p>
    <w:p>
      <w:pPr>
        <w:pStyle w:val="Normal"/>
        <w:jc w:val="both"/>
        <w:rPr/>
      </w:pPr>
      <w:r>
        <w:rPr>
          <w:rFonts w:cs="Arial Narrow" w:ascii="Arial Narrow" w:hAnsi="Arial Narrow"/>
          <w:b/>
        </w:rPr>
        <w:t xml:space="preserve">You rejoice with an indescribable and glorious joy: </w:t>
      </w:r>
      <w:r>
        <w:rPr>
          <w:rFonts w:cs="Arial Narrow" w:ascii="Arial Narrow" w:hAnsi="Arial Narrow"/>
        </w:rPr>
        <w:t xml:space="preserve">This takes us back to the Transfiguration scene where Peter had no human words to describe his experience. He remembers the joy and says that all Christians experience what he did, even if they did not yet see it with their own eyes. It is “indescribable” because it is other-worldly, beyond words. It is “glorious” because it is of the quality of God, which even at the Transfiguration was invisible. They saw the glorious Jesus. They </w:t>
      </w:r>
      <w:r>
        <w:rPr>
          <w:rFonts w:cs="Arial Narrow" w:ascii="Arial Narrow" w:hAnsi="Arial Narrow"/>
          <w:i/>
          <w:iCs/>
        </w:rPr>
        <w:t>heard</w:t>
      </w:r>
      <w:r>
        <w:rPr>
          <w:rFonts w:cs="Arial Narrow" w:ascii="Arial Narrow" w:hAnsi="Arial Narrow"/>
        </w:rPr>
        <w:t xml:space="preserve"> God but did not see him. So, this is a joy infused with that heavenly quality appropriate to the presence and brilliance of God himself. It is the joy of heaven even before we get there, experienced now because of fellowship with the now unseen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as you attain the goal of your faith: </w:t>
      </w:r>
      <w:r>
        <w:rPr>
          <w:rFonts w:cs="Arial Narrow" w:ascii="Arial Narrow" w:hAnsi="Arial Narrow"/>
        </w:rPr>
        <w:t xml:space="preserve">The meaning of “attain” (Gk </w:t>
      </w:r>
      <w:r>
        <w:rPr>
          <w:rFonts w:cs="Arial Narrow" w:ascii="Arial Narrow" w:hAnsi="Arial Narrow"/>
          <w:u w:val="single"/>
        </w:rPr>
        <w:t>komizo</w:t>
      </w:r>
      <w:r>
        <w:rPr>
          <w:rFonts w:cs="Arial Narrow" w:ascii="Arial Narrow" w:hAnsi="Arial Narrow"/>
        </w:rPr>
        <w:t>) is not “achieve” (active voice) but “receive” (middle voice). Here again “faith” includes “faithfulness.” Christians are on the way, progressing one step at a time through trusting obedience, without seeing the reasons, toward the final outcome or goal to which fidelity leads. Such day by day, hour by hour, minute by minute belief in and fidelity to Christ is accompanied by continual rejoicing in his presence and a progressive growth in appropriating his blessings.</w:t>
      </w:r>
    </w:p>
    <w:p>
      <w:pPr>
        <w:pStyle w:val="Normal"/>
        <w:jc w:val="both"/>
        <w:rPr/>
      </w:pPr>
      <w:r>
        <w:rPr>
          <w:rFonts w:cs="Arial Narrow" w:ascii="Arial Narrow" w:hAnsi="Arial Narrow"/>
          <w:b/>
        </w:rPr>
        <w:t xml:space="preserve">Salvation: </w:t>
      </w:r>
      <w:r>
        <w:rPr>
          <w:rFonts w:cs="Arial Narrow" w:ascii="Arial Narrow" w:hAnsi="Arial Narrow"/>
        </w:rPr>
        <w:t xml:space="preserve"> specifies the goal. Paradoxically, Christians are a people who know where they are going and how to get there, even though they don’t know the specifics. They just trust God to show the way and provide the means.</w:t>
      </w:r>
    </w:p>
    <w:p>
      <w:pPr>
        <w:pStyle w:val="Normal"/>
        <w:jc w:val="both"/>
        <w:rPr/>
      </w:pPr>
      <w:r>
        <w:rPr>
          <w:rFonts w:cs="Arial Narrow" w:ascii="Arial Narrow" w:hAnsi="Arial Narrow"/>
          <w:b/>
        </w:rPr>
        <w:t xml:space="preserve">Souls: </w:t>
      </w:r>
      <w:r>
        <w:rPr>
          <w:rFonts w:cs="Arial Narrow" w:ascii="Arial Narrow" w:hAnsi="Arial Narrow"/>
        </w:rPr>
        <w:t>This does not refer to the (later) notion of a special and separable part of the human physical or mental structure, nor the “divine spark” within the human, nor higher nature. All these are foreign to the Bible’s understanding of the human person. This is just another word (the part for the whole, very Jewish) to refer to the whole human person. The NT understands redemption/salvation as a new creation or new birth rather than as a release of the soul from its imprisonment in the body, although it will use that imagery (soul/body) when it is advantageous for illustr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r>
        <w:br w:type="page"/>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TextBody"/>
        <w:jc w:val="both"/>
        <w:rPr>
          <w:rFonts w:ascii="Arial Narrow" w:hAnsi="Arial Narrow" w:cs="Arial Narrow"/>
          <w:i/>
          <w:i/>
          <w:iCs/>
          <w:sz w:val="22"/>
        </w:rPr>
      </w:pPr>
      <w:r>
        <w:rPr>
          <w:rFonts w:cs="Arial Narrow" w:ascii="Arial Narrow" w:hAnsi="Arial Narrow"/>
          <w:i/>
          <w:iCs/>
          <w:sz w:val="22"/>
        </w:rPr>
        <w:t>Christians, then and now, do not fit well into society, nor should they. However, it does hurt at times- feeling alien. The eternal perspective, called “eschatology” by scholars, has ethical implications. To live with one eye on another world, indeed, to actually live in that dimension, cannot but show itself in ordinary behavior and attitudes. Christians are odd and stand out. As such, they are easy targets for all sorts of chicanery- from mere behind the back ridicule all the way to active persecution. It hurts just being alive; it hurts more being Christian. It is tempting to “fit in,” go along, join in living the temporal values our neighbors subscribe to. That’s why it is crucial to maintain the eternal perspective, keep the vision alive, alert, awake in our consciousness.</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In a world that did not think too highly of Christians, 1Pt reminds believers of their high, unique and privileged dignity as new-born heirs of the kingdom. Lose that and confidence in God’s version of reality and you return to that perspective, that dimension of existing which goes nowhere, has no real future and ends in nothing. But the mere perspective is not the full and final reality. We do not yet live in heaven. It takes little or no effort or thought to breathe in the air of this atmosphere, planet earth. Unless, of course, one were under water. Then, breathing (through a tube or by snorkel) is all one thinks about. It is of paramount importance. Forget to do that and you are dead. So it is with breathing the air of heaven in an earthly “sea”. It requires our determined and sustained attention. Forget to do so and one is in dire straits.</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pPr>
      <w:r>
        <w:rPr>
          <w:rFonts w:cs="Arial Narrow" w:ascii="Arial Narrow" w:hAnsi="Arial Narrow"/>
          <w:i/>
          <w:iCs/>
          <w:sz w:val="22"/>
        </w:rPr>
        <w:t xml:space="preserve">We do not live fully in heaven (and heaven’s atmosphere) yet. However, we do not live permanently on earth either. We are in between. Obviously, the standards of heaven- its truths, values, realities- are far superior to those of earth. So, the Christian lives by them and even brings them into the earthly sphere by so living, thereby purifying the “air” of earth in the process. Heaven spells joy, unmitigated joy. Earth spells grief, pointless grief. Thus life on earth for a Christian is a mixture- joy and grief. Joy can be avoided or neglected, but grief cannot. The trick is to experience everything in and by the light of eternity, to experience even joy, then, in the midst of suffering grief. Recalling the eternal presence both as present and future (and fortified by the way the eternal presence has been with us in the past) enables us to put suffering in context. It is always temporary and much of it is self-induced by fear and exaggeration. Context reduces suffering to its bare and bearable minimum and reveals suffering anything to be an opportunity. It may also be many other things, like pain, tragedy, disaster, but it is also and most profoundly, an opportunity (the meaning of the Gk </w:t>
      </w:r>
      <w:r>
        <w:rPr>
          <w:rFonts w:cs="Arial Narrow" w:ascii="Arial Narrow" w:hAnsi="Arial Narrow"/>
          <w:i/>
          <w:iCs/>
          <w:sz w:val="22"/>
          <w:u w:val="single"/>
        </w:rPr>
        <w:t>kairos</w:t>
      </w:r>
      <w:r>
        <w:rPr>
          <w:rFonts w:cs="Arial Narrow" w:ascii="Arial Narrow" w:hAnsi="Arial Narrow"/>
          <w:i/>
          <w:iCs/>
          <w:sz w:val="22"/>
        </w:rPr>
        <w:t>) to be disciplined to become even stronger in our trust in God and resistance of evil (and all suffering is evil, even if God turns it into a good purpose). The eternal perspective pays off not only in the future, but also in the present. It produces joy.</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Now joy can exist with pleasure, but it is not pleasure as such. In fact, it can be experienced in the most unpleasant circumstance, for it is an attitude after all. Pleasure is a feeling; joy an attitude. Joy can be expressed in laughter, but also in tears. Joy is an odd (from this world’s point of view) reality. It belongs to heaven and people who are joyful are suspect of either insanity or impropriety; yet another reason why Christians are persecuted. Joy is the result of constant awareness of God presence, especially the saving activity his presence reveals. We are saved, not by our deeds, but because of God’s mercy. What a relief! No wonder Christians have a hard time taking seriously all the stuff non-believers do! Yet, joy cannot be explained, only expressed. As we live through suffering and grow in conviction of God’s protection we become increasingly joyful and (though more serious about heaven than ever) less serious about matters which do not matter- in the long run and will not matter- at the final time. Living this life, in this worldly dimension, though pleasant enough for the most part, leads to nothing. It is without a real and lasting future, point or purpose. Everything in this dimension fades and/ decays and dies, not strong or real enough to maintain meaning for very long. With faith, life ceases to be so many defeats and deaths, large and small, and becomes a life of victory- over self, sin, circumstances and death. It ceases to be a bunch of empty promises and becomes a living hope.</w:t>
      </w:r>
    </w:p>
    <w:p>
      <w:pPr>
        <w:pStyle w:val="TextBody"/>
        <w:jc w:val="both"/>
        <w:rPr>
          <w:rFonts w:ascii="Arial Narrow" w:hAnsi="Arial Narrow" w:cs="Arial Narrow"/>
          <w:i/>
          <w:i/>
          <w:iCs/>
          <w:sz w:val="22"/>
        </w:rPr>
      </w:pPr>
      <w:r>
        <w:rPr>
          <w:rFonts w:cs="Arial Narrow" w:ascii="Arial Narrow" w:hAnsi="Arial Narrow"/>
          <w:i/>
          <w:iCs/>
          <w:sz w:val="22"/>
        </w:rPr>
      </w:r>
      <w:r>
        <w:br w:type="page"/>
      </w:r>
    </w:p>
    <w:p>
      <w:pPr>
        <w:pStyle w:val="TextBody"/>
        <w:jc w:val="both"/>
        <w:rPr>
          <w:rFonts w:ascii="Arial Narrow" w:hAnsi="Arial Narrow" w:cs="Arial Narrow"/>
          <w:b/>
          <w:b/>
          <w:bCs/>
          <w:sz w:val="22"/>
        </w:rPr>
      </w:pPr>
      <w:r>
        <w:rPr>
          <w:rFonts w:cs="Arial Narrow" w:ascii="Arial Narrow" w:hAnsi="Arial Narrow"/>
          <w:b/>
          <w:bCs/>
          <w:sz w:val="22"/>
        </w:rPr>
        <w:t>Key Notions</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Faith safeguards everything Christ has done for us and given us.</w:t>
      </w:r>
    </w:p>
    <w:p>
      <w:pPr>
        <w:pStyle w:val="TextBody"/>
        <w:numPr>
          <w:ilvl w:val="0"/>
          <w:numId w:val="2"/>
        </w:numPr>
        <w:jc w:val="both"/>
        <w:rPr>
          <w:rFonts w:ascii="Arial Narrow" w:hAnsi="Arial Narrow" w:cs="Arial Narrow"/>
          <w:sz w:val="22"/>
        </w:rPr>
      </w:pPr>
      <w:r>
        <w:rPr>
          <w:rFonts w:cs="Arial Narrow" w:ascii="Arial Narrow" w:hAnsi="Arial Narrow"/>
          <w:sz w:val="22"/>
        </w:rPr>
        <w:t>Suffering challenges and tests faith, but also strengthens it.</w:t>
      </w:r>
    </w:p>
    <w:p>
      <w:pPr>
        <w:pStyle w:val="TextBody"/>
        <w:numPr>
          <w:ilvl w:val="0"/>
          <w:numId w:val="2"/>
        </w:numPr>
        <w:jc w:val="both"/>
        <w:rPr>
          <w:rFonts w:ascii="Arial Narrow" w:hAnsi="Arial Narrow" w:cs="Arial Narrow"/>
          <w:sz w:val="22"/>
        </w:rPr>
      </w:pPr>
      <w:r>
        <w:rPr>
          <w:rFonts w:cs="Arial Narrow" w:ascii="Arial Narrow" w:hAnsi="Arial Narrow"/>
          <w:sz w:val="22"/>
        </w:rPr>
        <w:t>Faith is based on the vision of eternity, a vision revealed by Christ in history, but it is not yet fully experienced by the earthbound Christian.</w:t>
      </w:r>
    </w:p>
    <w:p>
      <w:pPr>
        <w:pStyle w:val="TextBody"/>
        <w:numPr>
          <w:ilvl w:val="0"/>
          <w:numId w:val="2"/>
        </w:numPr>
        <w:jc w:val="both"/>
        <w:rPr>
          <w:rFonts w:ascii="Arial Narrow" w:hAnsi="Arial Narrow" w:cs="Arial Narrow"/>
          <w:sz w:val="22"/>
        </w:rPr>
      </w:pPr>
      <w:r>
        <w:rPr>
          <w:rFonts w:cs="Arial Narrow" w:ascii="Arial Narrow" w:hAnsi="Arial Narrow"/>
          <w:sz w:val="22"/>
        </w:rPr>
        <w:t>Faith, then, is not physical vision, but spiritual vision anchored in love.</w:t>
      </w:r>
    </w:p>
    <w:p>
      <w:pPr>
        <w:pStyle w:val="TextBody"/>
        <w:numPr>
          <w:ilvl w:val="0"/>
          <w:numId w:val="2"/>
        </w:numPr>
        <w:jc w:val="both"/>
        <w:rPr>
          <w:rFonts w:ascii="Arial Narrow" w:hAnsi="Arial Narrow" w:cs="Arial Narrow"/>
          <w:sz w:val="22"/>
        </w:rPr>
      </w:pPr>
      <w:r>
        <w:rPr>
          <w:rFonts w:cs="Arial Narrow" w:ascii="Arial Narrow" w:hAnsi="Arial Narrow"/>
          <w:sz w:val="22"/>
        </w:rPr>
        <w:t>The joy that faith produces is a real experience, here on earth, of the fullness of heavenly blis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bCs/>
          <w:sz w:val="22"/>
        </w:rPr>
      </w:pPr>
      <w:r>
        <w:rPr>
          <w:rFonts w:cs="Arial Narrow" w:ascii="Arial Narrow" w:hAnsi="Arial Narrow"/>
          <w:b/>
          <w:bCs/>
          <w:sz w:val="22"/>
        </w:rPr>
        <w:t>Food For Thought</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3"/>
        </w:numPr>
        <w:jc w:val="both"/>
        <w:rPr/>
      </w:pPr>
      <w:r>
        <w:rPr>
          <w:rFonts w:cs="Arial Narrow" w:ascii="Arial Narrow" w:hAnsi="Arial Narrow"/>
          <w:i/>
          <w:iCs/>
          <w:sz w:val="22"/>
        </w:rPr>
        <w:t xml:space="preserve">New Birth: </w:t>
      </w:r>
      <w:r>
        <w:rPr>
          <w:rFonts w:cs="Arial Narrow" w:ascii="Arial Narrow" w:hAnsi="Arial Narrow"/>
          <w:sz w:val="22"/>
        </w:rPr>
        <w:t>Just as we are born into the “fact” world, this physical world, and exist by following its basic rules, like ingesting (air, food, drink), digesting and egesting, so must we be born into the “faith” world, the eternal world, and live by following its basic rules. We cannot be born into the eternal realm, unless we have first been born into the earth realm. That’s just one of God’s irrevocable rules. However, we are really “born” into the earth realm at the point of conception in the fallopian tube, not the point of ejection from the womb. That may seem like a minor technicality, but it has enormous implications not only for the respecting of the unborn, but for their eternal life as well. Baptism marks our start, our initiation into the eternal realm where God rules without competition or contest. Just as we are not born into this world and left to our own resources to survive, so also in being born into eternal life we are not left to our own resources. We need protection, nourishment and education, i.e. love, in order to become all we can be. Just as in the case of our natural life we leave “home” one day to establish our own home and our own life, so also we will leave the planet one day to enter into our real and eternal home and life. But, it begins here and now. Just as our earthly infancy and childhood are stages in our growth, hopefully enjoyable in and of themselves, but mainly a preparation for the enjoyment of adult life, so also there are stages of faith in which we grow according to a flexible but set pattern, preordained by God. This text is reflecting on those stages and pointing out that suffering is a form of education for character development here and now, but also for the enjoyment of eternal life in eternity. If we do not pay attention to our spiritual growth and development, we run the risk of not being strong enough to endure the intensity and immensity of the unmediated presence of God in heaven. Earthly life is our “school” wherein we develop the traits and skills needed to be equipped for eternity. To simply be baptized and neglect to nourish that new life is equivalent to being a baby abandoned at birth. Unless someone comes along and does for us what we cannot at the time do for ourselves, we will die. The practice of having babies baptized and then neglecting to foster the faith implanted by Baptism, fostered by the good example of its parents, is as cruel as abandoning a newborn, even if it be on the church steps. The Church wisely does not allow babies to be baptized unless there is a “founded hope,” meaning a “living hope,” that the child will be raised in the faith.</w:t>
      </w:r>
    </w:p>
    <w:p>
      <w:pPr>
        <w:pStyle w:val="TextBody"/>
        <w:numPr>
          <w:ilvl w:val="0"/>
          <w:numId w:val="3"/>
        </w:numPr>
        <w:jc w:val="both"/>
        <w:rPr/>
      </w:pPr>
      <w:r>
        <w:rPr>
          <w:rFonts w:cs="Arial Narrow" w:ascii="Arial Narrow" w:hAnsi="Arial Narrow"/>
          <w:i/>
          <w:iCs/>
          <w:sz w:val="22"/>
        </w:rPr>
        <w:t>Suffering:</w:t>
      </w:r>
      <w:r>
        <w:rPr>
          <w:rFonts w:cs="Arial Narrow" w:ascii="Arial Narrow" w:hAnsi="Arial Narrow"/>
        </w:rPr>
        <w:t xml:space="preserve"> </w:t>
      </w:r>
      <w:r>
        <w:rPr>
          <w:rFonts w:cs="Arial Narrow" w:ascii="Arial Narrow" w:hAnsi="Arial Narrow"/>
          <w:sz w:val="22"/>
        </w:rPr>
        <w:t xml:space="preserve">Everyone suffers, believers and non-believers alike. It is </w:t>
      </w:r>
      <w:r>
        <w:rPr>
          <w:rFonts w:cs="Arial Narrow" w:ascii="Arial Narrow" w:hAnsi="Arial Narrow"/>
          <w:i/>
          <w:iCs/>
          <w:sz w:val="22"/>
        </w:rPr>
        <w:t>how</w:t>
      </w:r>
      <w:r>
        <w:rPr>
          <w:rFonts w:cs="Arial Narrow" w:ascii="Arial Narrow" w:hAnsi="Arial Narrow"/>
          <w:sz w:val="22"/>
        </w:rPr>
        <w:t xml:space="preserve"> we suffer that makes the difference. We really do not decide to suffer, but we can decide how we will endure the suffering. When we suffer as did Christ, namely, in the light of eternity, experience suffering from the vantage point of its end, we discover that bad experiences can have good outcomes if we let them and that suffering can be a form of discipline and education, building strength of character and an example to others that the values of heaven far exceed the values of earth. We learn that we live on two levels, the earthly and the heavenly, and we can decide to give the heavenly more weight than the earthly, all the while recognizing that suffering weighs much heavier on the human psyche than on the human soul. This awareness does not take the pain away, though it certainly reduces it to its bare minimum. It does not take the pain away, but it does make sense of the pain. It is then seen as an opportunity for growth, rather than merely senseless pain. All on earth is temporary and if we do not see it all in the light of eternity and meet its challenges by the grace that faith offers, even our earthly life will be as senseless and pointless as the suffering we endured during it. Only heaven’s perspective can make sense out of earth.</w:t>
      </w:r>
    </w:p>
    <w:p>
      <w:pPr>
        <w:pStyle w:val="TextBody"/>
        <w:ind w:left="360" w:hanging="0"/>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30:00Z</dcterms:created>
  <dc:creator>William F. Leonard</dc:creator>
  <dc:description/>
  <cp:keywords/>
  <dc:language>en-US</dc:language>
  <cp:lastModifiedBy>Ellen F. DeRosa</cp:lastModifiedBy>
  <cp:lastPrinted>2002-03-01T06:35:00Z</cp:lastPrinted>
  <dcterms:modified xsi:type="dcterms:W3CDTF">2005-03-28T21:12:00Z</dcterms:modified>
  <cp:revision>3</cp:revision>
  <dc:subject/>
  <dc:title>1Pta</dc:title>
</cp:coreProperties>
</file>